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брый день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депутаты и все присутствующие на се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народных депутатов район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представляю вашему вниманию отчет о деятельности администрации Ольховатского муниципального района по решению вопросов местного значения и осуществлению переданных государственных полномочий в 2024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шнему отчету предшествовали отчеты глав городского и сельских поселений Ольховатского района о деятельности органов местного самоуправления поселений 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района свою работу осуществляла в соответствии с Конституцией Российской Федерации, Федеральным законом № 131-ФЗ «Об общих принципах организации местного самоуправления в Российской Федерации», Уставом, регламентом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есно взаимодействовала с населением района, органами местного самоуправления поселений, предприятиями, учреждениями и организациями, расположенными на территории района.</w:t>
      </w:r>
    </w:p>
    <w:p>
      <w:pPr>
        <w:pStyle w:val="Style21"/>
        <w:spacing w:before="0" w:after="0"/>
        <w:ind w:left="0" w:firstLine="709"/>
        <w:jc w:val="both"/>
        <w:rPr/>
      </w:pPr>
      <w:r>
        <w:rPr>
          <w:sz w:val="28"/>
          <w:szCs w:val="28"/>
        </w:rPr>
        <w:t>Деятельность администрации и ее должностных лиц в 2024 году была направлена на сохранение социальной стабильности и обеспечение условий для социально-экономического развития района на основе планов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цели стратегического развития района – это достижение высокого качества жизни населения, повышение инвестиционной привлекательности территории, стабильное  развитие. Критерии  развития определяются Стратегией социально - экономического развития Ольховатского муниципального района на период до 2035 года. Главным механизмом реализации являются План реализации Стратегии и муниципальные программы развития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самых приоритетных направлений в работе администрации района была и остаётся поддержка участников специальной военной операции и членов их семей. 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мы переживаем непростое время в связи с проведением Специальной военной операции. Наши земляки участвуют в СВО, защищая нашу с Вами свободу и независимость.  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начала проведения специальной военной операции от Ольховатского муниципального района на службу в Вооруженные силы Российской Федерации  отправлено 253  человека. Их них: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билизованных-86 чел;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ивших контракт -167 чел</w:t>
      </w:r>
      <w:r>
        <w:rPr>
          <w:rFonts w:cs="Times New Roman" w:ascii="Times New Roman" w:hAnsi="Times New Roman"/>
          <w:i/>
          <w:sz w:val="28"/>
          <w:szCs w:val="28"/>
        </w:rPr>
        <w:t>;(в 2022г. -34; в 2023 г. 65; в 2024 г-68)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аставило нас сплотиться, объединить усилия в поддержке военнослужащих, сограждан и нуждающихся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проведения СВО воинским частям Вооруженных сил Российской Федерации  было направлено гуманитарной помощи на сумму- 117 млн. 300 тыс. рублей.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ЗАО «АВС Фарбен», Совет ветеранов, Фонд «Надежда», работники бюджетных организаций, индивидуальные предприниматели)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к же были открыты пункты приёма гуманитарной помощи, общественниками  организован сбор  средств и всего необходимого. В этой деятельности  активно задействованы сотрудники администрации района и поселений, муниципальных учреждений, работники крупных предприятий промышленности и АПК,  и граждане нашего района. За это всем, большое спасибо!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 наших земляков,  находящихся в зоне проведения специальной военной операции на Украине мы по праву считаем настоящими героями.  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жалению есть среди них и погибшие.  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ибших 29 чел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агаю почтить их  память  минутой молчания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смотря на все сложности внешнеполитического и санкционного давления, социально-экономическое состояние района остается  стабильным, промышленные и сельскохозяйственные предприятия района увеличивают объёмы производства продукции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начну с положения дел в экономике, которая  создает финансовую основу для дальнейшего социально-экономического развития, повышения качества и уровня жизн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4 год предприятиями всех отраслей произведено продукции и оказано услуг на сумму 25 млрд. 282 млн. рублей. Ведущими отраслями, обеспечившими основной объем валового продукта района, являются промышленность, сельское хозяйство и торгов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ЫШЛЕННОСТЬ</w:t>
      </w:r>
    </w:p>
    <w:p>
      <w:pPr>
        <w:pStyle w:val="Heading"/>
        <w:ind w:firstLine="709"/>
        <w:jc w:val="both"/>
        <w:rPr>
          <w:bCs w:val="false"/>
          <w:szCs w:val="28"/>
        </w:rPr>
      </w:pPr>
      <w:r>
        <w:rPr>
          <w:b w:val="false"/>
          <w:szCs w:val="28"/>
        </w:rPr>
        <w:t>Промышленность района представлена 6 предприятиями.</w:t>
      </w:r>
      <w:r>
        <w:rPr>
          <w:b w:val="false"/>
          <w:bCs w:val="false"/>
          <w:szCs w:val="28"/>
        </w:rPr>
        <w:t xml:space="preserve"> Градообразующая роль принадлежит АО «Ольховатский сахарный комбинат» и ЗАО «АВС Фарбен» - на их долю приходится более 99 % объема промышленного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заработная плата работников крупных предприятий промышленности за 2024 год составила 70 тыс. 410 рублей или 122,6% уровня 2023 года.  В промышленном производстве занято более 100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упными промышленными предприятиями района за отчетный год реализовано товаров собственного производства  на сумму 16 млрд. 261 млн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виды продукции производимые предприятиями района - это сахар - песок, лакокрасочные материалы, опрыскиватели и хлебобулочные издел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О «Ольховатский сахарный комбинат»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в 2024 году реализовано товаров собственного производства на сумму 10 млрд. 748 млн. руб., произведено 169 тыс. 761 тонна сахарного песк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трудоустроено 456 чел.</w:t>
      </w:r>
      <w:r>
        <w:rPr>
          <w:rFonts w:cs="Times New Roman" w:ascii="Times New Roman" w:hAnsi="Times New Roman"/>
          <w:i/>
          <w:sz w:val="28"/>
          <w:szCs w:val="28"/>
        </w:rPr>
        <w:t>, средняя заработная плата сложилась в сумме- 70 тыс. 266 рублей, 135% к уровню 202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О «АВС Фарбен»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в 2024 году реализовано товаров собственного производства на сумму 5 млрд. 512 млн. руб., произведено – 38 тыс. 906 тонн лакокрасочной продукции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численность работников – 624 чел.</w:t>
      </w:r>
      <w:r>
        <w:rPr>
          <w:rFonts w:cs="Times New Roman" w:ascii="Times New Roman" w:hAnsi="Times New Roman"/>
          <w:i/>
          <w:sz w:val="28"/>
          <w:szCs w:val="28"/>
        </w:rPr>
        <w:t>, средняя заработная плата – 70 тыс. 515 рублей, 113,2% к периоду прошл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ОО «Гварта –Агро» </w:t>
      </w:r>
      <w:r>
        <w:rPr>
          <w:rFonts w:cs="Times New Roman" w:ascii="Times New Roman" w:hAnsi="Times New Roman"/>
          <w:i/>
          <w:sz w:val="28"/>
          <w:szCs w:val="28"/>
        </w:rPr>
        <w:t>отгружено товаров собст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енного производства на сумму 687 млн. руб., произведено готовой продукции в 2024 году - 338 ед. (из них 308 опрыскивателей). Численность работников – 114 чел., среднемесячная заработная плата за 2024 год составила 51 тыс. 853 рубля, 112,5% к 2023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ОО «Регион сервис групп»-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изведено хлеба и хлебобулочных изделий – 509 тонн. В ассортименте предприятия – 26 наименований  хлеба и хлебобулочных изделий. Численность работников – 35 человек.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ХОЗЯЙСТВО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яду с промышленностью, важнейшей отраслью экономики района является сельское хозяйств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производством сельскохозяйственной продукции в общественном секторе занимались 4 сельскохозяйственных предприятия, и 86  крестьянских (фермерских) хозяйств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мотря на неблагоприятные погодные условия в истекшем году,  объем валовой продукции сельского хозяйства района составил   2 млрд. 896 млн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основных видов продукции растениеводства в стоимостном выражении в 2024 году  составил  2 млрд. 467 млн. рублей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й вклад в значительные объемы производства валового продукта внесли сельскохозяйственные организа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РАВ Агро» ОП «Ольховатское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ЦЧ АПК» филиал «Южный» ОП Ольховатско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ОО «Заречное» ОП Ольховатское. </w:t>
      </w:r>
    </w:p>
    <w:p>
      <w:pPr>
        <w:pStyle w:val="Normal"/>
        <w:spacing w:lineRule="auto" w:line="240" w:before="20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по району в 2024 году  производство мяса в выращивании составило 2  тыс. 808 тон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ловье КРС по состоянию на 01.01.2025 года составило 9 тыс. 352 голо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гманом производства животноводческой продукции является ООО «Заречное» ОП «Ольховатское», которое более 12 лет на территории района интенсивно развивает мясное скотоводство. На 01.01.2025 года поголовье КРС в подразделении составляет 7 тыс. 547 голов, в том числе 4 тыс. 155 голов основного ст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24 году выращено мяса 1 тыс.  171 тонна 900 кг  при среднесуточных привесах 759 грамм. Число занятых на предприятии – 169 человек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мер государственной поддержки для  сельхозпроизводителей всех форм собственности в 2024 году составил 25 млн. 904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ий размер заработной платы в сфере сельского хозяйства в 2024 году составил 63 тыс. 930 рублей, что на 25,4 % больше уровня 2023 года. Численность работников в этой отрасли – 379 человек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ПОР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на территории района транспортное обслуживание осуществляло ООО «Светоч», которое регулярно выполняло пригородные рейсы. Транспортным сообщением охвачены все населенные пункты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4  году  автотранспортным предприятием  осуществлено 18 тыс.164 рейса на маршрутах района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еревезено  223 тыс. 200 пассажи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транспортного обслуживания населения в 2024 году  были заключены муниципальные контракты   на выполнение работ, связанных с осуществлением регулярных перевозок пассажиров и багажа автомобильным транспортом на сумму 6 млн. 600 тыс. рублей.</w:t>
      </w:r>
    </w:p>
    <w:p>
      <w:pPr>
        <w:pStyle w:val="Normal"/>
        <w:spacing w:lineRule="auto" w:line="240" w:before="200" w:after="2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Ь</w:t>
      </w:r>
    </w:p>
    <w:p>
      <w:pPr>
        <w:pStyle w:val="Style21"/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оператором, предоставляющим услуги фиксированной телефонной связи и высокоскоростного интернета в Ольховатском районе, является «Ростелеко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 района имеется 15 – автоматических телефонных станций, общей монтированной емкостью 4308 номе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доступную мобильную связь на территории района предоставляют компании «Билайн», «МТС», «Мегафон», «ТЕЛЕ 2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НИМАТЕЛЬСТВ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 состоянию </w:t>
      </w:r>
      <w:r>
        <w:rPr>
          <w:rFonts w:cs="Times New Roman" w:ascii="Times New Roman" w:hAnsi="Times New Roman"/>
          <w:sz w:val="28"/>
          <w:szCs w:val="28"/>
        </w:rPr>
        <w:t>на 1 января 2025 года в районе зарегистрировано 572 субъекта малого предпринимательства, из них 526 индивидуальных предпринимателей и 46 малых предприятий. Количество индивидуальных предпринимателей в расчете на 1000 жителей составило 25 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в целях оказания содействия в развитии малого предпринимательства в рамках муниципальной программы  была оказана финансовая поддержка пятерым субъектам малого и среднего бизнеса на общую сумму 3 млн. 760 тыс. рублей.</w:t>
      </w:r>
    </w:p>
    <w:p>
      <w:pPr>
        <w:pStyle w:val="Normal"/>
        <w:spacing w:lineRule="auto" w:line="240" w:before="200" w:after="2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ИТЕЛЬСКИЙ РЫНОК</w:t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 2024 году на территории района торговую деятельность осуществляли  237 объектов торговли и  41 объект  общественного 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от розничной торговли  по всем каналам реализации составил 5 млрд. 68 млн. 900 тыс. рублей или 124,5% к 2023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борот общественного питания составил 236 млн. 300 тыс. руб. или 106,5% в сравнении с отчетным периодом 202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бъем реализации платных услуг населению района составил 819 млн. 600 тыс. рублей, или 118,2 % к уровню 2023 года.</w:t>
      </w:r>
    </w:p>
    <w:p>
      <w:pPr>
        <w:pStyle w:val="Normal"/>
        <w:spacing w:lineRule="auto" w:line="240" w:before="20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ЛИЩНО - КОММУНАЛЬНОЕ ХОЗЯЙСТВО,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 И ЭК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а жилищно-коммунального хозяйства требует особого внимания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родолжаем работу по обеспечению качественной питьевой водой населения района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 настоящее время остро стоит  вопрос улучшения водоснабжения поселений  района. Объекты водоснабжения изношены. В связи с этим в рамках областной программы завершены работы по разработке документации по объекту: «Реконструкция системы водоснабжения с установкой системы очистки в сл. Шапошниковка». Срок строительства 2025 год. Стоимость строительства 86  млн.100 тыс. рублей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Завершается строительство  по объекту «Строительство биологических очистных сооружений производительностью 200 куб.м. в сутки для районного поселка Ольховатка.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тоимость строительства объекта составляет 106 млн. рублей.</w:t>
      </w:r>
    </w:p>
    <w:p>
      <w:pPr>
        <w:pStyle w:val="Default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щая протяженность  автодорог общего пользования местного значения района составляет 233,9 к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Всего в 2024 году израсходовано на ремонт и капитальный ремонт </w:t>
      </w:r>
      <w:r>
        <w:rPr>
          <w:rFonts w:cs="Times New Roman" w:ascii="Times New Roman" w:hAnsi="Times New Roman"/>
          <w:sz w:val="28"/>
          <w:szCs w:val="28"/>
          <w:lang w:bidi="ru-RU"/>
        </w:rPr>
        <w:t>дорог общего пользования местного значения поселений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– 93 млн.400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Отремонтировано асфальтобетонное покрытие дорог протяженностью – 17,4  км.  </w:t>
      </w:r>
    </w:p>
    <w:p>
      <w:pPr>
        <w:pStyle w:val="Style23"/>
        <w:tabs>
          <w:tab w:val="clear" w:pos="709"/>
          <w:tab w:val="left" w:pos="464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За счет муниципальных дорожных фондов поселений в 2024 году на содержание и ремонт дорог общего пользования местного значения поселений направлено 13 млн. 60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Завершаются работы по строительству двух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блочно-модульных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котельных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для жилых домов по ул. Славянская, 2а и Коммунальная, 1; а также по ул. Никитина, 26; стоимость работ – 41 млн. 200 тыс. рублей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ровень газификации жилого фонда в районе на 01 января 2025 г. составил 89 %. По программе догазификации  газифицировано 15 домовладени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сего на территории района установлено 2 809  светильников. Также поселениям района было выделено 3 млн. 400 тыс. рублей на оплату уличного освещения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Доля протяженности освещенных частей улиц, проездов составила 99,5 %  от общей протяженности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 государственной программы Воронежской области «Обеспечение качественными жилищно-коммунальными услугами населения Воронежской области», выделены средства в размере  11 млн. 910 тыс. рублей. 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25  года всего на территории района установлено 1109 шт. контейнеров для сбора твердых коммунальных отходов. На территории района вывоз ТКО осуществляет Государственное унитарное предприятие «Облкоммунсервис»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обустроена 341 контейнерная площадка для раздельного сбора мусора, на общую сумму 42 млн. 40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Одной из форм участия населения в осуществлении местного самоуправления является территориальное общественное самоуправл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ТОС остается важным и перспективным институтом развития местного самоуправления в целом. Во-первых, максимально приближено к населению, что позволяет выявить проблемы конкретной территории и содействовать органам местного самоуправления в их оперативном решении. Во-вторых, ТОС позволяет гражданам решать проблемы на местах самостоятельно, что способствует сохранению объектов и экономии бюджетных средст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 настоящее время на территории района создано 58 Т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 2024 году 6  ТОСов Ольховатского района получили областные гранты на общую сумму 2 млн. 187 тыс.  рублей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 w:bidi="ru-RU"/>
        </w:rPr>
        <w:t xml:space="preserve">в том числе  </w:t>
      </w:r>
      <w:r>
        <w:rPr>
          <w:rFonts w:cs="Times New Roman" w:ascii="Times New Roman" w:hAnsi="Times New Roman"/>
          <w:i/>
          <w:sz w:val="28"/>
          <w:szCs w:val="28"/>
        </w:rPr>
        <w:t xml:space="preserve">949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 w:bidi="ru-RU"/>
        </w:rPr>
        <w:t xml:space="preserve">тыс. руб.  в рамках конкурса общественно-полезных инициатив и </w:t>
      </w:r>
      <w:r>
        <w:rPr>
          <w:rFonts w:cs="Times New Roman" w:ascii="Times New Roman" w:hAnsi="Times New Roman"/>
          <w:i/>
          <w:sz w:val="28"/>
          <w:szCs w:val="28"/>
        </w:rPr>
        <w:t xml:space="preserve">1 млн. 238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 w:bidi="ru-RU"/>
        </w:rPr>
        <w:t>тыс.  – по результатам конкурса «Образ будущего»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се проекты реализованы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 района осуществляются переданные полномочия  по организации деятельности административ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 проведено 30 заседаний административной комиссии Ольховатского муниципального района, на которых было рассмотрено 69 административных дел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несено 62 Постановления о назначении административных наказаний лицам, совершившим правонарушения, в отношении которых назначены штрафы в размере от 1 тыс. до 3 тыс. руб. </w:t>
      </w:r>
    </w:p>
    <w:p>
      <w:pPr>
        <w:pStyle w:val="Style2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штрафов составила 70  тыс.  рублей. </w:t>
      </w:r>
    </w:p>
    <w:p>
      <w:pPr>
        <w:pStyle w:val="Style2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ского и сельских поселений выявлено и ликвидировано 12 несанкционированных мест размещения отходов, проводятся рейды по выявлению фактов нарушения правил благоустройства.</w:t>
      </w:r>
    </w:p>
    <w:p>
      <w:pPr>
        <w:pStyle w:val="Normal"/>
        <w:spacing w:lineRule="auto" w:line="240" w:before="200" w:after="2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ПОЛИТИ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дневно в той или иной мере жители района, оценивают качество оказания услуг учреждениями социальной сферы. Социальная политика является составной частью общей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тратегии развития муниципального района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молодых семей, проживающих в нашем районе, есть возможность улучшить жилищные условия благодаря участию в муниципальной программе по обеспечению жильем. Для этих целей в 2024 году выделено   </w:t>
      </w:r>
      <w:r>
        <w:rPr>
          <w:rFonts w:cs="Times New Roman" w:ascii="Times New Roman" w:hAnsi="Times New Roman"/>
          <w:bCs/>
          <w:sz w:val="28"/>
          <w:szCs w:val="28"/>
        </w:rPr>
        <w:t xml:space="preserve">1 млн. 189 тыс. рублей </w:t>
      </w:r>
      <w:r>
        <w:rPr>
          <w:rFonts w:cs="Times New Roman" w:ascii="Times New Roman" w:hAnsi="Times New Roman"/>
          <w:sz w:val="28"/>
          <w:szCs w:val="28"/>
        </w:rPr>
        <w:t xml:space="preserve">бюджетных средств. Три молодые семьи получили субсидию на улучшение жилищных услов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ьмерым гражданам нашего района из числа детей сирот и детей, оставшихся без попечения родителей в 2024 году за счет средств бюджета были предоставлены жилые помещения по договорам найма специализированного жилищного фонда Воронеж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ий размер пенсии составил </w:t>
      </w:r>
      <w:r>
        <w:rPr>
          <w:rFonts w:cs="Times New Roman" w:ascii="Times New Roman" w:hAnsi="Times New Roman"/>
          <w:bCs/>
          <w:sz w:val="28"/>
          <w:szCs w:val="28"/>
        </w:rPr>
        <w:t>19 тыс. 807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среднемесячной заработной платы на территории района в 2024 году составил </w:t>
      </w:r>
      <w:r>
        <w:rPr>
          <w:rFonts w:cs="Times New Roman" w:ascii="Times New Roman" w:hAnsi="Times New Roman"/>
          <w:bCs/>
          <w:sz w:val="28"/>
          <w:szCs w:val="28"/>
        </w:rPr>
        <w:t>57 тыс. 344</w:t>
      </w:r>
      <w:r>
        <w:rPr>
          <w:rFonts w:cs="Times New Roman" w:ascii="Times New Roman" w:hAnsi="Times New Roman"/>
          <w:sz w:val="28"/>
          <w:szCs w:val="28"/>
        </w:rPr>
        <w:t xml:space="preserve"> рубля, что составило 121% к уровню 2023 года.</w:t>
      </w:r>
    </w:p>
    <w:p>
      <w:pPr>
        <w:pStyle w:val="Normal"/>
        <w:spacing w:lineRule="auto" w:line="240" w:before="200" w:after="2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АЯ ВОЕННАЯ ОПЕР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ое внимание уделяется семьям участников Специальной Военной Оп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района по заявительному принципу оказывается помощь семьям мобилизованных граждан, а также членам семей граждан проходящих службу по контракту в зоне С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вне района утверждены и действуют нормативно-правовые акты по оказанию льгот и меры социальной поддержки, предоставляемые военнослужащим и членам их семей.( </w:t>
      </w:r>
      <w:r>
        <w:rPr>
          <w:rFonts w:cs="Times New Roman" w:ascii="Times New Roman" w:hAnsi="Times New Roman"/>
          <w:i/>
          <w:sz w:val="28"/>
          <w:szCs w:val="28"/>
        </w:rPr>
        <w:t>в части обеспечения бесплатного питания для обучающихся с 1 до 11 классов из семей военнослужащих, предоставления отсрочки по уплате арендных платежей по договорам аренды муниципального имущества и земельных участков, предоставления льготных путевок в летние оздоровительные лагеря для детей лиц, принимающих (принимавших) участие в специальной военной операции, бесплатного посещения объектов спорта, направление во внеочередном порядке детей военнослужащих по достижении ими возраста полутора лет в муниципальные образовательные организации, предоставляющие дошкольное образование, обеспечение права на перевод ребенка военнослужащего в другую наиболее приближенную к месту жительства семьи муниципальную образовательную организацию, предоставляющую общее образование и много другое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сотрудниками социальной защиты населения района обследованы  237 семей из числа мобилизованных граждан и  граждан заключивших контракт с Вооруженными силами РФ. На все эти семьи составлены социальные паспорта, сформированы личные дела и закреплен социальный координатор который ведет персональное социальное сопровождение на регулярной основе и помогает в получении всех полагающихся мер поддержки. Также ведется систематическая работа  по реабилитации участников  СВО, которая проходит в Бюджетном учреждении Воронежской области «Центр комплексной реабилитации инвалидов «Семь Ступеней». Основной целью учреждения является комплексное осуществление многопрофильного реабилитационно - образовательного процесса, включающего профессиональную, социальную и медико-социальную реабилитацию участников СВО, с целью восстановления социального статуса, приобретения профессии и социальной адап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в районе действуют 5 волонтерских групп. Некоторые из них занимаются плетением маскировочных се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ктически во всех поселениях района открылись мастерские по изготовлению маскировочных сетей для участников СВО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А некоторые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ганизовывают сбор средств и закупку всего, что необходимо военнослужащим, отвозят гуманитарную помощь в зону СВО: обмундирование, газовые баллоны, медикаменты, продукты питания, печки, запчасти для автомобилей, посылки, письма со словами поддержки и многое друго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ются в стороне и сотрудники бюджетных учреждений района, которые  неоднократно переводят часть своего заработка для оказания гуманитарной помощи участникам СВО.</w:t>
      </w:r>
    </w:p>
    <w:p>
      <w:pPr>
        <w:pStyle w:val="Normal"/>
        <w:spacing w:lineRule="auto" w:line="240" w:before="200" w:after="2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АНИЕ ГОСУДАРСТВЕННЫХ И МУНИЦИПАЛЬНЫ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жителей района обеспечена возможность получения государственных и муниципальных услуг в рамках «одного окна» через многофункциональный центр «Мои документы». Для этого между МФЦ, администрацией района, администрациями городского и сельских поселений заключено соглашение о взаимодействии по предоставлению государственных и муниципальных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администрацией муниципального района было оказано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4094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е и муниципальные услуги. Активно велась работа по межведомственному электронному взаимодействию при предоставлении услуг, в рамках которого было направлено 1368 запросов. </w:t>
      </w:r>
    </w:p>
    <w:p>
      <w:pPr>
        <w:pStyle w:val="Normal"/>
        <w:spacing w:lineRule="auto" w:line="240" w:before="200" w:after="2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ОБРАЩЕНИЯМИ ГРАЖДАН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важных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правлений</w:t>
      </w:r>
      <w:r>
        <w:rPr>
          <w:rFonts w:cs="Times New Roman" w:ascii="Times New Roman" w:hAnsi="Times New Roman"/>
          <w:sz w:val="28"/>
          <w:szCs w:val="28"/>
        </w:rPr>
        <w:t xml:space="preserve"> в деятельности администрации района является работа с обращениями граждан. Большое внимание уделяется качественному и оперативному рассмотрению обращений граждан. К подготовке ответов привлекаются все заинтересованные службы, изыскиваются варианты действенной квалифицированн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в администрацию муниципального района поступило  26 обращений , из них письменных -14 обращений, 3 обращений поступили по электронной почте. На прием по личным вопросам обратились 9 человек. </w:t>
      </w:r>
    </w:p>
    <w:p>
      <w:pPr>
        <w:pStyle w:val="Normal"/>
        <w:autoSpaceDE w:val="false"/>
        <w:spacing w:lineRule="auto" w:line="240" w:before="200" w:after="20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НЯТОСТЬ 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24 год в центр занятости Ольховатского района за содействием в поиске подходящей работы  обратилось  218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трудоустроенных граждан из числа безработных составила   136 человек, это 62 % от обратившихся граждан, в том числе 2 человека из категории «инвалид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безработных граждан на конец года составила 67 человек, уровень регистрируемой безработицы – 0,7 % к численности экономически активного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 программы «Содействие занятости населения»  в 2024 году выделено  77  тыс. рублей.  Н</w:t>
      </w:r>
      <w:r>
        <w:rPr>
          <w:rFonts w:cs="Times New Roman" w:ascii="Times New Roman" w:hAnsi="Times New Roman"/>
          <w:kern w:val="2"/>
          <w:position w:val="-2"/>
          <w:sz w:val="28"/>
          <w:szCs w:val="28"/>
        </w:rPr>
        <w:t xml:space="preserve">а общественные работы были направлены 7 безработных граждан.  Они занимались благоустройством и озеленением территории района, а также занимались приведением в порядок памятников Великой Отечественной Войны и мемориальных комплексов. </w:t>
      </w:r>
    </w:p>
    <w:p>
      <w:pPr>
        <w:pStyle w:val="Normal"/>
        <w:spacing w:lineRule="auto" w:line="240" w:before="200" w:after="20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РАЗОВА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а образования является одной из самых приоритетных в муниципальной политик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образования района функционирую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1 шко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учреждения дополнительного обра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самостоятельных детских сада, в 8 общеобразовательных учреждениях работают дошкольные групп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овышения качества образования и создания условий, которые обеспечат высокий уровень и доступность обучения для обучающихся из отдаленных сел, в районе была проведена реорганизация трех общеобразовательных организаций (Ольховатской, Караяшниковской и Марьевской школы) в форме присоединения к ним Степнянской, Копанянской и Назаровской школ. Кроме того, было реорганизовано дошкольное образовательное учреждение «Мир чудес» в форме присоединения к нему детского сада «Белочка»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сходы на сферу «Образование» в 2024 году составил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520 млн. 536 тыс.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регионального проекта «Цифровая образовательная среда» для Шапошниковской школы приобретена мебель на сумму  809  тыс. рублей, выполнены ремонтные работы на сумму 1 млн. 518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ы  ремонтные работы в Ольховатской и Новохарьковской школах на сумму 2 млн. 935 тыс. руб. из средств областной программы «Развитие образовани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гионального проекта модернизации материально-технической базы с привлечением средств областного бюджета и внебюджетных средств проведены частичные ремонты в Караяшниковской, Дроздовской, Марченковской, Назаровской  школах на сумму 2 млн. 24 тыс.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«Приведение территорий образовательных организаций к нормативным требованиям» выполнено благоустройство на сумму 7 млн. 384 тыс. рублей из областного бюджет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ы работы по ремонту спортивного зала Дроздовской школы, отремонтирована кровля здания  детского сада «Теремок»  и Шапошниковской школы, приобретены и установлены тревожные кнопки в Заболотовской, Шапошниковской школах и детском саду «Мир Чудес»  из средств областного бюджета в размере 963 тыс. рублей и 588 тыс. рублей, выделенных депутатами Воронежской областной Ду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яя заработная плата педагогических работников составила в дошкольном образовании – 44 тыс. 640 руб., в общеобразовательных учреждениях – 49  тыс. 990 руб., в учреждениях дополнительного образования – 51  тыс. 920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средней заработной платы педагогов каждой категории по сравнению с предыдущим годом составил 14,5%, 11,3% и 10,9% соответственно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предусмотрено дальнейшее сохранение уровня заработной платы для всех категорий работников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услуги дошкольного образования получали 566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редность в детские сады  отсутству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родительской платы за присмотр и уход за детьми в дошкольных учреждениях составил 2000 рублей в месяц, 177 семей воспользовались  льготами по родительской пла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учебном году организован подвоз на обучение и обратно для 497 обучающихся. На эти цели направлено 11 млн. 489 тыс.  рублей из район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1 тыс. 817 школьников получали горячее питание, что составило 95,6% от общей численности обучающихся, что на 3,9% выше, чем в 2023 году. Двухразовым горячим питанием было охвачено 50,2%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ьховатский район продолжает участвовать в программе по обеспечению учащихся  с 1- 9 классов молоком в качестве дополнительн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и цели  направлено- 3 млн. 179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1 ребенок из многодетной семьи, обучающийся  с 5 до 11 класса, обеспечен бесплатным пит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еспечение учащихся, из многодетных семей бесплатным питанием  из областного  и местного бюджета  направлено  592  тыс. рубл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-прежнему одним из объективных показателей качества общего образования остается государственная итоговая аттестац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ЕГЭ сдавали 55 выпускников 11-х классов.</w:t>
      </w:r>
      <w:r>
        <w:rPr>
          <w:rFonts w:cs="Times New Roman" w:ascii="Times New Roman" w:hAnsi="Times New Roman"/>
          <w:iCs/>
          <w:color w:val="212529"/>
          <w:sz w:val="28"/>
          <w:szCs w:val="28"/>
        </w:rPr>
        <w:t xml:space="preserve"> По результатам итоговой аттестации 9 учащихся получили  медаль «За особые успехи» </w:t>
      </w:r>
      <w:r>
        <w:rPr>
          <w:rFonts w:cs="Times New Roman" w:ascii="Times New Roman" w:hAnsi="Times New Roman"/>
          <w:iCs/>
          <w:color w:val="212529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color w:val="212529"/>
          <w:sz w:val="28"/>
          <w:szCs w:val="28"/>
        </w:rPr>
        <w:t xml:space="preserve"> степени и два  медаль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«За особые успехи в учении» II степ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е образования района трудится 260 педагогических работников, из них с высшим образованием 73%, имеют высшую и первую квалификационные категории 82%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рошлого года было проведено более 50  районных мероприятий различной направленности для детей и  молодё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нтябре-декабре проводились школьный и муниципальный этапы Всероссийской олимпиады школьников. 93 учащихся школ района,  стали участниками регионального этапа олимпиад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ые  стипендии администрации  района были назначены девяти  способным обучающимс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целя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тимулирования и  поддержки освоения ими новых зн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на территории района продолжена реализация  федерального проекта «Успех каждого ребенка» в рамках которого в Ольховатской, Заболотовской школах  и детском саду  «Мир чудес» созданы новые места для предоставления услуг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проекта закуплено робототехническое оборудование, а также оборудование для исследовательской  и проектной деятельности в области биологии и краеведения,  спортивный   инвентарь на сумму 1 млн. 302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ами дополнительного образования было охвачено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94 % всех детей от 5 до 18 л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Ольховатской школы стали участниками национального проекта «Беспилотные авиационные системы»,  проводится обучение  школьников  пилотированию и эксплуатации беспилотных авиационных систем.  Стоимость проекта 13 млн. 26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е реализуется Федеральный проект «Патриотическое воспитание граждан РФ» нацпроекта «Образование». 100% обучающихся района охвачены мероприятиями по патриотическому воспита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На территории района в 2024 году продолжили работу  14  первичных отделений Российского движения детей и молодежи, которые объединили в своих рядах 842 человека. Участники «Движения Первых»  занимаются социально-значимой  деятельностью,  реализуют свои идеи и проект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основе традиционных российских духовных и нравственных ц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самых ответственных периодов в деятельности системы образования - это организация отдыха детей в летни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было оздоровлено 1036 обучающихся в 18 оздоровительных лагерях района и 2 профильных лагерях Каменского и Россошанского районов. Через центр занятости населения трудоустроено 76 несовершеннолетних в возрасте  от 14  до 18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КА И ПОПЕЧИТЕЛЬСТВ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ьзя обойти вниманием еще один важный вопрос - это работа с детьми, чья жизнь и судьба отличается от обычной. Это дети-сироты и дети, оставшиеся без попечения родителей. На учете в органе опеки и попечительства района состоит  61 ребен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 выявлено и принято на учёт 4 несовершеннолетних, относящихся к категории детей-сирот и детей, оставшихся без попечения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рганах опеки и попечительства на учете состоят 30 совершеннолетних недееспособных граждан, все они проживают  в семьях с близкими родственниками. Их имущественные и гражданские права не нарушаются.</w:t>
      </w:r>
    </w:p>
    <w:p>
      <w:pPr>
        <w:pStyle w:val="Style21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оцент устройства детей, оставшихся без попечения родителей, на семейные формы: под опеку (попечительство), в приемную семью, на усыновление  составил 100%.​</w:t>
      </w:r>
    </w:p>
    <w:p>
      <w:pPr>
        <w:pStyle w:val="Style21"/>
        <w:spacing w:before="0" w:after="0"/>
        <w:ind w:left="0" w:firstLine="709"/>
        <w:jc w:val="both"/>
        <w:rPr/>
      </w:pPr>
      <w:r>
        <w:rPr>
          <w:sz w:val="28"/>
          <w:szCs w:val="28"/>
        </w:rPr>
        <w:t>За  2024 год проведено 24 заседания комиссии по делам несовершеннолетних и защите их прав, на которых рассмотрено 18 материалов в отношении несовершеннолетних.   В отношении родителей было рассмотрено 80 материалов.</w:t>
      </w:r>
    </w:p>
    <w:p>
      <w:pPr>
        <w:pStyle w:val="Style2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ете в комиссии по делам несовершеннолетних и защите их прав на 1 января 2025 года состоит 5 подростков и 18 семей, находящихся в социально опасном положении (в которых проживает, и воспитывается 41 несовершеннолетний). </w:t>
      </w:r>
    </w:p>
    <w:p>
      <w:pPr>
        <w:pStyle w:val="Style2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есовершеннолетними и семьями проводится межведомственная индивидуально - профилактическая работа, в соответствии с планами комплексной реабилитации.</w:t>
      </w:r>
    </w:p>
    <w:p>
      <w:pPr>
        <w:pStyle w:val="Normal"/>
        <w:spacing w:lineRule="auto" w:line="240" w:before="200" w:after="20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УЛЬ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районе в сфере культуры функционируют  3 учреждения со статусом юридическ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ь учреждений культуры состоит из Ольховатской детской школы искусств,  Централизованной библиотечной системы с 18 библиотеками, Централизованной клубной системы, в которую входят: 2 Дома культуры, 13 сельских Домов культуры, 2 сельских клуб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 образование в детской  школе искусств получают 337 человек, которые занимаются на 8 отдел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яду с учреждениями культуры свою деятельность осуществляют 6 коллективов со званием «народный коллектив Воронежской области», 1 коллектив со званием «Заслуженный коллектив народного творчества Российской Федерации", краеведческий музей им. Г. А. Караичева, кинозал  и объединение «Дом дружбы народов». Данные коллективы  стремятся привлечь  в свои ряды молодое поколение  с целью передачи культурного опыта и сохранения народных традиций наше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ях культуры действует 16 волонтерских отря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учреждения культуры эффективно используют возможные ресурсы, чтобы жители района смогли удовлетворить самые разнообразные творческие интересы. В 2024 году учреждения культуры работали в режиме частичных ограничений, утвержденных областным оперштабом, Указами губернатора и антитеррористической комиссией района. Ограничения действовали в основном в части  проведения уличных массовых мероприят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в  районе были проведены районные и межрегиональные мероприятия,  фестивали и конкурсы. Информация представлена на слайд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туристической привлекательности территории  района состоялся Межрегиональный фестиваль «Сахарная слобода», приуроченный  к 322-летию Ольховатки и 190-летию Ольховатского сахарного комбината. В фестивале  приняло участие свыше 350 участников самодеятельных коллективов и исполнителей из 9 районов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планомерной и целенаправленной работы учреждений культуры являются победы  творческих коллективов района на областных, региональных, всероссийских и международных фестивалях, смотрах, конкурс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Ольховатский муниципальный район стал Дипломантом Международного фестиваля «Город-са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я культуры активно переходят на проектное управление, результативно участвуют в различных конкурсах, программах с получением грантов из бюджетов различных уров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ючевым событием можно считать победу в конкурсе по созданию модельной библиотеки в районе. Концепция модернизации Центральной библиотеки района в модель «Библиотека нового поколения», одобрена в рамках национального проекта «Семья». На 2025 год в рамках нацпроекта выделены субсидии из федерального бюджета в сумме 15 млн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 и коллективы выполняют в полном объеме показатели нацпроекта «Культура» и реализуют государственную программу приобщения молодежи к культуре «Пушкинская карта». Все 3 юридических лица подключены к программе «Пушкинская карта». За 2024 год проведено более 600 событий, которые посетили 4 тыс.864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йоне в 2024 году в рамках Областной адресной программы капитального ремонта проведен 1-й этап капитального ремонта Заболотовского Дома культуры.  Сумма составила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 млн.906 тыс. рублей. </w:t>
      </w:r>
      <w:r>
        <w:rPr>
          <w:rFonts w:cs="Times New Roman" w:ascii="Times New Roman" w:hAnsi="Times New Roman"/>
          <w:sz w:val="28"/>
          <w:szCs w:val="28"/>
        </w:rPr>
        <w:t>Все работы выполнены в срок и 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крепление материально-технической базы учреждений культуры было выделен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2 млн. 478 </w:t>
      </w:r>
      <w:r>
        <w:rPr>
          <w:rFonts w:cs="Times New Roman" w:ascii="Times New Roman" w:hAnsi="Times New Roman"/>
          <w:sz w:val="28"/>
          <w:szCs w:val="28"/>
        </w:rPr>
        <w:t xml:space="preserve">тыс. руб., в т.ч. из федерального бюджета -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млн.500 </w:t>
      </w:r>
      <w:r>
        <w:rPr>
          <w:rFonts w:cs="Times New Roman" w:ascii="Times New Roman" w:hAnsi="Times New Roman"/>
          <w:sz w:val="28"/>
          <w:szCs w:val="28"/>
        </w:rPr>
        <w:t xml:space="preserve">тыс. руб., областного бюджета -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15 </w:t>
      </w:r>
      <w:r>
        <w:rPr>
          <w:rFonts w:cs="Times New Roman" w:ascii="Times New Roman" w:hAnsi="Times New Roman"/>
          <w:sz w:val="28"/>
          <w:szCs w:val="28"/>
        </w:rPr>
        <w:t xml:space="preserve">тыс. руб., местного бюджета -  </w:t>
      </w:r>
      <w:r>
        <w:rPr>
          <w:rFonts w:cs="Times New Roman" w:ascii="Times New Roman" w:hAnsi="Times New Roman"/>
          <w:sz w:val="28"/>
          <w:szCs w:val="28"/>
          <w:lang w:eastAsia="ru-RU"/>
        </w:rPr>
        <w:t>762</w:t>
      </w:r>
      <w:r>
        <w:rPr>
          <w:rFonts w:cs="Times New Roman" w:ascii="Times New Roman" w:hAnsi="Times New Roman"/>
          <w:sz w:val="28"/>
          <w:szCs w:val="28"/>
        </w:rPr>
        <w:t xml:space="preserve"> тыс. руб. Из них в рамках Федерального проекта «Культура малой родины» приобретено оборудование для Юрасовского сельского Дома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дписку и комплектование библиотечных фондов выделен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6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.ч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70 </w:t>
      </w:r>
      <w:r>
        <w:rPr>
          <w:rFonts w:cs="Times New Roman" w:ascii="Times New Roman" w:hAnsi="Times New Roman"/>
          <w:sz w:val="28"/>
          <w:szCs w:val="28"/>
        </w:rPr>
        <w:t xml:space="preserve"> тыс. руб. федеральных средств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екта «Творческие люди» национального проекта «Культура» на создание условий для реализации творческого потенциала нации Лучшим учреждениям культуры, находящимся в сельской местности и их работникам выделены федеральные и областные субсидии – 25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заработная плата работников учреждений культуры составила 44 тыс. 375 руб., педагогов детской школы искусств –53 тыс. 455 руб. Рост средней заработной платы каждой категории по сравнению с предыдущим годом составил  15,9% и 14,2% соответственно.</w:t>
      </w:r>
    </w:p>
    <w:p>
      <w:pPr>
        <w:pStyle w:val="Normal"/>
        <w:tabs>
          <w:tab w:val="left" w:pos="709" w:leader="none"/>
        </w:tabs>
        <w:spacing w:lineRule="auto" w:line="240" w:before="200" w:after="2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 И СПОР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е реализуется муниципальная программа «Развитие физической культуры и спорта». Она включает в себя мероприятия п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ю здорового образа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о-массовой и физкультурно-оздоровительной работе среди детей, молодёжи и различных слоев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ю кадрового потенц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ю спортив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содержание </w:t>
      </w:r>
      <w:r>
        <w:rPr>
          <w:rFonts w:cs="Times New Roman" w:ascii="Times New Roman" w:hAnsi="Times New Roman"/>
          <w:sz w:val="28"/>
          <w:szCs w:val="28"/>
        </w:rPr>
        <w:t>физкультурно-оздоровительного комплек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Звездный» в 2024 году из муниципального бюджета израсходовано 24 млн. 401 тыс. руб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ами ФОКа воспользовались более 10  тыс.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с сентября по май проводится круглогодичная Спартакиада учащихся общеобразовательных учреждений района. Активность участия школ в спартакиаде довольно высокая, практически по всем видам спорта  достига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Спартакиады учащихся в рамках муниципальной программы были организованы и проведены: первенство Ольховатского района по футболу, мини-футболу, волейболу и баскетбол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борная команда по футболу </w:t>
      </w:r>
      <w:r>
        <w:rPr>
          <w:rFonts w:cs="Times New Roman" w:ascii="Times New Roman" w:hAnsi="Times New Roman"/>
          <w:sz w:val="28"/>
          <w:szCs w:val="28"/>
        </w:rPr>
        <w:t>«Ольховатка» Ольховатского района  приняла участие в Первенстве Воронежской области по футболу, а также в Кубке областной общественной организации «Федерация футбола» и второй год подряд стала его облада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стировании учащихся и всех слоев населения по программе ГТО приняло участие 2400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реализации  указанной муниципальной программы в районе организовано и проведено более 140 спортивных мероприятий, с учетом акций ГТ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у из ведущих ролей в формировании у подрастающего поколения нашего района устойчивого желания заниматься физической культурой и спортом играет детско-юношеская спортивная школа. В школе функционируют 34 группы по семи видам спорта, в них занимается 610 спортсменов и работают 17 тренеров-преподавателей.</w:t>
      </w:r>
    </w:p>
    <w:p>
      <w:pPr>
        <w:pStyle w:val="Normal"/>
        <w:spacing w:lineRule="auto" w:line="240" w:before="200" w:after="2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ГРАФ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енность населения в районе на 1 января 2025 года составила  20 тыс. 949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рошедший год роди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107 детей, умерло – 326 человек.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ожалению, наблюдается тенденция к снижению численност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 2024 год население района уменьшилось на 194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ртность в трудоспособном возрасте в 2024 году увеличилась по сравнению с предыдущим годом на 1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населения моложе трудоспособного возраста составила 17%, трудоспособного возраста – 56 %, старше трудоспособного возраста - 27%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РАВООХРАН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важным в жизни каждого человека является своевременность и качество оказания медицинской помощи, поэтому для районной администрации создание необходимых условий для поддержания и охраны здоровья Ольховатцев является главной  стратегической задач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ую помощь населению района оказывает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юджетно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чрежд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дравоохран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«Ольховатская районная больница», в состав которой входит: 5 врачебных амбулаторий, 12 фельдшерско-акушерских пунктов, 1 передвижной медицинский комплекс- ФА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ционаре круглосуточного пребывания больных функционирует 86 коек, в т.ч. 10 коек паллиативной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районной больнице </w:t>
      </w:r>
      <w:r>
        <w:rPr>
          <w:rFonts w:cs="Times New Roman" w:ascii="Times New Roman" w:hAnsi="Times New Roman"/>
          <w:sz w:val="28"/>
          <w:szCs w:val="28"/>
        </w:rPr>
        <w:t xml:space="preserve"> работает 323 человека,  численность врачей составляет 35 человек, среднего медицинского персонала - 151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мерно проводится учеба кадров. По направлению министерства здравоохранения от Ольховатского района продолжают обучение: по целевому набору 4 человека и 4 человека в рамках областного заказа. Проходит ординатуру 1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грамме «Земский доктор»  с 2012  по 2024 год для работы в БУЗ ВО «Ольховатская РБ» привлечено 28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по программе «Земский доктор» в районную больницу трудоустроен 1 врач-кардиоло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ения и подразделения районной больницы оснащены медицинским оборудованием согласно табелю оснащ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В 2024 году был проведен капитальный ремонт терапевтического отделения, ремонт подвала, ремонт зубопротезной лаборатории на сумму 7 млн. 200 тыс.руб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БУЗ ВО «Ольховатская РБ» за 2024 год получила оборудования на сумму 3 млн.43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24 года средняя заработная пла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ачебного персонала – 101  тыс. 631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него медперсонала – 46 тыс. 51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ладшего персонала – 44 тыс. 21 руб.</w:t>
      </w:r>
    </w:p>
    <w:p>
      <w:pPr>
        <w:pStyle w:val="Normal"/>
        <w:spacing w:lineRule="auto" w:line="240" w:before="200" w:after="2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одя итоги в бюджетной сфере, проанализирую формирование районного бюджета, а также источники пополнения собственных дох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консолидированного бюджета района по доходам составило 1 млрд. 145 млн. 343 тыс. руб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2023 годом доходная часть консолидированного бюджета района увеличилась и составила 116 млн. 596 тыс. рублей или 111,3 % к уровню 2023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и неналоговые доходы  составили 309 млн. 545,0 тыс.рублей, в том числе налоговые доходы -    233 млн. 289 тыс. рублей., неналоговые доходы -  76 млн. 255  тыс. рублей .</w:t>
      </w:r>
    </w:p>
    <w:p>
      <w:pPr>
        <w:pStyle w:val="Normal"/>
        <w:tabs>
          <w:tab w:val="clear" w:pos="709"/>
          <w:tab w:val="left" w:pos="151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долг на 1 января 2025 года  отсутствует.</w:t>
      </w:r>
    </w:p>
    <w:p>
      <w:pPr>
        <w:pStyle w:val="Normal"/>
        <w:tabs>
          <w:tab w:val="clear" w:pos="709"/>
          <w:tab w:val="left" w:pos="151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ов кредитных организаций в настоящее время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налоговых доходов бюджета  представлена на слай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ходам консолидированный бюджет в 2024 году исполнен в сумме 1 млрд. 101млн. 163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расходов бюджета представлена на слайд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дним из механизмов повышения эффективности использования средств бюджета района является осуществление муниципальных закуп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по размещению муниципального заказа для нужд района в 2024 году строилась на принципах рационального и эффективного использования бюджетных средств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средств, размещенных при помощи конкурентных закупок составил 144 млн. 331 тыс.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1 электронный аукцио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2 конкурс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3 запроса  котировок  в электронной форме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о 68 муниципальных контрактов на общую сумму 127 млн. 866 тыс.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я от проведения торгов составила 13 млн.600 тыс. рублей.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 из важнейших инструментов по увеличению налоговых доходов в бюджете является работа по взысканию недоимки.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имка по налоговым доходам в консолидированный бюджет района на 01.01.2025 составила  4 млн. 485 тыс. рублей во все уровни бюдже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4 году проводилась работа по расширению налогооблагаемой базы, привлечению дополнительных налоговых и неналоговых доходов в консолидированный бюджет, сокращению недоимки по налогам, зачисляемым в бюджет района и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2024 год проведено 35 заседаний комиссии по мобилизации дополнительных дох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работы комиссии по мобилизации доходов  погашено  недоимки  во  все  уровни  бюджета  на  общую  сумму –      2 млн. 510 тыс. рублей, в том числе по транспортному налогу, зачисляемому в областной бюджет 1 млн. 52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ей по мобилизации дополнительных доходов в 2024 году направлено 350 адресных обращений об увеличении заработной платы к руководителям организаций и индивидуальным предпринимателям, выплачивающим заработную плату ниже прожиточного минимума  и минимального размера оплаты труда, а также ниже среднеотраслевой заработной плат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24 год выявлено 138 неоформленных работников, с которыми впоследствии  заключены трудовые договора.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ИМУЩЕСТВО И </w:t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Е РЕСУР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администрации района в сфере имущественно- земельных отношений направлена на обеспечение эффективного использования муниципального имущества, увеличения наполняемости доходной части консолидированного бюджета района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обеспечения неналоговых поступлений в доходную часть бюджета района, в 2024 году был выполнен комплекс мероприятий, регулирующих имущественные и земельные отношения: проведение актуализации платежей за пользование   муниципальным имуществом, перезаключение договоров аренды на новых условиях, привлечение новых арендаторов, осуществление постоянного мониторинга за поступлением арендных платежей и платы за использование рекламных мест в бюджет 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24 год в консолидированный бюджет района поступило неналоговых доходов </w:t>
      </w:r>
      <w:r>
        <w:rPr>
          <w:rFonts w:cs="Times New Roman" w:ascii="Times New Roman" w:hAnsi="Times New Roman"/>
          <w:bCs/>
          <w:sz w:val="28"/>
          <w:szCs w:val="28"/>
        </w:rPr>
        <w:t>от использования и распоряжения имуществом 63</w:t>
      </w:r>
      <w:r>
        <w:rPr>
          <w:rFonts w:cs="Times New Roman" w:ascii="Times New Roman" w:hAnsi="Times New Roman"/>
          <w:sz w:val="28"/>
          <w:szCs w:val="28"/>
        </w:rPr>
        <w:t xml:space="preserve"> млн. 348 тыс. рублей, в том числе от аренды земли и имущества – 42 млн. 172 тыс. руб., что превышает плановый показатель на 397 тыс. руб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одной многодетной семье предоставлен на безвозмездной основе земельный участок, девять семей получили денежную компенсацию по 200 тыс. рублей взамен земельного участка. </w:t>
      </w:r>
    </w:p>
    <w:p>
      <w:pPr>
        <w:pStyle w:val="Normal"/>
        <w:spacing w:lineRule="auto" w:line="240" w:before="200" w:after="20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КЛЮЧИТЕЛЬНАЯ ЧА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одя итоги 2024 года, считаю что, работа администрации Ольховатского муниципального района была направлена на эффективное решение поставленных задач и возникающих проблем в области социально-экономического развития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и факты, которые были приведены сегодня, являются результатом этой деятельности, подтверждением тому, что наш Ольховатский район динамично и эффективно работал в прошедшем году, и на сегодня имеет все предпосылки для дальнейшего развития.</w:t>
      </w:r>
    </w:p>
    <w:p>
      <w:pPr>
        <w:pStyle w:val="Style21"/>
        <w:spacing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я района видит и недостатки, и упущения в своей работе, с пониманием относясь к крити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я задачи на 2025 год, хочу подчеркнуть, что основополагающим документом стратегического управления, является Стратегия социально-экономического развития Ольховатского района, где определены главные приоритеты и цели. </w:t>
      </w:r>
    </w:p>
    <w:p>
      <w:pPr>
        <w:pStyle w:val="Style21"/>
        <w:spacing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текущем  году запланированы ремонты дорог общего пользования местного значения поселений протяженностью 6 тыс. 500 метров.</w:t>
      </w:r>
    </w:p>
    <w:p>
      <w:pPr>
        <w:pStyle w:val="Style2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ах в этом году:</w:t>
      </w:r>
    </w:p>
    <w:p>
      <w:pPr>
        <w:pStyle w:val="Style21"/>
        <w:spacing w:before="0" w:after="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благоустройство ул. Жуковского – 28 млн. руб.</w:t>
      </w:r>
    </w:p>
    <w:p>
      <w:pPr>
        <w:pStyle w:val="Style21"/>
        <w:spacing w:before="0" w:after="0"/>
        <w:ind w:left="0" w:firstLine="709"/>
        <w:jc w:val="both"/>
        <w:rPr/>
      </w:pPr>
      <w:r>
        <w:rPr>
          <w:sz w:val="28"/>
          <w:szCs w:val="28"/>
        </w:rPr>
        <w:t>- разработка проектной документации для реконструкции котельной Шапошниковской школы – 700 тыс. рублей;</w:t>
      </w:r>
    </w:p>
    <w:p>
      <w:pPr>
        <w:pStyle w:val="Style21"/>
        <w:spacing w:before="0" w:after="0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- завершение работ по строительству котельных и</w:t>
      </w:r>
      <w:r>
        <w:rPr>
          <w:sz w:val="28"/>
          <w:szCs w:val="28"/>
          <w:lang w:bidi="ru-RU"/>
        </w:rPr>
        <w:t xml:space="preserve"> очистных сооружений.</w:t>
      </w:r>
    </w:p>
    <w:p>
      <w:pPr>
        <w:pStyle w:val="Style21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тся провести первый этап работ по строительству стадиона в п. Заболотовка  в 2025 году на сумму 26 млн. 900 тыс. рублей, завершение запланировано  в 2026 году на сумму 49 млн. 300 тыс. рублей.</w:t>
      </w:r>
    </w:p>
    <w:p>
      <w:pPr>
        <w:pStyle w:val="Style2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авершая свой доклад, хочу поблагодарить всех, кто принимал непосредственное участие в судьбе района  и  его развитии в 2024 году. </w:t>
      </w:r>
    </w:p>
    <w:p>
      <w:pPr>
        <w:pStyle w:val="Style2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ю руководителей крупных и малых предприятий, индивидуальных предпринимателей, глав КФХ и владельцев ЛПХ, всех тех, кто не только развивал предприятия и хозяйства, но и оказывал материальную поддержку в реализации социальных проектов, откликался на призывы по наведению санитарного порядка, благоустройства.</w:t>
      </w:r>
    </w:p>
    <w:p>
      <w:pPr>
        <w:pStyle w:val="Style2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чется выразить слова искренней благодарности и пожелать успеха</w:t>
      </w:r>
    </w:p>
    <w:p>
      <w:pPr>
        <w:pStyle w:val="Style2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м, кто своим трудом обеспечил результаты и достижения, отмеченные в сегодняшнем докладе, ведь за всеми цифрами стоит ежедневный, упорный,  добросовестный труд людей, проживающих в нашем районе.</w:t>
      </w:r>
    </w:p>
    <w:p>
      <w:pPr>
        <w:pStyle w:val="Style21"/>
        <w:spacing w:before="0" w:after="0"/>
        <w:ind w:left="0" w:firstLine="709"/>
        <w:jc w:val="both"/>
        <w:rPr/>
      </w:pPr>
      <w:r>
        <w:rPr>
          <w:sz w:val="28"/>
          <w:szCs w:val="28"/>
        </w:rPr>
        <w:t>Говорю «спасибо» своей команде – сотрудникам администрации  Ольховатского района и главам поселений, обеспечивающим на высоком профессиональном уровне исполнение полномочий по различным направлениям деятельности.</w:t>
      </w:r>
    </w:p>
    <w:p>
      <w:pPr>
        <w:pStyle w:val="Style2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Благодарю всех депутатов, руководителей учреждений и организаций, членов общественных организаций и жителей района за активную жизненную позицию в решении вопросов жизнедеятельности нашего района.  </w:t>
      </w:r>
    </w:p>
    <w:p>
      <w:pPr>
        <w:pStyle w:val="Style21"/>
        <w:spacing w:before="0" w:after="0"/>
        <w:ind w:left="0" w:firstLine="709"/>
        <w:jc w:val="both"/>
        <w:rPr/>
      </w:pPr>
      <w:r>
        <w:rPr>
          <w:sz w:val="28"/>
          <w:szCs w:val="28"/>
        </w:rPr>
        <w:t>Так же хочу  поблагодарить Правительство Воронежской области, Депутатов  Воронежской областной Думы 7 созыва  Зарудного Валерия Владимировича, Ортину Ольгу Алексеевну и  Министра культуры  Воронежской области  Мазур Марию Александровну за оказанное содействие в решении вопросов местного значения  и финансовую помощь район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го здоровья Вам, успехов и мирного неба над головой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внимание!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2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basedOn w:val="Style10"/>
    <w:rPr/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2">
    <w:name w:val="Основной текст (2)_"/>
    <w:qFormat/>
    <w:rPr>
      <w:rFonts w:ascii="Sylfaen" w:hAnsi="Sylfaen" w:cs="Sylfae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16"/>
      <w:szCs w:val="16"/>
      <w:lang w:bidi="ar-SA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C8">
    <w:name w:val="c8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1">
    <w:name w:val="Знак Знак3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TextBodyIndent">
    <w:name w:val="Body Text Indent"/>
    <w:basedOn w:val="Style22"/>
    <w:pPr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WW3">
    <w:name w:val="WW-Знак Знак3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31">
    <w:name w:val="WW-Знак Знак3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WW32">
    <w:name w:val="WW-Знак Знак3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son0">
    <w:name w:val="person_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11">
    <w:name w:val="WW-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WW111">
    <w:name w:val="WW-Знак1 Знак Знак Знак1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WW112">
    <w:name w:val="WW-Знак1 Знак Знак Знак1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Sylfaen" w:hAnsi="Sylfaen" w:cs="Sylfaen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bidi="ar-SA" w:val="en-US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70" w:before="0" w:after="0"/>
      <w:ind w:firstLine="880"/>
      <w:jc w:val="both"/>
    </w:pPr>
    <w:rPr>
      <w:rFonts w:ascii="Times New Roman" w:hAnsi="Times New Roman" w:eastAsia="Times New Roman" w:cs="Times New Roman"/>
      <w:color w:val="000000"/>
      <w:sz w:val="28"/>
      <w:szCs w:val="28"/>
      <w:lang w:bidi="ru-RU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20:00Z</dcterms:created>
  <dc:creator>Наталья Н.А. Курильченко</dc:creator>
  <dc:description/>
  <dc:language>en-US</dc:language>
  <cp:lastModifiedBy>esvertokina</cp:lastModifiedBy>
  <cp:lastPrinted>2025-02-17T14:57:00Z</cp:lastPrinted>
  <dcterms:modified xsi:type="dcterms:W3CDTF">2025-02-21T07:20:00Z</dcterms:modified>
  <cp:revision>2</cp:revision>
  <dc:subject/>
  <dc:title/>
</cp:coreProperties>
</file>