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 и все присутствующие на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района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редставляю вашему вниманию отчет                        "О результатах своей деятельности, деятельности администрации Ольховатского муниципального района и решении вопросов, поставленных Советом народных депутатов " за  2023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ла свою работу 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», Уставом и  регламентом работ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литическим событием 2023 года стали выборы Губернатора  Воронежской области , более 80% граждан района поддержали кандидатуру действующего Губернатора Гусева Александра Викторовича, избран новый созыв депутатов районного Совета народных депутатов, на новый срок назначен глава администрации района. Наряду с избирательными кампаниями решались текущие и важные вопросы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переживаем непростое время в связи с проведением Специальной военной операции. Это заставило нас сплотиться, объединить усилия в поддержке военнослужащих, сограждан и нуждающихся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администрация района вместе с администрациями поселений и другими заинтересованными ведомствами  занимается отбором граждан на военную службу по контракту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земляки участвуют в СВО, защищая нашу с Вами свободу и независимость. Поэтому одним из приоритетных направлений в работе администрации района была и остаётся поддержка участников специальной военной операции и членов их семей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 "Мы Вместе" осуществляется организация сбора и направление гуманитарной помощи жителям Луганской, Донецкой Народных Республик, мобилизованным гражданам.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ткрыты пункты приёма гуманитарной помощи, общественниками организован сбор средств и всего необходимого. В этой работе активно задействованы сотрудники администрации района и поселений, муниципальных учреждений, ветеранская организация, работники предприятий промышленности и сельского хозяйства , предприниматели, и граждане нашего района. 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о всем огромное спасибо!</w:t>
      </w:r>
      <w:r>
        <w:rPr/>
        <w:t xml:space="preserve"> 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х земляков,  находящихся в зоне проведения специальной военной операции на Украине мы по праву считаем настоящими героями.  К сожалению есть среди них и погибшие.  </w:t>
      </w:r>
    </w:p>
    <w:p>
      <w:pPr>
        <w:pStyle w:val="Style2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ю почтить их  память  минутой молчания.  ******* (Прошу садиться)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се сложности внешнеполитического и санкционного давления, социально-экономическое состояние Ольховатского  муниципального района остается  стабильным, промышленные предприятия и сельское хозяйство района увеличивают объёмы производства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предприятиями всех отраслей произведено продукции на сумму 22 млрд. 924 млн.  рублей. Ведущими отраслями, обеспечившими основной объем валового продукта района, стали : промышленность, сельское хозяйство и торгов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МЫШЛЕННОСТЬ</w:t>
      </w:r>
    </w:p>
    <w:p>
      <w:pPr>
        <w:pStyle w:val="Heading"/>
        <w:spacing w:lineRule="auto" w:line="360"/>
        <w:ind w:firstLine="709"/>
        <w:jc w:val="both"/>
        <w:rPr>
          <w:bCs w:val="false"/>
          <w:szCs w:val="28"/>
        </w:rPr>
      </w:pPr>
      <w:r>
        <w:rPr>
          <w:b w:val="false"/>
          <w:szCs w:val="28"/>
        </w:rPr>
        <w:t>Промышленность района представляют  шесть  предприятий.</w:t>
      </w:r>
      <w:r>
        <w:rPr>
          <w:b w:val="false"/>
          <w:bCs w:val="false"/>
          <w:szCs w:val="28"/>
        </w:rPr>
        <w:t xml:space="preserve"> Развитие отрасли определяют  АО «Ольховатский сахарный комбинат» и ЗАО «АВС Фарбе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крупных предприятий промышленности за 2023 год составила 57 тыс. 429 рублей или 125% уровня 2022 года. В промышленном производстве занято более 1000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Крупными промышленными предприятиями района за отчетный  год реализовано товаров собственного производства  на сумму 13 млрд.  288 млн. рублей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составил  467 млн. 59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продукции производимые предприятиями района - это сахар- песок, лакокрасочные материалы, опрыскиватели и хлебобулочные изделия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4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ажным сектором в экономике района является сельское хозяйство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В 2023 году производством сельскохозяйственной продукции занимались 4 сельхозпредприятия и 96  крестьянских (фермерских) хозяйств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й продукции сельского хозяйства района составил 4 млрд. 299 млн. рублей. Объем инвестиций в основной капитал -  184  млн. 176 тыс. рублей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Cs w:val="28"/>
        </w:rPr>
        <w:t xml:space="preserve">В последние годы в районе наращиваются объемы сельскохозяйственного производства. За отчетный период сельскохозяйственными предприятиями и крестьянскими (фермерскими) хозяйствами района произведено </w:t>
      </w:r>
      <w:r>
        <w:rPr>
          <w:b/>
          <w:szCs w:val="28"/>
        </w:rPr>
        <w:t>продукции растениеводства:</w:t>
      </w:r>
    </w:p>
    <w:p>
      <w:pPr>
        <w:pStyle w:val="Style24"/>
        <w:spacing w:lineRule="auto" w:line="360"/>
        <w:jc w:val="both"/>
        <w:rPr/>
      </w:pPr>
      <w:r>
        <w:rPr>
          <w:szCs w:val="28"/>
        </w:rPr>
        <w:t>- зерна  66,4 тыс. тонн, при урожайности 32,9 ц/га;</w:t>
      </w:r>
    </w:p>
    <w:p>
      <w:pPr>
        <w:pStyle w:val="Style24"/>
        <w:spacing w:lineRule="auto" w:line="360"/>
        <w:jc w:val="both"/>
        <w:rPr>
          <w:szCs w:val="28"/>
        </w:rPr>
      </w:pPr>
      <w:r>
        <w:rPr>
          <w:szCs w:val="28"/>
        </w:rPr>
        <w:t>- масличных культур 29,6  тыс. тонн, в том числе подсолнечника - 24,9 тыс. тонн, при урожайности 25,2 ц/га;</w:t>
      </w:r>
    </w:p>
    <w:p>
      <w:pPr>
        <w:pStyle w:val="Style24"/>
        <w:spacing w:lineRule="auto" w:line="360"/>
        <w:jc w:val="both"/>
        <w:rPr>
          <w:szCs w:val="28"/>
        </w:rPr>
      </w:pPr>
      <w:r>
        <w:rPr>
          <w:szCs w:val="28"/>
        </w:rPr>
        <w:t>- сахарной свеклы 223 тыс. тонн (это 179% к 2022 году), при урожайности 529,7 ц/га</w:t>
      </w:r>
    </w:p>
    <w:p>
      <w:pPr>
        <w:pStyle w:val="Style24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ъем основных видов продукции растениеводства в стоимостном выражении в 2023 году  составил 3  млрд. 906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, или 105% к уровню 2022 год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/>
          <w:szCs w:val="28"/>
        </w:rPr>
        <w:t>Животноводство развивали</w:t>
      </w:r>
      <w:r>
        <w:rPr>
          <w:szCs w:val="28"/>
        </w:rPr>
        <w:t xml:space="preserve">  1 сельхозпредприятие  и   13 КФ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айону в 2023 году  производство мяса в выращивании составило 2 тыс. 900 тонн . Поголовье КРС на  начало текущего года составило 12 тыс.  210 голов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10 лет на территории района интенсивно развивает мясное скотоводство предприятие  животноводческой отрасли ООО «Заречное» . Поголовье КРС в подразделении составляет 10 тыс. 47 голов, в том числе 4 тыс. 979 голов   основного ста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животноводами района произведено  4 тыс. 166  тонн молока, в том числе КФХ – 1 тыс. 823 тонны,    личными подсобными хозяйствами - 2 тыс. 343тонн. </w:t>
      </w:r>
    </w:p>
    <w:p>
      <w:pPr>
        <w:pStyle w:val="Style22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ловье овец и коз всех возрастов в 2023 году в целом по району составило  1 тыс. 716 голов. Овцеводство в районе развивают фермерские хозяйства, где содержится 479  голов овец  и  личные подсобные хозяйства – 1 тыс. 237 голов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района на постоянной основе осуществляется поддержка  личных  подсобных хозяйств , предприятий малых форм собственности. Так в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7 сельских подворий получили безвозмездные субсидии на приобретение КРС. Общая сумма поддержки составила 230 тыс. рублей за счет  средств областного бюджета. </w:t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мер государственной поддержки для  сельхозпроизводителей всех форм собственности составил 26 млн. 518 тыс. рублей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заработной платы в сфере сельского хозяйства в 2023 году составил 51 тыс. 575 рублей  или  129 % к  уровню  2022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в отрасли – 394 человек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транспортное обслуживание населения района осуществлялось  предприятием «Ольховаткаавтотранспорт»  и индивидуальными предпринимателями  по системе "Такси"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 году  автотранспортным предприятием  выполнено  17 тыс. 641 рейс, перевезено 211 тыс. пассажи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транспортного обслуживания населения в отчетном году  были заключены муниципальные контракты   на выполнение работ, связанных с осуществлением регулярных перевозок пассажиров и багажа автомобильным транспортом по внутримуниципальным маршрутам на сумму 7 млн.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</w:t>
      </w:r>
    </w:p>
    <w:p>
      <w:pPr>
        <w:pStyle w:val="Style2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ператором, предоставляющим услуги фиксированной телефонной связи и высокоскоростного интернета в Ольховатском районе, является «Ростелеко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ую мобильную связь на территории района предоставляют компании «Билайн», «МТС», «Мегафон», «ТЕЛЕ 2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, связью охвачены все населенные пункты район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состоянию на 1 января 2024 года в районе зарегистрировано 555 субъект малого и среднего предпринимательства, из них 508 – индивидуальных предпринимателей  и 47 малых пред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ы продолжаем поддержку малого бизнеса в рамках муниципальной программы «Развитие предпринимательства и торговли», в 2023 году была оказана финансовая поддержка 1 крестьянско-фермерскому хозяйству,  2 индивидуальным предпринимателям и 1 Обществу  с ограниченной ответственностью на общую сумму 3 млн. 30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района стабильно развивается , созданы условия для обеспечения жителей услугами общественного питания, торговли и бытового обслужи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ют деятельность   239 объектов торговли и  41 объект  общественного пи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 оборот розничной торговли  по всем каналам реализации составил   4  млрд. 386 млн. рублей или  137 % уровня  2022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рот общественного питания составил 222 млн. руб. или 117 %</w:t>
      </w:r>
      <w:r>
        <w:rPr>
          <w:rFonts w:cs="Times New Roman" w:ascii="Times New Roman" w:hAnsi="Times New Roman"/>
          <w:sz w:val="28"/>
          <w:szCs w:val="28"/>
        </w:rPr>
        <w:t xml:space="preserve"> к показателю  2022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реализации платных услуг населению района составил 729 млн. руб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  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жилищно-коммунального хозяйства требует особого внимания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должаем работу по обеспечению качественной питьевой водой населения района , в 2023 году выполнены  работы по подготовке  проектной и рабочей документации по объекту: «Реконструкция системы водоснабжения с установкой системы очистки в сл. Шапошниковка». Строительство запланировано на  2025 год. Стоимость проекта  86 млн. рубле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утся работы   по объекту «Строительство биологических очистных сооружений производительностью 200 куб.м. в сутки для р.п. Ольховатка"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Стоимость строительства составляет 106 млн. рублей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Срок окончания работ  2 квартал  2024 года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23  котельных.  Протяженность тепловых сетей составляет - 9,2 км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На 2024 год  запланировано строительство  двух  объектов  теплоснабжения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«Блочно-модульной котельной для многоквартирных домов   по ул. Славянская и  ул. Коммунальная», стоимость работ – 16,7 млн. рублей.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«Блочно-модульной котельной, для жилищного фонда и социальных объектов,   расположенной по    ул. Никити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оимость работ – 24,5 млн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вень газификации жилого фонда в районе на 01 января 2024 г. составил 89 %.  По программе "догазификации"  газифицировано 19 домовладений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ерно освещаем улицы населенных пунктов  района , на сегодня доля освещенных частей улиц составляет  99,4% общей  протяженности 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а модернизация освещения в сл. Марченковка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установлено дополнительно  79  светодиодных   светильников 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елениям района в 2023 году  выделено 1 млн. 900 тысяч  рублей на оплату уличного освещ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ма дорожного хозяйства одна из  первых по активности обсуждения жителями района. Качество дорог, их ремонт и содержание, к сожалению, являются традиционным поводом для критики. Этот вопрос постоянно на контрол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тяженность  автодорог общего пользования местного значения в районе  составляет 233,5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сего в 2023 году израсходовано на ремонт и капитальный ремонт дорог общего пользования местного значения поселений –75,5 млн. рубл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ремонтировано асфальтобетонное покрытие  протяженностью 10,2 км, отсыпано 4,2 км дорог.</w:t>
      </w:r>
    </w:p>
    <w:p>
      <w:pPr>
        <w:pStyle w:val="Style23"/>
        <w:tabs>
          <w:tab w:val="clear" w:pos="709"/>
          <w:tab w:val="left" w:pos="464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счет муниципальных дорожных фондов поселений в 2023 году на содержание и ремонт дорог общего пользования местного значения направлено 11 млн. 900 тыс. рублей.  </w:t>
      </w:r>
    </w:p>
    <w:p>
      <w:pPr>
        <w:pStyle w:val="Style23"/>
        <w:tabs>
          <w:tab w:val="clear" w:pos="709"/>
          <w:tab w:val="left" w:pos="46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(Отсыпка  грунтовых дорог щебнем, очистка снега, обкос обочин и друго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уальным остается вопрос благоустройства, наведения порядка, сбора и утилизации твердых бытовых отходов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 начало текущего года  на территории района установлено 797 контейнеров для сбора ТБО, вывоз  осуществляет -  ГУП «Облкоммунсервис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 не все жители добросовестно относятся к сортировке отходов жизнедеятельности, поэтому зачастую крупногабаритный мусор накапливается  возле контейнеров. Работаем с этой проблемой , главы поселений проводят сходы граждан, объясняют населению порядок утилизации ТБО и соответственно за счет бюджетов поселений вывозят накопившиеся отход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 государственной программы Воронежской области «Обеспечение качественными жилищно-коммунальными услугами населения Воронежской области»  на 11 млн. рублей закуплена коммунальная техника.   Пять  поселений района  </w:t>
      </w:r>
      <w:r>
        <w:rPr>
          <w:rFonts w:cs="Times New Roman" w:ascii="Times New Roman" w:hAnsi="Times New Roman"/>
          <w:i/>
          <w:sz w:val="28"/>
          <w:szCs w:val="28"/>
        </w:rPr>
        <w:t>(Марьевское, Караяшниковское, Новохарьковское, Степнянское, Копанянское)</w:t>
      </w:r>
      <w:r>
        <w:rPr>
          <w:rFonts w:cs="Times New Roman" w:ascii="Times New Roman" w:hAnsi="Times New Roman"/>
          <w:sz w:val="28"/>
          <w:szCs w:val="28"/>
        </w:rPr>
        <w:t xml:space="preserve">      получили Трактор  "Беларус"  с навесным оборудованием (</w:t>
      </w:r>
      <w:r>
        <w:rPr>
          <w:rFonts w:cs="Times New Roman" w:ascii="Times New Roman" w:hAnsi="Times New Roman"/>
          <w:i/>
          <w:sz w:val="28"/>
          <w:szCs w:val="28"/>
        </w:rPr>
        <w:t>косилка, коммунальный отвал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кущем  году запланировано обустройство 283 контейнерных площадок для раздельного сбора мусора, на общую сумму 42 млн. 400 тыс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ой вклад в вопросы благоустройства внося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территориального общественного  самоу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айона создано 58 Т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 году 7  ТОСов  района получили областные гранты на реализацию проектов  по благоустройству  территории, строительству  детских и  контейнерных площадок  на общую сумму 2 млн. 278 тыс. 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роекты реализованы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района осуществляются переданные полномочия  по организации деятельности административной коми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омиссии так же направлена на выявление нарушителей Правил благоустройства и торговлю в неустановленных местах.  В отчетном году проведено 5 заседаний комиссии на которых рассмотрено 9 административных дел.  Сумма штрафов, назначенных в 2023 году составила 12  тыс. рубле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в той или иной мере жители района, оценивают качество оказания услуг учреждениями социальной сферы. Социальная политика является составной частью общей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атегии развития муниципального район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семьям участников Специальной Военной Операции. Учреждением социальной защиты населения района составляются социальные паспорта на семьи мобилизованных и военнослужащих, заключивших контракт с Министерством обороны РФ, даются консультации о возможности получения различных мер социальной поддерж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 района организовано бесплатное двухразовое горячее питание для  обучающихся 1-11-х классов из семей военнослужащих, проходящих службу в зоне СВО. 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  льготы  по  аренде  муниципального  имуществ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 участников СВО освобождены от  оплаты за присмотр и уход в дошкольных образовательных организациях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 2024  года  участникам  СВО  и  членам  семей  погибших граждан ,  действующим законодательством предусмотрено  право  на  бесплатное  предоставление  земельных  участков  в  собственность. 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молодых семей, проживающих в нашем районе, есть возможность улучшить жилищные условия благодаря участию в муниципальной программе по обеспечению жильем.  Для этих целей в 2023 году выделено   1 млн. 546 тыс. руб. бюджетных средств - 3 молодые семьи получили субсидию на улучшение жилищных услови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 многодетные семьи получили земельные участки под ведение личного подсобного хозяйства,  одна семья - денежную компенсацию в размере 200 тыс. рублей вместо земельного участка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относящимся к льготным категориям на безвозмездной основе предоставлено 30 земельных участ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ым гражданам из числа детей сирот и детей, оставшихся без попечения родителей, за счет бюджетных средств ,были предоставлены жилые помещения по договорам найма специализированного жилищного фонд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ГОСУДАРСТВЕННЫХ И МУНИЦИПАЛЬНЫХ УСЛУГ, РАБОТА С ОБРАЩЕНИЯМИ ГРАЖДА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района обеспечена возможность получения государственных и муниципальных услуг в рамках «одного окна» через многофункциональный центр «Мои документы». Для этого между МФЦ, администрацией района, администрациями городского и сельских поселений заключено соглашение о взаимодействии по предоставлению государственных и муниципальных услуг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администрацией района оказана  3 тыс. 861 усл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елась работа по межведомственному электронному взаимодействию при предоставлении услуг.  За отчетный год в адрес федеральных органов исполнительной власти, исполнительных органов Воронежской области было направлено 1714 запросов. </w:t>
      </w:r>
    </w:p>
    <w:p>
      <w:pPr>
        <w:pStyle w:val="ConsPlusNormal1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на сегодняшний день в решении вопросов жителей района остается способ постоянного диалога и общения с населением. </w:t>
      </w:r>
    </w:p>
    <w:p>
      <w:pPr>
        <w:pStyle w:val="ConsPlusNormal1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качественному и оперативному рассмотрению обращений граждан. Социальные сети администрации района ведутся по новому формату и  уже стали инструментами выстраивания обратной связи с жителями.  </w:t>
      </w:r>
    </w:p>
    <w:p>
      <w:pPr>
        <w:pStyle w:val="ConsPlusNormal1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а Платформа обратной связи (ПОС) , где граждане могут подать обращение в органы местного самоуправления и подведомственные организации не выходя из дома, через портал Госуслуг. В отчетном году услугой воспользовались 48  граждан района .</w:t>
      </w:r>
    </w:p>
    <w:p>
      <w:pPr>
        <w:pStyle w:val="ConsPlusNormal1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 в администрацию муниципального района поступило  56 письменных обращений. На прием по личным вопросам обратились 26 человек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ОСТЬ НАСЕЛЕ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р среднемесячной заработной платы на территории района в 2023году составил 47 тыс. 134 рубля , или 122 % к уровню 2022года.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едний размер пенсии составил 18 тыс.280 рублей.</w:t>
      </w:r>
    </w:p>
    <w:p>
      <w:pPr>
        <w:pStyle w:val="Normal"/>
        <w:autoSpaceDE w:val="false"/>
        <w:spacing w:lineRule="auto" w:line="360" w:before="0" w:after="0"/>
        <w:ind w:firstLine="8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исленность безработных граждан, зарегистрированных в органах службы занятости населения района на конец года  составила 59 человек, </w:t>
      </w:r>
    </w:p>
    <w:p>
      <w:pPr>
        <w:pStyle w:val="Normal"/>
        <w:autoSpaceDE w:val="false"/>
        <w:spacing w:lineRule="auto" w:line="360" w:before="0" w:after="0"/>
        <w:ind w:firstLine="8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ровень  регистрируемой безработицы 0,6 %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23 году были  трудоустроены – 182 человека,  </w:t>
      </w:r>
      <w:r>
        <w:rPr>
          <w:rFonts w:cs="Times New Roman" w:ascii="Times New Roman" w:hAnsi="Times New Roman"/>
          <w:sz w:val="28"/>
          <w:szCs w:val="28"/>
        </w:rPr>
        <w:t xml:space="preserve">это 70 % от обративших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ы  службы занятости </w:t>
      </w:r>
      <w:r>
        <w:rPr>
          <w:rFonts w:cs="Times New Roman" w:ascii="Times New Roman" w:hAnsi="Times New Roman"/>
          <w:sz w:val="28"/>
          <w:szCs w:val="28"/>
        </w:rPr>
        <w:t>граждан , в том числе 6 человек из категории «инвалид»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ой  программы «Содействие занятости населения»  из федерального бюджета выделено </w:t>
      </w:r>
      <w:r>
        <w:rPr>
          <w:rFonts w:cs="Times New Roman" w:ascii="Times New Roman" w:hAnsi="Times New Roman"/>
          <w:sz w:val="28"/>
          <w:szCs w:val="28"/>
        </w:rPr>
        <w:t xml:space="preserve">8 млн. 900 тыс.рублей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  «Содействие занятости населения»  из областного и муниципального бюджетов  выделено 207 тыс.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 xml:space="preserve">а общественные работы направлены 16 безработных граждан.  Они занимались благоустройством и озеленением территории района, а также приведением в порядок памятников Великой Отечественной Войны  и мемориальных комплекс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НИЕ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района функционирую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шко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реждения дополните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детских сада,  в 10 общеобразовательных учреждениях функционируют дошкольные групп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е -  является одной из самых приоритетных сфер  в муниципальной полити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 усилий прилагается,  чтобы  дети  обучались в комфортных  условиях, а школы района были оснащены современной техникой и учебным оборуд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, направленные на систему образования района в 2023 году, производились по муниципальной программе «Развитие образования Ольховатского муниципального района». Общий объем израсходованных финансовых средств составил 528 млн.  506 тыс. рублей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C2D2E"/>
          <w:sz w:val="28"/>
          <w:szCs w:val="28"/>
        </w:rPr>
        <w:t xml:space="preserve">     </w:t>
      </w:r>
      <w:r>
        <w:rPr>
          <w:sz w:val="28"/>
          <w:szCs w:val="28"/>
        </w:rPr>
        <w:t>В сфере образования реализуется целый ряд новых проектов.</w:t>
      </w:r>
      <w:r>
        <w:rPr>
          <w:color w:val="2C2D2E"/>
          <w:sz w:val="28"/>
          <w:szCs w:val="28"/>
        </w:rPr>
        <w:t xml:space="preserve">      </w:t>
      </w:r>
    </w:p>
    <w:p>
      <w:pPr>
        <w:pStyle w:val="Style21"/>
        <w:shd w:fill="FFFFFF" w:val="clear"/>
        <w:spacing w:lineRule="auto" w:line="360" w:before="0" w:after="0"/>
        <w:ind w:left="0" w:firstLine="283"/>
        <w:jc w:val="both"/>
        <w:rPr>
          <w:color w:val="FF0000"/>
          <w:sz w:val="28"/>
          <w:szCs w:val="28"/>
        </w:rPr>
      </w:pPr>
      <w:r>
        <w:rPr>
          <w:color w:val="2C2D2E"/>
          <w:sz w:val="28"/>
          <w:szCs w:val="28"/>
        </w:rPr>
        <w:t xml:space="preserve">     </w:t>
      </w:r>
      <w:r>
        <w:rPr>
          <w:color w:val="2C2D2E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  проекта «Современная школа» на базе 3 школ открыты  центры образования «Точка роста». Основная задача этих центров - формирование у детей современных навыков по  областям «Технология», «Естественные науки», «Математика и информатика». Сумма затрат на материально-техническое  обеспечение  составила    7 млн. 841 тыс.  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Calibri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Копанянская, Назаровская, Юрасовская)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иональному проекту «Цифровая образовательная среда» для Заболотовской  СОШ приобретено оборудование на сумму  3 млн. 314 тыс. рублей.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модернизации материально-технической базы с привлечением средств областного бюджета и внебюджетных источников проведены частичные ремонты в детском саду «Сказка» и  пяти школах района  на сумму 756 тыс. руб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"Приведение территорий образовательных организаций к нормативным требованиям", выполнено благоустройство в Заболотовской, Базовской и Караяшниковской школах на сумму 10 млн. 131 тыс. рублей из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 по модернизации школьных систем образования, завершен  капитальный ремонт в Ольховатской средней школе. Всего освоено 107 млн. рублей , в том числе на благоустройство территории – 5 млн. руб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гом соответствии выполняются Указы Президента по оплате труда всех категорий работников образова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состав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образовании  - 38 тыс. 982 рубля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 – 44 тыс. 906 рублей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 дополнительного образования – 46 тыс. 798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2024 году предусмотрено дальнейшее сохранение уровня заработной платы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 году услуги дошкольного образования получали 644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доступности дошкольного образования для всех слоев населения предусмотрена система льгот по родительской плате. В  2023 году 198 семей  воспользовались  льго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редность в детские сады в районе отсутств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ован подвоз на обучение и обратно для 707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 школ района обеспечены  школьными автобу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эти цели в 2023 году направлено 7 млн.628 тыс. рублей из районного бюдж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три школы района получили новые автобусы взамен автобусов с истекшим сроком эксплуат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выполняется показатель охвата горячим питанием школьников, 1 тыс. 733 человека  получают горячее питание, что составляет 91,7 % от общей численности обучающихся. Двухразовым горячим питанием охвачено 59,3% обучающихся, что на 17% выше, чем в 2022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продолжает участвовать в программе по обеспечению учащихся 1-9 классов молоком в качестве дополнительного пи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 цели в 2023 году  из областного и муниципального бюджетов направлено 2 млн. 133 тыс.  руб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е качественных изменений системы образования лежит профессионализм педагога, его стремление соответствовать современным требовани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стеме образования района трудятся 261 педагогический работник.</w:t>
      </w:r>
    </w:p>
    <w:p>
      <w:pPr>
        <w:pStyle w:val="Normal"/>
        <w:autoSpaceDE w:val="false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качественной работы всего педагогического сообщества района являются результаты участия детей в различных конкурсах, олимпиадах и фестивалях регионального и  всероссийского уровня.</w:t>
      </w:r>
    </w:p>
    <w:p>
      <w:pPr>
        <w:pStyle w:val="Normal"/>
        <w:autoSpaceDE w:val="false"/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шедший год ольховатские ребята стали лауреатами и дипломантами многих конкурсов.</w:t>
      </w:r>
    </w:p>
    <w:p>
      <w:pPr>
        <w:pStyle w:val="Normal"/>
        <w:autoSpaceDE w:val="false"/>
        <w:spacing w:lineRule="auto" w:line="36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объективных показателей качества общего образования остается государственная итоговая аттестация. В прошлом году ЕГЭ сдавали 53 выпускника , 8 из них  получили медали «За особые успехи в учени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социальной политики считаю работу с молодежью. Мы должны сделать всё, чтобы ребята могли заниматься творчеством, выбрать профессию по душе, реализовать себя. В течение прошлого года проведено более 50 районных мероприятий различной направленности для молодёж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 них Вы можете увидеть на слайдах.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ется Федеральный проект «Патриотическое воспитание граждан РФ» национального проекта «Образование», в рамках которого 100% обучающихся района охвачены мероприятиями по патриотическому воспитанию.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территории района создано 14  первичных отделений Российского движения детей и молодежи.   Участники «Движения Первых»  занимаются социально-значимой  деятельностью,  реализуют свои идеи и проек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 традиционных российских духовных и нравственных ценностей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мволично, что в школах начали поднимать флаг России, дети исполняют гимн нашей страны, еженедельно проходят Уроки о важном.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рен, что данная традиция, будет продолжена и в дальнейшем. 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молодежи в духе патриотизма, способствует  сохранению исторической памяти в период важнейших событий, определяющих будущее нашей страны и нашего народ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это    важнейшая зад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ую я ставлю перед педагогами района и всеми нами.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обойти вниманием работу с  детьми-сиротами  и детьми, оставшимися без попечения родителей. На учете в органе опеки района состоит 73 ребенка данной категории , а также   29 совершеннолетних недееспособных гражда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 2023 год проведено 24 заседания комиссии по делам несовершеннолетних и защите их прав, на которых рассмотрено 26 материалов в отношении несовершеннолетних и 84 материала в отношении родителей.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На учете в комиссии по делам несовершеннолетних состоит  3 подростка и 14 семей, находящихся в социально опасном положении (в которых проживает, и воспитывается 42 несовершеннолетних). С несовершеннолетними и семьями проводится межведомственная индивидуально - профилактическая работа, в соответствии с планами комплексной реабилит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ответственных периодов в деятельности системы образования   - это организация отдыха детей в летний период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района действовали  15 оздоровительных лагерей, их посетили  1034 ребенка.  Через центр занятости населения трудоустроено 70 несовершеннолетних в возрасте  от 14  до 18 лет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эффективности организации и проведения летней оздоровительной кампании является второе место в областном конкурсе на лучшую постановку работы администраций муниципальных районов области по организации отдыха, оздоровления и трудовой занятости детей и подростков в 2023 год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ЛЬТУРА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а объединяет и сплачивает людей, задает вектор развития, формирует базовые ценности, обеспечивает целостность нашего обще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ть учреждений культуры состоит из Ольховатской детской школы искусств,  Централизованной библиотечной  системы и Централизованной клубной системы со структурными подраздел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деятельность 6 народных коллективов, действует 16 волонтерских отряд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ельное  образование в детской  школе искусств получают 3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щихся .</w:t>
      </w:r>
    </w:p>
    <w:p>
      <w:pPr>
        <w:pStyle w:val="1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 культуры эффективно используют все возможные ресурсы, чтобы жители смогли удовлетворить самые разнообразные творческие интерес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, являются успехи творческих коллективов района на областных, региональных, всероссийских и международных фестивалях и конкурс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ым ярким событием в культурной жизни района в 2023  году, стало  проведение   на территории района Всероссийского фестиваля – конкурса циркового искусства «Цирк собирает друзей».   На реализацию проекта выделено 519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из средств, собранных  участниками Областного рождественского благотворительного б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яли участие более 200 артистов из 13 цирковых коллективов из разных регионов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активно переходят на проектное управ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 при поддержке Фонда Президентских грантов,  конкурса «Россмолодежь» и некоммерческой организации  «Образ будущего»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ализована Программа развития театрального творчества сельской молодежи «Серебряный софит»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ализован  Творческий проект «Истоки» на базе Караяшниковской сельской библиоте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 проектов сферы «культура» получили финансовую поддержку  на сумму 1 млн. 800 тыс.  руб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Воронежской области «Развитие культуры и туризма» в 2023 году завершен  масштабный ремонт районного Дома культуры,   проведен капитальный ремонт   Шапошниковского  сельского дома куль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монты объектов культуры в 2023 году  выделено 44 млн. 407 тыс. руб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Культура малой родины» приобретено оборудование для Ольховатского районного и  Шапошниковского сельского домов культуры  на сумму 10 млн. 769 тыс. руб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писку и комплектование библиотечных фондов вы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 учреждений культуры составила 38 тыс. 291 руб., педагогов детской школы искусств –46 тыс. 794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еализуется  муниципальная программа «Развитие физической культуры и спорта». Она включает в себя мероприятия п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здорового образа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массовой и физкультурно-оздоровительной работе среди различных слоев насел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ю кадрового потенциа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портивной инфраструк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у из ведущих ролей в формировании у подрастающего поколения нашего района устойчивого желания заниматься спортом играет Детско-юношеская спортивная школа. В школе функционируют 39 групп  по 9 видам спорта, где занимаются 690 спортсменов, с ними работают 20  тренеров- преподавател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 создания комфортных условия для  занимающихся спортом жителей, в настоящее время прорабатывается вопрос по  реконструкции стадиона ДЮСША в  п. Заболотов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имостью до 500 челов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с сентября по май проводится круглогодичная Спартакиада учащихся общеобразовательных учреждений района. Активность участия школ в спартакиаде составляет  практически  100% по всем видам спорт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тировании по программе ГТО приняло участие 1698 человек из них получили  знак отличия 1050 человек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услугами ФОК «Звездный» воспользовались около  10 тысяч челове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в районе на 1 января 2024  года составила  20 тыс. 897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шедший год родилось - 100 человек, умерло – 308.   К сожалению, наблюдается тенденция к снижению численности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ность в трудоспособном возрасте в 2023 году снизилась по сравнению с предыдущим годом на 29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селения моложе трудоспособного возраста составила- 19,6%, трудоспособного возраста-  46,1%, старше трудоспособного возраста- 34,3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здоровья населения, возможность получения доступной медицинской помощи являются индикаторами социального благополучия общества, поэтому для районной администрации создание необходимых условий для поддержания и охраны здоровья ольховатцев является важнейшей стратегической задач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населению района оказывает «Ольховатская районная больница», в состав которой входит: 5 врачебных амбулаторий, 12 фельдшерско-акушерских пунктов, 1- передвижной медицинский комплекс. 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ьнице работает 311 человек, из них    36 врачей и 150 человек среднего медицинского персонала .</w:t>
      </w:r>
      <w:r>
        <w:rPr>
          <w:rFonts w:eastAsia="Andale Sans UI;Arial Unicode MS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Земский доктор» в районную больницу в отчетном году трудоустроен  1 врач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хирур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оведен капитальный ремонт лаборатории поликлиники, терапевтического отделения, пищеблока, крыши инфекционного, акушерского и терапевтического  отделений  на сумму 25 млн. 824 тыс.руб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 новый автомобиль и медицинское  оборудование на сумму 19 млн. 51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в том числе автомобиль Нива,  светильник хирургический,   аппарат рентгеновский , кровати медицинские  , матрасы ,мониторы компьютерные , комплекс  программно-аппаратный  и многое другое. 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средняя заработная плата медицинских работников состав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бного персонала – 81тыс. 425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го медперсонала – 40 тыс. 218 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его персонала – 35 тыс. 8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экологического воспитания населения, администрация района на  официальном сайте , в социальных сетях, через районную газету информирует граждан о необходимости снижения негативного воздействия на окружающую среду, организовывает сходы граждан, на которых разъясняется необходимость организованного сбора и вывоза мусора, об изменениях в сфере обращения с ТБО.    </w:t>
      </w:r>
    </w:p>
    <w:p>
      <w:pPr>
        <w:pStyle w:val="Style21"/>
        <w:spacing w:lineRule="auto" w:line="360" w:before="0" w:after="0"/>
        <w:ind w:left="0" w:firstLine="99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едется постоянный мониторинг работы цеха переработки мелассы Ольховатского сахарного комбината, при выявлении неприятного запаха привлекаются специалисты Управления Роспотребнадзора  для забора проб воздуха и проведения анализа на наличие вредных веществ, ежеквартально проводится анализ проб атмосферного воздуха  "Центром  лабораторного анализа и технических измерений по Центральном федеральному округу" . По результатам проведенных исследований в 2023 году превышений предельно допустимой концентрации загрязняющих веществ не  выя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ведения месячника по благоустройству территории поселений района осенью 2023 года высажено 600 деревьев и кустарников.  </w:t>
      </w:r>
    </w:p>
    <w:p>
      <w:pPr>
        <w:pStyle w:val="Style21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и сельских поселений регулярно проводятся мероприятия по выявлению и ликвидации несанкционированных мест размещения отходов, проводятся рейды по выявлению фактов нарушения правил благоустройства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кабре  2023 года  </w:t>
      </w:r>
      <w:r>
        <w:rPr>
          <w:sz w:val="28"/>
          <w:szCs w:val="28"/>
        </w:rPr>
        <w:t xml:space="preserve">выполнены работы  по определению зон подтопления в семи населенных пунктах Ольховатского городского, Марьевского и Новохарьковского сельских поселений, на эти цели  из областного бюджета выделено 1 млн.800 тыс. рублей. 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в  бюджетной сфере, проанализирую формирование районного бюджета, а также источники пополнения собственных доходов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Ольховатского муниципального района по доходам составило 1 млрд. 28 млн. 747 тыс. рублей,  доходная часть консолидированного бюджета района увеличилась на 51 млн. 636 тыс. рублей или  105,3  %  уровня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величение в 2023 году безвозмездных поступлений - на 21 млн. 687 тыс. рублей и увеличение собственных доходов - на 29 млн. 949 тыс. рубл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 составили 274 млн. 280 тыс.рублей, 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-    196 млн. 806 тыс. рублей., неналоговые доходы -  77 млн. 474 тыс. рублей .</w:t>
      </w:r>
    </w:p>
    <w:p>
      <w:pPr>
        <w:pStyle w:val="Normal"/>
        <w:tabs>
          <w:tab w:val="clear" w:pos="709"/>
          <w:tab w:val="left" w:pos="151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1 января 2024 года  отсутствует.</w:t>
      </w:r>
    </w:p>
    <w:p>
      <w:pPr>
        <w:pStyle w:val="Normal"/>
        <w:tabs>
          <w:tab w:val="clear" w:pos="709"/>
          <w:tab w:val="left" w:pos="1517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   кредитных организаций в настоящее время не име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доходов бюджета  представлена на слайд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консолидированный бюджет в 2023 году исполнен в сумме 1 млрд. 27  млн.356 тыс.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сходов бюджета представлена на слай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 планом мероприятий по мобилизации доходов в консолидированный бюджет района на 2023 год проводилась работа по расширению налогооблагаемой базы, привлечению дополнительных налоговых и неналоговых доходов, сокращению недоимки по налогам, зачисляемым в бюджет района и области. 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23 год проведено 36 заседаний комиссии по мобилизации дополнительных доходов .</w:t>
      </w:r>
      <w:r>
        <w:rPr>
          <w:rFonts w:eastAsia="Andale Sans UI;Arial Unicode MS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боты комиссии погашено недоимки во все уровни бюджета на общую сумму – 2 млн. 715 тыс. рубл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в том числе 1 млн. 53 тыс. рублей по транспортному нало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9"/>
          <w:tab w:val="left" w:pos="31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по налоговым доходам в консолидированный бюджет района на 1 января 2024  года составила 4 млн. 366  тыс. рублей во все уровни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sz w:val="26"/>
          <w:szCs w:val="26"/>
        </w:rPr>
        <w:t>​НДФЛ –379 тыс.рублей, по упрощенной системе налогообложения - 91 тыс. руб.,  ЕНВД - 3 тыс. руб., ЕСХН -8 тыс.руб, Патент -23 тыс.руб., Имущество физ. лиц -  1 млн.297 тыс. руб., земельный налог  - 2 млн.565тыс.рублей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системы муниципальных закупок позволила сэкономить 16 млн. рублей  бюджетных средств и увеличить возможности муниципального бюджета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 электронных аукционо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конкурс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65 муниципальных контрактов на общую сумму 300 млн. рублей. </w:t>
      </w:r>
    </w:p>
    <w:p>
      <w:pPr>
        <w:pStyle w:val="Normal"/>
        <w:tabs>
          <w:tab w:val="clear" w:pos="709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     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 И ЗЕМЕЛЬНЫЕ РЕСУРСЫ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наполняемости доходной части консолидированного бюджета района направлена работа в сфере имущественно-земельных отношений 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 году был выполнен комплекс мероприятий, включающий:  актуализацию платежей за пользование   муниципальным имуществом, перезаключение договоров аренды на новых условиях, осуществление постоянного мониторинга за поступлением арендных плате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солидированный бюджет района поступило неналоговых доходов </w:t>
      </w:r>
      <w:r>
        <w:rPr>
          <w:rFonts w:cs="Times New Roman" w:ascii="Times New Roman" w:hAnsi="Times New Roman"/>
          <w:bCs/>
          <w:sz w:val="28"/>
          <w:szCs w:val="28"/>
        </w:rPr>
        <w:t>от использования и распоряжения имуществом 64</w:t>
      </w:r>
      <w:r>
        <w:rPr>
          <w:rFonts w:cs="Times New Roman" w:ascii="Times New Roman" w:hAnsi="Times New Roman"/>
          <w:sz w:val="28"/>
          <w:szCs w:val="28"/>
        </w:rPr>
        <w:t xml:space="preserve"> млн. 678 тыс. рублей, что на 19,8 % больше чем в  2022 году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(</w:t>
      </w:r>
      <w:r>
        <w:rPr>
          <w:rFonts w:cs="Times New Roman" w:ascii="Times New Roman" w:hAnsi="Times New Roman"/>
          <w:i/>
          <w:sz w:val="28"/>
          <w:szCs w:val="28"/>
        </w:rPr>
        <w:t>в том числе от аренды земли и имущества – 37 млн. 62 тыс. руб., от продажи земли и имущества  – 27 млн. 616 тыс. руб.)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2023 года, считаю что, работа администрации района была направлена на эффективное решение поставленных задач и возникающих проблем в области социально-экономического развития райо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был очень непростым, было немало сделано, впереди много важных и ответственных дел, планов, которые предстоит воплотить в жизн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оритеты и цели на 2024 и последующие годы, определены Стратегией социально-экономического развития Ольховатского района и Планом по её реализации. Документы стратегического планирования, своевременно актуализируются в соответствии с поставленными задач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ам предстоит масштабная и серьезная работа по организации  и проведению на территории района выборов Президента РФ, в сентябре - выборов  депутатов Ольховатского городского поселения, Марьевского и Караяшниковского  сельских посел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на территории района запланировано  проведение Дня правительства Воронежской области. </w:t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завершении  доклада , хочу выразить благодарность всем, кто принимал непосредственное участие в судьбе района  и  его развитии в 2023 году.</w:t>
      </w:r>
    </w:p>
    <w:p>
      <w:pPr>
        <w:pStyle w:val="Style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це   нашего куратора Мазур Марии Александровны хочу  поблагодарить Правительство Воронежской области, поблагодарить Депутатов  Воронежской областной Думы  Зарудного Валерия Владимировича и Ортину Ольгу Алексеевну за оказанное содействие в решении вопросов местного значения  и финансовую помощь району.</w:t>
      </w:r>
    </w:p>
    <w:p>
      <w:pPr>
        <w:pStyle w:val="Style21"/>
        <w:spacing w:lineRule="auto" w:line="36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слова искренней благодарности и пожелать успеха</w:t>
      </w:r>
    </w:p>
    <w:p>
      <w:pPr>
        <w:pStyle w:val="Style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, кто своим трудом обеспечил результаты и достижения, отмеченные в сегодняшнем докладе, ведь за всеми цифрами стоит ежедневный, добросовестный труд людей, проживающих в нашем районе.</w:t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оворю «спасибо» своей команде – сотрудникам администрации района и главам поселений, обеспечивающим на высоком профессиональном уровне исполнение полномочий по различным направлениям деятельно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депутатов, руководителей учреждений и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в общественных организаций </w:t>
      </w:r>
      <w:r>
        <w:rPr>
          <w:rFonts w:cs="Times New Roman" w:ascii="Times New Roman" w:hAnsi="Times New Roman"/>
          <w:sz w:val="28"/>
          <w:szCs w:val="28"/>
        </w:rPr>
        <w:t>и жителей района за активную жизненную позицию в решении вопросов жизнедеятельности нашего район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го здоровья Вам , успехов и мирного неба над головой!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WW3">
    <w:name w:val="WW-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31">
    <w:name w:val="WW-Знак Знак3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32">
    <w:name w:val="WW-Знак Знак3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1">
    <w:name w:val="WW-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2">
    <w:name w:val="WW-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firstLine="8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2:00Z</dcterms:created>
  <dc:creator>Наталья Н.А. Курильченко</dc:creator>
  <dc:description/>
  <cp:keywords/>
  <dc:language>en-US</dc:language>
  <cp:lastModifiedBy>ltkachenko</cp:lastModifiedBy>
  <cp:lastPrinted>2024-02-26T09:35:00Z</cp:lastPrinted>
  <dcterms:modified xsi:type="dcterms:W3CDTF">2024-02-26T06:38:00Z</dcterms:modified>
  <cp:revision>3</cp:revision>
  <dc:subject/>
  <dc:title/>
</cp:coreProperties>
</file>