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/>
      </w:pPr>
      <w:r>
        <w:rPr>
          <w:b/>
          <w:iCs/>
          <w:lang w:eastAsia="en-US" w:bidi="en-US"/>
        </w:rPr>
        <w:t>Информация о среднемесячной заработной плате руководителей, их заместителей и главных бухгалтеров муниципальных учреждений Ольховатского муниципального района за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55"/>
        <w:gridCol w:w="2113"/>
        <w:gridCol w:w="82"/>
        <w:gridCol w:w="2044"/>
      </w:tblGrid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Наименование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Размер среднемесячной заработной платы, руб.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учреждение Ольховатского муниципального района «Служба технического обеспеч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2582,97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учреждение Ольховатского муниципального района «Служба технического обеспеч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2274,19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учреждение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  <w:t>37068,69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 «Иск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2,93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 учреждение Ольховатского муниципального района «Центр развития сельских территорий и поддержки АП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59076,49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 учреждение Ольховатского муниципального района «Центр развития сельских территорий и поддержки АП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5359,97</w:t>
            </w:r>
          </w:p>
        </w:tc>
      </w:tr>
      <w:tr>
        <w:trPr>
          <w:trHeight w:val="1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клубная систе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05,77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клубная систе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11,24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клубная систе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42,80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дополнительного образования «Ольховатская детская школа искус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562,00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дополнительного образования «Ольховатская детская школа искус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29,00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дополнительного образования «Ольховатская детская школа искус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42,00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библиотечная систе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960,18</w:t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библиотечная систе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161,03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учреждение «Централизованная бухгалтерия по образовани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5161,79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учреждение «Централизованная бухгалтерия по образовани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1128,80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Караяшни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0582,98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Караяшни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2709,42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Караяшни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0043,52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Караяшни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3819,08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учреждение Ольховатский детский сад «Сказ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0695,35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дошкольное учреждение  детский сад «Терем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3287,29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 дошкольное образовательное учреждение детский сад «Мир чуде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4816,59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 дошкольное образовательное учреждение  детский сад  «Бел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3348,54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учреждение  дополнительного образования  Ольховатский дом пионеров и 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1609,66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учреждение  дополнительного образования  Ольховатский дом пионеров и 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9973,83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Баз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12736,15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Баз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1122,78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Баз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6506,77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Марье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3256,84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Марье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2239,58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Марье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0227,69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Назаровская 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6204,72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Назаровская 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5751,48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Юрасовская 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6235,1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Юрасовская 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8354,4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Бугаевская 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2427,34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Марченковская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6150,95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Марченковская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8582,15</w:t>
            </w:r>
          </w:p>
        </w:tc>
      </w:tr>
      <w:tr>
        <w:trPr>
          <w:trHeight w:val="1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Степнян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8400,91</w:t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Степнян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6918,62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Копанянская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9534,11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Копанянская основна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0797,92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апошник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4313,73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апошник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7247,70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апошник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841804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казенное общеобразовательное учреждение Шапошник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2542,77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08661,48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1797,52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8297,10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15215,66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3316,89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Ольховат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92923,64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Ольховат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9014,79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Ольховат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0960,17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Ольховатская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6003,87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Новохарь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79667,65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Новохарь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65664,96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Новохарь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63045,09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Новохарьк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55681,39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Дрозд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72129,18</w:t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/>
              <w:t>Муниципальное казенное общеобразовательное учреждение Дроздовская  средняя общеобразовате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9732,79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88735,28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Заместител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70754,77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6460,2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Ресурсно-методический цент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94,93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Центр бухгалтерского учета и отчетности» Ольховат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62,97</w:t>
            </w:r>
          </w:p>
        </w:tc>
      </w:tr>
    </w:tbl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3:00Z</dcterms:created>
  <dc:creator>www.PHILka.RU</dc:creator>
  <dc:description/>
  <cp:keywords/>
  <dc:language>en-US</dc:language>
  <cp:lastModifiedBy>Никоненко Ирина Олеговна</cp:lastModifiedBy>
  <cp:lastPrinted>2024-03-13T15:41:00Z</cp:lastPrinted>
  <dcterms:modified xsi:type="dcterms:W3CDTF">2024-03-13T12:41:00Z</dcterms:modified>
  <cp:revision>28</cp:revision>
  <dc:subject/>
  <dc:title> </dc:title>
</cp:coreProperties>
</file>