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9" w:leader="none"/>
          <w:tab w:val="left" w:pos="6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3" w:leader="none"/>
          <w:tab w:val="left" w:pos="2919" w:leader="none"/>
          <w:tab w:val="left" w:pos="6185" w:leader="none"/>
        </w:tabs>
        <w:jc w:val="center"/>
        <w:rPr/>
      </w:pPr>
      <w:r>
        <w:rPr>
          <w:b/>
          <w:iCs/>
          <w:lang w:eastAsia="en-US" w:bidi="en-US"/>
        </w:rPr>
        <w:t>Информация о среднемесячной заработной плате руководителей, их заместителей и главных бухгалтеров муниципальных учреждений Ольховатского муниципального района за 2024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722"/>
        <w:gridCol w:w="1121"/>
        <w:gridCol w:w="1074"/>
        <w:gridCol w:w="2044"/>
      </w:tblGrid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Наименование долж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Размер среднемесячной заработной платы, руб.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1</w:t>
            </w:r>
          </w:p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Муниципальное казенное учреждение Ольховатского муниципального района «Служба технического обеспеч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49895,46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Главный бухгалт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48867,52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Муниципальное казенное учреждение Ольховатского муниципального района «Гражданская оборона, защита населения и пожарная безопаснос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  <w:t>38393,67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Муниципальное казенное  учреждение Ольховатского муниципального района «Центр развития сельских территорий и поддержки АП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69238,45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53852,7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униципальное казённое учреждение культуры Ольховатского муниципального района Воронежской области «Ольховатская централизованная клубная систем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619,2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882,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лавный бухгалт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398,29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64,67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униципальное казенное учреждение дополнительного образования «Ольховатская детская школа искусст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93126,00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703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лавный бухгалт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42351,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униципальное казённое учреждение культуры Ольховатского муниципального района Воронежской области «Ольховатская централизованная библиотечная система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8458,17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5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39,54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 «Центр бухгалтерского учета и отчетности» Ольховатского муниципального района Воронеж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778,45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«Централизованная бухгалтерия по образованию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2503,31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8435,63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Караяшниковская  средня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2205,03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6380,93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казенное дошкольное учреждение Ольховатский детский сад «Сказ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ведующ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3905,46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казенное дошкольное учреждение  детский сад «Терем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ведующ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229,44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бюджетное  дошкольное образовательное учреждение детский сад «Мир чуде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ведующ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872,89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бюджетное  дошкольное образовательное учреждение  детский сад  «Белоч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ведующа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6036,49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казенное учреждение  дополнительного образования  детский центр «Развит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4780,65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1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Базовская средня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2405,74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2178,25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8534,38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1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Марьевская средня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4295,44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550,04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1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Назаровская  основна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4545,7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441,57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1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Юрасовская  основна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8338,53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170,58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Бугаевская  основна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3989,80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Марченковская основна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7151,14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Степнянская  средня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5268,7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Копанянская основна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3084,13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2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Шапошниковская средня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2471,94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670,12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270,7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2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Заболотовская средня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9225,86</w:t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863,80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6254,37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ный бухгалт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7541,50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2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Ольховатская средня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231,71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6991,37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iCs/>
                <w:sz w:val="22"/>
                <w:lang w:eastAsia="en-US" w:bidi="en-US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2456,52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униципальное казенное общеобразовательное учреждение Новохарьковская  средняя общеобразовательная школа</w:t>
            </w:r>
            <w:r>
              <w:rPr>
                <w:iCs/>
                <w:sz w:val="22"/>
                <w:lang w:eastAsia="en-US" w:bidi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85648,86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66799,01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2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2"/>
              </w:rPr>
            </w:pPr>
            <w:r>
              <w:rPr>
                <w:sz w:val="22"/>
              </w:rPr>
              <w:t>Муниципальное казенное общеобразовательное учреждение Дроздовская  средняя общеобразователь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69745,50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59526,73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2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sz w:val="22"/>
              </w:rPr>
              <w:t>Муниципальное бюджетное учреждение дополнительного образования Ольховатская детско-юношеская спортивная 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92769,71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Заместитель директо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67532,01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8"/>
                <w:lang w:eastAsia="en-US" w:bidi="en-US"/>
              </w:rPr>
            </w:pPr>
            <w:r>
              <w:rPr>
                <w:iCs/>
                <w:sz w:val="22"/>
                <w:szCs w:val="28"/>
                <w:lang w:eastAsia="en-US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Главный бухгалте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48648,05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iCs/>
                <w:sz w:val="22"/>
                <w:lang w:eastAsia="en-US" w:bidi="en-US"/>
              </w:rPr>
            </w:pPr>
            <w:r>
              <w:rPr>
                <w:iCs/>
                <w:sz w:val="22"/>
                <w:lang w:eastAsia="en-US" w:bidi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У «Ресурсно-методический цент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404,16</w:t>
            </w:r>
          </w:p>
        </w:tc>
      </w:tr>
    </w:tbl>
    <w:p>
      <w:pPr>
        <w:pStyle w:val="Normal"/>
        <w:tabs>
          <w:tab w:val="clear" w:pos="708"/>
          <w:tab w:val="left" w:pos="2919" w:leader="none"/>
          <w:tab w:val="left" w:pos="6185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53:00Z</dcterms:created>
  <dc:creator>www.PHILka.RU</dc:creator>
  <dc:description/>
  <cp:keywords/>
  <dc:language>en-US</dc:language>
  <cp:lastModifiedBy>Никоненко Ирина Олеговна</cp:lastModifiedBy>
  <cp:lastPrinted>2025-03-04T10:18:00Z</cp:lastPrinted>
  <dcterms:modified xsi:type="dcterms:W3CDTF">2025-03-24T13:13:00Z</dcterms:modified>
  <cp:revision>35</cp:revision>
  <dc:subject/>
  <dc:title> </dc:title>
</cp:coreProperties>
</file>