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0"/>
        <w:gridCol w:w="1592"/>
        <w:gridCol w:w="1134"/>
        <w:gridCol w:w="1559"/>
        <w:gridCol w:w="4678"/>
        <w:gridCol w:w="3685"/>
        <w:gridCol w:w="2127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Наименование муниципа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очтовый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адре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да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ун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Адрес электронной почты, телефон, адрес сайта, официальных станиц в сети «Интернет» (при наличии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казенное учреждение «Гражданская оборона, защита населения и пожарная безопас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667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Ольховатка, ул. Октябрьская, 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гражданской обороне, защите населения и территории муниципального района от чрезвычайных ситуаций природного и техногенного характера. Осуществление мероприятий по безопасности людей на водных объектах, охране их жизни и здоровь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астие в предупреждении и ликвидации </w:t>
            </w:r>
            <w:r>
              <w:rPr>
                <w:sz w:val="22"/>
                <w:szCs w:val="22"/>
              </w:rPr>
              <w:t>чрезвычайных</w:t>
            </w:r>
            <w:r>
              <w:rPr>
                <w:rFonts w:eastAsia="Calibri"/>
                <w:sz w:val="22"/>
                <w:szCs w:val="22"/>
              </w:rPr>
              <w:t xml:space="preserve"> ситуаций на территории Ольховатского муниципального райо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40-1-3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oborona.olhov@govvrn.ru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казенное учреждение «Служба технического обеспеч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щенко Владимир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667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Ольховатка, ул. Октябрьская, 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ланового ремонта здания администрации Ольховатского муниципального района и его подсобных помещений, </w:t>
            </w:r>
            <w:r>
              <w:rPr>
                <w:rFonts w:eastAsia="Calibri"/>
                <w:sz w:val="22"/>
                <w:szCs w:val="22"/>
              </w:rPr>
              <w:t>осуществление контроля освещения, отопления, водоснабжения, телефонизации. Осуществление уборки территории двора и прилегающих территорий, оформление фасадов здания. Осуществления организационно- технического обслуживания совещаний, коллегий семинаров, проводимых администрацией района. Обеспечение организации труда, техники безопасности и противопожарной безопасности в администрац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ализация хозяйственно-техни-ческих мероприятий, обеспечение администрации Ольховатского муниципального района автотранспортными средствами и их техническое обслужива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40-1-3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to.olhov@govvrn.ru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казенное учреждение «Центр развития сельских территорий и поддержки АП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нянский Евгений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667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Ольховатка, ул. Октябрьская, 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повышение эффективности  и устойчивости функционирования сельскохозяйственных предприятий всех форм собственности на основе внедрения передового производственного опыта  и доведения до хозяйствующих субъектов научной, технологической и рыночной информаци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  <w:r>
              <w:rPr>
                <w:rStyle w:val="FontStyle12"/>
              </w:rPr>
              <w:t>консультирование сельхозпроизводителей всех форм собственности по вопросам управления сельхозпредприятием, применения инновационных технологий в отраслях сельского хозяйства, в областях экономики, финансов, законодательства, производства, переработки и реализации продукции, бухгалтерского учета и аудита, а также другим вопросам агропромышленного производства;</w:t>
            </w:r>
          </w:p>
          <w:p>
            <w:pPr>
              <w:pStyle w:val="Style31"/>
              <w:widowControl/>
              <w:numPr>
                <w:ilvl w:val="0"/>
                <w:numId w:val="1"/>
              </w:numPr>
              <w:tabs>
                <w:tab w:val="clear" w:pos="708"/>
                <w:tab w:val="left" w:pos="134" w:leader="none"/>
                <w:tab w:val="left" w:pos="2074" w:leader="none"/>
                <w:tab w:val="left" w:pos="5933" w:leader="none"/>
                <w:tab w:val="left" w:pos="6730" w:leader="none"/>
                <w:tab w:val="left" w:pos="8064" w:leader="none"/>
              </w:tabs>
              <w:spacing w:lineRule="auto" w:line="240"/>
              <w:rPr/>
            </w:pPr>
            <w:r>
              <w:rPr>
                <w:rStyle w:val="FontStyle12"/>
              </w:rPr>
              <w:t>организация единого информационного пространства и содействие в маркетинговой деятельности</w:t>
              <w:tab/>
              <w:t>сельхозтоваропроизводителям,</w:t>
              <w:tab/>
              <w:t>с</w:t>
              <w:tab/>
              <w:t>целью</w:t>
              <w:tab/>
              <w:t>повышения конкурентоспособности сельскохозяйственной продукции;</w:t>
            </w:r>
          </w:p>
          <w:p>
            <w:pPr>
              <w:pStyle w:val="Style31"/>
              <w:widowControl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pacing w:lineRule="auto" w:line="240"/>
              <w:rPr/>
            </w:pPr>
            <w:r>
              <w:rPr>
                <w:rStyle w:val="FontStyle12"/>
              </w:rPr>
              <w:t>содействие в информационной поддержке аграрных преобразований, осуществление социальных программ на селе;</w:t>
            </w:r>
          </w:p>
          <w:p>
            <w:pPr>
              <w:pStyle w:val="Style31"/>
              <w:widowControl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pacing w:lineRule="auto" w:line="240"/>
              <w:jc w:val="left"/>
              <w:rPr/>
            </w:pPr>
            <w:r>
              <w:rPr>
                <w:rStyle w:val="FontStyle12"/>
              </w:rPr>
              <w:t>оперативный анализ производственной деятельности;</w:t>
            </w:r>
          </w:p>
          <w:p>
            <w:pPr>
              <w:pStyle w:val="Style31"/>
              <w:widowControl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pacing w:lineRule="auto" w:line="240"/>
              <w:rPr/>
            </w:pPr>
            <w:r>
              <w:rPr>
                <w:rStyle w:val="FontStyle12"/>
              </w:rPr>
              <w:t>оказание консультационной помощи по планированию хозяйственной деятельности, разработке бизнес-планов, поиску инноваций и инвесторов, обработке и сведению годовых отчетов;</w:t>
            </w:r>
          </w:p>
          <w:p>
            <w:pPr>
              <w:pStyle w:val="Style31"/>
              <w:widowControl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pacing w:lineRule="auto" w:line="240"/>
              <w:jc w:val="left"/>
              <w:rPr/>
            </w:pPr>
            <w:r>
              <w:rPr>
                <w:rStyle w:val="FontStyle12"/>
              </w:rPr>
              <w:t>демонстрационно-выставочная деятельность;</w:t>
            </w:r>
          </w:p>
          <w:p>
            <w:pPr>
              <w:pStyle w:val="Style31"/>
              <w:widowControl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FontStyle12"/>
              </w:rPr>
              <w:t>организация полевых дней для специалистов сельскохозяйственных пред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41-7-46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tsurma@govvrn.ru</w:t>
              </w:r>
            </w:hyperlink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казенное учреждение «Центр бухгалтерского учета и отчет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рнигора Светла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667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Ольховатка, ул. Октябрьская, 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полной и достоверной информации о деятельности органов местного самоуправления городского и сельских поселений Ольховатского муниципального района и подведомственных им муниципальных учреждений, передавших полномочия по ведению бюджетного, бухгалтерского и налогового учета и формированию бюджетной, бухгалтерской и налоговой отчетности; обеспечение информацией, необходимой внутренним и внешним пользователям бюджетной, бухгалтерской и налоговой отчетности для контроля за соблюдением законодательства РФ при осуществлении хозяйственных операций; предотвращение отрицательных результатов хозяйственной деятельности органов местного самоуправления городского и сельских поселений Ольховатского муниципального района и подведомственных им муниципальных учреждений, обеспечение экономии ресурсов; обеспечение эффективного и рационального использования бюджетных и внебюджетных средств, осуществление контроля за правильным и эффективным расходованием средств, в соответствии с целевым назначением по утвержденным бюджетным сметам, сметам доходов и расходов средств, полученных за счет внебюджетных источников; составление проектов бюджетов органов местного самоуправления городского и сельских поселений Ольховатского муниципального района и организация их исполнения;</w:t>
            </w:r>
            <w:r>
              <w:rPr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казначейское исполнение бюджета органов местного самоуправления городского и сельских поселений Ольховатского муниципального района в соответствии с Бюджетным кодексом, на основе бюджетной росписи, утверждаемой главными распорядителями городского и сельских поселений Ольховатского муниципального района; осуществление внутреннего контроля использования бюджетных средств главными распорядителями и получателями бюджетных средств; финансово-бюджетное планирование, финансирование и отчетности органов местного самоуправления городского и сельских поселений Ольховатского муниципального района и подведомственных им муниципальных учреждений; осуществление предварительного контроля цен при оплате учреждениями социальной сферы товаров (работ, услуг), приобретаемых самостоятельно и при проведении торгов органами местного самоуправления городского и сельских поселений Ольховатского муниципального райо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едение бюджетного, бухгалтерского и налогового учета, финансово-бюджетного планирования, финансирование, предоставление отчетности в соответствии с действующим законодательств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Rpc41"/>
                <w:sz w:val="22"/>
                <w:szCs w:val="22"/>
                <w:u w:val="single"/>
                <w:shd w:fill="FFFFFF" w:val="clear"/>
              </w:rPr>
              <w:t>40-8-54</w:t>
            </w:r>
          </w:p>
          <w:p>
            <w:pPr>
              <w:pStyle w:val="Style18"/>
              <w:spacing w:before="0" w:after="0"/>
              <w:rPr>
                <w:rStyle w:val="Rpc41"/>
                <w:sz w:val="22"/>
                <w:szCs w:val="22"/>
                <w:u w:val="single"/>
                <w:shd w:fill="FFFFFF" w:val="clear"/>
              </w:rPr>
            </w:pPr>
            <w:hyperlink r:id="rId5">
              <w:r>
                <w:rPr>
                  <w:rStyle w:val="InternetLink"/>
                  <w:sz w:val="22"/>
                  <w:szCs w:val="22"/>
                  <w:shd w:fill="FFFFFF" w:val="clear"/>
                </w:rPr>
                <w:t>cbuo.olhov@govvrn.ru</w:t>
              </w:r>
            </w:hyperlink>
          </w:p>
          <w:p>
            <w:pPr>
              <w:pStyle w:val="Style18"/>
              <w:spacing w:before="0" w:after="0"/>
              <w:rPr>
                <w:rStyle w:val="Rpc41"/>
                <w:sz w:val="22"/>
                <w:szCs w:val="22"/>
                <w:u w:val="single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Муниципальное  казенное общеобразовательное учреждение Базовская средняя общеобразовательная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 Андрей Николаевич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396685 Воронежская область, Ольховатский р-н, п. Большие Базы, ул. Школьная, д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Осуществление образовательного процесс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Обеспечение гарантии права на образование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ирование общей культуры личности обучающего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уществление образователь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-4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azsosh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govvr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s://bazs.obrvrn.ru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s://vk.com/club194262766</w:t>
              </w:r>
            </w:hyperlink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s://m.ok.ru/dk?st.cmd=altGroupMain&amp;st.groupId=70000001243190&amp;st.frwd=on&amp;st.page=1&amp;_prevCmd=altGroupSetPhoto&amp;tkn=2003</w:t>
              </w:r>
            </w:hyperlink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Муниципальное казенное общеобразовательное учреждение Дроздовская средняя общеобразовательная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авченко Александр Николаевич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396677 Воронежская область, Ольховатский р-н, х. Дроздово, ул. Ленина, д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Осуществление образовательного процесс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Обеспечение гарантии права на образование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ирование общей культуры личности обучающего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уществление образователь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-1-87</w:t>
            </w:r>
          </w:p>
          <w:p>
            <w:pPr>
              <w:pStyle w:val="Normal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drozdsosh@govvrn.ru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 </w:t>
            </w:r>
          </w:p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s://drozdsr.obrvrn.ru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ttps://vk.com/rdshdrozdowskajasosh</w:t>
              </w:r>
            </w:hyperlink>
          </w:p>
          <w:p>
            <w:pPr>
              <w:pStyle w:val="Normal"/>
              <w:rPr>
                <w:rFonts w:eastAsia="Calibri"/>
                <w:color w:val="0000FF"/>
                <w:sz w:val="22"/>
                <w:szCs w:val="22"/>
                <w:u w:val="single"/>
              </w:rPr>
            </w:pPr>
            <w:r>
              <w:rPr>
                <w:rFonts w:eastAsia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Муниципальное бюджетное общеобразовательное учреждение Заболотовская  средняя общеобразовательная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Яковенко Светлана Анатольевна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396691 Воронежская область, Ольховатский р-н, п. Заболотовка, ул. Зеленая, д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Осуществление образовательного процесс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Обеспечение гарантии права на образование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ирование общей культуры личности обучающего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уществление образователь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-8-82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  <w:lang w:val="en-US"/>
                </w:rPr>
                <w:t>zabsosch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vrn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https://zschool.obrvrn.ru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https://vk.com/club195334472</w:t>
              </w:r>
            </w:hyperlink>
          </w:p>
          <w:p>
            <w:pPr>
              <w:pStyle w:val="Normal"/>
              <w:rPr>
                <w:rFonts w:eastAsia="Calibri"/>
                <w:color w:val="0000FF"/>
                <w:sz w:val="22"/>
                <w:szCs w:val="22"/>
                <w:u w:val="single"/>
              </w:rPr>
            </w:pPr>
            <w:r>
              <w:rPr>
                <w:rFonts w:eastAsia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Муниципальное казенное общеобразовательное учреждение Караяшниковская   средняя общеобразовательная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Яковенко  Андрей Васильевич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396673 Воронежская область, Ольховатский р-н, сл. Караяшник, ул. Школьная, д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Осуществление образовательного процесс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Обеспечение гарантии права на образование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ирование общей культуры личности обучающего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уществление образователь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-2-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arayashsosh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govvr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https://krshool4.obrvrn.ru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https://vk.com/club195439741</w:t>
              </w:r>
            </w:hyperlink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Муниципальное казенное общеобразовательное учреждение Новохарьковская    средняя общеобразовательная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ртыненко Николай Николаевич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396692 Воронежская область, Ольховатский р-н, сл. Новохарьковка, ул. Октябрьская, д.162 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Осуществление образовательного процесс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Обеспечение гарантии права на образование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ирование общей культуры личности обучающего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уществление образователь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-2-25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  <w:lang w:val="en-US"/>
                </w:rPr>
                <w:t>novsosh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vrn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https://novochsosch.obrvrn.ru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https://vk.com/public192210758</w:t>
              </w:r>
            </w:hyperlink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color w:val="1155CC"/>
                <w:sz w:val="22"/>
                <w:szCs w:val="22"/>
                <w:u w:val="single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https://ok.ru/group/70000001224653</w:t>
              </w:r>
            </w:hyperlink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Муниципальное казенное общеобразовательное учреждение Марьевская     средняя общеобразовательная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ргун Олег Васильевич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396682 Воронежская область, Ольховатский р-н, сл. Марьевка, ул. Школьная, д. 2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Осуществление образовательного процесс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Обеспечение гарантии права на образование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ирование общей культуры личности обучающего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уществление образователь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-1-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revsosh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govvr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https://marievsr.obrvrn.ru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https://vk.com/public195905530</w:t>
              </w:r>
            </w:hyperlink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Муниципальное бюджетное общеобразовательное учреждение Ольховатская      средняя общеобразовательная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гун Олег Васильевич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396670 Воронежская область, Ольховатский р-н, р.п. Ольховатка, ул. Октябрьская, д. 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Осуществление образовательного процесс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Обеспечение гарантии права на образование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ирование общей культуры личности обучающего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уществление образователь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-7-82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  <w:lang w:val="en-US"/>
                </w:rPr>
                <w:t>olhovsosh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vrn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s://olhsoch.obrvrn.ru/</w:t>
              </w:r>
            </w:hyperlink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ttps://vk.com/public19395933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Муниципальное казенное общеобразовательное учреждение Шапошниковская       средняя общеобразовательная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нченко Наталья Валериев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396679 Воронежская область, Ольховатский р-н, сл. Шапошниковка, ул. Школьная, д.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Осуществление образовательного процесс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Обеспечение гарантии права на образование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ирование общей культуры личности обучающего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уществление образователь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9-2-96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  <w:lang w:val="en-US"/>
                </w:rPr>
                <w:t>shaposhsosh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vrn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s://shaposh.obrvrn.ru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s://vk.com/shaposhnikovskayasr</w:t>
              </w:r>
            </w:hyperlink>
          </w:p>
          <w:p>
            <w:pPr>
              <w:pStyle w:val="Normal"/>
              <w:rPr>
                <w:rFonts w:eastAsia="Calibri"/>
                <w:color w:val="0000FF"/>
                <w:sz w:val="22"/>
                <w:szCs w:val="22"/>
                <w:u w:val="single"/>
              </w:rPr>
            </w:pPr>
            <w:r>
              <w:rPr>
                <w:rFonts w:eastAsia="Calibri"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s://ok.ru/group/70000001189257</w:t>
              </w:r>
            </w:hyperlink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Муниципальное казенное общеобразовательное учреждение Бугаевская основная общеобразовательная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Левинсон Наталья Владимировна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396689 Воронежская область, Ольховатский р-н, п. Бугаевка, ул. Победы, д.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Осуществление образовательного процесс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Обеспечение гарантии права на образование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ирование общей культуры личности обучающего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уществление образователь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-4-21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  <w:lang w:val="en-US"/>
                </w:rPr>
                <w:t>bugaevoosch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vrn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https://schoolbugaevka.obrvrn.ru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s://vk.com/club195356144</w:t>
              </w:r>
            </w:hyperlink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https://ok.ru/group/70000001264978</w:t>
              </w:r>
            </w:hyperlink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Муниципальное казенное общеобразовательное учреждение Марченковская  основная общеобразовательная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еревко Наталья Владимировна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396683 Воронежская область, Ольховатский р-н, сл. Марченковка, ул. Мичурина, д.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Осуществление образовательного процесс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Обеспечение гарантии права на образование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ирование общей культуры личности обучающего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уществление образователь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-6-39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marchoosh@govvrn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https://marchnp.obrvrn.ru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https://vk.com/march_oosh</w:t>
              </w:r>
            </w:hyperlink>
          </w:p>
          <w:p>
            <w:pPr>
              <w:pStyle w:val="Normal"/>
              <w:rPr>
                <w:rFonts w:eastAsia="Calibri"/>
                <w:color w:val="0000FF"/>
                <w:sz w:val="22"/>
                <w:szCs w:val="22"/>
                <w:u w:val="single"/>
              </w:rPr>
            </w:pPr>
            <w:r>
              <w:rPr>
                <w:rFonts w:eastAsia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Муниципальное казенное общеобразовательное учреждение Юрасовская   основная общеобразовательная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ёмина Нина Васильевна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396674 Воронежская область, Ольховатский р-н, сл. Юрасовка, пл. Победы, д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Осуществление образовательного процесс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Обеспечение гарантии права на образование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ирование общей культуры личности обучающего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уществление образователь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-2-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asoosh@govvrn.r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  <w:sz w:val="22"/>
                  <w:szCs w:val="22"/>
                </w:rPr>
                <w:t>https://urasoosch.obrvrn.ru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37">
              <w:r>
                <w:rPr>
                  <w:rStyle w:val="InternetLink"/>
                  <w:sz w:val="22"/>
                  <w:szCs w:val="22"/>
                </w:rPr>
                <w:t>https://vk.com/club145008344</w:t>
              </w:r>
            </w:hyperlink>
          </w:p>
          <w:p>
            <w:pPr>
              <w:pStyle w:val="Normal"/>
              <w:rPr>
                <w:rFonts w:eastAsia="Calibri"/>
                <w:color w:val="0000FF"/>
                <w:sz w:val="22"/>
                <w:szCs w:val="22"/>
                <w:u w:val="single"/>
              </w:rPr>
            </w:pPr>
            <w:r>
              <w:rPr>
                <w:rFonts w:eastAsia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Муниципальное бюджетное учреждение дополнительного образования детей Ольховатская детско-юношеская спортивная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льченко Владимир Ильич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396691 Воронежская область, Ольховатский р-н, п. Заболотовка, ул. Звездная, д. 2 «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Вовлечение максимального количества детей в систематические занятия спортом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ирование у детей потребности в здоровом образе жизни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довлетворение потребности детей в занятиях физической культурой и спорт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Реализация дополнительных образовательных программ и услуг спортивной направленности в интерес личности, общества, государ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-2-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lhsport@govvrn.ru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8">
              <w:r>
                <w:rPr>
                  <w:rStyle w:val="InternetLink"/>
                  <w:sz w:val="22"/>
                  <w:szCs w:val="22"/>
                </w:rPr>
                <w:t>https://olhsport.ru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39">
              <w:r>
                <w:rPr>
                  <w:rStyle w:val="InternetLink"/>
                  <w:sz w:val="22"/>
                  <w:szCs w:val="22"/>
                </w:rPr>
                <w:t>https://vk.com/public136200855</w:t>
              </w:r>
            </w:hyperlink>
          </w:p>
          <w:p>
            <w:pPr>
              <w:pStyle w:val="Normal"/>
              <w:rPr>
                <w:rFonts w:eastAsia="Calibri"/>
                <w:color w:val="0000FF"/>
                <w:sz w:val="22"/>
                <w:szCs w:val="22"/>
                <w:u w:val="single"/>
              </w:rPr>
            </w:pPr>
            <w:r>
              <w:rPr>
                <w:rFonts w:eastAsia="Calibri"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40">
              <w:r>
                <w:rPr>
                  <w:rStyle w:val="InternetLink"/>
                  <w:sz w:val="22"/>
                  <w:szCs w:val="22"/>
                </w:rPr>
                <w:t>https://ok.ru/group/70000001192020</w:t>
              </w:r>
            </w:hyperlink>
          </w:p>
          <w:p>
            <w:pPr>
              <w:pStyle w:val="Normal"/>
              <w:rPr>
                <w:rFonts w:eastAsia="Calibri"/>
                <w:color w:val="0000FF"/>
                <w:sz w:val="22"/>
                <w:szCs w:val="22"/>
                <w:u w:val="single"/>
              </w:rPr>
            </w:pPr>
            <w:r>
              <w:rPr>
                <w:rFonts w:eastAsia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Муниципальное</w:t>
            </w: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казённое</w:t>
            </w: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учреждение</w:t>
            </w: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дополнительного</w:t>
            </w: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образования</w:t>
            </w: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детский</w:t>
            </w: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центр</w:t>
            </w: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 xml:space="preserve"> "</w:t>
            </w:r>
            <w:r>
              <w:rPr>
                <w:rFonts w:cs="Calibri" w:ascii="Calibri" w:hAnsi="Calibri"/>
                <w:color w:val="000000"/>
                <w:sz w:val="21"/>
                <w:szCs w:val="21"/>
                <w:shd w:fill="FFFFFF" w:val="clear"/>
              </w:rPr>
              <w:t>Р</w:t>
            </w: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азвитие</w:t>
            </w: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жнякова Нина Вячеславовна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396670 Воронежская область, Ольховатский района, р.п. Ольховатка, ул. Октябрьская, д.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еспечение необходимых условий для личностного развития, укрепления здоровья, профессионального самоопределения и творческого труда детей в возрасте преимущественно от 4 до 18 лет;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четание досуга детей с различными формами образовательной деятельност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разовательных программ и услуг в интересах личности, общества, государ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-0-9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lhobr@govvrn.ru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oudodpion.ucoz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41">
              <w:r>
                <w:rPr>
                  <w:rStyle w:val="InternetLink"/>
                  <w:sz w:val="22"/>
                  <w:szCs w:val="22"/>
                </w:rPr>
                <w:t>https://vk.com/club188008384</w:t>
              </w:r>
            </w:hyperlink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42">
              <w:r>
                <w:rPr>
                  <w:rStyle w:val="InternetLink"/>
                  <w:sz w:val="22"/>
                  <w:szCs w:val="22"/>
                </w:rPr>
                <w:t>https://ok.ru/group/70000001200600</w:t>
              </w:r>
            </w:hyperlink>
          </w:p>
          <w:p>
            <w:pPr>
              <w:pStyle w:val="Normal"/>
              <w:rPr>
                <w:rFonts w:eastAsia="Calibri"/>
                <w:color w:val="0000FF"/>
                <w:sz w:val="22"/>
                <w:szCs w:val="22"/>
                <w:u w:val="single"/>
              </w:rPr>
            </w:pPr>
            <w:r>
              <w:rPr>
                <w:rFonts w:eastAsia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Муниципальное  казенное дошкольное  образовательное учреждение Ольховатский  детский сад общеразвивающего вида «Сказ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тник Наталья Геннадиев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670 Воронежская область, р.п. Ольховатка, ул. Пролетарская, 8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познавательно-речевого, социально-личностного, художественно-эстетического и физического развития дет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ой и методической помощи родителям (законным представителям) по вопросам воспитания, обучения и развития дет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Предоставление общедоступного дошкольного образования по основной общеобразовательной программе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-4-92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43">
              <w:r>
                <w:rPr>
                  <w:rStyle w:val="InternetLink"/>
                  <w:sz w:val="22"/>
                  <w:szCs w:val="22"/>
                  <w:lang w:val="en-US"/>
                </w:rPr>
                <w:t>dsskazk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vrn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44">
              <w:r>
                <w:rPr>
                  <w:rStyle w:val="InternetLink"/>
                  <w:sz w:val="22"/>
                  <w:szCs w:val="22"/>
                </w:rPr>
                <w:t>https://detsad-skazka.obrvrn.ru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45">
              <w:r>
                <w:rPr>
                  <w:rStyle w:val="InternetLink"/>
                  <w:sz w:val="22"/>
                  <w:szCs w:val="22"/>
                </w:rPr>
                <w:t>https://vk.com/club212309852</w:t>
              </w:r>
            </w:hyperlink>
          </w:p>
          <w:p>
            <w:pPr>
              <w:pStyle w:val="Normal"/>
              <w:rPr>
                <w:rFonts w:eastAsia="Calibri"/>
                <w:color w:val="0000FF"/>
                <w:sz w:val="22"/>
                <w:szCs w:val="22"/>
                <w:u w:val="single"/>
              </w:rPr>
            </w:pPr>
            <w:r>
              <w:rPr>
                <w:rFonts w:eastAsia="Calibri"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46">
              <w:r>
                <w:rPr>
                  <w:rStyle w:val="InternetLink"/>
                  <w:sz w:val="22"/>
                  <w:szCs w:val="22"/>
                </w:rPr>
                <w:t>https://ok.ru/profile/596892463372?utm_campaign=ios_share&amp;utm_content=profile</w:t>
              </w:r>
            </w:hyperlink>
          </w:p>
          <w:p>
            <w:pPr>
              <w:pStyle w:val="Normal"/>
              <w:rPr>
                <w:rFonts w:eastAsia="Calibri"/>
                <w:color w:val="0000FF"/>
                <w:sz w:val="22"/>
                <w:szCs w:val="22"/>
                <w:u w:val="single"/>
              </w:rPr>
            </w:pPr>
            <w:r>
              <w:rPr>
                <w:rFonts w:eastAsia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Муниципальное  казенное дошкольное  образовательное учреждение Ольховатский  детский сад общеразвивающего вида «Терем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шко Елена Олего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96691 Воронежская область, Ольховатский р-н, п. Заболотовка, ул. Маяковского, д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познавательно-речевого, социально-личностного, художественно-эстетического и физического развития дет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ой и методической помощи родителям (законным представителям) по вопросам воспитания, обучения и развития дет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общедоступного дошкольного образования по основной общеобразовательной программ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-5-34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en-US"/>
              </w:rPr>
            </w:pPr>
            <w:hyperlink r:id="rId47">
              <w:r>
                <w:rPr>
                  <w:rStyle w:val="InternetLink"/>
                  <w:sz w:val="22"/>
                  <w:szCs w:val="22"/>
                  <w:lang w:val="en-US"/>
                </w:rPr>
                <w:t>dsteremok@govvrn.ru</w:t>
              </w:r>
            </w:hyperlink>
          </w:p>
          <w:p>
            <w:pPr>
              <w:pStyle w:val="Normal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48">
              <w:r>
                <w:rPr>
                  <w:rStyle w:val="InternetLink"/>
                  <w:sz w:val="22"/>
                  <w:szCs w:val="22"/>
                </w:rPr>
                <w:t>https://dsterem.obrvrn.ru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49">
              <w:r>
                <w:rPr>
                  <w:rStyle w:val="InternetLink"/>
                  <w:sz w:val="22"/>
                  <w:szCs w:val="22"/>
                </w:rPr>
                <w:t>https://vk.com/club212245411</w:t>
              </w:r>
            </w:hyperlink>
          </w:p>
          <w:p>
            <w:pPr>
              <w:pStyle w:val="Normal"/>
              <w:rPr>
                <w:rFonts w:eastAsia="Calibri"/>
                <w:color w:val="0000FF"/>
                <w:sz w:val="22"/>
                <w:szCs w:val="22"/>
                <w:u w:val="single"/>
              </w:rPr>
            </w:pPr>
            <w:r>
              <w:rPr>
                <w:rFonts w:eastAsia="Calibri"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hyperlink r:id="rId50">
              <w:r>
                <w:rPr>
                  <w:rStyle w:val="InternetLink"/>
                  <w:sz w:val="22"/>
                  <w:szCs w:val="22"/>
                </w:rPr>
                <w:t>https://ok.ru/profile/578930140998</w:t>
              </w:r>
            </w:hyperlink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ДОУ детский сад «Мир чудес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йка Инна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6685 Воронежская область, Ольховатский р-н, п. Большие Базы, ул. Школьная,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познавательно-речевого, социально-личностного, художественно-эстетического и физического развития дет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ой и методической помощи родителям (законным представителям) по вопросам воспитания, обучения и развития дет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Предоставление общедоступного дошкольного образования по основной общеобразовательной программе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9-41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51">
              <w:r>
                <w:rPr>
                  <w:rStyle w:val="InternetLink"/>
                  <w:sz w:val="22"/>
                  <w:szCs w:val="22"/>
                  <w:lang w:val="en-US"/>
                </w:rPr>
                <w:t>dsmirchudes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vrn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52">
              <w:r>
                <w:rPr>
                  <w:rStyle w:val="InternetLink"/>
                  <w:sz w:val="22"/>
                  <w:szCs w:val="22"/>
                </w:rPr>
                <w:t>https://mirchudes.obrvrn.ru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53">
              <w:r>
                <w:rPr>
                  <w:rStyle w:val="InternetLink"/>
                  <w:sz w:val="22"/>
                  <w:szCs w:val="22"/>
                </w:rPr>
                <w:t>https://vk.com/mir.chudes36</w:t>
              </w:r>
            </w:hyperlink>
          </w:p>
          <w:p>
            <w:pPr>
              <w:pStyle w:val="Normal"/>
              <w:rPr>
                <w:rFonts w:eastAsia="Calibri"/>
                <w:color w:val="0000FF"/>
                <w:sz w:val="22"/>
                <w:szCs w:val="22"/>
                <w:u w:val="single"/>
              </w:rPr>
            </w:pPr>
            <w:r>
              <w:rPr>
                <w:rFonts w:eastAsia="Calibri"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hyperlink r:id="rId54">
              <w:r>
                <w:rPr>
                  <w:rStyle w:val="InternetLink"/>
                  <w:sz w:val="22"/>
                  <w:szCs w:val="22"/>
                </w:rPr>
                <w:t>https://ok.ru/group/70000001167471</w:t>
              </w:r>
            </w:hyperlink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казенное учреждение «Ресурсно – методически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твиненко Галина Никола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6685 Воронежская область, Ольховатский р-н, п. Большие Базы, ул. Школьная, д.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развития образования органами местного самоуправлении и образовательными учреждениями в сфере образования, молодёжной политики, физической культуры и спор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Обеспечение стабильной и эффективной деятельности и развития системы образования на территории Ольховатского муниципального района 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9-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lhobr@govvrn.ru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У Централизованная бухгалтерия по образованию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ова Елена Анато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6685 Воронежская область, Ольховатский р-н, п. Большие Базы, ул. Школьная, д.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shd w:fill="FFFFFF" w:val="clear"/>
              </w:rPr>
              <w:t>Осуществление бухгалтерского обслуживания финансово-хозяйственной деятельности муниципальных образовательных учреждений Ольховатского муниципальн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чет выполнения работ и оказания услуг, направленных на содержание и обслуживание зданий, используемых муниципальными образовательными учреждениями, находящимися в муниципальной собственности Ольховатского муниципального района и оказание услуг по централизованному ведению бухгалтерского учета финансово-хозяйственной деятельности муниципальных образовательных учреждений, а также иная деятельность Учреждения, направленная на достижение целей создания Учреждения.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1-69</w:t>
            </w:r>
          </w:p>
          <w:p>
            <w:pPr>
              <w:pStyle w:val="Normal"/>
              <w:rPr>
                <w:sz w:val="22"/>
                <w:szCs w:val="22"/>
                <w:u w:val="single"/>
                <w:shd w:fill="FFFFFF" w:val="clear"/>
              </w:rPr>
            </w:pPr>
            <w:hyperlink r:id="rId55">
              <w:r>
                <w:rPr>
                  <w:rStyle w:val="InternetLink"/>
                  <w:sz w:val="22"/>
                  <w:szCs w:val="22"/>
                  <w:shd w:fill="FFFFFF" w:val="clear"/>
                </w:rPr>
                <w:t>olhobr@govvrn.ru</w:t>
              </w:r>
            </w:hyperlink>
          </w:p>
          <w:p>
            <w:pPr>
              <w:pStyle w:val="Normal"/>
              <w:rPr>
                <w:sz w:val="22"/>
                <w:szCs w:val="22"/>
                <w:u w:val="single"/>
                <w:shd w:fill="FFFFFF" w:val="clear"/>
                <w:lang w:val="en-US"/>
              </w:rPr>
            </w:pPr>
            <w:r>
              <w:rPr>
                <w:sz w:val="22"/>
                <w:szCs w:val="22"/>
                <w:u w:val="single"/>
                <w:shd w:fill="FFFFFF" w:val="clear"/>
                <w:lang w:val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  <w:lang w:val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</w:t>
            </w: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культуры Ольховатского муниципального района Воронежской области «Ольховатская централизованная библиотечная систе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возденко Татьяна Ю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6670 Воронежская область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п. Ольховатка, ул. Пролетарская,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шение вопросов местного значения межпоселенческого характера в области сохранения историко-культурного наследия, развития народного творчества, библиотечной деятельности посредством координации деятельности учреждений культуры клубного, библиотечного типа, музе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ганизация и проведение культурно-досуговых мероприятий: конкурсов, смотров, фестивалей, выставок, презентаций, театрализованных мероприятий, ярмарок изделий прикладного искусства и др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едоставление информации о времени и месте проведения мероприятий, анонсы данных мероприяти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едоставление информации о проведении ярмарок, выставок, народного творчества, ремесел на территории района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пись на обзорные и тематические экскурсии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ганизация библиотечно-информа-ционного обслуживания на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- формирование и обработка единого библиотечного фонда. Ведение учета и каталогизации фондов библиотек района в соответствии с нормативными акта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озрождение народных традиций, праздников, обрядов средствами художественного творчества, оказание помощи в изучении и практическом использовании фольклора в художественной самодеятельности район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- оказание консультативной, методической и организационно-творческой помощи в подготовке и проведении культурно-массовых мероприят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-  анализ работы учреждений культуры и определение приоритетных направлений развития культурно-досуговой деятельности коллективов народного творчества, клубов по интересам и любительских объединений, ведение их паспортизации, учёта и контроля деятельности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квалификации специалистов культуры через проведение семинаров, мастер-классов, через систему постоянно действующих выставок, проведение стажировок вновь принятых рабо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1-92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56">
              <w:r>
                <w:rPr>
                  <w:rStyle w:val="InternetLink"/>
                  <w:sz w:val="22"/>
                  <w:szCs w:val="22"/>
                </w:rPr>
                <w:t>olhkultura@govvrn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57">
              <w:r>
                <w:rPr>
                  <w:rStyle w:val="InternetLink"/>
                  <w:sz w:val="22"/>
                  <w:szCs w:val="22"/>
                </w:rPr>
                <w:t>https://olhcbs.vrn.muzkult.ru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58">
              <w:r>
                <w:rPr>
                  <w:rStyle w:val="InternetLink"/>
                  <w:sz w:val="22"/>
                  <w:szCs w:val="22"/>
                </w:rPr>
                <w:t>https://vk.com/club217082807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59">
              <w:r>
                <w:rPr>
                  <w:rStyle w:val="InternetLink"/>
                  <w:sz w:val="22"/>
                  <w:szCs w:val="22"/>
                </w:rPr>
                <w:t>https://ok.ru/profile/583324552674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детей «Ольховатская детская школа искусст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речаная Тамара Анатолье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670 Воронежская область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п. Ольховатка, пер. Красноармейский, 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- Духовно-нравственное воспитание детей, подростков и молодежи, формирование активной жизненной позиции на основе приоритета общечеловеческих ценностей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- привлечение детей, молодежи и подростков к регулярным занятиям художественным творчеством, профилактика правонарушений, наркомании и других форм зависимости у подростков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- реализация разнообразных дополнительных образовательных программ, разработка и апробирование передовых педагогических технологий в области дополнительного образовани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- создание системы работы по организации досуга детей, подростков, молодежи; - содействие семье и обществу в осуществлении воспитания детей, подростков и молодеж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пуляризация художественного творчества, привлечение максимально возможного количества детей, подростков и молодежи к систематическим занятиям художественным творчеством в интересах личности, общества и государства и иная деятельность Учреждения, направленная на достижение целей создания Учрежд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существление образовательной деятельности по программам дополнительного образования художественно – эстетической направленно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образительное искусство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екоративно-прикладное искусство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узыкальное искусство (фортепиано, баян, аккордеон, домра, балалайка, скрипка, гитара, электрогитара, духовые инструменты, ударные инструменты, синтезатор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реографическое искусств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ирковое искусств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атральное искусств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кальное искусство (эстрадный, академический, народный вокал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казание услуг по организации культурно-массовых, досуговых мероприятий, в том числе по заявкам физических и юридических лиц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казание услуг по организации и проведению методической деятельности (семинаров, курсов, конкурсов, выставок, концертов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итель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7395)40-2-53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60">
              <w:r>
                <w:rPr>
                  <w:rStyle w:val="InternetLink"/>
                  <w:sz w:val="22"/>
                  <w:szCs w:val="22"/>
                </w:rPr>
                <w:t>olhovdshi@govvrn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61">
              <w:r>
                <w:rPr>
                  <w:rStyle w:val="InternetLink"/>
                  <w:sz w:val="22"/>
                  <w:szCs w:val="22"/>
                </w:rPr>
                <w:t>https://olhdshi.vrn.muzkult.ru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62">
              <w:r>
                <w:rPr>
                  <w:rStyle w:val="InternetLink"/>
                  <w:sz w:val="22"/>
                  <w:szCs w:val="22"/>
                </w:rPr>
                <w:t>https://vk.com/club190030019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63">
              <w:r>
                <w:rPr>
                  <w:rStyle w:val="InternetLink"/>
                  <w:sz w:val="22"/>
                  <w:szCs w:val="22"/>
                </w:rPr>
                <w:t>https://ok.ru/profile/579773935333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казенное учреждение культуры Ольховатского муниципального района Воронежской области </w:t>
            </w:r>
            <w:r>
              <w:rPr>
                <w:rFonts w:eastAsia="Calibri"/>
                <w:sz w:val="22"/>
                <w:szCs w:val="22"/>
              </w:rPr>
              <w:t xml:space="preserve">«Ольховатская </w:t>
            </w:r>
            <w:r>
              <w:rPr>
                <w:sz w:val="22"/>
                <w:szCs w:val="22"/>
              </w:rPr>
              <w:t xml:space="preserve">централизованная </w:t>
            </w:r>
            <w:r>
              <w:rPr>
                <w:rFonts w:eastAsia="Calibri"/>
                <w:sz w:val="22"/>
                <w:szCs w:val="22"/>
              </w:rPr>
              <w:t>клубная систе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вода Владимир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396670 Воронежская область, р.п. Ольховатка, ул. Пролетарская,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ие потребностей населения в сохранении и развитии традиционного народного художественного творчества, любительского искусства, другой самостоятельной творческой инициативы и социально-культурной активности населения;</w:t>
            </w:r>
          </w:p>
          <w:p>
            <w:pPr>
              <w:pStyle w:val="Normal"/>
              <w:rPr/>
            </w:pPr>
            <w:r>
              <w:rPr/>
              <w:t>создание благоприятных условий для организации культурного досуга и отдыха жителей муниципального образо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рганизация досуга и приобщение жителей муниципального образования Ольховатского городского поселения к творчеству, культурному развитию и самообразованию, любительскому искусству и ремеслам. Деятельность учреждения направлена на создание, сохранение, распространение и освоение культурных ценностей, предоставление культурных благ населению в различных формах и вид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0-4-8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64">
              <w:r>
                <w:rPr>
                  <w:rStyle w:val="InternetLink"/>
                  <w:sz w:val="22"/>
                  <w:szCs w:val="22"/>
                  <w:lang w:val="en-US"/>
                </w:rPr>
                <w:t>olhcks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vrn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65">
              <w:r>
                <w:rPr>
                  <w:rStyle w:val="InternetLink"/>
                  <w:sz w:val="22"/>
                  <w:szCs w:val="22"/>
                  <w:lang w:val="en-US"/>
                </w:rPr>
                <w:t>https://</w:t>
              </w:r>
              <w:r>
                <w:rPr>
                  <w:rStyle w:val="InternetLink"/>
                  <w:sz w:val="22"/>
                  <w:szCs w:val="22"/>
                </w:rPr>
                <w:t>ольховатская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-</w:t>
              </w:r>
              <w:r>
                <w:rPr>
                  <w:rStyle w:val="InternetLink"/>
                  <w:sz w:val="22"/>
                  <w:szCs w:val="22"/>
                </w:rPr>
                <w:t>цкс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рф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/</w:t>
              </w:r>
            </w:hyperlink>
          </w:p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hyperlink r:id="rId66">
              <w:r>
                <w:rPr>
                  <w:rStyle w:val="InternetLink"/>
                  <w:rFonts w:eastAsia="Calibri"/>
                  <w:sz w:val="22"/>
                  <w:szCs w:val="22"/>
                  <w:lang w:val="en-US"/>
                </w:rPr>
                <w:t>https://vk.com/club216842357</w:t>
              </w:r>
            </w:hyperlink>
          </w:p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hyperlink r:id="rId67">
              <w:r>
                <w:rPr>
                  <w:rStyle w:val="InternetLink"/>
                  <w:rFonts w:eastAsia="Calibri"/>
                  <w:sz w:val="22"/>
                  <w:szCs w:val="22"/>
                </w:rPr>
                <w:t>https://ok.ru/profile/597149782843</w:t>
              </w:r>
            </w:hyperlink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Rpc61">
    <w:name w:val="_rpc_61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pc41">
    <w:name w:val="_rpc_41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gstarinserted">
    <w:name w:val="ng-star-inser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37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orona.olhov@govvrn.ru" TargetMode="External"/><Relationship Id="rId3" Type="http://schemas.openxmlformats.org/officeDocument/2006/relationships/hyperlink" Target="mailto:sto.olhov@govvrn.ru" TargetMode="External"/><Relationship Id="rId4" Type="http://schemas.openxmlformats.org/officeDocument/2006/relationships/hyperlink" Target="mailto:tsurma@govvrn.ru" TargetMode="External"/><Relationship Id="rId5" Type="http://schemas.openxmlformats.org/officeDocument/2006/relationships/hyperlink" Target="mailto:cbuo.olhov@govvrn.ru" TargetMode="External"/><Relationship Id="rId6" Type="http://schemas.openxmlformats.org/officeDocument/2006/relationships/hyperlink" Target="https://bazs.obrvrn.ru/" TargetMode="External"/><Relationship Id="rId7" Type="http://schemas.openxmlformats.org/officeDocument/2006/relationships/hyperlink" Target="https://vk.com/club194262766" TargetMode="External"/><Relationship Id="rId8" Type="http://schemas.openxmlformats.org/officeDocument/2006/relationships/hyperlink" Target="https://m.ok.ru/dk?st.cmd=altGroupMain&amp;st.groupId=70000001243190&amp;st.frwd=on&amp;st.page=1&amp;_prevCmd=altGroupSetPhoto&amp;tkn=2003" TargetMode="External"/><Relationship Id="rId9" Type="http://schemas.openxmlformats.org/officeDocument/2006/relationships/hyperlink" Target="mailto:drozdsosh@govvrn.ru" TargetMode="External"/><Relationship Id="rId10" Type="http://schemas.openxmlformats.org/officeDocument/2006/relationships/hyperlink" Target="https://drozdsr.obrvrn.ru/" TargetMode="External"/><Relationship Id="rId11" Type="http://schemas.openxmlformats.org/officeDocument/2006/relationships/hyperlink" Target="https://vk.com/rdshdrozdowskajasosh" TargetMode="External"/><Relationship Id="rId12" Type="http://schemas.openxmlformats.org/officeDocument/2006/relationships/hyperlink" Target="mailto:zabsosch@govvrn.ru" TargetMode="External"/><Relationship Id="rId13" Type="http://schemas.openxmlformats.org/officeDocument/2006/relationships/hyperlink" Target="https://zschool.obrvrn.ru/" TargetMode="External"/><Relationship Id="rId14" Type="http://schemas.openxmlformats.org/officeDocument/2006/relationships/hyperlink" Target="https://vk.com/club195334472" TargetMode="External"/><Relationship Id="rId15" Type="http://schemas.openxmlformats.org/officeDocument/2006/relationships/hyperlink" Target="https://krshool4.obrvrn.ru/" TargetMode="External"/><Relationship Id="rId16" Type="http://schemas.openxmlformats.org/officeDocument/2006/relationships/hyperlink" Target="https://vk.com/club195439741" TargetMode="External"/><Relationship Id="rId17" Type="http://schemas.openxmlformats.org/officeDocument/2006/relationships/hyperlink" Target="mailto:novsosh@govvrn.ru" TargetMode="External"/><Relationship Id="rId18" Type="http://schemas.openxmlformats.org/officeDocument/2006/relationships/hyperlink" Target="https://novochsosch.obrvrn.ru/" TargetMode="External"/><Relationship Id="rId19" Type="http://schemas.openxmlformats.org/officeDocument/2006/relationships/hyperlink" Target="https://vk.com/public192210758" TargetMode="External"/><Relationship Id="rId20" Type="http://schemas.openxmlformats.org/officeDocument/2006/relationships/hyperlink" Target="https://ok.ru/group/70000001224653" TargetMode="External"/><Relationship Id="rId21" Type="http://schemas.openxmlformats.org/officeDocument/2006/relationships/hyperlink" Target="https://marievsr.obrvrn.ru/" TargetMode="External"/><Relationship Id="rId22" Type="http://schemas.openxmlformats.org/officeDocument/2006/relationships/hyperlink" Target="https://vk.com/public195905530" TargetMode="External"/><Relationship Id="rId23" Type="http://schemas.openxmlformats.org/officeDocument/2006/relationships/hyperlink" Target="mailto:olhovsosh@govvrn.ru" TargetMode="External"/><Relationship Id="rId24" Type="http://schemas.openxmlformats.org/officeDocument/2006/relationships/hyperlink" Target="https://olhsoch.obrvrn.ru/" TargetMode="External"/><Relationship Id="rId25" Type="http://schemas.openxmlformats.org/officeDocument/2006/relationships/hyperlink" Target="mailto:shaposhsosh@govvrn.ru" TargetMode="External"/><Relationship Id="rId26" Type="http://schemas.openxmlformats.org/officeDocument/2006/relationships/hyperlink" Target="https://shaposh.obrvrn.ru/" TargetMode="External"/><Relationship Id="rId27" Type="http://schemas.openxmlformats.org/officeDocument/2006/relationships/hyperlink" Target="https://vk.com/shaposhnikovskayasr" TargetMode="External"/><Relationship Id="rId28" Type="http://schemas.openxmlformats.org/officeDocument/2006/relationships/hyperlink" Target="https://ok.ru/group/70000001189257" TargetMode="External"/><Relationship Id="rId29" Type="http://schemas.openxmlformats.org/officeDocument/2006/relationships/hyperlink" Target="mailto:bugaevoosch@govvrn.ru" TargetMode="External"/><Relationship Id="rId30" Type="http://schemas.openxmlformats.org/officeDocument/2006/relationships/hyperlink" Target="https://schoolbugaevka.obrvrn.ru/" TargetMode="External"/><Relationship Id="rId31" Type="http://schemas.openxmlformats.org/officeDocument/2006/relationships/hyperlink" Target="https://vk.com/club195356144" TargetMode="External"/><Relationship Id="rId32" Type="http://schemas.openxmlformats.org/officeDocument/2006/relationships/hyperlink" Target="https://ok.ru/group/70000001264978" TargetMode="External"/><Relationship Id="rId33" Type="http://schemas.openxmlformats.org/officeDocument/2006/relationships/hyperlink" Target="mailto:marchoosh@govvrn.ru" TargetMode="External"/><Relationship Id="rId34" Type="http://schemas.openxmlformats.org/officeDocument/2006/relationships/hyperlink" Target="https://marchnp.obrvrn.ru/" TargetMode="External"/><Relationship Id="rId35" Type="http://schemas.openxmlformats.org/officeDocument/2006/relationships/hyperlink" Target="https://vk.com/march_oosh" TargetMode="External"/><Relationship Id="rId36" Type="http://schemas.openxmlformats.org/officeDocument/2006/relationships/hyperlink" Target="https://urasoosch.obrvrn.ru/" TargetMode="External"/><Relationship Id="rId37" Type="http://schemas.openxmlformats.org/officeDocument/2006/relationships/hyperlink" Target="https://vk.com/club145008344" TargetMode="External"/><Relationship Id="rId38" Type="http://schemas.openxmlformats.org/officeDocument/2006/relationships/hyperlink" Target="https://olhsport.ru/" TargetMode="External"/><Relationship Id="rId39" Type="http://schemas.openxmlformats.org/officeDocument/2006/relationships/hyperlink" Target="https://vk.com/public136200855" TargetMode="External"/><Relationship Id="rId40" Type="http://schemas.openxmlformats.org/officeDocument/2006/relationships/hyperlink" Target="https://ok.ru/group/70000001192020" TargetMode="External"/><Relationship Id="rId41" Type="http://schemas.openxmlformats.org/officeDocument/2006/relationships/hyperlink" Target="https://vk.com/club188008384" TargetMode="External"/><Relationship Id="rId42" Type="http://schemas.openxmlformats.org/officeDocument/2006/relationships/hyperlink" Target="https://ok.ru/group/70000001200600" TargetMode="External"/><Relationship Id="rId43" Type="http://schemas.openxmlformats.org/officeDocument/2006/relationships/hyperlink" Target="mailto:dsskazka@govvrn.ru" TargetMode="External"/><Relationship Id="rId44" Type="http://schemas.openxmlformats.org/officeDocument/2006/relationships/hyperlink" Target="https://detsad-skazka.obrvrn.ru/" TargetMode="External"/><Relationship Id="rId45" Type="http://schemas.openxmlformats.org/officeDocument/2006/relationships/hyperlink" Target="https://vk.com/club212309852" TargetMode="External"/><Relationship Id="rId46" Type="http://schemas.openxmlformats.org/officeDocument/2006/relationships/hyperlink" Target="https://ok.ru/profile/596892463372?utm_campaign=ios_share&amp;utm_content=profile" TargetMode="External"/><Relationship Id="rId47" Type="http://schemas.openxmlformats.org/officeDocument/2006/relationships/hyperlink" Target="mailto:dsteremok@govvrn.ru" TargetMode="External"/><Relationship Id="rId48" Type="http://schemas.openxmlformats.org/officeDocument/2006/relationships/hyperlink" Target="https://dsterem.obrvrn.ru/" TargetMode="External"/><Relationship Id="rId49" Type="http://schemas.openxmlformats.org/officeDocument/2006/relationships/hyperlink" Target="https://vk.com/club212245411" TargetMode="External"/><Relationship Id="rId50" Type="http://schemas.openxmlformats.org/officeDocument/2006/relationships/hyperlink" Target="https://ok.ru/profile/578930140998" TargetMode="External"/><Relationship Id="rId51" Type="http://schemas.openxmlformats.org/officeDocument/2006/relationships/hyperlink" Target="mailto:dsmirchudes@govvrn.ru" TargetMode="External"/><Relationship Id="rId52" Type="http://schemas.openxmlformats.org/officeDocument/2006/relationships/hyperlink" Target="https://mirchudes.obrvrn.ru/" TargetMode="External"/><Relationship Id="rId53" Type="http://schemas.openxmlformats.org/officeDocument/2006/relationships/hyperlink" Target="https://vk.com/mir.chudes36" TargetMode="External"/><Relationship Id="rId54" Type="http://schemas.openxmlformats.org/officeDocument/2006/relationships/hyperlink" Target="https://ok.ru/group/70000001167471" TargetMode="External"/><Relationship Id="rId55" Type="http://schemas.openxmlformats.org/officeDocument/2006/relationships/hyperlink" Target="mailto:olhobr@govvrn.ru" TargetMode="External"/><Relationship Id="rId56" Type="http://schemas.openxmlformats.org/officeDocument/2006/relationships/hyperlink" Target="mailto:olhkultura@govvrn.ru" TargetMode="External"/><Relationship Id="rId57" Type="http://schemas.openxmlformats.org/officeDocument/2006/relationships/hyperlink" Target="https://olhcbs.vrn.muzkult.ru/" TargetMode="External"/><Relationship Id="rId58" Type="http://schemas.openxmlformats.org/officeDocument/2006/relationships/hyperlink" Target="https://vk.com/club217082807" TargetMode="External"/><Relationship Id="rId59" Type="http://schemas.openxmlformats.org/officeDocument/2006/relationships/hyperlink" Target="https://ok.ru/profile/583324552674" TargetMode="External"/><Relationship Id="rId60" Type="http://schemas.openxmlformats.org/officeDocument/2006/relationships/hyperlink" Target="mailto:olhovdshi@govvrn.ru" TargetMode="External"/><Relationship Id="rId61" Type="http://schemas.openxmlformats.org/officeDocument/2006/relationships/hyperlink" Target="https://olhdshi.vrn.muzkult.ru/" TargetMode="External"/><Relationship Id="rId62" Type="http://schemas.openxmlformats.org/officeDocument/2006/relationships/hyperlink" Target="https://vk.com/club190030019" TargetMode="External"/><Relationship Id="rId63" Type="http://schemas.openxmlformats.org/officeDocument/2006/relationships/hyperlink" Target="https://ok.ru/profile/579773935333" TargetMode="External"/><Relationship Id="rId64" Type="http://schemas.openxmlformats.org/officeDocument/2006/relationships/hyperlink" Target="mailto:olhcks@govvrn.ru" TargetMode="External"/><Relationship Id="rId65" Type="http://schemas.openxmlformats.org/officeDocument/2006/relationships/hyperlink" Target="" TargetMode="External"/><Relationship Id="rId66" Type="http://schemas.openxmlformats.org/officeDocument/2006/relationships/hyperlink" Target="https://vk.com/club216842357" TargetMode="External"/><Relationship Id="rId67" Type="http://schemas.openxmlformats.org/officeDocument/2006/relationships/hyperlink" Target="https://ok.ru/profile/597149782843" TargetMode="Externa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40:00Z</dcterms:created>
  <dc:creator>User</dc:creator>
  <dc:description/>
  <cp:keywords/>
  <dc:language>en-US</dc:language>
  <cp:lastModifiedBy>Администратор Ольховатского района</cp:lastModifiedBy>
  <cp:lastPrinted>2012-09-06T09:59:00Z</cp:lastPrinted>
  <dcterms:modified xsi:type="dcterms:W3CDTF">2025-03-14T12:41:00Z</dcterms:modified>
  <cp:revision>3</cp:revision>
  <dc:subject/>
  <dc:title/>
</cp:coreProperties>
</file>