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ращениях граждан, поступивших на рассмотрение в администрацию Ольховатского муниципального района Воронежской области в 1 квартале 202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Ольховатского муниципального района Воронежской области в 1  квартале 2023 года на рассмотрение поступило 24 устных и письменных обращений, (в 1 квартале 2022 года – 9 обращения</w:t>
      </w:r>
      <w:r>
        <w:rPr/>
        <w:t>)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85"/>
        <w:gridCol w:w="353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квартал 2023 г.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квартал 2022 г. 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обращ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исьме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 электронной поч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ходе личного приема гражд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1760871506"/>
      <w:bookmarkStart w:id="1" w:name="_1760871461"/>
      <w:bookmarkStart w:id="2" w:name="_1739097175"/>
      <w:bookmarkStart w:id="3" w:name="_1710241749"/>
      <w:bookmarkStart w:id="4" w:name="_1710241721"/>
      <w:bookmarkStart w:id="5" w:name="_1678623408"/>
      <w:bookmarkStart w:id="6" w:name="_1677915952"/>
      <w:bookmarkStart w:id="7" w:name="_1655030519"/>
      <w:bookmarkStart w:id="8" w:name="_16550304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75pt;height:256.2pt" filled="f" o:ole="">
            <v:imagedata r:id="rId3" o:title=""/>
          </v:shape>
          <o:OLEObject Type="Embed" ProgID="Excel.Sheet.12" ShapeID="ole_rId2" DrawAspect="Content" ObjectID="_1403139766" r:id="rId2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ившей почтовой корреспонденции в 1 квартале 2023 г. в сравнении с аналогичным периодом 2022 г. показывает, что количество поступивших обращений увеличилось. Повторных обращений не поступа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направленность обращений, поступивших в администрацию Ольховат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07"/>
        <w:gridCol w:w="310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тика обращ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ртал 2023г. (в абсолютных цифрах и процентах от общего количества обращени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ртал 2022 г. (в абсолютных цифрах и процентах от общего количества обращений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осударство, общество, поли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циальная сфе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(37,6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(22,2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эконом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(54,1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(44,5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орона, безопасность, закон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(8,3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(11,1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ЖК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(22,2%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1760872802"/>
      <w:bookmarkStart w:id="10" w:name="_1739097347"/>
      <w:bookmarkStart w:id="11" w:name="_1710242066"/>
      <w:bookmarkStart w:id="12" w:name="_1678623715"/>
      <w:bookmarkStart w:id="13" w:name="_1677916618"/>
      <w:bookmarkStart w:id="14" w:name="_1677916487"/>
      <w:bookmarkStart w:id="15" w:name="_1655031494"/>
      <w:bookmarkStart w:id="16" w:name="_1655031488"/>
      <w:bookmarkStart w:id="17" w:name="_165503141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196.05pt" filled="f" o:ole="">
            <v:imagedata r:id="rId5" o:title=""/>
          </v:shape>
          <o:OLEObject Type="Embed" ProgID="Excel.Sheet.12" ShapeID="ole_rId4" DrawAspect="Content" ObjectID="_1060664653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ращений в 1 квартале 2023 г., в  сравнении с аналогичным периодом 2022 г., показы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категории «Оборона, безопасность, законность» поступило 2 обращения, в сравнении с аналогичным периодом 2022 года количество обращений увеличилось на 1 обращение, вопросы касались конфликта между сосед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Экономика» поступило 13 обращений. Вопросы  касались, , отсыпки дороги, отлову бездомных собак, спил деревьев, в сравнении с 1 кварталом прошлого года количество обращений увеличилось  (4 обращен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, касающихся вопросов ЖКХ не поступало, в 1 квартале 2022 года поступило 2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, по категории  «Социальная сфера» увеличились на 7 (в 1 квартале 2022 года поступило 2 обращения), поступившее обращения касались выплат членам семьи военнослужащего; проведение мероприятий, перерасчет пен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тегории «Государство, общество, политика» обращений не поступало.</w:t>
      </w:r>
    </w:p>
    <w:p>
      <w:pPr>
        <w:pStyle w:val="Normal"/>
        <w:ind w:firstLine="567"/>
        <w:jc w:val="center"/>
        <w:rPr/>
      </w:pPr>
      <w:r>
        <w:rPr/>
        <w:t>Результаты рассмотрения обращений, поступивших в администрацию Ольховатского муниципального района Воронеж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 квартал 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 квартал 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меры прин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 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направлен на рассмотрение по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оставлено без ответа (нет сведений о ФИО, 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нарушение с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срок прод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выездом на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участием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привлечено к ответственности должностных лиц за нарушение порядка рассмотр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овтор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ежедневно оказывается консультативно-правовая помощь, что помогает решить большинство вопросов без письменного обращ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, правильным и полным рассмотрением обращений, исполнением поручений ведется контроль, а решение наиболее важных либо оперативных вопросов берется на особый контро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ступившие в администрацию Ольховатского муниципального район были рассмотрены в срок. На все рассмотренные обращения заявителям даны ответы. Судебных исков граждан по обжалованию решений администрации района по обращениям граждан не поступал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Ольховатского муниципального района и  организации внутреннего контроля принято распоряжение  от 02.12.2019 № 446-р «Об организации внутреннего контроля за соблюдением порядка рассмотрения обращений граждан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нарушений требований Федерального Закона от 02.05.2006 №59-ФЗ «О порядке рассмотрения обращений граждан Российской Федерации», принимаются следующие мер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ы ответственные сотрудник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организацию рассмотрения обращений граждан и осуществление внутреннего контро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работу с обращениями гражд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 контроль за соблюдением порядка рассмотрения обращений  (сроки рассмотрения обращений, подведомственность, полнота рассмотрения, объективность и всесторонность проверки фактов, изложенных в обращении, а также законность принятого решени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ся работа  по анализу поступивших обращений, с целью  выявления и решения часто поднимающихся  вопрос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Ольховатского муниципального района размещаются обзоры обращений гражд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2:00Z</dcterms:created>
  <dc:creator>yumiroshnik</dc:creator>
  <dc:description/>
  <cp:keywords/>
  <dc:language>en-US</dc:language>
  <cp:lastModifiedBy>olhsmev</cp:lastModifiedBy>
  <cp:lastPrinted>2023-11-07T16:29:00Z</cp:lastPrinted>
  <dcterms:modified xsi:type="dcterms:W3CDTF">2023-11-07T13:29:00Z</dcterms:modified>
  <cp:revision>5</cp:revision>
  <dc:subject/>
  <dc:title/>
</cp:coreProperties>
</file>