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ях граждан, поступивших на рассмотрение в администрацию Ольховатского муниципального района Воронежской области во 2 квартале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Ольховатского муниципального района Воронежской области во 2  квартале 2023 года на рассмотрение поступило 8 устных и письменных обращений, (во 2 квартале 2022 года –7 обращений</w:t>
      </w:r>
      <w:r>
        <w:rPr/>
        <w:t>)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85"/>
        <w:gridCol w:w="353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квартал 2023 г.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квартал 2022 г. 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обра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исьме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электронной поч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ходе личного приема гражд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760874079"/>
      <w:bookmarkStart w:id="1" w:name="_1717922016"/>
      <w:bookmarkStart w:id="2" w:name="_1710241749"/>
      <w:bookmarkStart w:id="3" w:name="_1710241721"/>
      <w:bookmarkStart w:id="4" w:name="_1678623408"/>
      <w:bookmarkStart w:id="5" w:name="_1677915952"/>
      <w:bookmarkStart w:id="6" w:name="_1655030519"/>
      <w:bookmarkStart w:id="7" w:name="_165503049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256.2pt" filled="f" o:ole="">
            <v:imagedata r:id="rId3" o:title=""/>
          </v:shape>
          <o:OLEObject Type="Embed" ProgID="Excel.Sheet.12" ShapeID="ole_rId2" DrawAspect="Content" ObjectID="_1095293953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ей почтовой корреспонденции во 2 квартале 2023 г. в сравнении с аналогичным периодом 2022 г. показывает, что количество поступивших обращений увеличилсь. Повторных обращений не поступ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аправленность обращений, поступивших в администрацию 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7"/>
        <w:gridCol w:w="31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ка обращ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ртал 2023г. (в абсолютных цифрах и процентах от общего количества обращ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ртал 2021 г. (в абсолютных цифрах и процентах от общего количества обращений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сударство, общество, поли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циальная сфе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(2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14,2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ном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(62,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(28,6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орона, безопасность, зако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12,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14,2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К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(43%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1760874586"/>
      <w:bookmarkStart w:id="9" w:name="_1760874567"/>
      <w:bookmarkStart w:id="10" w:name="_1760874489"/>
      <w:bookmarkStart w:id="11" w:name="_1718015282"/>
      <w:bookmarkStart w:id="12" w:name="_1710242066"/>
      <w:bookmarkStart w:id="13" w:name="_1678623715"/>
      <w:bookmarkStart w:id="14" w:name="_1677916618"/>
      <w:bookmarkStart w:id="15" w:name="_1677916487"/>
      <w:bookmarkStart w:id="16" w:name="_1655031494"/>
      <w:bookmarkStart w:id="17" w:name="_1655031488"/>
      <w:bookmarkStart w:id="18" w:name="_165503141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276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75pt;height:197.4pt" filled="f" o:ole="">
            <v:imagedata r:id="rId5" o:title=""/>
          </v:shape>
          <o:OLEObject Type="Embed" ProgID="Excel.Sheet.12" ShapeID="ole_rId4" DrawAspect="Content" ObjectID="_869834139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щений во 2 квартале 2023 г., в  сравнении с аналогичным периодом 2022 г., по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тегории «Оборона, безопасность, законность» поступило 1 обращение, в сравнении с аналогичным периодом 2022 года количество обращений не изменилось. Вопрос касался конфликта на бытовой поч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Экономика» поступило 5 обращений. Вопросы  касались, ремонта подъездных дорог, обслуживание многоквартирного дома, в сравнении со 2 кварталом прошлого года количество обращений увеличилось  (во 2 квартале 2022 поступило 2 обращ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ращений, касающихся вопросов ЖКХ не поступало, во 2 квартале 2022 года поступило 3 обра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, по категории  «Социальная сфера» поступило 2 обращения (во 2 квартале 2022 года поступило 1 обращени1), поступившие обращения касались социальных выпл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Государство, общество, политика» обращений не поступало.</w:t>
      </w:r>
    </w:p>
    <w:p>
      <w:pPr>
        <w:pStyle w:val="Normal"/>
        <w:ind w:firstLine="567"/>
        <w:jc w:val="center"/>
        <w:rPr/>
      </w:pPr>
      <w:r>
        <w:rPr/>
        <w:t>Результаты рассмотрения обращений, поступивших в администрацию Ольховатского муниципального района Воронеж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 квартал 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 квартал 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меры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аправлен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ставлено без ответа (нет сведений о ФИО,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нарушение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ежедневно оказывается консультативно-правовая помощь, что помогает решить большинство вопросов без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, правильным и полным рассмотрением обращений, исполнением поручений ведется контроль, а решение наиболее важных либо оперативных вопросов берется на особый контро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ступившие в администрацию Ольховатского муниципального район были рассмотрены в срок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Ольховатского муниципального района и  организации внутреннего контроля принято распоряжение  от 02.12.2019 № 446-р «Об организации внутреннего контроля за соблюдением порядка рассмотрения обращений гражд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й требований Федерального Закона от 02.05.2006 №59-ФЗ «О порядке рассмотрения обращений граждан Российской Федерации», принимаются следующие мер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ы ответственные сотрудник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рганизацию рассмотрения обращений граждан и осуществление внутренне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с обращениями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контроль за соблюдением порядка рассмотрения обращений  (сроки рассмотрения обращений, подведомственность, полнота рассмотрения, объективность и всесторонность проверки фактов, изложенных в обращении, а также законность принятого реш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ся работа  по анализу поступивших обращений, с целью  выявления и решения часто поднимающихся  вопро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льховатского муниципального района размещаются обзоры обращений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3:00Z</dcterms:created>
  <dc:creator>yumiroshnik</dc:creator>
  <dc:description/>
  <cp:keywords/>
  <dc:language>en-US</dc:language>
  <cp:lastModifiedBy>olhsmev</cp:lastModifiedBy>
  <cp:lastPrinted>2022-07-04T14:27:00Z</cp:lastPrinted>
  <dcterms:modified xsi:type="dcterms:W3CDTF">2023-11-09T08:10:00Z</dcterms:modified>
  <cp:revision>5</cp:revision>
  <dc:subject/>
  <dc:title/>
</cp:coreProperties>
</file>