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10.03.2022  </w:t>
        <w:tab/>
        <w:tab/>
        <w:tab/>
        <w:t xml:space="preserve">         № 1                                     р.п. Ольховатка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/>
      </w:pPr>
      <w:r>
        <w:rPr>
          <w:sz w:val="26"/>
          <w:szCs w:val="26"/>
        </w:rPr>
        <w:t>Члены комиссии                                                                                   Ю.О.Харьковский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Т.Н. Задорожня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И.А. Терентьева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 9  человек, кворум имеется, заседание комиссии правомочн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змене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уведомления о возникновении  личной заинтересованности при исполнении  должностных обязанностей, которая приводит или может привести к конфликту интересов специалиста ХХХ.</w:t>
      </w: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: </w:t>
      </w:r>
      <w:r>
        <w:rPr>
          <w:sz w:val="26"/>
          <w:szCs w:val="26"/>
        </w:rPr>
        <w:t>Рассмотрение измене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миссии Свертокину Е.С., которая проинформировала присутствующих об изменениях действующего законодательства в сфере противодействия корруп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6.03.2022 N 44-ФЗ "О внесении изменений в статью 26 Федерального закона "О банках и банковской деятельности" и Федеральный закон "О противодействии коррупции" дополнили статью 2 статьей 2.8 «Контроль за законностью получения денежных средств»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5 декабря 2008 года N 273-ФЗ "О противодействии коррупции"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Информацию  Свертокиной Е.С.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Довести до муниципальных служащих информацию о происшедших изменениях законодательства о противодействии корруп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9, «Против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b/>
          <w:sz w:val="26"/>
          <w:szCs w:val="26"/>
        </w:rPr>
        <w:t>По второму 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уведомления о возникновении  личной заинтересованности при исполнении  должностных обязанностей, которая приводит или может привести к конфликту интересов специалиста ХХ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Председателя комиссии Свертокину Е.С,. которая   сообщила, что  в соответствии   с положениями Федерального закона от 02.03.2007 № 25-ФЗ "О муниципальной службе в Российской Федерации", Федерального закона  от  25.12.2008 № 273 " О противодействии коррупции"   на имя главы Ольховатского муниципального района  Берченко Г.Н. поступило Уведомление </w:t>
      </w:r>
      <w:r>
        <w:rPr>
          <w:color w:val="000000"/>
          <w:sz w:val="26"/>
          <w:szCs w:val="26"/>
        </w:rPr>
        <w:t xml:space="preserve">специалиста ХХХ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тем, что должность специалиста замещает ее брата МММ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целях недопущения конфликта интересов </w:t>
      </w:r>
      <w:r>
        <w:rPr>
          <w:color w:val="000000"/>
          <w:sz w:val="26"/>
          <w:szCs w:val="26"/>
        </w:rPr>
        <w:t>специалиста ХХХ</w:t>
      </w:r>
      <w:r>
        <w:rPr>
          <w:sz w:val="26"/>
          <w:szCs w:val="26"/>
        </w:rPr>
        <w:t xml:space="preserve">   при исполнении  должностных обязанностей, необходимо данную ситуацию рассмотреть на заседан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ев  предоставленные документы:  должностные инструкции: специалиста ХХХ и специалиста МММ, Комисс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, что при исполнении муниципальным служащим  ХХХ. должностных обязанностей  отсутствует личная заинтересованность, которая  может повлиять на объективное  исполнение им должностных обязанностей, и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9, «Против» – н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:</w:t>
      </w:r>
      <w:r>
        <w:rPr>
          <w:sz w:val="26"/>
          <w:szCs w:val="26"/>
        </w:rPr>
        <w:t xml:space="preserve"> 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едседателя комиссии Свертокину Е.С., которая сообщила, что с целью разъяснения отдельных ситуаций, возникающих при заполнении сведений о доходах, расходах, об имуществе и обязательствах имущественного характера Министерством труда и социальной защиты Российской Федерации разработа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ьзования в работе указанных Методических рекомендаций предлагается обратить внимание на следующе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шибочное (неточное) указание сведений вследствие ошибок </w:t>
        <w:br/>
        <w:t xml:space="preserve">и неточностей, допущенных органом публичной власти или организацией </w:t>
        <w:br/>
        <w:t xml:space="preserve">в выданных официальных документах (выписках), на основании которых представляются сведения, не влечет применение взыскания. В этой связи </w:t>
        <w:br/>
        <w:t xml:space="preserve">в Методических рекомендациях отмечена целесообразность представления сведений на основании официальных документов, например, на основании полученной информации из единой формы, установленной Указанием Банка России от 27 мая 2021 г. № 5798-У "О порядке предоставления кредитными организациями </w:t>
        <w:br/>
        <w:t>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"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 порядок отражения социальной поддержки молодежи в возрасте от 14 до 22 лет для повышения доступности организаций культуры </w:t>
        <w:br/>
        <w:t>(т.н. "Пушкинская карта"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тодических рекомендациях учтены изменения, предусмотренные Указом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54 Методических рекомендаций обозначено, что уставный капитал зарубежных организаций необходимо устанавливать в соответствии </w:t>
        <w:br/>
        <w:t>с применимым правом (допускается использование данных из официальных источников в информационно-телекоммуникационной сети "Интернет"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ы особенности представления информации об акциях, приобретенных на организованных торг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чено, что при наличии обстоятельств фьючерсный договор подлежит отра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изированы особенности представления информации о срочных обязательствах финансового характера, возникающих исходя из условий договора со страховщик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Ознакомить муниципальных служащих администрации Ольховатского муниципального района Воронежской области с содержанием Методических рекомендаций под росп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Методические рекомендации на сайте администрации Ольховат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9, «Против» –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1"/>
        <w:gridCol w:w="273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верто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рты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ико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     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Харь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вн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Н. Задорожняя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Тка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уря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Теренть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льхов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165059E1B93105DBCC81C65AC65FEBB372C41F660D94EDBB9789EA892A32EBC2ADE2CEE1895EB79076DAA199X34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3:00Z</dcterms:created>
  <dc:creator>User</dc:creator>
  <dc:description/>
  <cp:keywords/>
  <dc:language>en-US</dc:language>
  <cp:lastModifiedBy>Никоненко Ирина Олеговна</cp:lastModifiedBy>
  <cp:lastPrinted>2022-09-16T14:45:00Z</cp:lastPrinted>
  <dcterms:modified xsi:type="dcterms:W3CDTF">2022-09-16T11:58:00Z</dcterms:modified>
  <cp:revision>68</cp:revision>
  <dc:subject/>
  <dc:title>Протокол № 1 </dc:title>
</cp:coreProperties>
</file>