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04.10.2022  </w:t>
        <w:tab/>
        <w:tab/>
        <w:tab/>
        <w:t xml:space="preserve">         № 3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Н.А. Тка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ХХХ.</w:t>
      </w: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редседателя комиссии Свертокину Е.С,. которая   сообщила, что  в соответствии   с положениями Федерального закона от 02.03.2007 № 25-ФЗ "О муниципальной службе в Российской Федерации", Федерального закона  от  25.12.2008 № 273 " О противодействии коррупции"   на имя главы Ольховатского муниципального района  Берченко Г.Н. поступило Уведомление </w:t>
      </w:r>
      <w:r>
        <w:rPr>
          <w:color w:val="000000"/>
          <w:sz w:val="26"/>
          <w:szCs w:val="26"/>
        </w:rPr>
        <w:t xml:space="preserve">ХХХ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должность эксперта замещает его супруга ХХХ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целях недопущения конфликта интересов </w:t>
      </w:r>
      <w:r>
        <w:rPr>
          <w:color w:val="000000"/>
          <w:sz w:val="26"/>
          <w:szCs w:val="26"/>
        </w:rPr>
        <w:t>ХХХ</w:t>
      </w:r>
      <w:r>
        <w:rPr>
          <w:sz w:val="26"/>
          <w:szCs w:val="26"/>
        </w:rPr>
        <w:t xml:space="preserve">   при исполнении  должностных обязанностей, необходимо данную ситуацию рассмотреть на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 предоставленные документы:  должностные инструкции: ХХХ и эксперта, Комисс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, что при исполнении муниципальным служащим  должностных обязанностей  отсутствует личная заинтересованность, которая  может повлиять на объективное  исполнение им должностных обязанностей, и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9, «Против» – 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Ерем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ка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User</dc:creator>
  <dc:description/>
  <cp:keywords/>
  <dc:language>en-US</dc:language>
  <cp:lastModifiedBy>Никоненко Ирина Олеговна</cp:lastModifiedBy>
  <cp:lastPrinted>2022-10-04T08:51:00Z</cp:lastPrinted>
  <dcterms:modified xsi:type="dcterms:W3CDTF">2022-11-21T06:15:00Z</dcterms:modified>
  <cp:revision>72</cp:revision>
  <dc:subject/>
  <dc:title>Протокол № 1 </dc:title>
</cp:coreProperties>
</file>