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от 07.10.2022  </w:t>
        <w:tab/>
        <w:tab/>
        <w:tab/>
        <w:t xml:space="preserve">         № 4                                     р.п. Ольховатка                  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комиссии                                                  Н.А. Марты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И О. Никоненко</w:t>
      </w:r>
    </w:p>
    <w:p>
      <w:pPr>
        <w:pStyle w:val="Normal"/>
        <w:rPr/>
      </w:pPr>
      <w:r>
        <w:rPr>
          <w:sz w:val="26"/>
          <w:szCs w:val="26"/>
        </w:rPr>
        <w:t>Члены комиссии                                                                                   Ю.О.Харьковский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В.В. Пив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Н.А. Ткач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П. Бур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А.В. Еремин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Л.В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42"/>
        <w:jc w:val="center"/>
        <w:rPr/>
      </w:pPr>
      <w:r>
        <w:rPr>
          <w:i/>
          <w:sz w:val="26"/>
          <w:szCs w:val="26"/>
        </w:rPr>
        <w:t>Состав комиссии утвержден  постановлением администрации  Ольховатского муниципального района от 03.06.2016 № 226, всего членов комиссии 13 человек, на заседании присутствуют  9  человек, кворум имеется, заседание комиссии правомочно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 заседании комиссии присутствовали приглашенны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мощник прокурора Ольховатского района Воронежской области Назин Д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ставления прокуратуры Ольховатского района Воронежской области от 30.09.2022  № 2-2-2022 об устранении нарушений законодательства о муниципальной службе и противодействии корруп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 представлении ХХХ, недостоверных и неполных сведений о доходах, расходах, об имуществе и обязательствах имущественного характера за 2021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 представлении ХХХ, недостоверных и неполных сведений о доходах, расходах, об имуществе и обязательствах имущественного характера за 2021 год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 представлении ХХХ, недостоверных и неполных сведений о доходах, расходах, об имуществе и обязательствах имущественного характера за 2021 год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:  Рассмотрение представления прокуратуры Ольховатского района Воронежской области от 30.09.2022  № 2-2-2022 об устранении нарушений законодательства о муниципальной службе и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я комиссии Свертокину Е.С., которая сообщила, что в администрацию Ольховатского муниципального района поступило представление прокуратуры Ольховатского района Воронежской области от 30.09.2022 № 2-2-2022 об устранении нарушений законодательства о муниципальной службе и противодействии корруп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куратурой Ольховатского района Воронежской области проведена проверка соблюдения сотрудниками администрации Ольховатского муниципального района Воронежской области законодательства о муниципальной службе и противодействии коррупции, в ходе которой выявлены нарушения при предоставлении сведений о доходах, об имуществе и обязательствах имущественного характера за 202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представления оглашен, члены комиссии, присутствующие на заседании, ознакомлены с его содерж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Свертокина Е.С. пояснила, что </w:t>
      </w:r>
      <w:r>
        <w:rPr>
          <w:sz w:val="28"/>
          <w:szCs w:val="28"/>
          <w:shd w:fill="FFFFFF" w:val="clear"/>
        </w:rPr>
        <w:t xml:space="preserve">выявленные нарушения норм действующего законодательства </w:t>
      </w:r>
      <w:r>
        <w:rPr>
          <w:sz w:val="28"/>
          <w:szCs w:val="28"/>
        </w:rPr>
        <w:t>о муниципальной службе и противодействии коррупции</w:t>
      </w:r>
      <w:r>
        <w:rPr>
          <w:sz w:val="28"/>
          <w:szCs w:val="28"/>
          <w:shd w:fill="FFFFFF" w:val="clear"/>
        </w:rPr>
        <w:t xml:space="preserve"> свидетельствуют о ненадлежащем соблюдении возложенных законом обязанностей по представлению полной, объективной и достоверной информации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муниципальных служащих, их супругов и несовершеннолетних дет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, изложенную в представлении прокуратуры Ольховатского района Воронежской области от 30.09.2022 № 2-2-2022,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ссмотреть отдельно каждый факт нарушения </w:t>
      </w:r>
      <w:r>
        <w:rPr>
          <w:sz w:val="28"/>
          <w:szCs w:val="28"/>
          <w:shd w:fill="FFFFFF" w:val="clear"/>
        </w:rPr>
        <w:t xml:space="preserve">норм действующего законодательства </w:t>
      </w:r>
      <w:r>
        <w:rPr>
          <w:sz w:val="28"/>
          <w:szCs w:val="28"/>
        </w:rPr>
        <w:t>о муниципальной службе и противодействии корруп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овести до сведения муниципальных служащих администрации Ольховатского муниципального района  информацию о вышеописанных  ситуациях, без указания персональных данных в целях повышения  грамотности работников при прохождении муниципальной службы и недопущения подобн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править в администрацию Ольховатского муниципального района информацию по итогам рассмотре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- 9, «Против» -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 второму  вопрос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ставлении ХХХ, недостоверных и неполных сведений о доходах, расходах, об имуществе и обязательствах имущественного характера за 2021 год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комиссии Свертокину Е.С., которая сообщила об имеющихся расхождениях между представленными ХХХ сведениями о доходах (</w:t>
      </w:r>
      <w:r>
        <w:rPr>
          <w:i/>
          <w:sz w:val="28"/>
          <w:szCs w:val="28"/>
        </w:rPr>
        <w:t>раздел 1 «Сведения о доходах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правки о доходах, расходах, об имуществе и обязательствах имущественного </w:t>
      </w:r>
      <w:r>
        <w:rPr>
          <w:sz w:val="28"/>
          <w:szCs w:val="28"/>
        </w:rPr>
        <w:t xml:space="preserve">характера </w:t>
      </w:r>
      <w:r>
        <w:rPr>
          <w:i/>
          <w:sz w:val="28"/>
          <w:szCs w:val="28"/>
        </w:rPr>
        <w:t xml:space="preserve">за 2021 год),  </w:t>
      </w:r>
      <w:r>
        <w:rPr>
          <w:sz w:val="28"/>
          <w:szCs w:val="28"/>
        </w:rPr>
        <w:t xml:space="preserve">и данными органов прокуратуры, полученными ими в ходе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ставлении от 30.09.2022 № 2-2-2022 указано, ХХХ в справке о доходах сокрыты доходы в размере 15000 рублей от МКУ «Центр развития сельских территорий и поддержки АПК», в размере 127863 рубля от БТИ Подгоренск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комиссии ХХХ пояснила, что доход, полученный  от МКУ «Центр развития сельских территорий и поддержки АПК» в размере 15000 рублей, доход, полученный от БТИ Подгоренского района Воронежской области в размере 127863 рубля был отражен вместе с доходом полученным от администрации Ольховатского муниципального района Воронежской области по основному месту работы  в разделе 1 «Сведения о доходах» по строке «Доход по основному месту работы» и соответственно общий доход за 2021 год не изменился, что подтвердила справками о доходах и суммах налога физ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 Министерства труда и социальной защиты РФ от 15.04.2022 № 28-6/10/П-2479, если при заполнени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1</w:t>
        </w:r>
      </w:hyperlink>
      <w:r>
        <w:rPr>
          <w:sz w:val="28"/>
          <w:szCs w:val="28"/>
        </w:rPr>
        <w:t xml:space="preserve"> Справки служащий ошибся в выборе источника дохода при этом величина дохода указана корректно при условии, что служащий не пытался таким образом скрыть факт наличия конфликта интересов, или информацию о выполнении иной оплачиваемой работы, то факт совершения коррупционного правонарушения, считается как несущественный прост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лагает, что наличие нарушений при заполнении сведений о доходах в виде не верного заполнения,  влечет привлечение к дисциплинар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пп. «б» п. 16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, утвержденного постановлением администрации Ольховатского муниципального района от 03.06.2016 № 226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Считать, что представленные ХХХ сведения </w:t>
      </w: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являются неполными и недостовер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Рекомендовать ХХХ не допускать подоб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Ольховатского муниципального района применить к ХХХ дисциплинар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- 9, «Против» –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 третьему  вопросу:  </w:t>
      </w:r>
      <w:r>
        <w:rPr>
          <w:color w:val="000000"/>
          <w:sz w:val="28"/>
          <w:szCs w:val="28"/>
        </w:rPr>
        <w:t>О представлении ХХХ, недостоверных и неполных сведений о доходах, расходах, об имуществе и обязательствах имущественного характера за 2021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комиссии Свертокину Е.С., которая сообщила об имеющихся расхождениях между представленными ХХХ сведениями о супруге </w:t>
      </w:r>
      <w:r>
        <w:rPr>
          <w:i/>
          <w:sz w:val="28"/>
          <w:szCs w:val="28"/>
        </w:rPr>
        <w:t xml:space="preserve">(раздел 1 «Сведения о доходах» справки о доходах, расходах, об имуществе и обязательствах имущественного характера супруги за 2021 год),  </w:t>
      </w:r>
      <w:r>
        <w:rPr>
          <w:sz w:val="28"/>
          <w:szCs w:val="28"/>
        </w:rPr>
        <w:t xml:space="preserve">и данными органов прокуратуры, полученными ими в ходе провер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едставлении от 30.09.2022 № 2-2-2022 указано, что ХХХ в справке о доходах сокрыты доходы в размере 15550,11 рублей из Государственного учреждения – Воронежской региональное отделение фонда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комиссии ХХХ пояснила, что доход, полученный  из Государственного учреждения – Воронежской региональное отделение фонда социального страхования Российской Федерации в размере 15550,11 рублей, не был отражен по невнима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исьмом Министерства труда и социальной защиты РФ от 15.04.2022 № 28-6/10/П-2479, разница между суммой всех фактически полученных доходов и суммой доходов, указанных в </w:t>
      </w:r>
      <w:hyperlink r:id="rId4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Справки, не превышает 50000 руб., считается как несущественный прост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лагает, что наличие нарушений при заполнении сведений о доходах в виде не верного заполнения,  влечет привлечение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п. «б» п. 16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, утвержденного постановлением администрации Ольховатского муниципального района от 03.06.2016 № 226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Считать, что представленные ХХХ сведения </w:t>
      </w: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 являются неполными и недостоверны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Рекомендовать ХХХ не допускать подоб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Ольховатского муниципального района применить к ХХХ дисциплинарное взыск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9, «Против» – 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етвертому вопросу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представлении ХХХ, недостоверных и неполных сведений о доходах, расходах, об имуществе и обязательствах имущественного характера за 2021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Свертокину Е.С., которая сообщила об имеющихся расхождениях между представленными ХХХ сведениями о супруги </w:t>
      </w:r>
      <w:r>
        <w:rPr>
          <w:i/>
          <w:sz w:val="28"/>
          <w:szCs w:val="28"/>
        </w:rPr>
        <w:t>(раздел 1 «Сведения о доходах» справки о доходах, расходах, об имуществе и обязательствах имущественного характера супруги за 2021 год)</w:t>
      </w:r>
      <w:r>
        <w:rPr>
          <w:sz w:val="28"/>
          <w:szCs w:val="28"/>
        </w:rPr>
        <w:t xml:space="preserve"> и данными органов прокуратуры, полученными ими в ходе провер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представлении от 30.09.2022 № 2-2-2022 указано о получении дохода от  ООО «РСХБ - Страхование жизни» в размере 95064 рублей и от ООО «РСХБ Управление активами» в размере 44014,19 рублей супру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ХХХ пояснил, что его супруга работала по основному месту работы в Воронежском РФ «АО Россельхозбанк» и в период декларационной кампании запросила справку о доходах и суммах налога физического лица по месту работы, в которой был указан доход полученный супругой за 2021 год, но оказалось, что в этой сумме не отражен  доход, полученный от подразделений Воронежского РФ «АО Россельхозбанк», а именно  ООО «РСХБ - Страхование жизни», ООО «РСХБ Управление актив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полагает, что наличие нарушений при заполнении сведений о доходах в виде не верного заполнения,  влечет привлечение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п. «б» п. 16 Порядка работы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, утвержденного постановлением администрации Ольховатского муниципального района от 03.06.2016 № 226, учитывая характер совершенного муниципальным служащим коррупционного правонарушения и его тяжесть, обстоятельства совершения, совершение подобного нарушения впервые, безукоризненное соблюдение муниципальным служащим в отчетном периоде других ограничений, запретов, требований, исполнение обязанностей, установленных в целях противодействия коррупции, содействие выяснению всех обстоятельств дела в ходе подготовки к заседанию комиссии, а также отсутствие отягчающих обстоятельств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читать, что представленные ведущим специалистом организационно-правового отдела администрации Ольховатского муниципального района ХХХ сведения в части указания сведений о доходах супруги, являются неполными и недостоверны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ХХХ не допускать подобных 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Рекомендовать главе Ольховатского муниципального района применить к ХХХ дисциплинарное взыск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» - 9, «Против» – 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21"/>
        <w:gridCol w:w="273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 Сверток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ртын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кретарь комиссии              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икон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                                                                               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О. Харьковски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ивне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.В. Еремин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.В. Ткач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Буря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Ткачен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льховат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      Г.Н. Берченк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дат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FontStyle28">
    <w:name w:val="Font Style28"/>
    <w:basedOn w:val="Style13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Calibri" w:hAnsi="Calibri" w:cs="Calibri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6"/>
      <w:ind w:firstLine="6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80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/>
      <w:ind w:firstLine="8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586"/>
      <w:jc w:val="both"/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EA4F11BDB86EC3E8B0562CAC59B295BF4096A5A4F9D4452E03BB8BA44512B6D5153786CA054D2DF8BAADD42A27B00CC514936o3wDH" TargetMode="External"/><Relationship Id="rId4" Type="http://schemas.openxmlformats.org/officeDocument/2006/relationships/hyperlink" Target="consultantplus://offline/ref=3D89A514E5E791DED4D9F6A58A19BE5AEACEFC97D6D663521181B4C52ABEB5C01EC6229F99C1BD37322363B8006C077CBB77E8Q7R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6:00Z</dcterms:created>
  <dc:creator>User</dc:creator>
  <dc:description/>
  <cp:keywords/>
  <dc:language>en-US</dc:language>
  <cp:lastModifiedBy>Никоненко Ирина Олеговна</cp:lastModifiedBy>
  <cp:lastPrinted>2022-10-07T15:01:00Z</cp:lastPrinted>
  <dcterms:modified xsi:type="dcterms:W3CDTF">2022-11-21T06:20:00Z</dcterms:modified>
  <cp:revision>72</cp:revision>
  <dc:subject/>
  <dc:title>Протокол № 1 </dc:title>
</cp:coreProperties>
</file>