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549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Ольховат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администрации Ольховатского муниципального района и урегулированию конфликта интер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6"/>
        </w:rPr>
        <w:t xml:space="preserve">от 15.11.2022  </w:t>
        <w:tab/>
        <w:tab/>
        <w:tab/>
        <w:t xml:space="preserve">         № 5                                     р.п. Ольховатка                                                                                              </w:t>
      </w: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я в составе:</w:t>
      </w:r>
    </w:p>
    <w:p>
      <w:pPr>
        <w:pStyle w:val="Normal"/>
        <w:rPr/>
      </w:pPr>
      <w:r>
        <w:rPr>
          <w:sz w:val="26"/>
          <w:szCs w:val="26"/>
        </w:rPr>
        <w:t>Председатель комиссии</w:t>
        <w:tab/>
        <w:tab/>
        <w:tab/>
        <w:t xml:space="preserve">                                               Е.С. Сверто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       И О. Никоненко</w:t>
      </w:r>
    </w:p>
    <w:p>
      <w:pPr>
        <w:pStyle w:val="Normal"/>
        <w:rPr/>
      </w:pPr>
      <w:r>
        <w:rPr>
          <w:sz w:val="26"/>
          <w:szCs w:val="26"/>
        </w:rPr>
        <w:t>Члены комиссии                                                                                   Ю.О.Харьковский</w:t>
      </w:r>
    </w:p>
    <w:p>
      <w:pPr>
        <w:pStyle w:val="Normal"/>
        <w:ind w:left="4248" w:hanging="0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В.В. Пивн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 xml:space="preserve">Н.А. Ткачен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А.П. Буря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А.В. Еремин</w:t>
      </w:r>
    </w:p>
    <w:p>
      <w:pPr>
        <w:pStyle w:val="Normal"/>
        <w:ind w:left="4248" w:hanging="0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Л.В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А.Т. Бондаренко</w:t>
      </w:r>
    </w:p>
    <w:p>
      <w:pPr>
        <w:pStyle w:val="Normal"/>
        <w:ind w:left="-426" w:firstLine="142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426" w:firstLine="142"/>
        <w:jc w:val="center"/>
        <w:rPr/>
      </w:pPr>
      <w:r>
        <w:rPr>
          <w:i/>
          <w:sz w:val="26"/>
          <w:szCs w:val="26"/>
        </w:rPr>
        <w:t>Состав комиссии утвержден  постановлением администрации  Ольховатского муниципального района от 03.06.2016 № 226, всего членов комиссии 13 человек, на заседании присутствуют  9  человек, кворум имеется, заседание комиссии правомочно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ДНЯ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 Рассмотрение уведомления о заключении трудового договора с бывшим муниципальным служащим ХХХ</w:t>
      </w:r>
      <w:r>
        <w:rPr>
          <w:sz w:val="27"/>
          <w:szCs w:val="27"/>
        </w:rPr>
        <w:t xml:space="preserve">.   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Об актуализации сведений, содержащихся в анкетах, муниципальных служащих предоставляемых  при поступлении на муниципальную службу, касающихся их родственников и свойственников.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По первому вопросу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Рассмотрение уведомления о заключении трудового договора с бывшим муниципальным служащим ХХХ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ЛУШАЛ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председателя комиссии Свертокину Е.С., которая сообщила, что в соответствии  с частью 4 статьи 12 Федерального закона от 25.12.2008  № 273-ФЗ "О противодействии коррупции" от МБОУ Заболотовская СОШ  в адрес администрации Ольховатского муниципального района Воронежской области 09 ноября 2022 года поступило уведомление о заключении трудового договора с бывшим муниципальным служащим ХХХ, ранее замещавшей старшую должность муниципальной службы главного специалиста отдела образования администрации Ольховатского муниципального района. </w:t>
      </w:r>
    </w:p>
    <w:p>
      <w:pPr>
        <w:pStyle w:val="Style20"/>
        <w:shd w:fill="FFFFFF" w:val="clear"/>
        <w:spacing w:lineRule="atLeast" w:line="285" w:before="0" w:after="75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дпунктом «д» пункта 10 </w:t>
      </w:r>
      <w:r>
        <w:rPr>
          <w:bCs/>
          <w:sz w:val="27"/>
          <w:szCs w:val="27"/>
        </w:rPr>
        <w:t xml:space="preserve">Порядка работы </w:t>
      </w:r>
      <w:r>
        <w:rPr>
          <w:sz w:val="27"/>
          <w:szCs w:val="27"/>
        </w:rPr>
        <w:t xml:space="preserve">комиссии по соблюдению требований к служебному поведению муниципальных служащих администрации Ольховатского муниципального района и урегулированию конфликта интересов, утвержденного постановлением администрации Ольховатского муниципального района Воронежской области от 03.06.2016 № 226 «Об утверждении порядка работы комиссии по соблюдению требований к служебному поведению муниципальных служащих администрации Ольховатского муниципального района и урегулированию конфликта интересов», необходимо данное уведомление рассмотреть на заседании </w:t>
      </w:r>
      <w:r>
        <w:rPr>
          <w:sz w:val="27"/>
          <w:szCs w:val="27"/>
        </w:rPr>
        <w:t>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соответствии с ч.4 ст.12 Федерального закона от 25.12.2008 №273 – ФЗ «О противодействии коррупции»</w:t>
      </w:r>
      <w:r>
        <w:rPr>
          <w:sz w:val="26"/>
          <w:szCs w:val="26"/>
        </w:rPr>
        <w:t xml:space="preserve"> работодатель при заключении трудового договора с гражданином, замещавшим должность муниципальной службы, обязан в десятидневный срок сообщать о заключении такого договора представителю нанимателя  муниципального служащего по последнему месту его службы. МБОУ Заболотовской СОШ уведомление было подано 09.11.2022, из которого следует, что </w:t>
      </w:r>
      <w:r>
        <w:rPr>
          <w:sz w:val="27"/>
          <w:szCs w:val="27"/>
        </w:rPr>
        <w:t>ХХХ принята на работу в МБОУ Заболотовская СОШ на должность педагога - психолога (Приказ о приеме на работу от 07.11.2022 №168-К). Срок трудового договора – с 07.11.2022 по 21.03.2023. С</w:t>
      </w:r>
      <w:r>
        <w:rPr>
          <w:sz w:val="26"/>
          <w:szCs w:val="26"/>
        </w:rPr>
        <w:t xml:space="preserve">рок подачи уведомления соблюден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должностные обязанности ХХХ входит защита прав несовершеннолетних, психолого-педагогическое сопровождение учебно – воспитательного процесса школы, психодиагностика, психопрофилактика и другое.</w:t>
      </w:r>
    </w:p>
    <w:p>
      <w:pPr>
        <w:pStyle w:val="Style20"/>
        <w:shd w:fill="FFFFFF" w:val="clear"/>
        <w:spacing w:lineRule="atLeast" w:line="285" w:before="0" w:after="75"/>
        <w:ind w:firstLine="709"/>
        <w:jc w:val="both"/>
        <w:textAlignment w:val="baseline"/>
        <w:rPr/>
      </w:pPr>
      <w:r>
        <w:rPr>
          <w:sz w:val="27"/>
          <w:szCs w:val="27"/>
        </w:rPr>
        <w:t>ХХХ замещала должность главного специалиста отдела образования администрации Ольховатского муниципального района в период  с 02.03.2022 по 27.11.2022 (Приказ об увольнении от 27.10.2022 № 7-к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должностной инструкцией главного специалиста отдела образования администрации Ольховатского муниципального района Воронежской области, в должностные обязанности ХХХ входили 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в возрасте до 23 лет, и защите их прав и т.д.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sz w:val="27"/>
          <w:szCs w:val="27"/>
        </w:rPr>
        <w:t xml:space="preserve">Изучив  представленные материалы, комиссия пришла к выводу, что отдельные функции муниципального  управления не  входили в должностные обязанности, исполняемые во время замещения ХХХ должности главного специалиста отдела образования администрации Ольховатского муниципального района Воронежской области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На основании пп. «а» п. 20.1 Порядка работы комиссии по соблюдению требований к служебному поведению муниципальных служащих администрации Ольховатского муниципального района и урегулированию конфликта интересов, утвержденного постановлением администрации Ольховатского муниципального района от 03.06.2016 № 226, комиссия</w:t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 Дать согласие на замещение ХХХ должности педагог – психолог МБОУ Заболотовская СОШ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2. Секретарю комиссии (Никоненко И.О.)  подготовить выписку из Протокола, содержащую решение комиссии по рассматриваемому вопросу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зультаты голосов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За» - 9, «Против» – нет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</w:rPr>
        <w:t>По второму вопросу: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 актуализации сведений, содержащихся в анкетах муниципальных служащих предоставляемых  при поступлении на муниципальную службу, касающихся их родственников и свойственников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ЛУШАЛИ:</w:t>
      </w:r>
      <w:r>
        <w:rPr>
          <w:sz w:val="27"/>
          <w:szCs w:val="27"/>
        </w:rPr>
        <w:t xml:space="preserve"> председателя комиссии Свертокину Е.С., которая проинформировала комиссию о том, что  в целях выявления признака возможного конфликта интересов, необходимо обеспечить проведение мероприятий по уточнению персональных данных муниципальных служащих органа местного самоуправления в части</w:t>
      </w:r>
      <w:r>
        <w:rPr>
          <w:color w:val="000000"/>
          <w:sz w:val="27"/>
          <w:szCs w:val="27"/>
        </w:rPr>
        <w:t xml:space="preserve"> актуализации сведений, содержащихся в анкетах, предоставляемых  при поступлении на муниципальную службу, касающихся их родственников и свойственников. Заслушав информацию Свертокиной Е.С. комисси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РЕШИЛА: </w:t>
      </w:r>
      <w:r>
        <w:rPr>
          <w:sz w:val="27"/>
          <w:szCs w:val="27"/>
        </w:rPr>
        <w:t>Рекомендовать администрации Ольховатского муниципального района Воронежской области провести работу по актуализации сведений о родственниках и свойственниках в анкетах муниципальных служащих. Дополнения к анкетам приобщить к личным делам муниципальных служащи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зультаты голосов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За» - 9, «Против» – н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21"/>
        <w:gridCol w:w="273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С. Свертоки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кретарь комиссии                                                                          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иконенк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ы комиссии                                                                               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О. Харьковский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Пивне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Ткаченк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.В. Еремин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.В. Ткаченк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 Буряк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Т. Бондаренк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Ольховат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      Г.Н. Берченко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i/>
          <w:sz w:val="22"/>
          <w:szCs w:val="26"/>
        </w:rPr>
        <w:t>подпись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</w:t>
      </w:r>
    </w:p>
    <w:p>
      <w:pPr>
        <w:pStyle w:val="Normal"/>
        <w:rPr>
          <w:i/>
          <w:i/>
          <w:sz w:val="22"/>
          <w:szCs w:val="26"/>
        </w:rPr>
      </w:pPr>
      <w:r>
        <w:rPr>
          <w:i/>
          <w:sz w:val="26"/>
          <w:szCs w:val="26"/>
        </w:rPr>
        <w:t xml:space="preserve">           </w:t>
      </w:r>
      <w:r>
        <w:rPr>
          <w:i/>
          <w:sz w:val="22"/>
          <w:szCs w:val="26"/>
        </w:rPr>
        <w:t>Дата</w:t>
      </w:r>
    </w:p>
    <w:p>
      <w:pPr>
        <w:pStyle w:val="Normal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p>
      <w:pPr>
        <w:pStyle w:val="Normal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p>
      <w:pPr>
        <w:pStyle w:val="Normal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p>
      <w:pPr>
        <w:pStyle w:val="Normal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p>
      <w:pPr>
        <w:pStyle w:val="Normal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p>
      <w:pPr>
        <w:pStyle w:val="Normal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p>
      <w:pPr>
        <w:pStyle w:val="Normal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p>
      <w:pPr>
        <w:pStyle w:val="Normal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p>
      <w:pPr>
        <w:pStyle w:val="Normal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p>
      <w:pPr>
        <w:pStyle w:val="Normal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p>
      <w:pPr>
        <w:pStyle w:val="Normal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p>
      <w:pPr>
        <w:pStyle w:val="Normal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p>
      <w:pPr>
        <w:pStyle w:val="Normal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p>
      <w:pPr>
        <w:pStyle w:val="Normal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p>
      <w:pPr>
        <w:pStyle w:val="Normal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p>
      <w:pPr>
        <w:pStyle w:val="Normal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p>
      <w:pPr>
        <w:pStyle w:val="Normal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Calibri" w:hAnsi="Calibri" w:cs="Calibri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6"/>
      <w:ind w:firstLine="68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2"/>
      <w:ind w:firstLine="802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2"/>
      <w:ind w:firstLine="80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firstLine="586"/>
      <w:jc w:val="both"/>
    </w:pPr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36:00Z</dcterms:created>
  <dc:creator>User</dc:creator>
  <dc:description/>
  <cp:keywords/>
  <dc:language>en-US</dc:language>
  <cp:lastModifiedBy>Никоненко Ирина Олеговна</cp:lastModifiedBy>
  <cp:lastPrinted>2022-11-15T10:58:00Z</cp:lastPrinted>
  <dcterms:modified xsi:type="dcterms:W3CDTF">2022-11-21T06:23:00Z</dcterms:modified>
  <cp:revision>84</cp:revision>
  <dc:subject/>
  <dc:title>Протокол № 1 </dc:title>
</cp:coreProperties>
</file>