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21.02.2023  </w:t>
        <w:tab/>
        <w:tab/>
        <w:tab/>
        <w:t xml:space="preserve">         № 1                                     р.п. Ольховатка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Н.И. Тищен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Ю.О.Харьковский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А. Ларц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10  человек, кворум имеется, заседание комиссии правомочн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едателя комиссии Свертокину Е.С., которая сообщила, что с целью разъяснения отдельных ситуаций, возникающих при заполнении сведений о доходах, расходах, об имуществе и обязательствах имущественного характера Министерством труда и социальной защиты Российской Федерации разработа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ьзования в работе указанных Методических рекомендаций предлагается обратить внимание на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етодическ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агается определенная иерархия организации работы по оказанию консультативной и методической помощи в представлени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подчеркнуто, 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чено, что уточненные сведения за предыдущие декларационные кампании не представляются, но в рамках текущей декларационной кампании к сведениям могут быть приложены применимые пояс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обращено внимание 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итывая возникающие на практике вопросы отмечено, что доход от операций с ценными бумагами выражается в величине суммы финансового резуль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очнены положения Методически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>, касающиеся цифровых финансовых инстр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акцентировано внимание на особенностях владения инвестиционными паями паевых инвестицион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ложения Методически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актуализированы с учетом изменений нормативных правовых а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нформацию  Свертокиной Е.С. о рассмотрении основных новелл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организационно – правовому отделу администрации ознакомить муниципальных служащих администрации Ольховатского муниципального района Воронежской области с содержанием Методических рекомендаций под росп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местить Методические рекомендации на сайте администрации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За» - 10, «Против» –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1"/>
        <w:gridCol w:w="273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верт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рты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ик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     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 Харь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ивн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Ларцев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ур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ре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BFC42E4B13387DADD68C733C906E020A50E132DE6966616DE6A6A372D8B162342667C9D3630A190BBE57FD4EM3Z7M" TargetMode="External"/><Relationship Id="rId4" Type="http://schemas.openxmlformats.org/officeDocument/2006/relationships/hyperlink" Target="consultantplus://offline/ref=CDBFC42E4B13387DADD68C733C906E020A50E132DE6966616DE6A6A372D8B162342667C9D3630A190BBE57FD4EM3Z7M" TargetMode="External"/><Relationship Id="rId5" Type="http://schemas.openxmlformats.org/officeDocument/2006/relationships/hyperlink" Target="consultantplus://offline/ref=CDBFC42E4B13387DADD68C733C906E020A50E132DE6966616DE6A6A372D8B16226263FC5D261141E0FAB01AC08610204D20AFBA6BD4DD921M0Z2M" TargetMode="External"/><Relationship Id="rId6" Type="http://schemas.openxmlformats.org/officeDocument/2006/relationships/hyperlink" Target="consultantplus://offline/ref=CDBFC42E4B13387DADD68C733C906E020A50E132DE6966616DE6A6A372D8B16226263FC5D261151C08AB01AC08610204D20AFBA6BD4DD921M0Z2M" TargetMode="External"/><Relationship Id="rId7" Type="http://schemas.openxmlformats.org/officeDocument/2006/relationships/hyperlink" Target="consultantplus://offline/ref=CDBFC42E4B13387DADD68C733C906E020A50E132DE6966616DE6A6A372D8B16226263FC5D261151E0EAB01AC08610204D20AFBA6BD4DD921M0Z2M" TargetMode="External"/><Relationship Id="rId8" Type="http://schemas.openxmlformats.org/officeDocument/2006/relationships/hyperlink" Target="consultantplus://offline/ref=CDBFC42E4B13387DADD68C733C906E020A50E132DE6966616DE6A6A372D8B16226263FC5D26116180BAB01AC08610204D20AFBA6BD4DD921M0Z2M" TargetMode="External"/><Relationship Id="rId9" Type="http://schemas.openxmlformats.org/officeDocument/2006/relationships/hyperlink" Target="consultantplus://offline/ref=CDBFC42E4B13387DADD68C733C906E020A50E132DE6966616DE6A6A372D8B162342667C9D3630A190BBE57FD4EM3Z7M" TargetMode="External"/><Relationship Id="rId10" Type="http://schemas.openxmlformats.org/officeDocument/2006/relationships/hyperlink" Target="consultantplus://offline/ref=CDBFC42E4B13387DADD68C733C906E020A50E132DE6966616DE6A6A372D8B16226263FC5D261111F02AB01AC08610204D20AFBA6BD4DD921M0Z2M" TargetMode="External"/><Relationship Id="rId11" Type="http://schemas.openxmlformats.org/officeDocument/2006/relationships/hyperlink" Target="consultantplus://offline/ref=CDBFC42E4B13387DADD68C733C906E020A50E132DE6966616DE6A6A372D8B162342667C9D3630A190BBE57FD4EM3Z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3:00Z</dcterms:created>
  <dc:creator>User</dc:creator>
  <dc:description/>
  <cp:keywords/>
  <dc:language>en-US</dc:language>
  <cp:lastModifiedBy>Никоненко Ирина Олеговна</cp:lastModifiedBy>
  <cp:lastPrinted>2023-07-03T09:32:00Z</cp:lastPrinted>
  <dcterms:modified xsi:type="dcterms:W3CDTF">2023-07-03T06:33:00Z</dcterms:modified>
  <cp:revision>68</cp:revision>
  <dc:subject/>
  <dc:title>Протокол № 1 </dc:title>
</cp:coreProperties>
</file>