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30.06.2023  </w:t>
        <w:tab/>
        <w:tab/>
        <w:tab/>
        <w:t xml:space="preserve">         № 2                                     р.п. Ольховатк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283"/>
        <w:jc w:val="center"/>
        <w:rPr/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10  человек, кворум имеется, заседание комиссии правомоч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360"/>
        <w:rPr/>
      </w:pPr>
      <w:r>
        <w:rPr>
          <w:sz w:val="26"/>
          <w:szCs w:val="26"/>
        </w:rPr>
        <w:t>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2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2 год с представленными за предыдущие периоды сведениям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председателя комиссии Свертокину Е.С., которая проинформировала комиссию о том, что в соответствии 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Ольховатского муниципального района Воронежской области в 2023 году (за отчетный 2022) </w:t>
      </w:r>
      <w:r>
        <w:rPr>
          <w:color w:val="000000"/>
          <w:sz w:val="26"/>
          <w:szCs w:val="26"/>
          <w:shd w:fill="FFFFFF" w:val="clear"/>
        </w:rPr>
        <w:t>заявлений о невозможности предоставить сведения о доходах не поступало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гласно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  предоставили сведения о доходах за 2022 отчетный год в установленный законодательством срок – не позднее 30 апреля </w:t>
      </w:r>
      <w:r>
        <w:rPr>
          <w:color w:val="000000"/>
          <w:sz w:val="26"/>
          <w:szCs w:val="26"/>
          <w:shd w:fill="FFFFFF" w:val="clear"/>
        </w:rPr>
        <w:t xml:space="preserve">включительно. Муниципальными служащими </w:t>
      </w:r>
      <w:r>
        <w:rPr>
          <w:sz w:val="26"/>
          <w:szCs w:val="26"/>
        </w:rPr>
        <w:t xml:space="preserve">было представлено 60 справок  о  доходах  за 2022 год ( </w:t>
      </w:r>
      <w:r>
        <w:rPr>
          <w:i/>
          <w:sz w:val="26"/>
          <w:szCs w:val="26"/>
        </w:rPr>
        <w:t>из них : 23 справки муниципальных служащих и 37 справок на супругов и несовершеннолетних детей</w:t>
      </w:r>
      <w:r>
        <w:rPr>
          <w:sz w:val="26"/>
          <w:szCs w:val="26"/>
        </w:rPr>
        <w:t>).</w:t>
      </w:r>
      <w:r>
        <w:rPr>
          <w:color w:val="000000"/>
          <w:sz w:val="26"/>
          <w:szCs w:val="26"/>
          <w:shd w:fill="FFFFFF" w:val="clear"/>
        </w:rPr>
        <w:t xml:space="preserve"> В мае 2023 года, в установленный законодательством срок, в </w:t>
      </w:r>
      <w:r>
        <w:rPr>
          <w:sz w:val="26"/>
          <w:szCs w:val="26"/>
        </w:rPr>
        <w:t>организационно-правовой отдел администрации Ольховатского муниципального района Воронежской области поступили у</w:t>
      </w:r>
      <w:r>
        <w:rPr>
          <w:color w:val="000000"/>
          <w:sz w:val="26"/>
          <w:szCs w:val="26"/>
          <w:shd w:fill="FFFFFF" w:val="clear"/>
        </w:rPr>
        <w:t>точненные сведения о доходах от начальника отдела экономики и управления муниципальным имуществом администрации Ольховатского муниципального района Воронежской области Чекуновой Т.В.</w:t>
      </w:r>
      <w:r>
        <w:rPr>
          <w:sz w:val="26"/>
          <w:szCs w:val="26"/>
        </w:rPr>
        <w:t xml:space="preserve"> 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sz w:val="26"/>
          <w:szCs w:val="26"/>
        </w:rPr>
        <w:t>Организация работы  по приему справок в 2023 году состояла из  нескольких этапов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ение порядка представления сведений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>- прием и учет справок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>- анализ справок о доходах, об имуществе и обязательствах имущественного характера на предмет правильности оформления и полноты заполнения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6"/>
          <w:szCs w:val="26"/>
        </w:rPr>
        <w:t>Анализ представленных сведений, проводился согласно Методических рекомендаций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 xml:space="preserve">- проведен ретроспективный анализ справок с представленными за предыдущие периоды сведениями.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"ж" пункта 1 Указа Президента Российской Федерации от 29.12.2022 года № 968 «</w:t>
      </w:r>
      <w:r>
        <w:rPr>
          <w:bCs/>
          <w:color w:val="333333"/>
          <w:sz w:val="26"/>
          <w:szCs w:val="26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sz w:val="26"/>
          <w:szCs w:val="26"/>
        </w:rPr>
        <w:t xml:space="preserve">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информацию  Свертокиной Е.С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за 2022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За» - 10, «Против» –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председателя комиссии Свертокину Е.С., которая проинформировала комиссию о том, что организационно – правовым отделом администрации Ольховатского муниципального района Воронежской области был проведен ретроспективный анализ сведений о доходах, расходах,  об имуществе и обязательствах имущественного характера своих, супруги (супруга) и несовершеннолетних детей предоставленными муниципальными служащими администрации Ольховатского муниципального района за отчетный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троспективный анализ был проведен для выявления важных изменений в предоставленных сведениях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2 год и производил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деланной работы 3 муниципальных служащих предоставили пояснительные записки в организационно – правовой отдел администрации Ольховатского муниципального района Воронежской области в дополнение к предоставленным сведениям о доходах, расходах, 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 Свертокиной Е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 - 10, «Против» –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Ти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Ларцев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ре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8:00Z</dcterms:created>
  <dc:creator>User</dc:creator>
  <dc:description/>
  <cp:keywords/>
  <dc:language>en-US</dc:language>
  <cp:lastModifiedBy>Никоненко Ирина Олеговна</cp:lastModifiedBy>
  <cp:lastPrinted>2023-07-03T09:50:00Z</cp:lastPrinted>
  <dcterms:modified xsi:type="dcterms:W3CDTF">2023-07-03T06:53:00Z</dcterms:modified>
  <cp:revision>19</cp:revision>
  <dc:subject/>
  <dc:title>Протокол № 1</dc:title>
</cp:coreProperties>
</file>