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04.08.2023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.п. Ольховатка                                                                                              </w:t>
        <w:tab/>
        <w:tab/>
        <w:t>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9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Рассмотрение уведомления главного специалиста аппарата администрации Ольховатского муниципального района Воронежской области МММ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ЛЛЛ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Рассмотрение уведомления помощника главы администрации Ольховатского муниципального района Воронежской области ААА о выполнении иной оплачиваемой работы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4. Рассмотрение уведомления главного специалиста отдела экономики и управления муниципальным имуществом администрации Ольховатского муниципального района Воронежской области ККК.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 первому  вопросу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е уведомления главного специалиста аппарата администрации Ольховатского муниципального района Воронежской области МММ о выполнении иной оплачиваем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аппарата  администрации Ольховатского муниципального района Воронежской области МММ в адрес  главы Ольховатского муниципального района представлено уведомление  о выполнении иной оплачиваемой работы в избирательной комиссии Ольховатского городского поселения  на участке 25/05 в должности секретаря участковой избирательной комиссии. Характер выполняемой работы: организация и проведение выборов Губернатора Воронежской области и депутатов Совета народных депутатов Ольховатского муниципального района Воронежской области. Время выполнения работы: с 30.08.2023 по 11.09.2023 в выходные дни, во время отпуска и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главным специалистом аппарата администрации Ольховатского муниципального района Воронежской области МММ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второму вопросу</w:t>
      </w:r>
      <w:r>
        <w:rPr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ЛЛЛ о выполнении иной оплачиваем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организационно-правового отдела администрации Ольховатского муниципального района Воронежской области  ЛЛЛ  в адрес главы Ольховатского муниципального района представлено уведомление  о выполнении иной оплачиваемой работы в избирательной комиссии Ольховатского городского поселения  на участке 25/04 в должности председателя участковой избирательной комиссии. Характер выполняемой работы: организация и проведение выборов Губернатора Воронежской области и депутатов Совета народных депутатов Ольховатского муниципального района Воронежской области. Время выполнения работы: с 30.08.2023 по 11.09.2023 в выходные дни, во время отпуска и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м главным специалистом организационно-правового отдела администрации Ольховатского муниципального района Воронежской области ЛЛЛ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о третьему  вопрос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ние уведомления помощника главы администрации Ольховатского муниципального района Воронежской области ААА о выполнении иной оплачиваемой работ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ЛУШАЛИ:   председателя комиссии Свертокину Е.С., которая проинформировала комиссию о том, что  помощником главы  администрации Ольховатского муниципального района Воронежской области  ААА  в адрес главы Ольховатского муниципального района представлено уведомление  о выполнении иной оплачиваемой работы в избирательной комиссии Ольховатского городского поселения  на участке 25/03 в должности председателя участковой избирательной комиссии. Характер выполняемой работы: организация и проведение выборов Губернатора Воронежской области и депутатов Совета народных депутатов Ольховатского муниципального района Воронежской области. Время выполнения работы: с 30.08.2023 по 10.09.2023 в выходные дни, во время отпуска и иное нерабочее врем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помощником главы администрации Ольховатского муниципального района Воронежской области ААА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 четвертому вопросу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е уведомления главного специалиста отдела экономики и управления муниципальным имуществом администрации Ольховатского муниципального района Воронежской области ККК о выполнении иной оплачиваемой работ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отдела экономики и управления муниципальным имуществом  администрации Ольховатского муниципального района Воронежской области ККК  в адрес главы Ольховатского муниципального района представлено уведомление  о выполнении иной оплачиваемой работы в избирательной комиссии Ольховатского городского поселения  на участке 25/05 в должности члена участковой избирательной комиссии. Характер выполняемой работы: участие в работе избирательной комиссии на выборах Губернатора Воронежской области и депутатов Совета народных депутатов Ольховатского муниципального района Воронежской области. Время выполнения работы: с 30.08.2023 по 11.09.2023 в выходные дни,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главным специалистом отдела экономики и управления муниципальным имуществом администрации Ольховатского муниципального района Воронежской области ККК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С. Сверто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комиссии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Марты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ик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О.Харьков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Пивн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Лар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Ерем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льховат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дпись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____________________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дат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User</dc:creator>
  <dc:description/>
  <cp:keywords/>
  <dc:language>en-US</dc:language>
  <cp:lastModifiedBy>Никоненко Ирина Олеговна</cp:lastModifiedBy>
  <cp:lastPrinted>2023-09-27T15:53:00Z</cp:lastPrinted>
  <dcterms:modified xsi:type="dcterms:W3CDTF">2023-10-06T12:31:00Z</dcterms:modified>
  <cp:revision>59</cp:revision>
  <dc:subject/>
  <dc:title>Протокол № 1 </dc:title>
</cp:coreProperties>
</file>