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18.12.2023  </w:t>
        <w:tab/>
        <w:tab/>
        <w:tab/>
        <w:t xml:space="preserve">         № 4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Н.И. Ти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Ю.О.Харьковский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Т.А. Ларц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9  человек, кворум имеется, заседание комиссии правомочно.  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Об актуализации сведений, содержащихся в анкетах, муниципальных служащих предоставляемых  при поступлении на муниципальную службу, касающихся их родственников и свой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 xml:space="preserve">2. О внесении изменений в </w:t>
      </w:r>
      <w:r>
        <w:rPr>
          <w:sz w:val="25"/>
          <w:szCs w:val="25"/>
        </w:rPr>
        <w:t xml:space="preserve">Федеральный </w:t>
      </w:r>
      <w:hyperlink r:id="rId3">
        <w:r>
          <w:rPr>
            <w:rStyle w:val="InternetLink"/>
            <w:sz w:val="25"/>
            <w:szCs w:val="25"/>
          </w:rPr>
          <w:t>закон</w:t>
        </w:r>
      </w:hyperlink>
      <w:r>
        <w:rPr>
          <w:sz w:val="25"/>
          <w:szCs w:val="25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первому вопросу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б актуализации сведений, содержащихся в анкетах муниципальных служащих предоставляемых  при поступлении на муниципальную службу, касающихся их родственников и свойственников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ЛУШАЛИ:</w:t>
      </w:r>
      <w:r>
        <w:rPr>
          <w:sz w:val="25"/>
          <w:szCs w:val="25"/>
        </w:rPr>
        <w:t xml:space="preserve"> председателя комиссии Свертокину Е.С., которая проинформировала комиссию о том, что  в целях выявления признака возможного конфликта интересов, проведена работа по уточнению персональных данных муниципальных служащих органа местного самоуправления в части</w:t>
      </w:r>
      <w:r>
        <w:rPr>
          <w:color w:val="000000"/>
          <w:sz w:val="25"/>
          <w:szCs w:val="25"/>
        </w:rPr>
        <w:t xml:space="preserve"> актуализации сведений, содержащихся в анкетах, предоставляемых  при поступлении на муниципальную службу, касающихся их родственников и свойственников. По результатам проведенного мониторинга нарушения не выявлены. Заслушав информацию Свертокиной Е.С. комисс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РЕШИЛА: </w:t>
      </w:r>
      <w:r>
        <w:rPr>
          <w:sz w:val="25"/>
          <w:szCs w:val="25"/>
        </w:rPr>
        <w:t>Рекомендовать администрации Ольховатского муниципального района Воронежской области, предоставленные муниципальными служащими дополнения к анкетам приобщить к личным делам муниципальных служащи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За» - 9, «Против» – 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О внесении изменений в </w:t>
      </w:r>
      <w:r>
        <w:rPr>
          <w:sz w:val="25"/>
          <w:szCs w:val="25"/>
        </w:rPr>
        <w:t xml:space="preserve">Федеральный </w:t>
      </w:r>
      <w:hyperlink r:id="rId4">
        <w:r>
          <w:rPr>
            <w:rStyle w:val="InternetLink"/>
            <w:sz w:val="25"/>
            <w:szCs w:val="25"/>
          </w:rPr>
          <w:t>закон</w:t>
        </w:r>
      </w:hyperlink>
      <w:r>
        <w:rPr>
          <w:sz w:val="25"/>
          <w:szCs w:val="25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СЛУШАЛИ: </w:t>
      </w:r>
      <w:r>
        <w:rPr>
          <w:rFonts w:eastAsia="Times New Roman" w:cs="Times New Roman"/>
          <w:b/>
          <w:sz w:val="25"/>
          <w:szCs w:val="25"/>
        </w:rPr>
        <w:t xml:space="preserve">председателя комиссии Свертокину Е.С., которая проинформировала комиссию о том, что Федеральным </w:t>
      </w:r>
      <w:hyperlink r:id="rId5">
        <w:r>
          <w:rPr>
            <w:rStyle w:val="InternetLink"/>
            <w:rFonts w:eastAsia="Times New Roman" w:cs="Times New Roman"/>
            <w:b/>
            <w:sz w:val="25"/>
            <w:szCs w:val="25"/>
          </w:rPr>
          <w:t>законом</w:t>
        </w:r>
      </w:hyperlink>
      <w:r>
        <w:rPr>
          <w:rFonts w:eastAsia="Times New Roman" w:cs="Times New Roman"/>
          <w:b/>
          <w:sz w:val="25"/>
          <w:szCs w:val="25"/>
        </w:rPr>
        <w:t xml:space="preserve"> от 12.12.2023 N 594-ФЗ "О внесении изменений в статью 12 Федерального закона "О системе государственной службы Российской Федерации" и отдельные законодательные акты Российской Федерации" внесены изменения в Федеральный закон от 02.03.2007 N 25-ФЗ "О муниципальной службе в Российской Федерации"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/>
          <w:b/>
          <w:sz w:val="25"/>
          <w:szCs w:val="25"/>
        </w:rPr>
        <w:t xml:space="preserve">Изменения заключаются в следующем: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сновные обязанности муниципальных служащих дополнены пунктом 12, о том что муниципальный служащий обязан</w:t>
      </w:r>
      <w:r>
        <w:rPr>
          <w:sz w:val="25"/>
          <w:szCs w:val="25"/>
        </w:rPr>
        <w:t xml:space="preserve">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ущественные изменения внесены в части предоставления муниципальным служащим сведений, содержащихся в анкете и проверке таки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Так форма анкеты, перечень включаемых в нее сведений, порядок и сроки их актуализации устанавливаются Президентом Российской Федерации, сейчас постановлением Правительства Российской Федерации. Так же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 новой редакции закона, исключается требования о том что анкета должна быть заполнена собственноручно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ые изменения вступят в силу с 12.03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Заслушав информацию Свертокиной Е.С. комисс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5"/>
          <w:szCs w:val="25"/>
        </w:rPr>
        <w:t xml:space="preserve">РЕШИЛА: </w:t>
      </w:r>
      <w:r>
        <w:rPr>
          <w:sz w:val="25"/>
          <w:szCs w:val="25"/>
        </w:rPr>
        <w:t>1) Информацию  Свертокиной Е.С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2) Рекомендовать администрации Ольховатского муниципального района Воронежской области довести до муниципальных служащих информацию о происшедших изменениях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За» - 9, «Против» – 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Харьков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Ларц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Еремин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6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80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86"/>
      <w:jc w:val="both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522DB93FBA5C5C1C8B8DFCDB3C3D014EAD9E27A7070B90384E229CECEEE7D6ADB7949A816F596FD62870A178e8d6I" TargetMode="External"/><Relationship Id="rId4" Type="http://schemas.openxmlformats.org/officeDocument/2006/relationships/hyperlink" Target="consultantplus://offline/ref=99522DB93FBA5C5C1C8B8DFCDB3C3D014EAD9E27A7070B90384E229CECEEE7D6ADB7949A816F596FD62870A178e8d6I" TargetMode="External"/><Relationship Id="rId5" Type="http://schemas.openxmlformats.org/officeDocument/2006/relationships/hyperlink" Target="consultantplus://offline/ref=890733579A4B5065876A6DC330E78BFCCD48DBA4BD5827A4C38FF747C152EA0FF867CE1A8C9F1B21D7DEB15E9595579C27DC1D0EEEACB977SEp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User</dc:creator>
  <dc:description/>
  <cp:keywords/>
  <dc:language>en-US</dc:language>
  <cp:lastModifiedBy>Никоненко Ирина Олеговна</cp:lastModifiedBy>
  <cp:lastPrinted>2023-12-28T13:08:00Z</cp:lastPrinted>
  <dcterms:modified xsi:type="dcterms:W3CDTF">2023-12-28T10:28:00Z</dcterms:modified>
  <cp:revision>88</cp:revision>
  <dc:subject/>
  <dc:title>Протокол № 1 </dc:title>
</cp:coreProperties>
</file>