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31.01.2024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.п. Ольховатка                                                                                              </w:t>
        <w:tab/>
        <w:tab/>
        <w:t>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Н.И. Ти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Ю.О.Харьковский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А. Ларц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10  человек, кворум имеется, заседание комиссии правомочно.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Рассмотрение уведомления главного специалиста организационно-правового отдела администрации Ольховатского муниципального района Воронежской области ВВВ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Рассмотрение уведомления помощника главы администрации Ольховатского муниципального района Воронежской области ЖЖЖ о выполнении иной оплачиваемой работы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ссмотрение уведомления главного специалиста отдела экономики и управления муниципальным имуществом администрации Ольховатского муниципального района Воронежской области МММ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5"/>
          <w:szCs w:val="25"/>
        </w:rPr>
        <w:t>Рассмотрение уведомления ведущего специалиста организационно-правового отдела администрации Ольховатского муниципального района Воронежской области ТТТ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5"/>
          <w:szCs w:val="25"/>
        </w:rPr>
        <w:t>Рассмотрение уведомления главного специалиста организационно-правового отдела администрации Ольховатского муниципального района Воронежской области ХХХ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6. Рассмотрение уведомления главного специалиста аппарата администрации Ольховатского муниципального района Воронежской области ККК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первому вопросу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ние уведомления главного специалиста организационно-правового отдела администрации Ольховатского муниципального района Воронежской области Ткаченко Л.В.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 председателя комиссии Свертокину Е.С., которая проинформировала комиссию о том, что  главным специалистом  организационно-правового отдела администрации Ольховатского муниципального района Воронежской области  ВВВ  в адрес главы администрации Ольховатского муниципального района представлено уведомление  о выполнении иной оплачиваемой работы в качестве координатора, обходчика при проведении адресного информирования и оповещения избирателей о дне, времени и месте, а также о формах голосования на выборах Президента РФ способом поквартирного (подомового) обхода, а также работы в качестве председателя участковой избирательной комиссии избирательного участка 25/04 на выборах Президента РФ в период с 17.02.2024 по 17.03.2024. Время выполнения работы: с 17.02.2024 по 17.03.2024 в выходные дни, во время отпуска и иное нерабочее врем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м главным специалистом организационно-правового отдела администрации Ольховатского муниципального района Воронежской области ВВВ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рганизационно – правового отдела администрации Ольховатского муниципального района Воронежской области ВВВ</w:t>
      </w:r>
      <w:r>
        <w:rPr>
          <w:sz w:val="27"/>
          <w:szCs w:val="27"/>
        </w:rPr>
        <w:t xml:space="preserve"> является членом комиссии, поэтому не принимает участие в голосовании, количество оценивающих членов комиссии 9 человек, кворум имеется, заседание комиссии правомо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«За» - 9, «Против» – нет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второму  вопросу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ние уведомления помощника главы администрации Ольховатского муниципального района Воронежской области ЖЖЖ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 председателя комиссии Свертокину Е.С., которая проинформировала комиссию о том, что  помощником главы  администрации Ольховатского муниципального района Воронежской области  ЖЖЖ  в адрес главы администрации Ольховатского муниципального района представлено уведомление  о выполнении иной оплачиваемой работы в качестве координатора по проведению адресного информирования и оповещения избирателей о дне, времени и месте, а также о формах голосования на выборах Президента РФ способом поквартирного (подомового) обхода, а также работы в качестве председателя участковой избирательной комиссии избирательного участка 25/03 на выборах Президента РФ в период с 17.02.2024 по 17.03.2024. Время выполнения работы: с 17.02.2024 по 17.03.2024 в выходные дни, во время отпуска и иное нерабочее врем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помощником главы администрации Ольховатского муниципального района Воронежской области ЖЖЖ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«За» - 10, «Против» – нет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третьему вопросу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ние уведомления главного специалиста отдела экономики и управления муниципальным имуществом администрации Ольховатского муниципального района Воронежской области МММ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 председателя комиссии Свертокину Е.С., которая проинформировала комиссию о том, что  главным специалистом  отдела экономики и управления муниципальным имуществом  администрации Ольховатского муниципального района Воронежской области МММ  в адрес главы администрации Ольховатского муниципального района представлено уведомление  о выполнении иной оплачиваемой работы в качестве члена комиссии по проведению адресного информирования и оповещения избирателей о дне, времени и месте, а также о формах голосования на выборах Президента РФ способом поквартирного (подомового) обхода, а также работы в качестве члена комиссии участковой избирательной комиссии избирательного участка 25/05 на выборах Президента РФ в период с 17.02.2024 по 17.03.2024. Время выполнения работы: с 17.02.2024 по 17.03.2024 в выходные дни, во время отпуска и иное нерабочее врем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главным специалистом отдела экономики и управления муниципальным имуществом администрации Ольховатского муниципального района Воронежской области МММ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За» - 10, «Против» –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b/>
          <w:sz w:val="27"/>
          <w:szCs w:val="27"/>
        </w:rPr>
        <w:t>По четвертому вопросу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ние уведомления ведущего специалиста организационно-правового отдела администрации Ольховатского муниципального района Воронежской области ТТТ о выполнении иной оплачиваем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</w:t>
      </w:r>
      <w:r>
        <w:rPr>
          <w:sz w:val="27"/>
          <w:szCs w:val="27"/>
        </w:rPr>
        <w:t xml:space="preserve">: председателя комиссии Свертокину Е.С., которая проинформировала комиссию о том, что  ведущим специалистом  организационно-правового отдела администрации Ольховатского муниципального района Воронежской области  ТТТ  в адрес главы администрации Ольховатского муниципального района представлено уведомление  о выполнении иной оплачиваемой работы в организационно-правовом отделе администрации Ольховатского муниципального района Воронежской области в должности эксперта. Характер выполняемой работы: составлять письма, запросы и другие документы, вести делопроизводство, </w:t>
      </w:r>
      <w:r>
        <w:rPr>
          <w:rStyle w:val="FontStyle19"/>
          <w:sz w:val="27"/>
          <w:szCs w:val="27"/>
        </w:rPr>
        <w:t xml:space="preserve">выполнять различные операции  с применением компьютерной техники, подготовка проектов распоряжений и постановлений, формирование дел в соответствии с утвержденной номенклатурой, </w:t>
      </w:r>
      <w:r>
        <w:rPr>
          <w:sz w:val="27"/>
          <w:szCs w:val="27"/>
        </w:rPr>
        <w:t xml:space="preserve">регистрация постановлений и распоряжений администрации Ольховатского муниципального района Воронежской области, </w:t>
      </w:r>
      <w:r>
        <w:rPr>
          <w:rStyle w:val="FontStyle19"/>
          <w:sz w:val="27"/>
          <w:szCs w:val="27"/>
        </w:rPr>
        <w:t>участвовать в правовом и организационном обеспечении проведения выборов в органы местного самоуправления,</w:t>
      </w:r>
      <w:r>
        <w:rPr>
          <w:sz w:val="27"/>
          <w:szCs w:val="27"/>
        </w:rPr>
        <w:t xml:space="preserve"> взаимодействовать с филиалом МФЦ при предоставлении государственных и муниципальных услуг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ремя выполнения работы: с 02.02.2024 на период отсутствия основного работника. Режим рабочего времени: пятидневная рабочая неделя с двумя выходными (суббота, воскресенье), начало работы – 17.00, окончание работы – 21.30, перерыв на отдых – 3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ведущим специалистом организационно-правового отдела администрации Ольховатского муниципального района Воронежской области ТТТ должностных обязанностей, при котором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«За» - 10, «Против» – нет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 пятому вопросу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7"/>
          <w:szCs w:val="27"/>
        </w:rPr>
        <w:t>Рассмотрение уведомления главного специалиста организационно-правового отдела администрации Ольховатского муниципального района Воронежской области ХХХ о выполнении иной оплачиваем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</w:t>
      </w:r>
      <w:r>
        <w:rPr>
          <w:sz w:val="27"/>
          <w:szCs w:val="27"/>
        </w:rPr>
        <w:t xml:space="preserve">: председателя комиссии Свертокину Е.С., которая проинформировала комиссию о том, что  главным специалистом  организационно-правового отдела администрации Ольховатского муниципального района Воронежской области  ХХХ в адрес главы администрации Ольховатского муниципального района представлено уведомление  о выполнении иной оплачиваемой работы в организационно-правовом отделе администрации Ольховатского муниципального района Воронежской области в должности эксперта. Характер выполняемой работы: составлять письма, запросы и другие документы, вести делопроизводство, </w:t>
      </w:r>
      <w:r>
        <w:rPr>
          <w:rStyle w:val="FontStyle19"/>
          <w:sz w:val="27"/>
          <w:szCs w:val="27"/>
        </w:rPr>
        <w:t>выполнять различные операции  с применением компьютерной техники, участвовать в правовом и организационном обеспечении проведения выборов в органы местного самоуправления,</w:t>
      </w:r>
      <w:r>
        <w:rPr>
          <w:bCs/>
          <w:sz w:val="27"/>
          <w:szCs w:val="27"/>
          <w:shd w:fill="FBFBFB" w:val="clear"/>
        </w:rPr>
        <w:t xml:space="preserve"> выполнять мониторинг соответствия законодательных действующих</w:t>
      </w:r>
      <w:r>
        <w:rPr>
          <w:rStyle w:val="FontStyle19"/>
          <w:sz w:val="27"/>
          <w:szCs w:val="27"/>
        </w:rPr>
        <w:t xml:space="preserve"> административных регламентов, осуществлять правовую экспертизу регламентов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ремя выполнения работы: с 02.02.2024 на период отсутствия основного работника. Режим рабочего времени: пятидневная рабочая неделя с двумя выходными (суббота, воскресенье), начало работы – 17.00, окончание работы – 21.30, перерыв на отдых – 3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ым специалистом организационно-правового отдела администрации Ольховатского муниципального района Воронежской области ХХХ должностных обязанностей, при котором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рганизационно – правового отдела администрации Ольховатского муниципального района Воронежской области ХХХ</w:t>
      </w:r>
      <w:r>
        <w:rPr>
          <w:sz w:val="27"/>
          <w:szCs w:val="27"/>
        </w:rPr>
        <w:t xml:space="preserve"> является членом комиссии, поэтому не принимает участие в голосовании, количество оценивающих членов комиссии 9 человек, кворум имеется, заседание комиссии правомочно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» - 9, «Против» –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 шестому  вопросу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е уведомления главного специалиста аппарата администрации Ольховатского муниципального района Воронежской области ККК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  председателя комиссии Свертокину Е.С., которая проинформировала комиссию о том, что  главным специалистом  аппарата  администрации Ольховатского муниципального района Воронежской области ККК в адрес  главы администрации Ольховатского муниципального района представлено уведомление  о выполнении иной оплачиваемой работы в избирательной комиссии Ольховатского городского поселения  на участке 25/05 в должности секретаря участковой избирательной комиссии. Характер выполняемой работы: организация и проведение выборов Президента РФ. Время выполнения работы: с 06.03.2024  по 18.03.2024 в выходные дни, во время отпуска и иное нерабочее врем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Установить, что выполнение иной оплачиваемой работы не влияет и не может повлиять на объективное исполнение главным специалистом аппарата администрации Ольховатского муниципального района Воронежской области ККК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 соблюдены требования об урегулировании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«За» - 10, «Против» – н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С. Сверто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комиссии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Марты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ико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И. Тищенко</w:t>
            </w:r>
          </w:p>
        </w:tc>
      </w:tr>
      <w:tr>
        <w:trPr>
          <w:trHeight w:val="28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О.Харьков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Пивн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 Буря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Тка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А. Лар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Ерем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Ольховат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подпись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____________________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дат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3:00Z</dcterms:created>
  <dc:creator>User</dc:creator>
  <dc:description/>
  <cp:keywords/>
  <dc:language>en-US</dc:language>
  <cp:lastModifiedBy>Никоненко Ирина Олеговна</cp:lastModifiedBy>
  <cp:lastPrinted>2024-03-05T15:42:00Z</cp:lastPrinted>
  <dcterms:modified xsi:type="dcterms:W3CDTF">2024-03-26T10:51:00Z</dcterms:modified>
  <cp:revision>65</cp:revision>
  <dc:subject/>
  <dc:title>Протокол № 1 </dc:title>
</cp:coreProperties>
</file>