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05.2024  </w:t>
        <w:tab/>
        <w:tab/>
        <w:tab/>
        <w:t xml:space="preserve">         № 3                                     р.п. Ольховатка                                                                                              </w:t>
        <w:tab/>
        <w:tab/>
      </w:r>
    </w:p>
    <w:p>
      <w:pPr>
        <w:pStyle w:val="Normal"/>
        <w:ind w:left="-284" w:firstLine="284"/>
        <w:rPr/>
      </w:pPr>
      <w:r>
        <w:rPr/>
        <w:t>Комиссия в составе:</w:t>
      </w:r>
    </w:p>
    <w:p>
      <w:pPr>
        <w:pStyle w:val="Normal"/>
        <w:ind w:left="-284" w:firstLine="284"/>
        <w:rPr/>
      </w:pPr>
      <w:r>
        <w:rPr/>
        <w:t>Председатель комиссии</w:t>
        <w:tab/>
        <w:tab/>
        <w:tab/>
        <w:t xml:space="preserve">                                         Е.С. Свертокина</w:t>
      </w:r>
    </w:p>
    <w:p>
      <w:pPr>
        <w:pStyle w:val="Normal"/>
        <w:ind w:left="-284" w:firstLine="284"/>
        <w:rPr/>
      </w:pPr>
      <w:r>
        <w:rPr/>
        <w:t>Секретарь комиссии.                                                                             И О. Никоненко</w:t>
      </w:r>
    </w:p>
    <w:p>
      <w:pPr>
        <w:pStyle w:val="Normal"/>
        <w:ind w:left="-284" w:firstLine="284"/>
        <w:rPr/>
      </w:pPr>
      <w:r>
        <w:rPr/>
        <w:t>Члены комиссии                                                                                   Н.И. Тищенко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Ю.О.Харьковский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В.В. Пивнев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А.П. Буряк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.А. Ларцева 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А.В. Еремин</w:t>
      </w:r>
    </w:p>
    <w:p>
      <w:pPr>
        <w:pStyle w:val="Normal"/>
        <w:ind w:left="-284" w:firstLine="284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/>
        <w:t>Л.В. Тка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firstLine="142"/>
        <w:jc w:val="center"/>
        <w:rPr/>
      </w:pPr>
      <w:r>
        <w:rPr>
          <w:i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ind w:firstLine="709"/>
        <w:jc w:val="both"/>
        <w:rPr/>
      </w:pPr>
      <w:r>
        <w:rPr>
          <w:i/>
        </w:rPr>
        <w:t>На заседании комиссии присутствовали приглашен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мощник прокурора Ольховатского района Воронежской области Кухарь С.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представления прокуратуры Ольховатского района Воронежской области от 13.05.2024  № 2-2-2024 об устранении нарушений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О представлении МММ, замещающей должность главного специалиста отдела образования администрации Ольховатского муниципального района Воронежской области,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 </w:t>
      </w:r>
      <w:r>
        <w:rPr>
          <w:color w:val="000000"/>
        </w:rPr>
        <w:t>О нарушении ст.6, 13.3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О повышении эффективности противодействия коррупции при трудоустройстве бывшего муниципального служащег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>О профилактике возникновения конфликта интересов при использовании муниципального имуще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Рассмотрение представления прокуратуры Ольховатского района Воронежской области от 13.05.2024  № 2-2-2024 об устранении нарушений законодательства о противодействии корруп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седателя комиссии Свертокину Е.С., которая сообщила, что в администрацию Ольховатского муниципального района поступило представление прокуратуры Ольховатского района Воронежской области от 13.05.2024 № 2-2-2024 об устранении нарушений законодательства о противодействии коррупции. </w:t>
      </w:r>
    </w:p>
    <w:p>
      <w:pPr>
        <w:pStyle w:val="Normal"/>
        <w:ind w:firstLine="709"/>
        <w:jc w:val="both"/>
        <w:rPr/>
      </w:pPr>
      <w:r>
        <w:rPr/>
        <w:t xml:space="preserve">Прокуратурой Ольховатского района Воронежской области проведена проверка соблюдения сотрудниками администрации Ольховатского муниципального района Воронежской области, в ходе которой выявлены нарушения при осуществлении профилактики коррупции, предоставлении сведений о доходах, об имуществе и обязательствах имущественного характера за 2022 год, предотвращении и урегулировании конфликта интересов. Использовани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Текст представления оглашен, члены комиссии, присутствующие на заседании, ознакомлены с его содерж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Информацию, изложенную в представлении прокуратуры Ольховатского района Воронежской области от 13.05.2024 № 2-2-2024, принять к сведению. </w:t>
      </w:r>
    </w:p>
    <w:p>
      <w:pPr>
        <w:pStyle w:val="Normal"/>
        <w:ind w:firstLine="709"/>
        <w:jc w:val="both"/>
        <w:rPr/>
      </w:pPr>
      <w:r>
        <w:rPr/>
        <w:t xml:space="preserve">2. Рассмотреть отдельно каждый факт нарушения </w:t>
      </w:r>
      <w:r>
        <w:rPr>
          <w:shd w:fill="FFFFFF" w:val="clear"/>
        </w:rPr>
        <w:t xml:space="preserve">норм действующего законодательства </w:t>
      </w:r>
      <w:r>
        <w:rPr/>
        <w:t>о муниципальной службе и противодействии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Довести до сведения муниципальных служащих администрации Ольховатского муниципального района  информацию о вышеописанных  ситуациях, без указания персональных данных в целях повышения  грамотности работников при прохождении муниципальной службы и недопущения подобных нарушений.</w:t>
      </w:r>
    </w:p>
    <w:p>
      <w:pPr>
        <w:pStyle w:val="Normal"/>
        <w:ind w:firstLine="709"/>
        <w:jc w:val="both"/>
        <w:rPr/>
      </w:pPr>
      <w:r>
        <w:rPr/>
        <w:t xml:space="preserve">4. Направить в администрацию Ольховатского муниципального района информацию по итогам рассмотр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а»- 9, «Против» -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ункту 1.1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представлении МММ, замещающей должность главного специалиста отдела образования администрации Ольховатского муниципального района Воронежской области,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я комиссии Свертокину Е.С., которая сообщила об имеющихся расхождениях между представленными МММ сведениями о доходах (</w:t>
      </w:r>
      <w:r>
        <w:rPr>
          <w:i/>
        </w:rPr>
        <w:t>раздел 1 «Сведения о доходах»</w:t>
      </w:r>
      <w:r>
        <w:rPr/>
        <w:t xml:space="preserve"> </w:t>
      </w:r>
      <w:r>
        <w:rPr>
          <w:i/>
        </w:rPr>
        <w:t xml:space="preserve">справки о доходах, расходах, об имуществе и обязательствах имущественного </w:t>
      </w:r>
      <w:r>
        <w:rPr/>
        <w:t xml:space="preserve">характера </w:t>
      </w:r>
      <w:r>
        <w:rPr>
          <w:i/>
        </w:rPr>
        <w:t xml:space="preserve">за 2022 год),  </w:t>
      </w:r>
      <w:r>
        <w:rPr/>
        <w:t xml:space="preserve">и данными органов прокуратуры, полученными ими в ходе проверки. </w:t>
      </w:r>
    </w:p>
    <w:p>
      <w:pPr>
        <w:pStyle w:val="Normal"/>
        <w:ind w:firstLine="709"/>
        <w:jc w:val="both"/>
        <w:rPr/>
      </w:pPr>
      <w:r>
        <w:rPr/>
        <w:t>В представлении от 13.05.2024 № 2-2-2024 указано, что МММ в справке о доходах не отмечены выплаты в подразделении ОСФР по Воронежской области, доход, полученный в МКОУ Базовская СОШ, МКУ «РМЦ» на общую сумму, превышающую 195000 рублей.</w:t>
      </w:r>
    </w:p>
    <w:p>
      <w:pPr>
        <w:pStyle w:val="Normal"/>
        <w:ind w:firstLine="709"/>
        <w:jc w:val="both"/>
        <w:rPr/>
      </w:pPr>
      <w:r>
        <w:rPr/>
        <w:t>На заседании комиссии МММ пояснила, что сведения о доходах предоставляла впервые и неучла некоторые моменты, по незнанию. В сведениях о доходах не указала выплаты по больничному листу, так как полагала, что они входят в справку 2 НДФЛ с места работы, аналогично и с выплатой, полученной от МКОУ Базовская СОШ. Средства, полученные по предыдущему месту работы от МКУ «РМЦ» указаны не в полном объеме, так как в справке 2 НДФЛ, полученной от МКУ «РМЦ» сумма указана за полгода, а не за отработанный период 2022 года. Ошибки все признает, и впредь обязуется не допускать.</w:t>
      </w:r>
    </w:p>
    <w:p>
      <w:pPr>
        <w:pStyle w:val="Normal"/>
        <w:ind w:firstLine="709"/>
        <w:jc w:val="both"/>
        <w:rPr/>
      </w:pPr>
      <w:r>
        <w:rPr/>
        <w:t>Комиссия полагает, что наличие нарушений при заполнении сведений о доходах в виде неверного заполнения,  влечет привлечение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На основании пп. «б» п. 16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от 03.06.2016 № 226, учитывая характер совершенного муниципальным служащим коррупционного правонарушения и его тяжесть, обстоятельства совершения, совершение подобного нарушения впервые, безукоризненное соблюдение муниципальным служащим в отчетном периоде других ограничений, запретов, требований, исполнение обязанностей, установленных в целях противодействия коррупции, содействие выяснению всех обстоятельств дела в ходе подготовки к заседанию комиссии, а также отсутствие отягчающих обстоятель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читать, что представленные главным специалистом отдела образования администрации Ольховатского муниципального района Воронежской области МММ сведения </w:t>
      </w:r>
      <w:r>
        <w:rPr>
          <w:color w:val="000000"/>
        </w:rPr>
        <w:t>о доходах, расходах, об имуществе и обязательствах имущественного характера</w:t>
      </w:r>
      <w:r>
        <w:rPr/>
        <w:t xml:space="preserve"> являются неполными и недостовер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екомендовать МММ не допускать подобных нарушений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ю тдела образования администрации Ольховатского муниципального района применить к МММ дисциплинарное взыскание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За» - 9, «Против» – 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ункту 1.2: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нарушении ст.6, 13.3 Федерального закона от 25.12.2008 №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комиссии Свертокину Е.С., которая сообщила, что согласно представлению прокуратуры Ольховатского района от 13.05.2024 №2-2-2024, допущены нарушения ст. 6, 13.3 Федерального закона от 25.12.2008№273 – ФЗ «О противодействии коррупции» в части реализации контроля за антикоррупционными планами мероприятий. Все пункты плана  не содержат конкретных сроков исполнения предусмотренных мероприят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екомендовать администрации Ольховатского муниципального района Воронежской области усилить профилактическую работу, направленную на эффективную реализацию Национальной стратег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За» - 9, «Против» – н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ункту 1.3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О повышении эффективности противодействия коррупции при трудоустройстве бывше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я комиссии Свертокину Е.С., которая сообщила, что согласно части 4 статьи 12 Федерального закона от 25.12.2008 №273 – ФЗ «О противодействии коррупции» работодатель при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 муниципального служащего по последнему месту его службы в </w:t>
      </w:r>
      <w:hyperlink r:id="rId3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екомендовать администрации Ольховатского муниципального района Воронежской области довести информацию до муниципальных служащих, а так же руководителей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За» - 9, «Против» – н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ункту 1.4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О профилактике возникновения конфликта интересов при использов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я комиссии Свертокину Е.С., которая сообщила, что согласно пункту 7 части 1 статьи 14 Федерального закона о 02.03.2007 №25 – ФЗ «О муниципальной службе, а также статьи 12.5 Федерального закона от 25.12.2008 №273 – ФЗ «О противодействии коррупции» в связи с прохождением муниципальной службы муниципальному служащему запрещается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сательно использования служебного автотранспорта, в администрации Ольховатского муниципального района Воронежской области разработан Порядок использования служебного автотранспорта администрации Ольховатского муниципального района Воронежской области, утвержденный Распоряжением администрации Ольховатского муниципального района Воронежской области от 04.03.2024 №54-р «Об использовании служебного автотранспорта», с которым муниципальные служащие ознакомлены под росп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екомендовать администрации Ольховатского муниципального района Воронежской области довести информацию до муниципальных 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За» - 9, «Против»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Н.И. Ти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 xml:space="preserve">А.В. Ерем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/>
              <w:t>Т.А. Ларцев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льховат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___________________      Г.Н. Берченко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6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80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86"/>
      <w:jc w:val="both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357696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User</dc:creator>
  <dc:description/>
  <cp:keywords/>
  <dc:language>en-US</dc:language>
  <cp:lastModifiedBy>Никоненко Ирина Олеговна</cp:lastModifiedBy>
  <cp:lastPrinted>2024-05-28T09:19:00Z</cp:lastPrinted>
  <dcterms:modified xsi:type="dcterms:W3CDTF">2024-05-31T08:46:00Z</dcterms:modified>
  <cp:revision>76</cp:revision>
  <dc:subject/>
  <dc:title>Протокол № 1 </dc:title>
</cp:coreProperties>
</file>