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04.06.2024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.п. Ольховатка                                                                                              </w:t>
        <w:tab/>
        <w:tab/>
        <w:t>№ 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rPr/>
      </w:pPr>
      <w:r>
        <w:rPr>
          <w:sz w:val="25"/>
          <w:szCs w:val="25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5"/>
          <w:szCs w:val="25"/>
        </w:rPr>
        <w:t>Заместитель председателя комиссии                                                     Н.А. Мартыненко</w:t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И О. Никоненко</w:t>
      </w:r>
    </w:p>
    <w:p>
      <w:pPr>
        <w:pStyle w:val="Normal"/>
        <w:rPr/>
      </w:pPr>
      <w:r>
        <w:rPr>
          <w:sz w:val="25"/>
          <w:szCs w:val="25"/>
        </w:rPr>
        <w:t>Члены комиссии                                                                                      Н.И. Тищ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Ю.О.Харьковский</w:t>
      </w:r>
    </w:p>
    <w:p>
      <w:pPr>
        <w:pStyle w:val="Normal"/>
        <w:ind w:left="4248" w:hanging="0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В.В. Пивнев</w:t>
      </w:r>
    </w:p>
    <w:p>
      <w:pPr>
        <w:pStyle w:val="Normal"/>
        <w:ind w:left="4248" w:hanging="0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П. Буряк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 xml:space="preserve">Т.А. Ларцев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В. Еремин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Л.В. Ткаченко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  <w:sz w:val="25"/>
          <w:szCs w:val="25"/>
        </w:rPr>
        <w:t>Рассмотрение уведомления МММ о выполнении иной оплачиваемой рабо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2" w:firstLine="708"/>
        <w:rPr/>
      </w:pPr>
      <w:r>
        <w:rPr>
          <w:sz w:val="25"/>
          <w:szCs w:val="25"/>
        </w:rPr>
        <w:t>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.</w:t>
      </w:r>
      <w:r>
        <w:rPr>
          <w:color w:val="000000"/>
          <w:sz w:val="25"/>
          <w:szCs w:val="25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right="-2" w:firstLine="708"/>
        <w:rPr>
          <w:color w:val="000000"/>
          <w:sz w:val="25"/>
          <w:szCs w:val="25"/>
        </w:rPr>
      </w:pPr>
      <w:r>
        <w:rPr>
          <w:sz w:val="25"/>
          <w:szCs w:val="25"/>
        </w:rPr>
        <w:t>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 с представленными за предыдущие периоды сведениям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1668" w:right="5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первому вопросу</w:t>
      </w:r>
      <w:r>
        <w:rPr>
          <w:sz w:val="25"/>
          <w:szCs w:val="25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Рассмотрение уведомления МММ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я комиссии Свертокину Е.С., которая проинформировала комиссию о том, что  МММ  в адрес главы администрации Ольховатского муниципального района представлено уведомление  о выполнении иной оплачиваемой работы в МКУ «Ресурсно – методический центр» в должности инженера. Основные должностные обязанности: работа по антитеррористической деятельности и охрана труда. Время выполнения работы: с 10.06.2024 на период отсутствия основного работника. Режим рабочего времени: пятидневная рабочая неделя с двумя выходными (суббота, воскресенье), начало работы – 17.00, окончание работы – 21.30, перерыв на отдых – 30 мину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зучив предоставленные главным специалистом  отдела образования администрации Ольховатского муниципального района Воронежской области  Пастуховой Евгенией Юрьевной</w:t>
      </w:r>
      <w:r>
        <w:rPr>
          <w:color w:val="000000"/>
          <w:sz w:val="25"/>
          <w:szCs w:val="25"/>
        </w:rPr>
        <w:t xml:space="preserve"> документы, а именно: трудовой договор от 30.06.2020 года, заключенный между отделом образования администрацией Ольховатского муниципального района и </w:t>
      </w:r>
      <w:r>
        <w:rPr>
          <w:sz w:val="25"/>
          <w:szCs w:val="25"/>
        </w:rPr>
        <w:t>Пастуховой Евгенией Юрьевной</w:t>
      </w:r>
      <w:r>
        <w:rPr>
          <w:color w:val="000000"/>
          <w:sz w:val="25"/>
          <w:szCs w:val="25"/>
        </w:rPr>
        <w:t xml:space="preserve">, должностную инструкцию  </w:t>
      </w:r>
      <w:r>
        <w:rPr>
          <w:sz w:val="25"/>
          <w:szCs w:val="25"/>
        </w:rPr>
        <w:t>главного специалиста  отдела образования администрации Ольховатского муниципального района Воронежской области</w:t>
      </w:r>
      <w:r>
        <w:rPr>
          <w:color w:val="000000"/>
          <w:sz w:val="25"/>
          <w:szCs w:val="25"/>
        </w:rPr>
        <w:t>, проект трудового договора 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должностной инструкции инженера МКУ «Ресурсно – методический центр»</w:t>
      </w:r>
      <w:r>
        <w:rPr>
          <w:sz w:val="25"/>
          <w:szCs w:val="25"/>
        </w:rPr>
        <w:t xml:space="preserve">,  </w:t>
      </w:r>
      <w:r>
        <w:rPr>
          <w:color w:val="000000"/>
          <w:sz w:val="25"/>
          <w:szCs w:val="25"/>
        </w:rPr>
        <w:t>комиссия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РЕШИЛА:</w:t>
      </w:r>
      <w:r>
        <w:rPr>
          <w:sz w:val="25"/>
          <w:szCs w:val="25"/>
        </w:rPr>
        <w:t xml:space="preserve"> Установить, что выполнение иной оплачиваемой работы не влияет и не может повлиять на объективное исполнение МММ должностных обязанностей, при котором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10, «Против» – нет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5"/>
          <w:szCs w:val="25"/>
        </w:rPr>
        <w:t>По второму вопросу:</w:t>
      </w:r>
      <w:r>
        <w:rPr>
          <w:sz w:val="25"/>
          <w:szCs w:val="25"/>
        </w:rPr>
        <w:t xml:space="preserve"> Итоги предоставления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.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 xml:space="preserve">: председателя комиссии Свертокину Е.С., которая проинформировала комиссию о том, что в соответствии  с обязанностью муниципальных служащих  предоставлять  сведения  о своих доходах, установленной Федеральными  законами  от 25 декабря 2008 года N 273-ФЗ "О противодействии коррупции", от 2 марта 2007 года № 25-ФЗ "О муниципальной службе в Российской Федерации", в организационно-правовой отдел администрации Ольховатского муниципального района Воронежской области в 2024 году (за отчетный 2023) </w:t>
      </w:r>
      <w:r>
        <w:rPr>
          <w:color w:val="000000"/>
          <w:sz w:val="25"/>
          <w:szCs w:val="25"/>
          <w:shd w:fill="FFFFFF" w:val="clear"/>
        </w:rPr>
        <w:t>заявлений о невозможности предоставить сведения о доходах не поступало.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Согласно Перечня должностей муниципальной службы в органах местного самоуправления Ольховат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утвержденного решением Совета народных депутатов Ольховатского муниципального района от 24 июля 2009 года № 86,  все муниципальные служащие  предоставили сведения о доходах за 2023 отчетный год в установленный законодательством срок – не позднее 30 апреля </w:t>
      </w:r>
      <w:r>
        <w:rPr>
          <w:color w:val="000000"/>
          <w:sz w:val="25"/>
          <w:szCs w:val="25"/>
          <w:shd w:fill="FFFFFF" w:val="clear"/>
        </w:rPr>
        <w:t xml:space="preserve">включительно. Муниципальными служащими </w:t>
      </w:r>
      <w:r>
        <w:rPr>
          <w:sz w:val="25"/>
          <w:szCs w:val="25"/>
        </w:rPr>
        <w:t xml:space="preserve">было представлено 52 справки  о  доходах  за 2023 год ( </w:t>
      </w:r>
      <w:r>
        <w:rPr>
          <w:i/>
          <w:sz w:val="25"/>
          <w:szCs w:val="25"/>
        </w:rPr>
        <w:t>из них : 21 справка муниципальных служащих и 31 справка на супругов и несовершеннолетних детей</w:t>
      </w:r>
      <w:r>
        <w:rPr>
          <w:sz w:val="25"/>
          <w:szCs w:val="25"/>
        </w:rPr>
        <w:t>)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709"/>
        <w:rPr/>
      </w:pPr>
      <w:r>
        <w:rPr>
          <w:sz w:val="25"/>
          <w:szCs w:val="25"/>
        </w:rPr>
        <w:t>Организация работы  по приему справок в 2024 году состояла из  нескольких этапов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информирование муниципальных  служащих об обязанности представлять сведения о доходах, об имуществе и обязательствах имущественного характера,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ъяснение порядка представления сведений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оказание методической помощи муниципальным  служащим по заполнению справки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прием и учет справок о доходах, об имуществе и обязательствах имущественного характера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>- анализ справок о доходах, об имуществе и обязательствах имущественного характера на предмет правильности оформления и полноты заполнения;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/>
      </w:pPr>
      <w:r>
        <w:rPr>
          <w:sz w:val="25"/>
          <w:szCs w:val="25"/>
        </w:rPr>
        <w:t>Анализ представленных сведений, проводился согласно Методических рекомендаций по проведению анализа сведений о доходах, расходах, об имуществе и обязательствах имущественного характера, в соответствии с положениями федерального законодательства о противодействии коррупции: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 xml:space="preserve">- проведены   беседы с муниципальными служащими,  получены  с их согласия необходимые пояснения по вопросам конкретизации содержания представленных сведений, объективность и  полнота  которых при анализе вызывали  обоснованные сомнения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 xml:space="preserve">- проведена работа по изучению представленных муниципальными служащими сведений, изучена  имеющаяся в открытых источниках информация, в целях исключения неточностей и ошибок в  представленных сведениях;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hanging="0"/>
        <w:rPr/>
      </w:pPr>
      <w:r>
        <w:rPr>
          <w:sz w:val="25"/>
          <w:szCs w:val="25"/>
        </w:rPr>
        <w:t xml:space="preserve">- проведен ретроспективный анализ справок с представленными за предыдущие периоды сведениями. </w:t>
      </w:r>
    </w:p>
    <w:p>
      <w:pPr>
        <w:pStyle w:val="21"/>
        <w:tabs>
          <w:tab w:val="clear" w:pos="708"/>
          <w:tab w:val="left" w:pos="709" w:leader="none"/>
          <w:tab w:val="left" w:pos="1044" w:leader="none"/>
        </w:tabs>
        <w:spacing w:lineRule="auto" w:line="240" w:before="0" w:after="0"/>
        <w:ind w:left="-142" w:firstLine="568"/>
        <w:rPr/>
      </w:pPr>
      <w:r>
        <w:rPr>
          <w:sz w:val="25"/>
          <w:szCs w:val="25"/>
        </w:rPr>
        <w:t>В соответствии с подпунктом "ж" пункта 1 Указа Президента Российской Федерации от 29.12.2022 года № 968 «</w:t>
      </w:r>
      <w:r>
        <w:rPr>
          <w:bCs/>
          <w:color w:val="333333"/>
          <w:sz w:val="25"/>
          <w:szCs w:val="25"/>
          <w:shd w:fill="FFFFFF" w:val="clear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sz w:val="25"/>
          <w:szCs w:val="25"/>
        </w:rPr>
        <w:t xml:space="preserve">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нять к сведению информацию  Свертокиной Е.С. о рассмотрении итогов представления муниципальными служащими сведений о доходах, расходах, об имуществе и обязательствах имущественного характера  своих, супруги (супруга) и несовершеннолетних детей за 2023 год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10, «Против» – нет.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третьему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троспективный анализ предоставленных сведений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 с представленными за предыдущие периоды сведениям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я комиссии Свертокину Е.С., которая проинформировала комиссию о том, что организационно – правовым отделом администрации Ольховатского муниципального района Воронежской области был проведен ретроспективный анализ сведений о доходах, расходах,  об имуществе и обязательствах имущественного характера своих, супруги (супруга) и несовершеннолетних детей предоставленными муниципальными служащими администрации Ольховатского муниципального района за отчетный 2023 го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троспективный анализ был проведен для выявления важных изменений в предоставленных сведениях о доходах, расходах,  об имуществе и обязательствах имущественного характера своих, супруги (супруга) и несовершеннолетних детей муниципальными служащими администрации Ольховатского муниципального района за отчетный 2023 год и производился путем проверки логических связей внутри справки, сверки информации, содержащейся в справке с информацией, содержащейся в справках, представленных в предыдущие отчетные периоды, установления наличия соответствующих документов в личном дел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зультате проделанной работы 7 муниципальных служащих предоставили пояснительные записки в организационно – правовой отдел администрации Ольховатского муниципального района Воронежской области в дополнение к предоставленным сведениям о доходах, расходах, 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РЕШИЛ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информацию  Свертокиной Е.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10, «Против» – нет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С. Сверто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председателя комиссии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Марты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ико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О.Харьков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Пивн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П. Буряк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 Тка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Лар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Ерем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Ольховат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</w:t>
      </w:r>
      <w:r>
        <w:rPr>
          <w:i/>
          <w:sz w:val="25"/>
          <w:szCs w:val="25"/>
        </w:rPr>
        <w:t>дат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Calibri" w:cs="Arial;Tahoma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3:00Z</dcterms:created>
  <dc:creator>User</dc:creator>
  <dc:description/>
  <cp:keywords/>
  <dc:language>en-US</dc:language>
  <cp:lastModifiedBy>Никоненко Ирина Олеговна</cp:lastModifiedBy>
  <cp:lastPrinted>2024-06-07T15:48:00Z</cp:lastPrinted>
  <dcterms:modified xsi:type="dcterms:W3CDTF">2024-10-03T11:45:00Z</dcterms:modified>
  <cp:revision>69</cp:revision>
  <dc:subject/>
  <dc:title>Протокол № 1 </dc:title>
</cp:coreProperties>
</file>