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30.09.2024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.п. Ольховатка                                                                                              </w:t>
        <w:tab/>
        <w:tab/>
        <w:t>№ 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rPr/>
      </w:pPr>
      <w:r>
        <w:rPr>
          <w:sz w:val="25"/>
          <w:szCs w:val="25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/>
      </w:pPr>
      <w:r>
        <w:rPr>
          <w:sz w:val="25"/>
          <w:szCs w:val="25"/>
        </w:rPr>
        <w:t>Заместитель председателя комиссии                                                     Н.А. Мартыненко</w:t>
      </w:r>
    </w:p>
    <w:p>
      <w:pPr>
        <w:pStyle w:val="Normal"/>
        <w:rPr/>
      </w:pPr>
      <w:r>
        <w:rPr>
          <w:sz w:val="25"/>
          <w:szCs w:val="25"/>
        </w:rPr>
        <w:t>Секретарь комиссии                                                                                И О. Никоненко</w:t>
      </w:r>
    </w:p>
    <w:p>
      <w:pPr>
        <w:pStyle w:val="Normal"/>
        <w:rPr/>
      </w:pPr>
      <w:r>
        <w:rPr>
          <w:sz w:val="25"/>
          <w:szCs w:val="25"/>
        </w:rPr>
        <w:t>Члены комиссии                                                                                      Н.И. Тищенко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Ю.О.Харьковский</w:t>
      </w:r>
    </w:p>
    <w:p>
      <w:pPr>
        <w:pStyle w:val="Normal"/>
        <w:ind w:left="4248" w:hanging="0"/>
        <w:rPr/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В.В. Пивнев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А.П. Буряк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Л.В. Ткаченко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 xml:space="preserve">Т.А. Ларцева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А.В. Еремин</w:t>
      </w:r>
    </w:p>
    <w:p>
      <w:pPr>
        <w:pStyle w:val="Normal"/>
        <w:ind w:left="4956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остав комиссии утвержден постановлением администрации  Ольховатского муниципального района от 03.06.2016 № 226, всего членов комиссии 13 человек, на заседании присутствуют 10  человек, кворум имеется, заседание комиссии правомочно.  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1. Рассмотрение уведомления МММ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2. Рассмотрение уведомления ИИИ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По первому  вопросу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отрение уведомления МММ о выполнении иной оплачиваемой рабо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</w:t>
      </w:r>
      <w:r>
        <w:rPr>
          <w:sz w:val="25"/>
          <w:szCs w:val="25"/>
        </w:rPr>
        <w:t>: председателя комиссии Свертокину Е.С., которая проинформировала комиссию о том, что  МММ  в адрес главы администрации Ольховатского муниципального района представлено уведомление  о выполнении иной оплачиваемой работы в аппарате Совета народных депутатов Ольховатского муниципального района Воронежской области в должности юрисконсульта. Характер выполняемой работы: подготовка проектов правовых актов Совета народных депутатов Ольховатского муниципального района Воронежской области, Устава района, а так же его регистрация в Управлении Министерства юстиции по Воронежской области, подготовка заключений на НПА Совета народных депутатов Ольховатского муниципального района Воронежской области и др. Время выполнения работы: с 01.10.2024 на неопределенный срок. Режим рабочего времени: пятидневная рабочая неделя в двумя выходными (суббота, воскресенье), начало работы – 17.00, окончание работы – 21.30, перерыв на отдых – 30 мину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ШИЛИ:</w:t>
      </w:r>
      <w:r>
        <w:rPr>
          <w:sz w:val="25"/>
          <w:szCs w:val="25"/>
        </w:rPr>
        <w:t xml:space="preserve"> Установить, что выполнение иной оплачиваемой работы не влияет и не может повлиять на объективное исполнением МММ должностных обязанностей, при которой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«За» - 10, «Против» – нет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второму вопросу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отрение уведомления ИИИ о выполнении иной оплачиваемой работ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</w:t>
      </w:r>
      <w:r>
        <w:rPr>
          <w:sz w:val="25"/>
          <w:szCs w:val="25"/>
        </w:rPr>
        <w:t>: председателя комиссии Свертокину Е.С., которая проинформировала комиссию о том, что  ИИИ  в адрес главы администрации Ольховатского муниципального района представлено уведомление  о выполнении иной оплачиваемой работы в муниципальном казенном учреждении Ольховатского муниципального района «Служба технического обеспечения» в должности эксперта. Характер выполняемой работы: организация работы антитеррористической комиссии, в том числе  подготовка планов работы и отчетов по ним, подготовка и проведение заседаний комиссии, переписка по вопросам организации работы антитеррористической комиссии, подготовка справочных и иных материалов. Время выполнения работы: с 01.10.2024 на неопределенный срок. Режим рабочего времени: пятидневная рабочая неделя в двумя выходными (суббота, воскресенье), начало работы – 17.00, окончание работы – 21.30, перерыв на отдых – 30 мину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ШИЛИ:</w:t>
      </w:r>
      <w:r>
        <w:rPr>
          <w:sz w:val="25"/>
          <w:szCs w:val="25"/>
        </w:rPr>
        <w:t xml:space="preserve"> Установить, что выполнение иной оплачиваемой работы не влияет и не может повлиять на объективное исполнением ИИИ должностных обязанностей, при которой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Так как ИИИ является членом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, то  количество оценивающих членов комиссии 9 человек, кворум имеется, заседание комиссии правомоч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«За» - 9, «Против» – нет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ПИС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С. Сверток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председателя комиссии 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 Мартын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Никон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И. Тищенко</w:t>
            </w:r>
          </w:p>
        </w:tc>
      </w:tr>
      <w:tr>
        <w:trPr>
          <w:trHeight w:val="287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 Пивне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.О.Харьковски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П. Буряк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В. Ткач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 Ларц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Ереми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администрации Ольховат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i/>
          <w:szCs w:val="25"/>
        </w:rPr>
        <w:t>подпись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____________________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</w:t>
      </w:r>
      <w:r>
        <w:rPr>
          <w:i/>
          <w:szCs w:val="25"/>
        </w:rPr>
        <w:t>дата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;Tahoma" w:hAnsi="Arial;Tahoma" w:cs="Arial;Tahoma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Calibri" w:cs="Arial;Tahoma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2:00Z</dcterms:created>
  <dc:creator>User</dc:creator>
  <dc:description/>
  <cp:keywords/>
  <dc:language>en-US</dc:language>
  <cp:lastModifiedBy>Никоненко Ирина Олеговна</cp:lastModifiedBy>
  <cp:lastPrinted>2024-10-02T09:14:00Z</cp:lastPrinted>
  <dcterms:modified xsi:type="dcterms:W3CDTF">2024-10-03T11:55:00Z</dcterms:modified>
  <cp:revision>38</cp:revision>
  <dc:subject/>
  <dc:title>Протокол № 1 </dc:title>
</cp:coreProperties>
</file>