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24.03.2025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р.п. Ольховатка                                                                                              </w:t>
        <w:tab/>
        <w:tab/>
        <w:t>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миссия в составе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                                                     Н.А. Мартыненко</w:t>
      </w:r>
    </w:p>
    <w:p>
      <w:pPr>
        <w:pStyle w:val="Normal"/>
        <w:rPr/>
      </w:pPr>
      <w:r>
        <w:rPr>
          <w:sz w:val="25"/>
          <w:szCs w:val="25"/>
        </w:rPr>
        <w:t>Секретарь комиссии                                                                                И О. Никоненк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Члены комиссии                                                                                      В.В. Пивне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А.Н. Жилкин</w:t>
      </w:r>
    </w:p>
    <w:p>
      <w:pPr>
        <w:pStyle w:val="Normal"/>
        <w:ind w:left="4248" w:hanging="0"/>
        <w:rPr/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Ю.О.Харьковский</w:t>
      </w:r>
    </w:p>
    <w:p>
      <w:pPr>
        <w:pStyle w:val="Normal"/>
        <w:ind w:left="4248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А.П. Буряк</w:t>
      </w:r>
    </w:p>
    <w:p>
      <w:pPr>
        <w:pStyle w:val="Normal"/>
        <w:ind w:left="4248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Л.В. Ткаченко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 xml:space="preserve">Т.А. Ларцева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А.В. Еремин</w:t>
      </w:r>
    </w:p>
    <w:p>
      <w:pPr>
        <w:pStyle w:val="Normal"/>
        <w:ind w:left="4956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остав комиссии утвержден постановлением администрации  Ольховатского муниципального района от 03.06.2016 № 226, всего членов комиссии 13 человек, на заседании присутствуют 10  человек, кворум имеется, заседание комиссии правомочно.  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Рассмотрение уведомления МММ о выполнении иной оплачиваемой рабо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>. Об основных новеллах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 первому  вопрос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ссмотрение уведомления МММ о выполнении иной оплачиваемой рабо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миссии Свертокину Е.С., которая проинформировала комиссию о том, что  </w:t>
      </w:r>
      <w:r>
        <w:rPr>
          <w:color w:val="000000"/>
          <w:sz w:val="26"/>
          <w:szCs w:val="26"/>
        </w:rPr>
        <w:t>МММ</w:t>
      </w:r>
      <w:r>
        <w:rPr>
          <w:sz w:val="26"/>
          <w:szCs w:val="26"/>
        </w:rPr>
        <w:t xml:space="preserve">  в адрес главы администрации Ольховатского муниципального района представлено уведомление  о выполнении иной оплачиваемой работы в качестве председателя совета многоквартирного дома по адресу: 396691, Воронежская область, Ольховатский район, поселок Заболотовка, улица Новаторов дом 19. Характер выполняемой работы: заключение договоров на условиях, указанных в решении общего собрания собственников помещений в данном многоквартирном доме, договор управления многоквартирным домом или договоры, указанные в </w:t>
      </w:r>
      <w:hyperlink r:id="rId3">
        <w:r>
          <w:rPr>
            <w:rStyle w:val="InternetLink"/>
            <w:sz w:val="26"/>
            <w:szCs w:val="26"/>
          </w:rPr>
          <w:t>частях 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2 статьи 164</w:t>
        </w:r>
      </w:hyperlink>
      <w:r>
        <w:rPr>
          <w:sz w:val="26"/>
          <w:szCs w:val="26"/>
        </w:rPr>
        <w:t xml:space="preserve"> ЖК РФ</w:t>
      </w:r>
      <w:bookmarkStart w:id="0" w:name="Par13"/>
      <w:bookmarkEnd w:id="0"/>
      <w:r>
        <w:rPr>
          <w:sz w:val="26"/>
          <w:szCs w:val="26"/>
        </w:rPr>
        <w:t>, в том числе осуществлять 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; подписание актов приемки оказанных услуг и (или) выполненных работ по содержанию и текущему ремонту общего имущества в многоквартирном доме, актов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ов о непредоставлении коммунальных услуг или предоставлении коммунальных услуг ненадлежащего качества, а также направление в органы местного самоуправления обращения о невыполнении управляющей организацией обязательств, предусмотренных жилищным и иным законодательством; выступать в суде в качестве представителя собственников помещений в данном многоквартирном доме по делам, связанным с управлением данным многоквартирным домом и предоставлением коммунальных услуг; быть представителем в органах местного самоуправления , исполнительных органах государственной власти и иных ведомствах по вопросам реализации региональной программы капитального ремонта многоквартирных домов на территории Воронежской области (многоквартирный дом по адресу: Воронежская область, Ольховатский район., п. Заболотовка, ул. Новаторов , д. 19. Работа будет выполняться в выходные дни и иное нерабочее врем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2 статьи 11 Федерального закона от 02.03.2007 № 25-ФЗ «О муниципальной службе в Российской Федерации» муниципальные служащие, за исключением главы администрации  по контракту,  вправе с предварительным письменным уведомлением работодателя  выполнять иную оплачиваемую работу, если это не повлечет за собой конфликт интересов и если иное не предусмотрено вышеуказанным Федеральным зако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урегулирования (недопущения) конфликта интересов и осуществления мер по противодействию коррупции необходимо рассмотреть на комиссии данное уведомлени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Установить, что выполнение иной оплачиваемой работы не влияет и не может повлиять на объективное исполнением </w:t>
      </w:r>
      <w:r>
        <w:rPr>
          <w:color w:val="000000"/>
          <w:sz w:val="26"/>
          <w:szCs w:val="26"/>
        </w:rPr>
        <w:t>МММ</w:t>
      </w:r>
      <w:r>
        <w:rPr>
          <w:sz w:val="26"/>
          <w:szCs w:val="26"/>
        </w:rPr>
        <w:t xml:space="preserve">  должностных обязанностей, при которой возникает или может возникнуть противоречие между личной заинтересованностью 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, следовательно, соблюдены требования об урегулировании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За» - 10, «Против» – нет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По второму вопросу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>Об основных новеллах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>Председателя комиссии Свертокину Е.С., которая сообщила, что с целью разъяснения отдельных ситуаций, возникающих при заполнении сведений о доходах, расходах, об имуществе и обязательствах имущественного характера Министерством труда и социальной защиты Российской Федерации разработаны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>В ходе использования в работе указанных Методических рекомендаций предлагается обратить внимание на следующее: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 xml:space="preserve">1) заявление о невозможности по объективным причинам представить сведения о доходах в отношении супруг (супругов) и (или) несовершеннолетних детей может быть подано служащим при предоставлении им сведений о доходах в случае назначения на должность, предусмотренную перечнем должностей, при замещении которых служащие обязаны представлять сведения о доходах, а также сведения о доходах своих супруги (супруга) и несовершеннолетних детей (при переводе с должности, не включенной в такой перечень);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 xml:space="preserve">2) указаны наиболее востребованные документы, на основании которых рекомендуется заполнять справку о доходах, и источники информации, где такие документы могут быть получены (к примеру, справку о доходах и суммах налога физического лица можно получить через Личный кабинет налогоплательщика (официальный сайт https://lkfl2.nalog.ru/lkfl), справку о размере пенсии и иных социальных выплат (в том числе о пособии по временной нетрудоспособности) можно получить через Личный кабинет налогоплательщика (официальный сайт https://lkfl2.nalog.ru/lkfl) или посредством официального сайта Фонда пенсионного и социального страхования Российской Федерации (https://sfr.gov.ru/ и так далее) (пункт 49 Методических рекомендаций);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 xml:space="preserve">3) Минтруд России не является разработчиком специального программного обеспечения «Справки БК» (далее – СПО «Справки БК»), в связи с чем все вопросы, связанные с техническим обслуживанием и функционалом СПО «Справки БК» целесообразно направлять в адрес разработчика – Федеральной службы охраны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 xml:space="preserve">4) законодательством Российской Федерации не предусмотрена возможность подписания справки о доходах иным лицом вместо служащего (работника), представляющего справку о доходах;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 xml:space="preserve">5) при применении в ходе осуществления предпринимательской деятельности автоматизированной упрощенной системы налогообложения (АвтоУСН) в качестве (дохода) указывается сумма полученных доходов (независимо от объекта налогообложения) за налоговые периоды отчетного года;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 xml:space="preserve">6) в разделе 1 «Сведения о доходах» справки о доходах помимо иных товаров, услуг, полученных в натуральной форме, не подлежит отражению цифровая валюта, полученная в результате осуществления майнинга (законодательством Российской Федерации о налогах и сборах такая цифровая валюта отнесена к доходам, полученным в натуральной форме). Цифровая валюта, полученная в результате майнинга, как и цифровая валюта, полученная по иным основаниям (например, куплена, получена в дар и так далее), при ее наличии в собственности подлежит указанию в подразделе 3.5 «Цифровая валюта») раздела 3 «Сведения об имуществе» справки о доходах;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 xml:space="preserve">7) в разделе 1 «Сведения о доходах» справки о доходах не указываются (в том числе, в случае наличия сведений о таких денежных средствах в информации, полученной в рамках Указанием Банка России от 27 мая 2021 года № 5798-У «О порядке предоставления кредитными организациями и некредитными финансовыми организациями гражданам сведений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 по единой форме предоставления сведений и порядке ее заполнения» (далее - Указание № 5798-У));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 xml:space="preserve">8) помимо граждан, поступающих на службу (работу), раздел 2 «Сведения о расходах» справки о доходах не подлежит заполнению: служащими, замещающими должности, не предусмотренные перечнем, при предоставлении ими сведений о доходах в случае назначения на должность, предусмотренную перечнем; депутатами представительных органов муниципальных образований в течение четырех месяцев со дня избрания и осуществляющими свои полномочия на непостоянной основе, или со дня передачи вакантного депутатского мандата;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 xml:space="preserve">9) сведения об источнике средств, за счет которых приобретено недвижимое имущество, находящееся в пределах территории Российской Федерации, в подразделе 3.1 «Недвижимое имущество» раздела 3 «Сведения об имуществе» справки о доходах не указываются (достаточно отразить реквизиты свидетельства о государственной регистрации права на недвижимое имущество или номер и дату государственной регистрации права, а также наименование и реквизиты документа, являющегося основанием для приобретения права собственности на недвижимое имущество);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 xml:space="preserve">10) вид, марка, модель транспортного средства, год изготовления заполняются согласно официальным документам (например, согласно паспорту транспортного средства или свидетельству о регистрации транспортного средства);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 xml:space="preserve">11) в целях оценки необходимости заполнения графы б «Сумма поступивших на счет денежных средств (руб.)» раздела 4 «Сведения о счетах в банках и иных кредитных организациях» справки о доходах при расчете общего дохода служащего (работника), его супруги (супруга) и несовершеннолетних детей за отчетный период и два предшествующих ему года, доходы супруги (супруга) служащего (работника) учитываются только в случае, если они состояли в браке на отчетную дату и в течение двух и более лет, предшествующих отчетному периоду (аналогично в отношении супруги (супруга). Во всех остальных случаях учитывается только доход служащего (работника) за отчетный период и два предшествующих ему года (аналогично в отношении супруги (супруга);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 xml:space="preserve">12) в разделе 4 «Сведения о счетах в банках и иных кредитных организациях» справки о доходах не подлежат отражению сведения о заключении договора долгосрочных сбережений в соответствии с Федеральным законом от 7 мая 1998 года № 75-ФЗ «О негосударственных пенсионных фондах»;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 xml:space="preserve">13) в информации, представляемой Федеральной налоговой службой Российской Федерации, могут указываться электронные средства платежа (ЭСП), но это не требует их отражения в разделе 4 «Сведения о счетах в банках и иных кредитных организациях» справки о доходах;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 xml:space="preserve">14) в случае реорганизации кредитной организации в форме слияния, присоединения или преобразования следует обращаться в банк или кредитную организацию, созданную по результатам реорганизации, в рамках Указания № 5798-У;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>15) к обязательствам в соответствии с Законом Российской Федерации от 27 ноября 1992 года № 4015-1 «Об организации страхового дела в Российской Федерации» не относится и не подлежит отражению в подразделе 6.2 «Срочные обязательства финансового характера» раздела б «Сведения об обязательствах имущественного характера» справки о доходах договор негосударственного пенсионного обеспечения, заключенный с негосударственным пенсионным фондом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>1. Принять к сведению информацию  Свертокиной Е.С. о рассмотрении основных новелл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>2. Рекомендовать администрации Ольховатского муниципального района ознакомить муниципальных служащих с содержанием Методических рекомендаций под роспись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sz w:val="26"/>
          <w:szCs w:val="26"/>
        </w:rPr>
        <w:t>3. Разместить Методические рекомендации на сайте администрации Ольховат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а» - 10, «Против» – нет.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С. Сверток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А. Мартыненк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О. Никоненк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 Пивнев</w:t>
            </w:r>
          </w:p>
        </w:tc>
      </w:tr>
      <w:tr>
        <w:trPr>
          <w:trHeight w:val="287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.О.Харьковский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В. Жилки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П. Буряк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.В. Ткаченк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 Ларце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В. Ереми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администрации Ольховат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_      Г.Н. Берченко        </w:t>
      </w:r>
    </w:p>
    <w:p>
      <w:pPr>
        <w:pStyle w:val="Normal"/>
        <w:rPr/>
      </w:pPr>
      <w:r>
        <w:rPr>
          <w:sz w:val="25"/>
          <w:szCs w:val="25"/>
        </w:rPr>
        <w:t xml:space="preserve">           </w:t>
      </w:r>
      <w:r>
        <w:rPr>
          <w:i/>
          <w:szCs w:val="25"/>
        </w:rPr>
        <w:t>подпись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____________________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       </w:t>
      </w:r>
      <w:r>
        <w:rPr>
          <w:i/>
          <w:szCs w:val="25"/>
        </w:rPr>
        <w:t>дата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i/>
      <w:iCs/>
      <w:sz w:val="26"/>
      <w:szCs w:val="26"/>
      <w:shd w:fill="FFFFFF" w:val="clear"/>
    </w:rPr>
  </w:style>
  <w:style w:type="character" w:styleId="41">
    <w:name w:val="Основной текст (4) + Полужирный;Не курсив"/>
    <w:basedOn w:val="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0"/>
      <w:ind w:firstLine="720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R&amp;n=493210&amp;dst=444" TargetMode="External"/><Relationship Id="rId4" Type="http://schemas.openxmlformats.org/officeDocument/2006/relationships/hyperlink" Target="https://login.consultant.ru/link/?req=doc&amp;base=RZR&amp;n=493210&amp;dst=6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2:00Z</dcterms:created>
  <dc:creator>User</dc:creator>
  <dc:description/>
  <cp:keywords/>
  <dc:language>en-US</dc:language>
  <cp:lastModifiedBy>Никоненко Ирина Олеговна</cp:lastModifiedBy>
  <cp:lastPrinted>2025-03-28T08:44:00Z</cp:lastPrinted>
  <dcterms:modified xsi:type="dcterms:W3CDTF">2025-04-09T06:29:00Z</dcterms:modified>
  <cp:revision>47</cp:revision>
  <dc:subject/>
  <dc:title>Протокол № 1 </dc:title>
</cp:coreProperties>
</file>