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21.04.2025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                                                 Н.А. Мартыненко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лены комиссии                                                                                      В.В. Пивн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Н. Жилкин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Ю.О.Харьковский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 xml:space="preserve">Т.А. Ларцев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ind w:left="4956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Состав комиссии утвержден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ММ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комиссии Свертокину Е.С,. которая   сообщила, что  в соответствии   с положениями Федерального закона от 02.03.2007 № 25-ФЗ "О муниципальной службе в Российской Федерации", Федерального закона  от  25.12.2008 № 273 " О противодействии коррупции"   на имя главы администрации Ольховатского муниципального района  Берченко Г.Н. 16.04.2025 поступило Уведомление МММ</w:t>
      </w:r>
      <w:r>
        <w:rPr>
          <w:color w:val="000000"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может привести к конфликту интересов, в связи с тем, что  с 15.04.2025 года должность главного эксперта в отделе развития производственной и социальной инфраструктуры администрации Ольховатского муниципального района Воронежской области замещает ее сестра АА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целях недопущения конфликта интересов </w:t>
      </w:r>
      <w:r>
        <w:rPr>
          <w:color w:val="000000"/>
          <w:sz w:val="26"/>
          <w:szCs w:val="26"/>
        </w:rPr>
        <w:t>МММ</w:t>
      </w:r>
      <w:r>
        <w:rPr>
          <w:sz w:val="26"/>
          <w:szCs w:val="26"/>
        </w:rPr>
        <w:t xml:space="preserve">   при исполнении  должностных обязанностей, необходимо данную ситуацию рассмотреть на заседании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 предоставленные документы:  должностные инструкции и учитывая, что ААА не находится в непосредственном подчинении у МММ, Комисс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, что при исполнении муниципальным служащим  МММ должностных обязанностей  отсутствует личная заинтересованность, которая  может повлиять на объективное  исполнение им должностных обязанностей, и привести к конфликту интере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>МММ</w:t>
      </w:r>
      <w:r>
        <w:rPr>
          <w:sz w:val="26"/>
          <w:szCs w:val="26"/>
        </w:rPr>
        <w:t xml:space="preserve">   при исполнении  должностных обязанностей не ставить визу на распоряжениях и кадровых документах по АА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Так как МММ является членом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то  количество, принимающих участие в голосовании, членов комиссии 9 человек, кворум имеется, заседание комиссии правом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9, «Против» – нет.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878"/>
      </w:tblGrid>
      <w:tr>
        <w:trPr/>
        <w:tc>
          <w:tcPr>
            <w:tcW w:w="669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>
          <w:trHeight w:val="287" w:hRule="atLeast"/>
        </w:trPr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Харьковский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Жилкин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Ларцева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ре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Cs w:val="25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User</dc:creator>
  <dc:description/>
  <cp:keywords/>
  <dc:language>en-US</dc:language>
  <cp:lastModifiedBy>Никоненко Ирина Олеговна</cp:lastModifiedBy>
  <cp:lastPrinted>2025-04-23T15:01:00Z</cp:lastPrinted>
  <dcterms:modified xsi:type="dcterms:W3CDTF">2025-07-04T05:40:00Z</dcterms:modified>
  <cp:revision>75</cp:revision>
  <dc:subject/>
  <dc:title>Протокол № 1 </dc:title>
</cp:coreProperties>
</file>