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17.06.2025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.п. Ольховатка                                                                                              </w:t>
        <w:tab/>
        <w:tab/>
        <w:t>№ 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rPr/>
      </w:pPr>
      <w:r>
        <w:rPr>
          <w:sz w:val="25"/>
          <w:szCs w:val="25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И О. Никон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лены комиссии                                                                                      Ю.О.Харьков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В.В. Пивнев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В. Жилкин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П. Буря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Л.В. Ткач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В. Еремин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Т.А. Ларцев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9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2" w:firstLine="708"/>
        <w:rPr/>
      </w:pPr>
      <w:r>
        <w:rPr>
          <w:sz w:val="25"/>
          <w:szCs w:val="25"/>
        </w:rPr>
        <w:t>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4 год.</w:t>
      </w:r>
      <w:r>
        <w:rPr>
          <w:color w:val="000000"/>
          <w:sz w:val="25"/>
          <w:szCs w:val="25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2" w:firstLine="708"/>
        <w:rPr>
          <w:color w:val="000000"/>
          <w:sz w:val="25"/>
          <w:szCs w:val="25"/>
        </w:rPr>
      </w:pPr>
      <w:r>
        <w:rPr>
          <w:sz w:val="25"/>
          <w:szCs w:val="25"/>
        </w:rPr>
        <w:t>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4 год с представленными за предыдущие периоды сведениям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1668" w:right="5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5"/>
          <w:szCs w:val="25"/>
        </w:rPr>
        <w:t>По первому вопросу</w:t>
      </w:r>
      <w:r>
        <w:rPr>
          <w:sz w:val="25"/>
          <w:szCs w:val="25"/>
        </w:rPr>
        <w:t>: 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4 год.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 xml:space="preserve">: председателя комиссии Свертокину Е.С., которая проинформировала комиссию о том, что в соответствии  с обязанностью муниципальных служащих  предоставлять  сведения  о своих доходах, установленной Федеральными  законами  от 25 декабря 2008 года N 273-ФЗ "О противодействии коррупции", от 2 марта 2007 года № 25-ФЗ "О муниципальной службе в Российской Федерации", в организационно-правовой отдел администрации Ольховатского муниципального района Воронежской области в 2025 году (за отчетный 2024) </w:t>
      </w:r>
      <w:r>
        <w:rPr>
          <w:color w:val="000000"/>
          <w:sz w:val="25"/>
          <w:szCs w:val="25"/>
          <w:shd w:fill="FFFFFF" w:val="clear"/>
        </w:rPr>
        <w:t>заявлений о невозможности предоставить сведения о доходах не поступало.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Согласно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утвержденного решением Совета народных депутатов Ольховатского муниципального района от 24 июля 2009 года № 86,  все муниципальные служащие  предоставили сведения о доходах за 2024 отчетный год в установленный законодательством срок – не позднее 30 апреля </w:t>
      </w:r>
      <w:r>
        <w:rPr>
          <w:color w:val="000000"/>
          <w:sz w:val="25"/>
          <w:szCs w:val="25"/>
          <w:shd w:fill="FFFFFF" w:val="clear"/>
        </w:rPr>
        <w:t xml:space="preserve">включительно. Муниципальными служащими </w:t>
      </w:r>
      <w:r>
        <w:rPr>
          <w:sz w:val="25"/>
          <w:szCs w:val="25"/>
        </w:rPr>
        <w:t xml:space="preserve">было представлено 51 справки  о  доходах  за 2024 год ( </w:t>
      </w:r>
      <w:r>
        <w:rPr>
          <w:i/>
          <w:sz w:val="25"/>
          <w:szCs w:val="25"/>
        </w:rPr>
        <w:t>из них : 20 справок муниципальных служащих и 31 справка на супругов и несовершеннолетних детей</w:t>
      </w:r>
      <w:r>
        <w:rPr>
          <w:sz w:val="25"/>
          <w:szCs w:val="25"/>
        </w:rPr>
        <w:t>)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sz w:val="25"/>
          <w:szCs w:val="25"/>
        </w:rPr>
        <w:t>Организация работы  по приему справок в 2025 году состояла из  нескольких этапов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информирование муниципальных  служащих об обязанности представлять сведения о доходах, об имуществе и обязательствах имущественного характера,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ъяснение порядка представления сведений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оказание методической помощи муниципальным  служащим по заполнению справки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прием и учет справок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анализ справок о доходах, об имуществе и обязательствах имущественного характера на предмет правильности оформления и полноты заполнения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/>
      </w:pPr>
      <w:r>
        <w:rPr>
          <w:sz w:val="25"/>
          <w:szCs w:val="25"/>
        </w:rPr>
        <w:t>Анализ представленных сведений, проводился согласно Методических рекомендаций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о противодействии коррупции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 xml:space="preserve">- проведены   беседы с муниципальными служащими,  получены  с их согласия необходимые пояснения по вопросам конкретизации содержания представленных сведений, объективность и  полнота  которых при анализе вызывали  обоснованные сомнения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 xml:space="preserve">- проведена работа по изучению представленных муниципальными служащими сведений, изучена  имеющаяся в открытых источниках информация, в целях исключения неточностей и ошибок в  представленных сведениях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 xml:space="preserve">- проведен ретроспективный анализ справок с представленными за предыдущие периоды сведениями.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/>
      </w:pPr>
      <w:r>
        <w:rPr>
          <w:sz w:val="25"/>
          <w:szCs w:val="25"/>
        </w:rPr>
        <w:t>В соответствии с подпунктом "ж" пункта 1 Указа Президента Российской Федерации от 29.12.2022 года № 968 «</w:t>
      </w:r>
      <w:r>
        <w:rPr>
          <w:bCs/>
          <w:color w:val="333333"/>
          <w:sz w:val="25"/>
          <w:szCs w:val="25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sz w:val="25"/>
          <w:szCs w:val="25"/>
        </w:rPr>
        <w:t xml:space="preserve">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нять к сведению информацию  Свертокиной Е.С. о рассмотрении итогов представления муниципальными служащими сведений о доходах, расходах, об имуществе и обязательствах имущественного характера  своих, супруги (супруга) и несовершеннолетних детей за 2024 год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10, «Против» – нет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5"/>
          <w:szCs w:val="25"/>
        </w:rPr>
        <w:t>По второму вопросу:</w:t>
      </w:r>
      <w:r>
        <w:rPr>
          <w:sz w:val="25"/>
          <w:szCs w:val="25"/>
        </w:rPr>
        <w:t xml:space="preserve"> 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4 год с представленными за предыдущие периоды сведениям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я комиссии Свертокину Е.С., которая проинформировала комиссию о том, что организационно – правовым отделом администрации Ольховатского муниципального района Воронежской области был проведен ретроспективный анализ сведений о доходах, расходах,  об имуществе и обязательствах имущественного характера своих, супруги (супруга) и несовершеннолетних детей предоставленными муниципальными служащими администрации Ольховатского муниципального района за отчетный 2024 го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троспективный анализ был проведен для выявления важных изменений в предоставленных сведениях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4 год и производился путем проверки логических связей внутри справки, сверки информации, содержащейся в справке с информацией, содержащейся в справках, представленных в предыдущие отчетные периоды, установления наличия соответствующих документов в личном дел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зультате проделанной работы 6 муниципальных служащих предоставили пояснительные записки в организационно – правовой отдел администрации Ольховатского муниципального района Воронежской области в дополнение к предоставленным сведениям о доходах, расходах, 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РЕШИЛ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информацию  Свертокиной Е.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10, «Против» – нет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С. Сверто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ико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Пивн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Жилкин</w:t>
            </w:r>
          </w:p>
        </w:tc>
      </w:tr>
      <w:tr>
        <w:trPr>
          <w:trHeight w:val="28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О.Харьков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П. Буря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 Тка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Лар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Еремин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Ольховат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дат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3:00Z</dcterms:created>
  <dc:creator>User</dc:creator>
  <dc:description/>
  <cp:keywords/>
  <dc:language>en-US</dc:language>
  <cp:lastModifiedBy>Никоненко Ирина Олеговна</cp:lastModifiedBy>
  <cp:lastPrinted>2025-07-04T08:37:00Z</cp:lastPrinted>
  <dcterms:modified xsi:type="dcterms:W3CDTF">2025-07-04T05:37:00Z</dcterms:modified>
  <cp:revision>72</cp:revision>
  <dc:subject/>
  <dc:title>Протокол № 1 </dc:title>
</cp:coreProperties>
</file>