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 xml:space="preserve">ПОСТАНОВЛЕНИЕ </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7.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6 от 17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18T08:44:00Z</dcterms:modified>
  <cp:revision>72</cp:revision>
  <dc:subject/>
  <dc:title>МУНИЦИПАЛЬНЫЙ</dc:title>
</cp:coreProperties>
</file>