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заседания комиссии </w:t>
      </w:r>
      <w:r>
        <w:rPr>
          <w:b/>
          <w:bCs/>
          <w:color w:val="000000"/>
        </w:rPr>
        <w:t xml:space="preserve"> по соблюдению требований к служебному поведению руководителями муниципальных учреждений, в отношении которых функции и полномочия учредителя осуществляет администрация Ольховатского муниципального района  и урегулированию конфликта интерес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2.2024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>р.п. Ольхова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Е.С. Свертокина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                                 </w:t>
      </w:r>
      <w:r>
        <w:rPr/>
        <w:t>Н.А. Мартыненко</w:t>
      </w:r>
    </w:p>
    <w:p>
      <w:pPr>
        <w:pStyle w:val="Normal"/>
        <w:rPr/>
      </w:pPr>
      <w:r>
        <w:rPr>
          <w:b/>
        </w:rPr>
        <w:t>Секретарь комиссии</w:t>
      </w:r>
      <w:r>
        <w:rPr/>
        <w:t xml:space="preserve">                                             И.О. Никоненко</w:t>
      </w:r>
    </w:p>
    <w:p>
      <w:pPr>
        <w:pStyle w:val="Normal"/>
        <w:rPr/>
      </w:pPr>
      <w:r>
        <w:rPr>
          <w:b/>
        </w:rPr>
        <w:t xml:space="preserve">Члены  комиссии                                                   </w:t>
      </w:r>
      <w:r>
        <w:rPr/>
        <w:t>Н.И. Тищенк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В.В. Пивне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Ю.О. Харь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.П. Буряк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Т.А. Ларцева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Л.В. Ткаченк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комиссии: 12 человек</w:t>
      </w:r>
    </w:p>
    <w:p>
      <w:pPr>
        <w:pStyle w:val="Normal"/>
        <w:rPr/>
      </w:pPr>
      <w:r>
        <w:rPr/>
        <w:t>Присутствовали: 9 человек, кворум имеется, заседание комиссии правомочно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color w:val="000000"/>
        </w:rPr>
        <w:t>Рассмотрение заявления директора муниципального бюджетного образовательного учреждения МММ о выполнении работы по внешнему совмести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color w:val="000000"/>
        </w:rPr>
        <w:t>Рассмотрение заявления директора муниципального казенного образовательного учреждения РРР о выполнении работы по внешнему совместительст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седателя комиссии Свертокину Е.С., которая сообщила, что в администрацию Ольховатского муниципального района 07.02.2024 поступило заявление </w:t>
      </w:r>
      <w:r>
        <w:rPr>
          <w:color w:val="000000"/>
        </w:rPr>
        <w:t>директора муниципального бюджетного образовательного учреждения МММ о разрешении выполнять работу по внешнему совместительству в должности учителя физики в муниципального казенного образовательного учреждения «Марьевская СОШ» с учебной нагрузкой 8 часов в недел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 соответствии с п.п. б п.9 Положения о комиссии 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</w:rPr>
        <w:t xml:space="preserve">в отношении которых функции и полномочия учредителя осуществляет администрация </w:t>
      </w:r>
      <w:r>
        <w:rPr/>
        <w:t xml:space="preserve">Ольховатского муниципального района и урегулированию конфликта интересов, утвержденного     распоряжением администрации Ольховатского муниципального района  от 09.06.2018 № 214-р, </w:t>
      </w:r>
      <w:r>
        <w:rPr>
          <w:color w:val="000000"/>
        </w:rPr>
        <w:t xml:space="preserve"> </w:t>
      </w:r>
      <w:r>
        <w:rPr/>
        <w:t>необходимо данное заявление  рассмотреть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76 Трудового кодекса Российской Федерации, пунктом 35 Трудового договора </w:t>
      </w:r>
      <w:r>
        <w:rPr>
          <w:color w:val="000000"/>
        </w:rPr>
        <w:t>№ 48 от 06.02.2024, МММ вправе выполнять работу по внешнему совместительству только с разрешения работодателя по основному месту работы.</w:t>
      </w:r>
    </w:p>
    <w:p>
      <w:pPr>
        <w:pStyle w:val="Normal"/>
        <w:ind w:firstLine="709"/>
        <w:jc w:val="both"/>
        <w:rPr/>
      </w:pPr>
      <w:r>
        <w:rPr/>
        <w:t xml:space="preserve">Изучив предоставленные </w:t>
      </w:r>
      <w:r>
        <w:rPr>
          <w:color w:val="000000"/>
        </w:rPr>
        <w:t>директором муниципального бюджетного образовательного учреждения МММ документы, а именно: трудовой договор № 48 от 06.02.2024, заключенный между администрацией Ольховатского муниципального района и Моргуном Олегом Васильевичем, должностную инструкцию  директора муниципального бюджетного образовательного учреждения, проект трудового договора и</w:t>
      </w:r>
      <w:r>
        <w:rPr/>
        <w:t xml:space="preserve"> </w:t>
      </w:r>
      <w:r>
        <w:rPr>
          <w:color w:val="000000"/>
        </w:rPr>
        <w:t xml:space="preserve">должностной инструкции учителя физики муниципального казенного образовательного учреждения «Марьевская СОШ»  и в соответствии с Трудовым кодексом Российской Федерации, распоряжением </w:t>
      </w:r>
      <w:r>
        <w:rPr/>
        <w:t xml:space="preserve">администрации Ольховатского муниципального района  от 09.06.2018 №  214-р" Об утверждении Положения о комиссии по соблюдению требований  к служебному поведению руководителями муниципальных учреждений, </w:t>
      </w:r>
      <w:r>
        <w:rPr>
          <w:bCs/>
          <w:color w:val="000000"/>
        </w:rPr>
        <w:t>в отношении которых функции и полномочия учредителя осуществляет администрация</w:t>
      </w:r>
      <w:r>
        <w:rPr/>
        <w:t xml:space="preserve"> Ольховатского муниципального района  и урегулированию конфликта интересов»,  </w:t>
      </w:r>
      <w:r>
        <w:rPr>
          <w:color w:val="000000"/>
        </w:rPr>
        <w:t>комиссия</w:t>
      </w:r>
    </w:p>
    <w:p>
      <w:pPr>
        <w:pStyle w:val="Normal"/>
        <w:ind w:firstLine="709"/>
        <w:jc w:val="both"/>
        <w:rPr/>
      </w:pPr>
      <w:r>
        <w:rPr>
          <w:b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полнение работ по внешнему совместительству в должности </w:t>
      </w:r>
      <w:r>
        <w:rPr>
          <w:color w:val="000000"/>
        </w:rPr>
        <w:t>учителя физики муниципального казенного образовательного учреждения «Марьевская СОШ»   не повлияет на выполнение должностных обязанностей директора и полноценно осуществлять функции по руководству муниципальным бюджетным образовательным учреждением и не повлечет конфликт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Рекомендовать администрации Ольховатского муниципального района Воронежской области разрешить МММ </w:t>
      </w:r>
      <w:r>
        <w:rPr>
          <w:color w:val="000000"/>
        </w:rPr>
        <w:t>директору муниципального бюджетного образовательного учреждения выполнять работу по внешнему совместительству в должности учителя физики муниципального казенного образовательного учреждения «Марьевская СОШ» с учебной нагрузкой 8 часов в недел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За»- 9, «Против» - не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смотрение заявления директора муниципального казенного образовательного учреждения РРР о выполнении работы по внешнему совместительст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седателя комиссии Свертокину Е.С., которая сообщила, что в администрацию Ольховатского муниципального района 07.02.2024 поступило заявление </w:t>
      </w:r>
      <w:r>
        <w:rPr>
          <w:color w:val="000000"/>
        </w:rPr>
        <w:t>директора муниципального казенного образовательного учреждения РРР о разрешении выполнять работу по внешнему совместительству в должности учителя физики в муниципального казенного образовательного учреждения «Марьевская СОШ» с учебной нагрузкой 8 часов в недел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 соответствии с п.п. б п.9 Положения о комиссии 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</w:rPr>
        <w:t xml:space="preserve">в отношении которых функции и полномочия учредителя осуществляет администрация </w:t>
      </w:r>
      <w:r>
        <w:rPr/>
        <w:t xml:space="preserve">Ольховатского муниципального района и урегулированию конфликта интересов, утвержденного     распоряжением администрации Ольховатского муниципального района  от 09.06.2018 № 214-р, </w:t>
      </w:r>
      <w:r>
        <w:rPr>
          <w:color w:val="000000"/>
        </w:rPr>
        <w:t xml:space="preserve"> </w:t>
      </w:r>
      <w:r>
        <w:rPr/>
        <w:t>необходимо данное заявление  рассмотреть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76 Трудового кодекса Российской Федерации, пунктом 35 Трудового договора </w:t>
      </w:r>
      <w:r>
        <w:rPr>
          <w:color w:val="000000"/>
        </w:rPr>
        <w:t>№ 48 от 06.02.2024, Клепиков Андрей Валентинович вправе выполнять работу по внешнему совместительству только с разрешения работодателя по основному месту работы.</w:t>
      </w:r>
    </w:p>
    <w:p>
      <w:pPr>
        <w:pStyle w:val="Normal"/>
        <w:ind w:firstLine="709"/>
        <w:jc w:val="both"/>
        <w:rPr/>
      </w:pPr>
      <w:r>
        <w:rPr/>
        <w:t xml:space="preserve">Изучив предоставленные </w:t>
      </w:r>
      <w:r>
        <w:rPr>
          <w:color w:val="000000"/>
        </w:rPr>
        <w:t>директором муниципального казенного образовательного учреждения РРР документы, а именно: трудовой договор № 141 от 19.10.2018, заключенный между администрацией Ольховатского муниципального района и РРР, должностную инструкцию  директора муниципального казенного образовательного учреждения, проект трудового договора и</w:t>
      </w:r>
      <w:r>
        <w:rPr/>
        <w:t xml:space="preserve"> </w:t>
      </w:r>
      <w:r>
        <w:rPr>
          <w:color w:val="000000"/>
        </w:rPr>
        <w:t xml:space="preserve">должностной инструкции учителя физики муниципального казенного образовательного учреждения «Марьевская СОШ»  и в соответствии с Трудовым кодексом Российской Федерации, распоряжением </w:t>
      </w:r>
      <w:r>
        <w:rPr/>
        <w:t xml:space="preserve">администрации Ольховатского муниципального района  от 09.06.2018 №  214-р" Об утверждении Положения о комиссии по соблюдению требований  к служебному поведению руководителями муниципальных учреждений, </w:t>
      </w:r>
      <w:r>
        <w:rPr>
          <w:bCs/>
          <w:color w:val="000000"/>
        </w:rPr>
        <w:t>в отношении которых функции и полномочия учредителя осуществляет администрация</w:t>
      </w:r>
      <w:r>
        <w:rPr/>
        <w:t xml:space="preserve"> Ольховатского муниципального района  и урегулированию конфликта интересов»,  </w:t>
      </w:r>
      <w:r>
        <w:rPr>
          <w:color w:val="000000"/>
        </w:rPr>
        <w:t>коми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полнение работ по внешнему совместительству в должности </w:t>
      </w:r>
      <w:r>
        <w:rPr>
          <w:color w:val="000000"/>
        </w:rPr>
        <w:t>учителя физики муниципального казенного образовательного учреждения «Марьевская СОШ»   не повлияет на выполнение должностных обязанностей директора и полноценно осуществлять функции по руководству муниципальным бюджетным образовательным учреждением и не повлечет конфликт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Рекомендовать администрации Ольховатского муниципального района Воронежской области разрешить РРР </w:t>
      </w:r>
      <w:r>
        <w:rPr>
          <w:color w:val="000000"/>
        </w:rPr>
        <w:t>директору муниципального казенного образовательного учреждения выполнять работу по внешнему совместительству в должности учителя физики муниципального казенного образовательного учреждения «Марьевская СОШ» с учебной нагрузкой 8 часов в недел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За»- 9, «Против» - не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С. Сверто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Марты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ик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И. Тищ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Пив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О. Харь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Буря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В.Тка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А. Ларц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Никоненко Ирина Олеговна</cp:lastModifiedBy>
  <cp:lastPrinted>2024-03-04T14:17:00Z</cp:lastPrinted>
  <dcterms:modified xsi:type="dcterms:W3CDTF">2024-03-26T11:22:00Z</dcterms:modified>
  <cp:revision>71</cp:revision>
  <dc:subject/>
  <dc:title>Протокол № 1</dc:title>
</cp:coreProperties>
</file>