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150" cy="54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Ольховат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sz w:val="26"/>
          <w:szCs w:val="26"/>
        </w:rPr>
        <w:t xml:space="preserve">заседания комиссии </w:t>
      </w:r>
      <w:r>
        <w:rPr>
          <w:b/>
          <w:bCs/>
          <w:color w:val="000000"/>
          <w:sz w:val="26"/>
          <w:szCs w:val="26"/>
        </w:rPr>
        <w:t xml:space="preserve"> по соблюдению требований к служебному поведению руководителями муниципальных учреждений, в отношении которых функции и полномочия учредителя осуществляет администрация Ольховатского муниципального района  и урегулированию конфликта интересов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.03.2024                                                                                                                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Ольховат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Комиссия в составе:</w:t>
      </w:r>
    </w:p>
    <w:p>
      <w:pPr>
        <w:pStyle w:val="Normal"/>
        <w:rPr/>
      </w:pPr>
      <w:r>
        <w:rPr>
          <w:b/>
        </w:rPr>
        <w:t>Председатель комиссии</w:t>
      </w:r>
      <w:r>
        <w:rPr/>
        <w:t xml:space="preserve">                                        Е.С. Свертокина</w:t>
      </w:r>
    </w:p>
    <w:p>
      <w:pPr>
        <w:pStyle w:val="Normal"/>
        <w:rPr/>
      </w:pPr>
      <w:r>
        <w:rPr>
          <w:b/>
        </w:rPr>
        <w:t>Секретарь комиссии</w:t>
      </w:r>
      <w:r>
        <w:rPr/>
        <w:t xml:space="preserve">                                             И.О. Никоненко</w:t>
      </w:r>
    </w:p>
    <w:p>
      <w:pPr>
        <w:pStyle w:val="Normal"/>
        <w:rPr/>
      </w:pPr>
      <w:r>
        <w:rPr>
          <w:b/>
        </w:rPr>
        <w:t xml:space="preserve">Члены  комиссии                                                   </w:t>
      </w:r>
      <w:r>
        <w:rPr/>
        <w:t>Н.И. Тищенко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</w:t>
      </w:r>
      <w:r>
        <w:rPr/>
        <w:t>В.В. Пивнев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Ю.О. Харьковский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А.П. Буряк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Т.А. Ларцева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>Л.В. Ткаченко</w:t>
      </w:r>
    </w:p>
    <w:p>
      <w:pPr>
        <w:pStyle w:val="Normal"/>
        <w:ind w:left="4956" w:hanging="0"/>
        <w:rPr/>
      </w:pPr>
      <w:r>
        <w:rPr/>
        <w:t>А.В. Еремин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rPr/>
      </w:pPr>
      <w:r>
        <w:rPr/>
        <w:t>Всего членов комиссии: 12 человек</w:t>
      </w:r>
    </w:p>
    <w:p>
      <w:pPr>
        <w:pStyle w:val="Normal"/>
        <w:ind w:firstLine="709"/>
        <w:rPr/>
      </w:pPr>
      <w:r>
        <w:rPr/>
        <w:t>Присутствовали: 9  человек, кворум имеется, заседание комиссии правомочно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ассмотрение заявления руководителя муниципального казенного учреждения МММ о выполнении работы по внешнему совместительству в должности бухгалтера МБОУ Ольховатская СОШ на 0,5 став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едседателя комиссии Свертокину Е.С., которая сообщила, что в администрацию Ольховатского муниципального района 01.04.2024 поступило заявление </w:t>
      </w:r>
      <w:r>
        <w:rPr>
          <w:color w:val="000000"/>
        </w:rPr>
        <w:t>руководителя муниципального казенного учреждения МММ о разрешении выполнять работу по внешнему совместительству в должности бухгалтера МБОУ Ольховатская СОШ на 0,5 ставк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В  соответствии с п.п. б п.9 Положения о комиссии по соблюдению требований к служебному поведению руководителями муниципальных учреждений Ольховатского муниципального района,  </w:t>
      </w:r>
      <w:r>
        <w:rPr>
          <w:bCs/>
          <w:color w:val="000000"/>
        </w:rPr>
        <w:t xml:space="preserve">в отношении которых функции и полномочия учредителя осуществляет администрация </w:t>
      </w:r>
      <w:r>
        <w:rPr/>
        <w:t xml:space="preserve">Ольховатского муниципального района и урегулированию конфликта интересов, утвержденного     распоряжением администрации Ольховатского муниципального района  от 09.06.2018 № 214-р, </w:t>
      </w:r>
      <w:r>
        <w:rPr>
          <w:color w:val="000000"/>
        </w:rPr>
        <w:t xml:space="preserve"> </w:t>
      </w:r>
      <w:r>
        <w:rPr/>
        <w:t>необходимо данное заявление  рассмотреть на заседании Комисси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76 Трудового кодекса Российской Федерации, пунктом 34 Трудового договора </w:t>
      </w:r>
      <w:r>
        <w:rPr>
          <w:color w:val="000000"/>
        </w:rPr>
        <w:t>№37 от 18.03.2020, МММ вправе выполнять работу по внешнему совместительству только с разрешения работодателя по основному месту работы.</w:t>
      </w:r>
    </w:p>
    <w:p>
      <w:pPr>
        <w:pStyle w:val="Normal"/>
        <w:ind w:firstLine="709"/>
        <w:jc w:val="both"/>
        <w:rPr/>
      </w:pPr>
      <w:r>
        <w:rPr/>
        <w:t xml:space="preserve">Изучив предоставленные </w:t>
      </w:r>
      <w:r>
        <w:rPr>
          <w:color w:val="000000"/>
        </w:rPr>
        <w:t>директором муниципального казенного учреждения МММ документы, а именно: трудовой договор №55 от 13.11.2012, заключенный между администрацией Ольховатского муниципального района и МММ, должностную инструкцию  руководителя муниципального казенного учреждения, проект трудового договора и</w:t>
      </w:r>
      <w:r>
        <w:rPr/>
        <w:t xml:space="preserve"> </w:t>
      </w:r>
      <w:r>
        <w:rPr>
          <w:color w:val="000000"/>
        </w:rPr>
        <w:t xml:space="preserve">должностной инструкции бухгалтера МБОУ Ольховатская СОШ и в соответствии с Трудовым кодексом Российской Федерации, распоряжением </w:t>
      </w:r>
      <w:r>
        <w:rPr/>
        <w:t xml:space="preserve">администрации Ольховатского муниципального района  от 09.06.2018 №  214-р" Об утверждении Положения о комиссии по соблюдению требований  к служебному поведению руководителями муниципальных учреждений, </w:t>
      </w:r>
      <w:r>
        <w:rPr>
          <w:bCs/>
          <w:color w:val="000000"/>
        </w:rPr>
        <w:t>в отношении которых функции и полномочия учредителя осуществляет администрация</w:t>
      </w:r>
      <w:r>
        <w:rPr/>
        <w:t xml:space="preserve"> Ольховатского муниципального района  и урегулированию конфликта интересов»,  </w:t>
      </w:r>
      <w:r>
        <w:rPr>
          <w:color w:val="000000"/>
        </w:rPr>
        <w:t>комисс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Выполнение работ по внешнему совместительству в должности </w:t>
      </w:r>
      <w:r>
        <w:rPr>
          <w:color w:val="000000"/>
        </w:rPr>
        <w:t>бухгалтера МБОУ Ольховатская СОШ не повлияет на выполнение должностных обязанностей руководителя и полноценно осуществлять функции по руководству муниципальным казенным учреждением и не повлечет конфликт интерес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Рекомендовать администрации Ольховатского муниципального района Воронежской области разрешить МММ </w:t>
      </w:r>
      <w:r>
        <w:rPr>
          <w:color w:val="000000"/>
        </w:rPr>
        <w:t>руководителю муниципального казенного учреждения выполнять работу по внешнему совместительству в должности бухгалтера МБОУ Ольховатская СОШ на 0,5 ставк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За»- 9, «Против» - нет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Е.С. Свертокин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.О. Никоненко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.И. Тищенко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.В. Пивнев</w:t>
            </w:r>
          </w:p>
        </w:tc>
      </w:tr>
      <w:tr>
        <w:trPr>
          <w:trHeight w:val="285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Ю.О. Харьковский</w:t>
            </w:r>
          </w:p>
        </w:tc>
      </w:tr>
      <w:tr>
        <w:trPr>
          <w:trHeight w:val="255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.П. Буряк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Л.В.Ткаченко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.А. Ларце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.В. Ерем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Ольховатского 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  <w:t xml:space="preserve">__________________      Г.Н. Берченко        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подпись</w:t>
      </w:r>
    </w:p>
    <w:p>
      <w:pPr>
        <w:pStyle w:val="Normal"/>
        <w:rPr>
          <w:i/>
          <w:i/>
        </w:rPr>
      </w:pPr>
      <w:r>
        <w:rPr>
          <w:i/>
        </w:rPr>
        <w:t>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4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44:00Z</dcterms:created>
  <dc:creator>User</dc:creator>
  <dc:description/>
  <cp:keywords/>
  <dc:language>en-US</dc:language>
  <cp:lastModifiedBy>Никоненко Ирина Олеговна</cp:lastModifiedBy>
  <cp:lastPrinted>2024-04-10T13:21:00Z</cp:lastPrinted>
  <dcterms:modified xsi:type="dcterms:W3CDTF">2024-05-03T11:33:00Z</dcterms:modified>
  <cp:revision>60</cp:revision>
  <dc:subject/>
  <dc:title>Протокол № 1</dc:title>
</cp:coreProperties>
</file>