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</w:rPr>
        <w:t xml:space="preserve">заседания комиссии </w:t>
      </w:r>
      <w:r>
        <w:rPr>
          <w:b/>
          <w:bCs/>
          <w:color w:val="000000"/>
          <w:sz w:val="26"/>
          <w:szCs w:val="26"/>
        </w:rPr>
        <w:t xml:space="preserve"> по соблюдению требований к служебному поведению руководителями муниципальных учреждений, в отношении которых функции и полномочия учредителя осуществляет администрация Ольховатского муниципального района  и урегулированию конфликта интересов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4.2024 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                                     Е.С. Сверто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                               </w:t>
      </w:r>
      <w:r>
        <w:rPr>
          <w:sz w:val="26"/>
          <w:szCs w:val="26"/>
        </w:rPr>
        <w:t>Н.А. Мартыненко</w:t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                                            И.О. Никоненк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Члены  комиссии                                                   </w:t>
      </w:r>
      <w:r>
        <w:rPr>
          <w:sz w:val="26"/>
          <w:szCs w:val="26"/>
        </w:rPr>
        <w:t>Н.И. Ти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Ю.О. Харь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.П. Буря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Т.А. Ларцева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членов комиссии: 12 человек</w:t>
      </w:r>
    </w:p>
    <w:p>
      <w:pPr>
        <w:pStyle w:val="Normal"/>
        <w:rPr/>
      </w:pPr>
      <w:r>
        <w:rPr>
          <w:sz w:val="26"/>
          <w:szCs w:val="26"/>
        </w:rPr>
        <w:t>Присутствовали: 9  человек, кворум имеется, заседание комиссии правомоч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заседании комиссии присутствовали приглашенные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- помощник прокурора Ольховатского района Воронежской области С.И.Кух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Рассмотрение письма отдела образования администрации Ольховатского муниципального района Воронежской области от 02.04.2024 №1849 с просьбой рассмотреть на комиссии представление прокуратуры Ольховатского района Воронежской области от 20.02.2024 № 2-2-2024 «Об устранении нарушений законодательства о противодействии коррупции», в части </w:t>
      </w:r>
      <w:r>
        <w:rPr>
          <w:color w:val="000000"/>
          <w:sz w:val="26"/>
          <w:szCs w:val="26"/>
        </w:rPr>
        <w:t>представления МММ,  недостоверных и неполных сведений о доходах, расходах, об имуществе и обязательствах имущественного характера за 2022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ассмотрение письма отдела образования администрации Ольховатского муниципального района Воронежской области от 26.03.2024 №1668 с просьбой рассмотреть на комиссии представление прокуратуры Ольховатского района Воронежской области от 18.03.2024  № 2-2-2024 «Об устранении нарушений законодательства о противодействии коррупции» по каждому ф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О представлении ИИИ,  недостоверных и неполных сведений о доходах, расходах, об имуществе и обязательствах имущественного характера за 2021 и 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О представлении ТТТ,  недостоверных и неполных сведений о доходах, расходах, об имуществе и обязательствах имущественного характера за 2021и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О представлении РРР,  недостоверных и неполных сведений о доходах,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 О представлении ППП,  недостоверных и неполных сведений о доходах, расходах, об имуществе и обязательствах имущественного характера за 2021 и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 представлении ААА Полишко,  недостоверных и неполных сведений о доходах, расходах, об имуществе и обязательствах имущественного характера за 2021и 2022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ГГ,  недостоверных и неполных сведений о доходах, расходах, об имуществе и обязательствах имущественного характера за 2021 и 2022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О представлении ЛЛЛ,  недостоверных и неполных сведений о доходах, расходах, об имуществе и обязательствах имущественного характера за 2021 и 2022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ние письма отдела образования администрации Ольховатского муниципального района Воронежской области от 02.04.2024 №1849 с просьбой рассмотреть на комиссии представление прокуратуры Ольховатского района Воронежской области от 20.02.2024 № 2-2-2024 «Об устранении нарушений законодательства о противодействии коррупции», в части </w:t>
      </w:r>
      <w:r>
        <w:rPr>
          <w:color w:val="000000"/>
          <w:sz w:val="26"/>
          <w:szCs w:val="26"/>
        </w:rPr>
        <w:t>представления МММ.,  недостоверных и неполных сведений о доходах, расходах, об имуществе и обязательствах имущественного характера за 2022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едателя комиссии Свертокину Е.С., которая сообщила, что в администрацию Ольховатского муниципального района поступило письмо отдела образования администрации Ольховатского муниципального района Воронежской области от 02.04.2024 №1849 с  просьбой рассмотреть на комиссии представление прокуратуры Ольховатского района Воронежской области от 20.02.2024 № 2-2-2024 «Об устранении нарушений законодательства о противодействии коррупции», в части </w:t>
      </w:r>
      <w:r>
        <w:rPr>
          <w:color w:val="000000"/>
          <w:sz w:val="26"/>
          <w:szCs w:val="26"/>
        </w:rPr>
        <w:t>представления МММ.,  недостоверных и неполных сведений о доходах, расходах, об имуществе и обязательствах имущественного характера за 2022 год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ставлении от 20.02.2024 № 2-2-2024 указано, что Кальченко В.И. в разделе 1 «Сведения о доходах» за 2022 год в отношении супруги  сокрыты сведения о выплате в размере 4650,40 руб. отделением фонда пенсионного и социального страхования Российской Федерации по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МММ. пояснил, что доход в размере 4650 рублей 40 коп., полученный от Государственного учреждения – Фонда пенсионного и социального страхования Российской Федерации по Воронежской области в разделе 1 справки о доходах за 2022 год супруги  не были отражены по невниматель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МММ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color w:val="000000"/>
          <w:sz w:val="26"/>
          <w:szCs w:val="26"/>
        </w:rPr>
        <w:t>МММ</w:t>
      </w:r>
      <w:r>
        <w:rPr>
          <w:sz w:val="26"/>
          <w:szCs w:val="26"/>
        </w:rPr>
        <w:t xml:space="preserve"> 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екомендовать главе администрации Ольховатского муниципального района применить к </w:t>
      </w:r>
      <w:r>
        <w:rPr>
          <w:color w:val="000000"/>
          <w:sz w:val="26"/>
          <w:szCs w:val="26"/>
        </w:rPr>
        <w:t>МММ.</w:t>
      </w:r>
      <w:r>
        <w:rPr>
          <w:sz w:val="26"/>
          <w:szCs w:val="26"/>
        </w:rPr>
        <w:t xml:space="preserve">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а отдела образования администрации Ольховатского муниципального района Воронежской области от 26.03.2024 №1668 с просьбой рассмотреть на комиссии представления прокуратуры Ольховатского района Воронежской области от 18.03.2024  № 2-2-2024 «Об устранении нарушений законодательства о противодействии коррупции» по каждому фа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я комиссии Свертокину Е.С., которая сообщила, что в администрацию Ольховатского муниципального района поступило письмо отдела образования администрации Ольховатского муниципального района Воронежской области от 26.03.2024 №1668 с просьбой рассмотреть на комиссии представление прокуратуры Ольховатского района Воронежской области от 18.03.2024 № 2-2-2024 «Об устранении нарушений законодательства о противодействии коррупции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куратурой Ольховатского района Воронежской области проведена проверка исполнения законодательства о противодействии коррупции в части предоставления сведений о доходах, расходах, об имуществе и обязательствах имущественного характера за 2021-2022 год в деятельности руководителей муниципальных учреждений Ольховат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кст представления оглашен, члены комиссии, присутствующие на заседании, ознакомлены с его содержа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акже Свертокина Е.С. пояснила, что </w:t>
      </w:r>
      <w:r>
        <w:rPr>
          <w:sz w:val="26"/>
          <w:szCs w:val="26"/>
          <w:shd w:fill="FFFFFF" w:val="clear"/>
        </w:rPr>
        <w:t xml:space="preserve">выявленные нарушения норм действующего законодательства </w:t>
      </w:r>
      <w:r>
        <w:rPr>
          <w:sz w:val="26"/>
          <w:szCs w:val="26"/>
        </w:rPr>
        <w:t>о противодействии коррупции</w:t>
      </w:r>
      <w:r>
        <w:rPr>
          <w:sz w:val="26"/>
          <w:szCs w:val="26"/>
          <w:shd w:fill="FFFFFF" w:val="clear"/>
        </w:rPr>
        <w:t xml:space="preserve"> свидетельствуют о ненадлежащем соблюдении возложенных законом обязанностей по представлению полной, объективной и достоверной информации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учреждений Ольховатского муниципального района, их супругов и несовершеннолетних детей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, изложенную в представлении прокуратуры Ольховатского района Воронежской области от 18.03.2024 № 2-2-2024, принять к свед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Рассмотреть отдельно каждый факт нарушения </w:t>
      </w:r>
      <w:r>
        <w:rPr>
          <w:sz w:val="26"/>
          <w:szCs w:val="26"/>
          <w:shd w:fill="FFFFFF" w:val="clear"/>
        </w:rPr>
        <w:t xml:space="preserve">норм действующего законодательства </w:t>
      </w:r>
      <w:r>
        <w:rPr>
          <w:sz w:val="26"/>
          <w:szCs w:val="26"/>
        </w:rPr>
        <w:t>о противодействии корруп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ункту 2.1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Свертокину Е.С., которая сообщила об имеющихся расхождениях между представленными ИИИ сведениями о доходах (</w:t>
      </w:r>
      <w:r>
        <w:rPr>
          <w:i/>
          <w:sz w:val="26"/>
          <w:szCs w:val="26"/>
        </w:rPr>
        <w:t>раздел 1 «Сведения о доходах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равки о доходах, рас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i/>
          <w:sz w:val="26"/>
          <w:szCs w:val="26"/>
        </w:rPr>
        <w:t xml:space="preserve">за 2021 и 2022  год),  </w:t>
      </w:r>
      <w:r>
        <w:rPr>
          <w:sz w:val="26"/>
          <w:szCs w:val="26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от 18.03.2024 № 2-2-2024 указано, что ИИИ в справке о доходах за 2021 год сокрыт доход в размере 1350 рублей 14 коп. от Государственного учреждения – Воронежское региональное отделение фонда социального страхования Российской Федерации, а так же доход полученный в качестве ежемесячной денежной выплаты гражданам, подвергшихся воздействию радиации за 2021 в размере 10485,66 руб., за 2022 – 11337,23 руб. кроме того, в разделе 1 справки на сына ошибочно указанны доходы, полученные  качестве ежемесячной денежной выплаты гражданам, подвергшихся воздействию радиации за 2021 в размере 10485,66 руб., за 2022 – 11337,23 руб., а также ежемесячная денежная компенсация, полученная на питание школьникам. В разделе 4 «Сведения о счетах в банках и иных кредитных организациях» за 2021 и 2022 сокрыты 2 банковских счета, открытые 7.06.2016 в Банке «Хоум Креди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ИИИ пояснила, что не отразила в справке о доходах, расходах, об имуществе и обязательствах имущественного характера за 2021 год полученный доход от  Государственного учреждения – Воронежское региональное отделение фонда социального страхования Российской Федерации в результате неосведомленности о том, что сумма по больничным выплатам не полностью отображается в справке по форме 2НДФЛ, которая выдается работодателем. Со всеми нарушениями согласна и впредь будет более тщательно изучать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, во избежание подобных наруш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ИИИ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Рекомендовать ИИИ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администрации Ольховатского муниципального района применить к ИИИ.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ункту 2.2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Свертокину Е.С., которая сообщила об имеющихся расхождениях между представленными ТТТ сведениями о доходах (</w:t>
      </w:r>
      <w:r>
        <w:rPr>
          <w:i/>
          <w:sz w:val="26"/>
          <w:szCs w:val="26"/>
        </w:rPr>
        <w:t>раздел 1 «Сведения о доходах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равки о доходах, рас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i/>
          <w:sz w:val="26"/>
          <w:szCs w:val="26"/>
        </w:rPr>
        <w:t xml:space="preserve">за 2021  и 2022 год),  </w:t>
      </w:r>
      <w:r>
        <w:rPr>
          <w:sz w:val="26"/>
          <w:szCs w:val="26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ставлении от 18.03.2024 № 2-2-2024 указано, что ТТТ. в справке о доходах за 2021 год сокрыт доход в размере 14026 рублей 05 коп. полученный от Государственного учреждения – Воронежское региональное отделение фонда социального страхования Российской Федерации, в разделе 1 справки о доходах за 2022 год супруги сокрыт доход в размере 36738,09 руб. , полученный от Государственного учреждения – Воронежское региональное отделение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ТТТ пояснил, что доход в размере 14026 рублей 05 коп., полученный от Государственного учреждения – Воронежское региональное отделение фонда социального страхования Российской Федерации  в справке о доходах, расходах, об имуществе и обязательствах имущественного характера за 2021 год и доход в размере 36738,09 руб. , полученный от Государственного учреждения – Воронежское региональное отделение фонда социального страхования Российской Федерации в разделе 1 справки о доходах за 2022 год супруги  не были отражены по невнима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ТТТ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Рекомендовать ТТТ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администрации Ольховатского муниципального района применить к ТТТ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ункту 2.3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Свертокину Е.С., которая сообщила об имеющихся расхождениях между представленными РРР сведениями о доходах (</w:t>
      </w:r>
      <w:r>
        <w:rPr>
          <w:i/>
          <w:sz w:val="26"/>
          <w:szCs w:val="26"/>
        </w:rPr>
        <w:t>раздел 1 «Сведения о доходах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равки о доходах, рас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i/>
          <w:sz w:val="26"/>
          <w:szCs w:val="26"/>
        </w:rPr>
        <w:t xml:space="preserve">за 2022 год),  </w:t>
      </w:r>
      <w:r>
        <w:rPr>
          <w:sz w:val="26"/>
          <w:szCs w:val="26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едставлении от 18.03.2024 № 2-2-2024 указано, что РРР. в справке о доходах за 2022 год сокрыт доход в размере 17738 рублей 01 коп. полученный от ООО «Плодородь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РРР пояснил, что доход в размере 17738 рублей 01 коп., полученный ООО «Плодородье»  в справке о доходах, расходах, об имуществе и обязательствах имущественного характера за 2022  не был отражен по неосведомленности, на данный момент все выяснено и впредь таких ошибок обязуется не допуска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РРР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Рекомендовать РРР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администрации Ольховатского муниципального района применить к РРР.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ункту 2.4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Свертокину Е.С., которая сообщила об имеющихся расхождениях между представленными ППП сведениями о доходах (</w:t>
      </w:r>
      <w:r>
        <w:rPr>
          <w:i/>
          <w:sz w:val="26"/>
          <w:szCs w:val="26"/>
        </w:rPr>
        <w:t>раздел 1 «Сведения о доходах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равки о доходах, рас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i/>
          <w:sz w:val="26"/>
          <w:szCs w:val="26"/>
        </w:rPr>
        <w:t xml:space="preserve">за 2021и 2022 год),  </w:t>
      </w:r>
      <w:r>
        <w:rPr>
          <w:sz w:val="26"/>
          <w:szCs w:val="26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от 18.03.2024 № 2-2-2024 указано, что ППП. в справке о доходах за 2021 год сокрыт доход в размере 36685 рублей 80 коп. (указан доход в размере 23199,78 руб., вместо 59885,58 руб.), полученный от Государственного учреждения – Воронежское региональное отделение фонда социального страхования Российской Федерации. В разделе 4 «Сведения о счетах в банках и иных кредитных организациях» за 2021 и 2022 сокрыты 3 банковских счета, открытые 13.10.2018, 21.08.2016 и 21.08.201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комиссии ППП. пояснила, что доход в размере 36685 рублей 80 коп., полученный от Государственного учреждения – Воронежское региональное отделение фонда социального страхования Российской Федерации  не был отражен в справке о доходах, расходах, об имуществе и обязательствах имущественного характера за 2021 год , так как считала, что выплаты по листу нетрудоспособности за 2020 год были перечислены в 2020 году. О наличии данных счетов не знала. С данными нарушениями согласна. Все рекомендации учл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ППП.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Рекомендовать ППП.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администрации Ольховатского муниципального района применить к ППП.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ункту 2.5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Свертокину Е.С., которая сообщила об имеющихся расхождениях между представленными ААА сведениями о доходах (</w:t>
      </w:r>
      <w:r>
        <w:rPr>
          <w:i/>
          <w:sz w:val="26"/>
          <w:szCs w:val="26"/>
        </w:rPr>
        <w:t>раздел 1 «Сведения о доходах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равки о доходах, рас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i/>
          <w:sz w:val="26"/>
          <w:szCs w:val="26"/>
        </w:rPr>
        <w:t xml:space="preserve">за 2021и 2022  год),  </w:t>
      </w:r>
      <w:r>
        <w:rPr>
          <w:sz w:val="26"/>
          <w:szCs w:val="26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от 18.03.2024 № 2-2-2024 указано, что ААА. в справке о доходах за 2021 год сокрыт доход в размере 21312 рублей 55 коп. полученный от Государственного учреждения – Воронежское региональное отделение фонда социального страхования Российской Федерации и в справке о доходах супруга за 2021 год сокрыт доход в размере 17484 рублей 56 коп. полученный от Государственного учреждения – Воронежское региональное отделение фонда социального страхования Российской Федерации. В разделе 1 «Сведения о доходах» за 2021 и 2022 неверно указан доход - ежемесячная денежная компенсация расходов по оплате жилого помещения и коммунальных расходов, что не является дохо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ААА пояснила, что не отразила в справках о доходах , расходах, об имуществе и обязательствах имущественного характера за 2021 и 2022 год своих и супруга полученный доход от  Государственного учреждения – Воронежское региональное отделение фонда социального страхования Российской Федерации так как считала, что выплаты по листам нетрудоспособности за 2020 год (больничный декабрь 2020 года) и выплачены были 2020 году. Все нарушения признает и впредь обязуется не допуск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ААА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Рекомендовать ААА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администрации Ольховатского муниципального района применить к ААА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ункту 2.6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Свертокину Е.С., которая сообщила об имеющихся расхождениях между представленными ГГГ сведениями о доходах (</w:t>
      </w:r>
      <w:r>
        <w:rPr>
          <w:i/>
          <w:sz w:val="26"/>
          <w:szCs w:val="26"/>
        </w:rPr>
        <w:t>раздел 1 «Сведения о доходах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равки о доходах, рас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i/>
          <w:sz w:val="26"/>
          <w:szCs w:val="26"/>
        </w:rPr>
        <w:t xml:space="preserve">за 2021и 2022 год),  </w:t>
      </w:r>
      <w:r>
        <w:rPr>
          <w:sz w:val="26"/>
          <w:szCs w:val="26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от 18.03.2024 № 2-2-2024 указано, что ГГГ. в справке о доходах за 2021 год сокрыт доход в размере 18541 рублей 92 коп. полученный от Государственного учреждения – Воронежское региональное отделение фонда социального страхования Российской Федерации. В разделе 4 «Сведения о счетах в банках и иных кредитных организациях» за 2022 сокрыты 3 банковских счета, открытые 18.05.2022, 23.03.2022 и 25.10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ГГГ. пояснила, что доход в размере 1854 рублей 92 коп., полученный от Государственного учреждения – Воронежское региональное отделение фонда социального страхования Российской Федерации  не был отражен в справке о доходах, расходах, об имуществе и обязательствах имущественного характера за 2021 год в результате неосведомленности о том, что сумма по больничным выплатам не полностью отображается в справке по форме 2НДФЛ, которая выдается работодателем, а данные счета были открыты дочерью для оплаты занятий в онлайн – школах, существование которых, было упущено.  Умысла утаить данные нарушения не было. Нарушения признает и обязуется не допускать при заполнении сведений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ГГГ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Рекомендовать ГГГ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администрации Ольховатского муниципального района применить к ГГГ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пункту 2.7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 Свертокину Е.С., которая сообщила об имеющихся расхождениях между представленными ЛЛЛ сведениями о доходах (</w:t>
      </w:r>
      <w:r>
        <w:rPr>
          <w:i/>
          <w:sz w:val="26"/>
          <w:szCs w:val="26"/>
        </w:rPr>
        <w:t>раздел 1 «Сведения о доходах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правки о доходах, расходах, об имуществе и обязательствах имущественного </w:t>
      </w:r>
      <w:r>
        <w:rPr>
          <w:sz w:val="26"/>
          <w:szCs w:val="26"/>
        </w:rPr>
        <w:t xml:space="preserve">характера </w:t>
      </w:r>
      <w:r>
        <w:rPr>
          <w:i/>
          <w:sz w:val="26"/>
          <w:szCs w:val="26"/>
        </w:rPr>
        <w:t xml:space="preserve">за 2021 и 2022 год),  </w:t>
      </w:r>
      <w:r>
        <w:rPr>
          <w:sz w:val="26"/>
          <w:szCs w:val="26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едставлении от 18.03.2024 № 2-2-2024 указано, что ЛЛЛ. в справке о доходах за 2021 и 2022 годы в разделе 1»Сведения о доходах» неверно указан доход ежемесячная денежная компенсация расходов по оплате жилого помещения и коммунальных расходов, что не является доходом. Кроме того, несмотря на то, что в собственности не имеется недвижимого имущества и земельных участков, раздел 6.1 «Объекты недвижимого имущества, находящиеся в пользовании» в справке о доходах за 2022 год не указаны, в справке о доходах за 2021 год указаны не полностью, отсутствует дом (квартира), находящиеся в пользов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ЛЛЛ пояснила, что ошибки допущены из – за невнимательного изучения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. Впредь обязуется не допускать ошибок при заполнении сведений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ссия полагает, что наличие нарушений при заполнении сведений о доходах в виде сокрытия дохода,  влечет привлечение к дисциплинарной ответственност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. 4 ч. 1 ст.8 Федерального закона от 25.12.2008 №273 «О противодействии коррупции»</w:t>
      </w:r>
      <w:r>
        <w:rPr>
          <w:bCs/>
          <w:sz w:val="26"/>
          <w:szCs w:val="26"/>
          <w:shd w:fill="FFFFFF" w:val="clear"/>
        </w:rPr>
        <w:t>, комисс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Считать, что представленные ЛЛЛ сведения </w:t>
      </w:r>
      <w:r>
        <w:rPr>
          <w:color w:val="000000"/>
          <w:sz w:val="26"/>
          <w:szCs w:val="26"/>
        </w:rPr>
        <w:t>о доходах, расходах, об имуществе и обязательствах имущественного характера</w:t>
      </w:r>
      <w:r>
        <w:rPr>
          <w:sz w:val="26"/>
          <w:szCs w:val="26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Рекомендовать Василенко Е.В.ЛЛЛ  не допускать подобных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главе администрации Ольховатского муниципального района применить к ЛЛЛ. дисциплинарное взыска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»- 9, 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Тищ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Харьковский</w:t>
            </w:r>
          </w:p>
        </w:tc>
      </w:tr>
      <w:tr>
        <w:trPr>
          <w:trHeight w:val="255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Ткач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Ларц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     Г.Н. Берченк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;Tahoma" w:hAnsi="Arial;Tahoma" w:cs="Arial;Tahoma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User</dc:creator>
  <dc:description/>
  <cp:keywords/>
  <dc:language>en-US</dc:language>
  <cp:lastModifiedBy>Никоненко Ирина Олеговна</cp:lastModifiedBy>
  <cp:lastPrinted>2024-04-11T10:28:00Z</cp:lastPrinted>
  <dcterms:modified xsi:type="dcterms:W3CDTF">2024-10-03T12:14:00Z</dcterms:modified>
  <cp:revision>61</cp:revision>
  <dc:subject/>
  <dc:title>Протокол № 1</dc:title>
</cp:coreProperties>
</file>