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687"/>
        <w:gridCol w:w="1842"/>
        <w:gridCol w:w="1843"/>
        <w:gridCol w:w="1857"/>
        <w:gridCol w:w="1262"/>
        <w:gridCol w:w="1984"/>
        <w:gridCol w:w="1701"/>
        <w:gridCol w:w="1330"/>
      </w:tblGrid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(код) актуального набора данны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бора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набор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набора данны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е лиц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ответстве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 ответствен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иодичность актуализации набора данны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ючевые слова, соответствующие содержанию набора данных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8001531 - reklilistol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естр выданных разрешений на установку реклам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естр выданных разрешений на установку рекламных конструкций на территории Ольховат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развития производственной и социальной инфраструктуры администрации Ольховат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йворонский Дмитрий Иванович, начальник отдела развития производственной и социальной инфраструктур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+7(47395)  4-06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gaivoronski@govvrn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лама, разрешения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18001531</w:t>
            </w:r>
            <w:r>
              <w:rPr/>
              <w:t>-gplist</w:t>
            </w:r>
            <w:r>
              <w:rPr>
                <w:lang w:val="en-US"/>
              </w:rPr>
              <w:t>ol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естр утвержденных генеральных план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естр утвержденных генеральных планов поселений Ольховат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развития производственной и социальной инфраструктуры администрации Ольховат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йворонский Дмитрий Иванович, начальник отдела развития производственной и социальной инфраструктур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+7(47395)  4-06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gaivoronski@govvrn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план, поселение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8001531- pzzlistol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естр утвержденных правил землепользования и застройки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естр утвержденных правил землепользования и застройки поселений Ольховат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развития производственной и социальной инфраструктуры администрации Ольховат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йворонский Дмитрий Иванович, начальник отдела развития производственной и социальной инфраструктур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+7(47395)  4-06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gaivoronski@govvrn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, правила землепользования, правила застройки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618001531-cxlistol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ок сельскохозяйственных пред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ок сельскохозяйственных предприятий, расположенных на территории Ольховат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Центр развития сельских территорий и поддержки АПК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ева Галина Николаевна, зам. директ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(47395) 41-7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surma@govvrn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изменений (  в течение 5 рабочих дне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, сельскохозяйственное пред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8001531-kultlistol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учреждений культуры Ольховатского муниципального района с указанием адрес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архивного дела администрации Ольховат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никова Антонина Викторовна, ведущий специалист отдела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+7(47395)  41-0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hkultura@govvrn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измен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е культуры, адрес, контактное лицо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8001531-oborglistol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обществен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ок общественных организаций и иных институтов гражданского общества, действующих на территории Ольховат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льховат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хода Людмила Владимировна, главный специалист админист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+7(47395)  4-13-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lhov</w:t>
            </w:r>
            <w:r>
              <w:rPr>
                <w:rFonts w:cs="Times New Roman" w:ascii="Times New Roman" w:hAnsi="Times New Roman"/>
                <w:color w:val="000000"/>
              </w:rPr>
              <w:t>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ovvrn.</w:t>
            </w:r>
            <w:r>
              <w:rPr>
                <w:rFonts w:cs="Times New Roman" w:ascii="Times New Roman" w:hAnsi="Times New Roman"/>
                <w:color w:val="000000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измен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енная организация, общественное объединение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8001531-oborglistol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образовательных организаций Ольховат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виненко Галина Николаевна, директор МКУ «Ресурсно-методический центр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(47395)  41-9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hobr@govvrn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измен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услуги, образовательное учреждение, школа, детский сад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18001531- muslistol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муниципальных услуг, предоставляемых администрацией Ольховатского муниципального района с указанием нормативных правовых актов, регламентирующих их предост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о-правовой отдел администрации Ольховатского муниципального район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щенко Екатерина Павловна – эксперт организационно-правового отдела администрации  Ольховатского муниципального район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7(47395) 40-5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lhov</w:t>
            </w:r>
            <w:r>
              <w:rPr>
                <w:rFonts w:cs="Times New Roman" w:ascii="Times New Roman" w:hAnsi="Times New Roman"/>
                <w:color w:val="000000"/>
              </w:rPr>
              <w:t>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ovvrn.</w:t>
            </w:r>
            <w:r>
              <w:rPr>
                <w:rFonts w:cs="Times New Roman" w:ascii="Times New Roman" w:hAnsi="Times New Roman"/>
                <w:color w:val="000000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измен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услуга, регламен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4:00Z</dcterms:created>
  <dc:creator>Адм</dc:creator>
  <dc:description/>
  <cp:keywords/>
  <dc:language>en-US</dc:language>
  <cp:lastModifiedBy>Администратор Ольховатского района</cp:lastModifiedBy>
  <dcterms:modified xsi:type="dcterms:W3CDTF">2023-02-28T09:07:00Z</dcterms:modified>
  <cp:revision>4</cp:revision>
  <dc:subject/>
  <dc:title/>
</cp:coreProperties>
</file>