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9356" w:leader="none"/>
        </w:tabs>
        <w:suppressAutoHyphens w:val="true"/>
        <w:autoSpaceDE w:val="false"/>
        <w:spacing w:lineRule="auto" w:line="3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наборов данных</w:t>
      </w:r>
    </w:p>
    <w:tbl>
      <w:tblPr>
        <w:tblW w:w="14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1648"/>
        <w:gridCol w:w="709"/>
        <w:gridCol w:w="2552"/>
        <w:gridCol w:w="3827"/>
        <w:gridCol w:w="1843"/>
        <w:gridCol w:w="992"/>
        <w:gridCol w:w="212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данных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.п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Идентификационный номер (код) актуального набора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.п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атрибу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оля (текст, число, дата, ссыл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язательность (да/не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язь с другим набором данных (код актуального набора данных)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extosnovnoy"/>
              </w:rPr>
              <w:t>3618001531-kultlistol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реждения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ое название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кстов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руководителя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екс, Населенный пункт, Улица, Дом, Корпус, телефон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extosnovnoy"/>
              </w:rPr>
              <w:t>3618001531-obrlistol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разовательного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ициальное название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руководителя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 в образователь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екс, Населенный пункт, Улица, Дом, Корпус, телефон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extosnovnoy"/>
              </w:rPr>
              <w:t>3618001531-muslistol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уктурное подразделение, обеспечивающее организацию предоставления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структурного подразделения, обеспечивающего организацию предоставления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постановления, которым утвержден административный регламент по предоставлению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, дата постановления, а также полное 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опла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 стоимости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extosnovnoy"/>
              </w:rPr>
              <w:t>3618001531-oborglistol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щественн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 общественной организации действующей на территории Ольховат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руководителя обществен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екс, Населенный пункт, Улица, Дом, Корпус, телефон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extosnovnoy"/>
              </w:rPr>
              <w:t>3618001531-cxlistol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ельскохозяйственного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 сельскохозяйственного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руководителя,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руководителя сельскохозяйственного предприятия, его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екс, Населенный пункт, Улица, Дом, Корпус, телефон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ера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асль сельского хозяйства, в которой занято пред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extosnovnoy"/>
              </w:rPr>
              <w:t>3618001531-reklistol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ное название юридическ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ициальное название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кстов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рес размещения рекламной констр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екс, Населенный пункт, Улица, Дом, Корп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аз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азмещения в г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разре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, число, месяц,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 окончания разре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, число, месяц,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extosnovnoy"/>
              </w:rPr>
              <w:t>3618001531-gplistol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ное название юридическ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ициальное название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кстов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ре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, число, месяц,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решения о внесении измен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, число месяц,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extosnovnoy"/>
              </w:rPr>
              <w:t>3618001531-pzzlistol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ное название юридическ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ициальное название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кстов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ре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, число, месяц,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решения о внесении измен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, число месяц,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extosnovnoy">
    <w:name w:val="text-osnovno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45:00Z</dcterms:created>
  <dc:creator>User</dc:creator>
  <dc:description/>
  <cp:keywords/>
  <dc:language>en-US</dc:language>
  <cp:lastModifiedBy>Администратор Ольховатского района</cp:lastModifiedBy>
  <cp:lastPrinted>2014-04-10T08:45:00Z</cp:lastPrinted>
  <dcterms:modified xsi:type="dcterms:W3CDTF">2023-02-28T08:53:00Z</dcterms:modified>
  <cp:revision>3</cp:revision>
  <dc:subject/>
  <dc:title/>
</cp:coreProperties>
</file>