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о работе общественной приемной губернатора Воронежской области в Ольховатском муниципальном районе</w:t>
      </w:r>
    </w:p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1 квартал   2024 года.</w:t>
      </w:r>
    </w:p>
    <w:p>
      <w:pPr>
        <w:pStyle w:val="Style18"/>
        <w:shd w:fill="FFFFFF" w:val="clear"/>
        <w:spacing w:before="0" w:after="1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 1 квартал 2024 года в общественную приемную губернатора  Воронежской области в Ольховатском районе обратились 31  </w:t>
      </w:r>
      <w:r>
        <w:rPr>
          <w:bCs/>
          <w:iCs/>
          <w:sz w:val="22"/>
          <w:szCs w:val="22"/>
        </w:rPr>
        <w:t>житель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льховатского муниципального района,</w:t>
      </w:r>
      <w:r>
        <w:rPr>
          <w:color w:val="000000"/>
          <w:sz w:val="22"/>
          <w:szCs w:val="22"/>
        </w:rPr>
        <w:t xml:space="preserve"> поступило 29  устных и 3 письменных обращения граждан. </w:t>
      </w:r>
    </w:p>
    <w:p>
      <w:pPr>
        <w:pStyle w:val="Style18"/>
        <w:shd w:fill="FFFFFF" w:val="clear"/>
        <w:spacing w:before="0" w:after="160"/>
        <w:ind w:firstLine="709"/>
        <w:jc w:val="both"/>
        <w:rPr/>
      </w:pPr>
      <w:r>
        <w:rPr>
          <w:bCs/>
          <w:iCs/>
          <w:sz w:val="22"/>
          <w:szCs w:val="22"/>
        </w:rPr>
        <w:t>По 8 (25%) вопросам ольховатцы  получили компетентные разъяснения  ответственных работников правительства Воронежской области,  руководителей ИОГВ, а также руководителей органов МСУ муниципального района. Проблемы 22 (69 %) человек  решены положительно. За истекший период к губернатору области обратилось 3 жителя  района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firstLine="709"/>
        <w:jc w:val="both"/>
        <w:rPr/>
      </w:pPr>
      <w:r>
        <w:rPr>
          <w:bCs/>
          <w:iCs/>
          <w:sz w:val="22"/>
          <w:szCs w:val="22"/>
        </w:rPr>
        <w:t xml:space="preserve">Личный    прием    граждан    в   первом   квартале   2024 года   проведен Министром финансов Воронежской области 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6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.Г. Сафоновой. Рассмотрено обращение по использованию невостребованных земельных   долей сельскохозяйственного назначения, проведение ремонта дороги в слободе Марьевка. По всем вопросам предоставлены разъяснения и даны поручения для исполнения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6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письменным   обращениям   заявителей   в   Правительство   Воронежской  области направлено  два обращения:  для решения вопроса по получению пенсионных дел из Луганской области, по оказания помощи жителям улицы Инкубаторная поселка Ольховатка, которая оказалась подтоплена талыми водами. Одно обращение рассмотрено в Администрации Ольховатского района, о возможных нарушений по выделению земельного участка для личного подсобного хозяйства.  Один вопрос решен положительно, по двум вопросам предоставлены разъяснения.</w:t>
      </w:r>
    </w:p>
    <w:p>
      <w:pPr>
        <w:pStyle w:val="Style18"/>
        <w:shd w:fill="FFFFFF" w:val="clear"/>
        <w:spacing w:before="0" w:after="1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1 квартал 2024 года основная доля вопросов связана с двумя  сферами. По социальной сфере 13 (41 %) обращений. Это вопросы по социальному обеспечению, вопросы организации и условий проведения образовательного процесса, вопросы здравоохранения, оказания медицинской помощи, спорта и туризма.   Вопросы экономической тематики составили 12 (37 %) обращений. Сюда относятся вопросы  по предоставлению льгот по налогообложению отдельным категориям граждан, получение вычета по НДФЛ, 4 (12%) обращений по благоустройству и ремонту дорог,  промышленности и сельского хозяйства, транспортного обслуживания населения и прочее. Три вопроса находятся на контроле в связи с проведением работ по завершению мероприятий.    </w:t>
      </w:r>
    </w:p>
    <w:p>
      <w:pPr>
        <w:pStyle w:val="Normal"/>
        <w:shd w:fill="FFFFFF" w:val="clear"/>
        <w:spacing w:before="0" w:after="160"/>
        <w:ind w:firstLine="709"/>
        <w:jc w:val="both"/>
        <w:rPr/>
      </w:pPr>
      <w:r>
        <w:rPr>
          <w:color w:val="242424"/>
          <w:sz w:val="22"/>
          <w:szCs w:val="22"/>
          <w:shd w:fill="FFFFFF" w:val="clear"/>
        </w:rPr>
        <w:t xml:space="preserve">Число положительно разрешенных обращений с показателем «поддержано, меры приняты» за квартал составило 22 (69%), 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когда по результатам рассмотрения обращения принято решение об обоснованности и удовлетворении обращений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2"/>
          <w:szCs w:val="22"/>
        </w:rPr>
        <w:t>За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тчётный период   были </w:t>
      </w:r>
      <w:r>
        <w:rPr>
          <w:color w:val="000000"/>
          <w:sz w:val="22"/>
          <w:szCs w:val="22"/>
          <w:shd w:fill="FFFFFF" w:val="clear"/>
        </w:rPr>
        <w:t>выделены средства на приобретение инвентаря для проведения мероприятии Централизованной клубной системе. Районной футбольной команде оказана помощь по приобретению формы, мячей, оплачен взнос на участие в соревнованиях,  проведено благоустройство сельских дорог, приобретены витрины для музея.</w:t>
      </w:r>
    </w:p>
    <w:sectPr>
      <w:type w:val="nextPage"/>
      <w:pgSz w:orient="landscape" w:w="15840" w:h="12240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u w:val="doub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9:00Z</dcterms:created>
  <dc:creator>Администрация</dc:creator>
  <dc:description/>
  <cp:keywords/>
  <dc:language>en-US</dc:language>
  <cp:lastModifiedBy>Администратор Ольховатского района</cp:lastModifiedBy>
  <cp:lastPrinted>2022-10-05T09:16:00Z</cp:lastPrinted>
  <dcterms:modified xsi:type="dcterms:W3CDTF">2024-06-06T13:11:00Z</dcterms:modified>
  <cp:revision>18</cp:revision>
  <dc:subject/>
  <dc:title>И Н Ф О Р М А Ц И Я</dc:title>
</cp:coreProperties>
</file>