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общественной приемной губернатора Воронежской области в Ольховатском муниципальном районе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1 квартал   2023 года.</w:t>
      </w:r>
    </w:p>
    <w:p>
      <w:pPr>
        <w:pStyle w:val="Style18"/>
        <w:shd w:fill="FFFFFF" w:val="clear"/>
        <w:spacing w:before="0" w:after="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За  1 квартал 2023 года в общественную приемную губернатора  Воронежской области в Ольховатском районе обратились 30  </w:t>
      </w:r>
      <w:r>
        <w:rPr>
          <w:b/>
          <w:bCs/>
          <w:iCs/>
          <w:sz w:val="22"/>
          <w:szCs w:val="22"/>
        </w:rPr>
        <w:t>жителе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льховатского муниципального района,</w:t>
      </w:r>
      <w:r>
        <w:rPr>
          <w:b/>
          <w:color w:val="000000"/>
          <w:sz w:val="22"/>
          <w:szCs w:val="22"/>
        </w:rPr>
        <w:t xml:space="preserve"> поступило 28 устных и 2 письменных обращения граждан. </w:t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bCs/>
          <w:iCs/>
          <w:sz w:val="22"/>
          <w:szCs w:val="22"/>
        </w:rPr>
        <w:t>По 17 (57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13 (43 %) человек  решены положительно. За истекший период к губернатору области обратилось 2 жителя  района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Личный    прием    граждан    должностными   лицами   Воронежской   области   в   первом   квартале   2023   года   не  проводился.  По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исьменным   обращениям   заявителей   в   Правительство   Воронежской  области  одно  обращение  направлено  для рассмотрения в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военный   комиссариат   Воронежской   области,   по    другому    обращению    управлением   по    работе    с     обращениями   граждан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авительства   Воронежской   области   заявителю   предоставлены   разъяснения   по  дальнейшему  решению  проблемы, указанной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обращении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За 1 квартал 2023 года основная доля вопросов связана с двумя  сферами. По социальной сфере 17 (57 %) обращений. Это вопросы трудоустройства и занятости населения,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 и лекарственного обеспечения, спорта и туризма.   Вопросы экономической тематики составили 6 (20 %) обращений. Сюда относятся вопросы  по предоставлению льгот по налогообложению отдельным категориям граждан, получение вычета по НДФЛ, регистрация для уплаты налога на профессиональный доход, 7 (23%) обращений по благоустройству и ремонту дорог,  промышленности и сельского хозяйства, транспортного обслуживания населения и прочее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b/>
          <w:bCs/>
          <w:color w:val="000000"/>
          <w:sz w:val="22"/>
          <w:szCs w:val="22"/>
        </w:rPr>
        <w:t>   </w:t>
      </w:r>
      <w:r>
        <w:rPr>
          <w:b/>
          <w:color w:val="242424"/>
          <w:sz w:val="22"/>
          <w:szCs w:val="22"/>
          <w:shd w:fill="FFFFFF" w:val="clear"/>
        </w:rPr>
        <w:t xml:space="preserve">Число положительно разрешенных обращений с показателем «поддержано, меры приняты» за квартал составило 13 (43%), 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З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тчётный период   были </w:t>
      </w:r>
      <w:r>
        <w:rPr>
          <w:b/>
          <w:color w:val="000000"/>
          <w:sz w:val="22"/>
          <w:szCs w:val="22"/>
          <w:shd w:fill="FFFFFF" w:val="clear"/>
        </w:rPr>
        <w:t xml:space="preserve">выделены средства на приобретение сценических костюмов для хора Шапошиковского ДК, проведение благоустройства сельских дорог, оказана помощь по проведению обследования членов семьи заявителей в областных лечебных учреждениях. </w:t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9:00Z</dcterms:created>
  <dc:creator>Администрация</dc:creator>
  <dc:description/>
  <cp:keywords/>
  <dc:language>en-US</dc:language>
  <cp:lastModifiedBy>op.olhov</cp:lastModifiedBy>
  <cp:lastPrinted>2022-10-05T09:16:00Z</cp:lastPrinted>
  <dcterms:modified xsi:type="dcterms:W3CDTF">2023-04-12T12:43:00Z</dcterms:modified>
  <cp:revision>11</cp:revision>
  <dc:subject/>
  <dc:title>И Н Ф О Р М А Ц И Я</dc:title>
</cp:coreProperties>
</file>