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6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работе общественной приемной Губернатора Воронежской области в Ольховатском муниципальном район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первое полугодие   2023 года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  </w:t>
      </w:r>
      <w:r>
        <w:rPr>
          <w:b/>
          <w:color w:val="000000"/>
          <w:sz w:val="22"/>
          <w:szCs w:val="22"/>
        </w:rPr>
        <w:t xml:space="preserve">За  6 месяцев 2023 года в общественную приемную Губернатора  Воронежской области в Ольховатском районе обратились 56  </w:t>
      </w:r>
      <w:r>
        <w:rPr>
          <w:b/>
          <w:bCs/>
          <w:iCs/>
          <w:sz w:val="22"/>
          <w:szCs w:val="22"/>
        </w:rPr>
        <w:t>жителе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льховатского муниципального района,</w:t>
      </w:r>
      <w:r>
        <w:rPr>
          <w:b/>
          <w:color w:val="000000"/>
          <w:sz w:val="22"/>
          <w:szCs w:val="22"/>
        </w:rPr>
        <w:t xml:space="preserve"> поступило 51 устных и 5 письменных обращения граждан. </w:t>
      </w:r>
    </w:p>
    <w:p>
      <w:pPr>
        <w:pStyle w:val="Style18"/>
        <w:shd w:fill="FFFFFF" w:val="clear"/>
        <w:spacing w:before="0" w:after="160"/>
        <w:jc w:val="both"/>
        <w:rPr/>
      </w:pPr>
      <w:r>
        <w:rPr>
          <w:b/>
          <w:bCs/>
          <w:iCs/>
          <w:sz w:val="22"/>
          <w:szCs w:val="22"/>
        </w:rPr>
        <w:t>По 33 (59%) вопросам ольховатцы  получили компетентные разъяснения  ответственных работников правительства Воронежской области,  руководителей ИОГВ, а также руководителей органов МСУ муниципального района. Проблемы 23 (41 %) человек  решены положительно. За истекший период к Губернатору области обратилось 5 жителей  района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iCs/>
          <w:sz w:val="22"/>
          <w:szCs w:val="22"/>
        </w:rPr>
        <w:t xml:space="preserve">Личный    прием    граждан    проведен </w:t>
      </w:r>
      <w:r>
        <w:rPr>
          <w:b/>
        </w:rPr>
        <w:t xml:space="preserve">первым заместителем председателя Правительства </w:t>
      </w:r>
      <w:r>
        <w:rPr>
          <w:b/>
          <w:color w:val="1F1A17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color w:val="1F1A17"/>
        </w:rPr>
        <w:t xml:space="preserve">Поповым Владимиром Борисовичем  в мае месяце </w:t>
      </w:r>
      <w:r>
        <w:rPr>
          <w:b/>
          <w:bCs/>
          <w:iCs/>
          <w:sz w:val="22"/>
          <w:szCs w:val="22"/>
        </w:rPr>
        <w:t>2023 года. По итогам приема принято решение о рассмотрении вопроса по приобретению квартиры для семьи врачей, рассмотрены вопросы по проведению ремонта дорог к селам Дроздово и Лимаровка. Письменные   обращениям   заявителей   в   Правительство   Воронежской  области  были направлено  для рассмотрения в военный   комиссариат   Воронежской   области   управлением   по    работе    с     обращениями   граждан Правительства   Воронежской   области.  Заявителям   предоставлены   разъяснения   по  дальнейшему  решению  проблемы указанной в обращении.</w:t>
      </w:r>
    </w:p>
    <w:p>
      <w:pPr>
        <w:pStyle w:val="Normal"/>
        <w:tabs>
          <w:tab w:val="clear" w:pos="708"/>
          <w:tab w:val="left" w:pos="1275" w:leader="none"/>
          <w:tab w:val="left" w:pos="2880" w:leader="none"/>
        </w:tabs>
        <w:ind w:right="-397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160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За полугодие основная доля вопросов связана с двумя  сферами. По социальной сфере 27 (48%) обращений. Это вопросы трудоустройства и занятости населения, вопросы по социальному обеспечению, вопросы организации и условий проведения образовательного процесса, вопросы здравоохранения, оказания медицинской помощи и лекарственного обеспечения, спорта и туризма.   Вопросы экономической тематики составили 19 (34%) обращений. Сюда относятся вопросы  по предоставлению льгот по налогообложению отдельным категориям граждан, получение вычета по НДФЛ, регистрация на сайте  для уплаты налога на профессиональный доход, оставшиеся  10 (18%) обращений по благоустройству и ремонту дорог,  промышленности и сельского хозяйства, транспортного обслуживания населения и прочее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b/>
          <w:bCs/>
          <w:color w:val="000000"/>
          <w:sz w:val="22"/>
          <w:szCs w:val="22"/>
        </w:rPr>
        <w:t>   </w:t>
      </w:r>
      <w:r>
        <w:rPr>
          <w:b/>
          <w:color w:val="242424"/>
          <w:sz w:val="22"/>
          <w:szCs w:val="22"/>
          <w:shd w:fill="FFFFFF" w:val="clear"/>
        </w:rPr>
        <w:t xml:space="preserve">Число положительно разрешенных обращений с показателем «поддержано, меры приняты» за полугодие составило 23 (41%), 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 когда по результатам рассмотрения обращения принято решение об обоснованности и удовлетворении обращений граждан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2"/>
          <w:szCs w:val="22"/>
        </w:rPr>
        <w:t xml:space="preserve">   </w:t>
      </w:r>
      <w:r>
        <w:rPr>
          <w:b/>
          <w:bCs/>
          <w:iCs/>
          <w:sz w:val="22"/>
          <w:szCs w:val="22"/>
        </w:rPr>
        <w:t>З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отчётный период   были </w:t>
      </w:r>
      <w:r>
        <w:rPr>
          <w:b/>
          <w:color w:val="000000"/>
          <w:sz w:val="22"/>
          <w:szCs w:val="22"/>
          <w:shd w:fill="FFFFFF" w:val="clear"/>
        </w:rPr>
        <w:t>выделены средства на приобретение сценических костюмов для хора Шапошниковского ДК, проведение благоустройства сельских дорог, оказана помощь в проведении обследования членов семьи заявителей в областных лечебных учреждениях. Восстановлена трансляция бесплатных ТВ каналов Губерния, рассмотрен вопрос по приобретению в муниципальную собственность квартиры для семьи врачей, оказана помощь обратившимся жителям по вывозу мусора и ремонту уличного освещения.</w:t>
      </w:r>
    </w:p>
    <w:sectPr>
      <w:type w:val="nextPage"/>
      <w:pgSz w:orient="landscape" w:w="15840" w:h="12240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u w:val="doub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2:00Z</dcterms:created>
  <dc:creator>Администрация</dc:creator>
  <dc:description/>
  <cp:keywords/>
  <dc:language>en-US</dc:language>
  <cp:lastModifiedBy>op.olhov</cp:lastModifiedBy>
  <cp:lastPrinted>2022-10-05T09:16:00Z</cp:lastPrinted>
  <dcterms:modified xsi:type="dcterms:W3CDTF">2023-11-24T11:48:00Z</dcterms:modified>
  <cp:revision>4</cp:revision>
  <dc:subject/>
  <dc:title>И Н Ф О Р М А Ц И Я</dc:title>
</cp:coreProperties>
</file>