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работе общественной приемной Губернатора Воронежской области в Ольховатском муниципальном район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девять месяцев  2023 года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 xml:space="preserve">За  9 месяцев 2023 года в общественную приемную Губернатора  Воронежской области в Ольховатском районе обратились 85  </w:t>
      </w:r>
      <w:r>
        <w:rPr>
          <w:b/>
          <w:bCs/>
          <w:iCs/>
          <w:sz w:val="22"/>
          <w:szCs w:val="22"/>
        </w:rPr>
        <w:t>жителе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льховатского муниципального района,</w:t>
      </w:r>
      <w:r>
        <w:rPr>
          <w:b/>
          <w:color w:val="000000"/>
          <w:sz w:val="22"/>
          <w:szCs w:val="22"/>
        </w:rPr>
        <w:t xml:space="preserve"> поступило 79 устных и 6 письменных обращения граждан. </w:t>
      </w:r>
    </w:p>
    <w:p>
      <w:pPr>
        <w:pStyle w:val="Style18"/>
        <w:shd w:fill="FFFFFF" w:val="clear"/>
        <w:spacing w:before="0" w:after="160"/>
        <w:jc w:val="both"/>
        <w:rPr/>
      </w:pPr>
      <w:r>
        <w:rPr>
          <w:b/>
          <w:bCs/>
          <w:iCs/>
          <w:sz w:val="22"/>
          <w:szCs w:val="22"/>
        </w:rPr>
        <w:t>По 46 (54%) вопросам ольховатцы  получили компетентные разъяснения  ответственных работников правительства Воронежской области,  руководителей ИОГВ, а также руководителей органов МСУ муниципального района. Проблемы 39 (46 %) человек  решены положительно. За истекший период к Губернатору области обратилось 6 жителей  района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Личный    прием    граждан    проведен </w:t>
      </w:r>
      <w:r>
        <w:rPr>
          <w:b/>
        </w:rPr>
        <w:t xml:space="preserve">заместителями председателя Правительства </w:t>
      </w:r>
      <w:r>
        <w:rPr>
          <w:b/>
          <w:color w:val="1F1A17"/>
        </w:rPr>
        <w:t xml:space="preserve">Воронежской области Поповым Владимиром Борисовичем, Мосоловым Олегом Николаевичем, руководителем Управления ЗАГС по Воронежской области Севергиной Мариной Алексеевной. </w:t>
      </w:r>
      <w:r>
        <w:rPr>
          <w:b/>
          <w:bCs/>
          <w:iCs/>
          <w:sz w:val="22"/>
          <w:szCs w:val="22"/>
        </w:rPr>
        <w:t>По итогам приемов были приняты решения о рассмотрении вопросов по приобретению квартиры для семьи врачей, по проведению ремонта дорог к селам Дроздово и Лимаровка, по использованию земельных долей, по приобретению инвалидной коляски. Письменные   обращениям   заявителей   в   Правительство   Воронежской  области  были направлено  для рассмотрения в военный   комиссариат   Воронежской   области,   управлением   по    работе    с     обращениями   граждан Правительства   Воронежской   области.  Заявителям   предоставлены   разъяснения   по  дальнейшему  решению  проблем указанных в обращениях заявителей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16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За 9 месяцев основная доля вопросов связана с двумя  сферами. По социальной сфере 44 (52%) обращений. Это вопросы трудоустройства и занятости населения, вопросы по социальному обеспечению, вопросы организации и условий проведения образовательного процесса, вопросы здравоохранения, оказания медицинской помощи и лекарственного обеспечения, спорта и туризма.   Вопросы экономической тематики составили 24 (28%) обращений. Сюда относятся вопросы  по предоставлению льгот по налогообложению отдельным категориям граждан, получение вычета по НДФЛ, регистрация для уплаты налога на профессиональный доход, оставшиеся  17 (20%) обращений по благоустройству и ремонту дорог,  промышленности и сельского хозяйства, транспортного обслуживания населения и прочее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b/>
          <w:bCs/>
          <w:color w:val="000000"/>
          <w:sz w:val="22"/>
          <w:szCs w:val="22"/>
        </w:rPr>
        <w:t>   </w:t>
      </w:r>
      <w:r>
        <w:rPr>
          <w:b/>
          <w:color w:val="242424"/>
          <w:sz w:val="22"/>
          <w:szCs w:val="22"/>
          <w:shd w:fill="FFFFFF" w:val="clear"/>
        </w:rPr>
        <w:t xml:space="preserve">Число положительно разрешенных обращений с показателем «поддержано, меры приняты» за полугодие составило 23 (41%), 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 когда по результатам рассмотрения обращения принято решение об обоснованности и удовлетворении обращений гражд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>З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тчётный период   были </w:t>
      </w:r>
      <w:r>
        <w:rPr>
          <w:b/>
          <w:color w:val="000000"/>
          <w:sz w:val="22"/>
          <w:szCs w:val="22"/>
          <w:shd w:fill="FFFFFF" w:val="clear"/>
        </w:rPr>
        <w:t>выделены средства на приобретение сценических костюмов для хора Шапошниковского ДК, проведение благоустройства сельских дорог, оказана помощь в проведении обследования членов семьи заявителей в областных лечебных учреждениях. Восстановлена трансляция бесплатных ТВ каналов Губерния, рассмотрен вопрос по приобретению в муниципальную собственность квартиры для семьи врачей, оказана помощь обратившимся жителям по вывозу мусора и ремонту уличного освещения, проведено благоустройство пешеходной дорожки через луг.</w:t>
      </w:r>
    </w:p>
    <w:sectPr>
      <w:type w:val="nextPage"/>
      <w:pgSz w:orient="landscape" w:w="15840" w:h="12240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u w:val="doub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3:00Z</dcterms:created>
  <dc:creator>Администрация</dc:creator>
  <dc:description/>
  <cp:keywords/>
  <dc:language>en-US</dc:language>
  <cp:lastModifiedBy>op.olhov</cp:lastModifiedBy>
  <cp:lastPrinted>2022-10-05T09:16:00Z</cp:lastPrinted>
  <dcterms:modified xsi:type="dcterms:W3CDTF">2023-11-24T11:53:00Z</dcterms:modified>
  <cp:revision>7</cp:revision>
  <dc:subject/>
  <dc:title>И Н Ф О Р М А Ц И Я</dc:title>
</cp:coreProperties>
</file>