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аботе общественной приемной Губернатора Воронежской област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Ольховатском муниципальном районе за 2023 год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2"/>
          <w:szCs w:val="22"/>
        </w:rPr>
        <w:t xml:space="preserve">В  2023 году в общественную приемную Губернатора  Воронежской области в Ольховатском районе поступило 121 обращение. Поступило 114 устных и 7 письменных обращения граждан. </w:t>
      </w:r>
      <w:r>
        <w:rPr>
          <w:bCs/>
          <w:iCs/>
          <w:sz w:val="22"/>
          <w:szCs w:val="22"/>
        </w:rPr>
        <w:t>По поступившим 55 (46%) вопросам ольховатцы  получили компетентные разъяснения  ответственных работников правительства Воронежской области,  руководителей ИОГВ, а также руководителей органов МСУ муниципального района. Обращения 65 (54 %) человек  решены положительно. За истекший период к Губернатору области обратилось 7 жителей  района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Личный    прием    граждан    проведен </w:t>
      </w:r>
      <w:r>
        <w:rPr>
          <w:sz w:val="22"/>
          <w:szCs w:val="22"/>
        </w:rPr>
        <w:t xml:space="preserve">заместителями председателя Правительства </w:t>
      </w:r>
      <w:r>
        <w:rPr>
          <w:color w:val="1F1A17"/>
          <w:sz w:val="22"/>
          <w:szCs w:val="22"/>
        </w:rPr>
        <w:t xml:space="preserve">Воронежской области Поповым Владимиром Борисовичем, Мосоловым Олегом Николаевичем, руководителем Управления ЗАГС по Воронежской области Севергиной Мариной Алексеевной, </w:t>
      </w:r>
      <w:r>
        <w:rPr>
          <w:sz w:val="22"/>
          <w:szCs w:val="22"/>
        </w:rPr>
        <w:t>руководитель филиала публично-правовой компании «Роскадастр» по  Воронежской области Фефелова Ольга Анатольевна</w:t>
      </w:r>
      <w:r>
        <w:rPr>
          <w:color w:val="1F1A17"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 xml:space="preserve">По итогам приемов были приняты решения о рассмотрении вопросов по приобретению квартиры для семьи врачей, по проведению ремонта дорог к селам Дроздово и Лимаровка, по использованию земельных долей, по приобретению инвалидной коляски, разъяснены вопросы по правомерности строительства пристройки  и заключения договора купли-продажи квартиры. Письменные   обращениям   заявителей  были направлены   Правительством   Воронежской  области    для рассмотрения в военный   комиссариат   Воронежской   области, Отделение Фонда пенсионного и социального страхования Воронежской области.  Всем заявителям   предоставлены   разъяснения   по  дальнейшему  решению  проблем, указанных в обращениях. 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6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160"/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За год основная доля вопросов связана с двумя  сферами. По социальной сфере 57 (47%) обращений. Это вопросы трудоустройства и занятости населения, вопросы по социальному обеспечению, вопросы организации и условий проведения образовательного процесса, вопросы здравоохранения, оказания медицинской помощи и лекарственного обеспечения, спорта и туризма.   Вопросы экономической тематики составили 41 (34%) обращений. Сюда относятся вопросы  по предоставлению льгот по налогообложению отдельным категориям граждан, получение вычета по НДФЛ, регистрация для уплаты налога на профессиональный доход, оставшиеся 23 (19%) обращений по благоустройству и ремонту дорог,  промышленности и сельского хозяйства, транспортного обслуживания населения и прочее.</w:t>
      </w:r>
      <w:r>
        <w:rPr>
          <w:bCs/>
          <w:color w:val="000000"/>
          <w:sz w:val="22"/>
          <w:szCs w:val="22"/>
        </w:rPr>
        <w:t>   </w:t>
      </w:r>
      <w:r>
        <w:rPr>
          <w:color w:val="242424"/>
          <w:sz w:val="22"/>
          <w:szCs w:val="22"/>
          <w:shd w:fill="FFFFFF" w:val="clear"/>
        </w:rPr>
        <w:t xml:space="preserve">Число положительно разрешенных обращений с показателем «поддержано, меры приняты» за полугодие составило 65 (54%), </w:t>
      </w:r>
      <w:r>
        <w:rPr>
          <w:color w:val="000000"/>
          <w:sz w:val="22"/>
          <w:szCs w:val="22"/>
        </w:rPr>
        <w:t xml:space="preserve"> когда по результатам рассмотрения обращения принято решение об обоснованности и удовлетворении обращений граждан.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160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За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тчётный период при поддержке ОПГ были </w:t>
      </w:r>
      <w:r>
        <w:rPr>
          <w:color w:val="000000"/>
          <w:sz w:val="22"/>
          <w:szCs w:val="22"/>
          <w:shd w:fill="FFFFFF" w:val="clear"/>
        </w:rPr>
        <w:t>выделены средства на приобретение сценических костюмов для хора Шапошниковского ДК, проведение благоустройства сельских дорог, оказана помощь в проведении обследования членов семьи заявителей в областных лечебных учреждениях. Восстановлена трансляция бесплатных ТВ каналов Губерния, рассмотрен вопрос по приобретению в муниципальную собственность квартиры для семьи врачей, оказана помощь обратившимся жителям по вывозу мусора и ремонту уличного освещения, проведено благоустройство пешеходной дорожки через луг</w:t>
      </w:r>
      <w:r>
        <w:rPr>
          <w:color w:val="000000"/>
          <w:sz w:val="20"/>
          <w:szCs w:val="20"/>
          <w:shd w:fill="FFFFFF" w:val="clear"/>
        </w:rPr>
        <w:t>.</w:t>
      </w:r>
    </w:p>
    <w:sectPr>
      <w:type w:val="nextPage"/>
      <w:pgSz w:orient="landscape" w:w="15840" w:h="12240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u w:val="doub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5:00Z</dcterms:created>
  <dc:creator>Администрация</dc:creator>
  <dc:description/>
  <cp:keywords/>
  <dc:language>en-US</dc:language>
  <cp:lastModifiedBy>Администратор Ольховатского района</cp:lastModifiedBy>
  <cp:lastPrinted>2024-02-06T09:12:00Z</cp:lastPrinted>
  <dcterms:modified xsi:type="dcterms:W3CDTF">2024-02-27T11:00:00Z</dcterms:modified>
  <cp:revision>10</cp:revision>
  <dc:subject/>
  <dc:title>И Н Ф О Р М А Ц И Я</dc:title>
</cp:coreProperties>
</file>