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о работе общественной приемной Губернатора Воронежской области в Ольховатском муниципальном районе</w:t>
      </w:r>
    </w:p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1 квартал 2025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  1 квартал 2025 года в общественную приемную Губернатора  Воронежской области в Ольховатском районе обратилось 33  </w:t>
      </w:r>
      <w:r>
        <w:rPr>
          <w:bCs/>
          <w:iCs/>
        </w:rPr>
        <w:t>жителя</w:t>
      </w:r>
      <w:r>
        <w:rPr>
          <w:bCs/>
          <w:i/>
          <w:iCs/>
        </w:rPr>
        <w:t xml:space="preserve"> </w:t>
      </w:r>
      <w:r>
        <w:rPr>
          <w:bCs/>
          <w:iCs/>
        </w:rPr>
        <w:t>Ольховатского муниципального района,</w:t>
      </w:r>
      <w:r>
        <w:rPr>
          <w:color w:val="000000"/>
        </w:rPr>
        <w:t xml:space="preserve"> поступило 32  устных и 1  письменное обращение граждан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iCs/>
        </w:rPr>
        <w:t>По 14 (43%) вопросам ольховатцы  получили компетентные разъяснения  ответственных работников правительства Воронежской области,  руководителей ИОГВ, а также руководителей органов МСУ муниципального района. Проблемы 18 (54 %) человек  решены положительно. Один вопрос находится на рассмотрении.  За истекший период к Губернатору области обратился 1 житель  района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6" w:firstLine="709"/>
        <w:jc w:val="both"/>
        <w:rPr>
          <w:bCs/>
          <w:iCs/>
        </w:rPr>
      </w:pPr>
      <w:r>
        <w:rPr>
          <w:bCs/>
          <w:iCs/>
        </w:rPr>
        <w:t xml:space="preserve">Личный    прием    граждан    </w:t>
      </w:r>
      <w:r>
        <w:rPr/>
        <w:t xml:space="preserve">проведен министром региональной безопасности Воронежской области Игорем Альбертовичем Поповым.  На прием обратилась жительница слободы Марьевка  Ольховатского района. Рассмотрены  вопросы по оформлению в собственность физическим лицам долей земли сельскохозяйственного назначения Марьевского сельского поселения и уплата земельного налога физическими лицами. </w:t>
      </w:r>
      <w:r>
        <w:rPr>
          <w:bCs/>
          <w:iCs/>
        </w:rPr>
        <w:t>По всем вопросам в ходе проведения приема  предоставлены разъяснения и даны поручения для исполнения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6" w:firstLine="709"/>
        <w:jc w:val="both"/>
        <w:rPr>
          <w:bCs/>
          <w:iCs/>
        </w:rPr>
      </w:pPr>
      <w:r>
        <w:rPr>
          <w:bCs/>
          <w:iCs/>
        </w:rPr>
        <w:t>По письменным   обращениям   заявителей   в   Правительство   Воронежской  области: направлено  обращение  для решения вопроса по проведению капитального ремонта дома 21 по улице Шевченко поселка Ольховатка. Обращение рассмотрено и предоставлено разъяснение о необходимости, совместно с Администрацией Ольховатского района, провести мероприятия по подбору управляющей компании для  управления и ремонта многоквартирного дома №21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 1 квартал 2025 года основная доля вопросов связана с двумя  сферами. По социальной сфере 11 (33 %) обращений. Это вопросы по социальному обеспечению, вопросы организации и условий проведения образовательного процесса, вопросы здравоохранения, оказания медицинской помощи, спорта и туризма.   Вопросы экономической тематики составили 12 (36 %) обращений. Сюда относятся вопросы  по предоставлению льгот по налогообложению отдельным категориям граждан, 6 (18%) обращений по благоустройству и ремонту дорог,  промышленности и сельского хозяйства, и прочее. Один вопрос находятся на контроле в связи с проведением работ по завершению мероприятий.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hd w:fill="FFFFFF" w:val="clear"/>
        </w:rPr>
        <w:t xml:space="preserve">Число положительно разрешенных обращений с показателем «поддержано, меры приняты» за квартал составило 18 (54%), </w:t>
      </w:r>
      <w:r>
        <w:rPr>
          <w:bCs/>
          <w:color w:val="000000"/>
        </w:rPr>
        <w:t> </w:t>
      </w:r>
      <w:r>
        <w:rPr>
          <w:color w:val="000000"/>
        </w:rPr>
        <w:t xml:space="preserve"> когда по результатам рассмотрения обращения принято решение об обоснованности и удовлетворении обращений гражда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За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отчётный период   были </w:t>
      </w:r>
      <w:r>
        <w:rPr>
          <w:color w:val="000000"/>
          <w:shd w:fill="FFFFFF" w:val="clear"/>
        </w:rPr>
        <w:t>выделены средства на приобретение материалов для творчества и проведения мероприятий в ДШИ и ЦБС. Оказана помощь по у</w:t>
      </w:r>
      <w:r>
        <w:rPr/>
        <w:t>становке кнопок передачи тревожных сообщений образовательным детским учреждениям, на приобретение Степнянской СОШ холодильника</w:t>
      </w:r>
      <w:r>
        <w:rPr>
          <w:color w:val="000000"/>
          <w:shd w:fill="FFFFFF" w:val="clear"/>
        </w:rPr>
        <w:t xml:space="preserve">. Районной футбольной команде оказана помощь на участие в соревнованиях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5840" w:h="12240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u w:val="doub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1:00Z</dcterms:created>
  <dc:creator>Администрация</dc:creator>
  <dc:description/>
  <cp:keywords/>
  <dc:language>en-US</dc:language>
  <cp:lastModifiedBy>op.olhov</cp:lastModifiedBy>
  <cp:lastPrinted>2022-10-05T09:16:00Z</cp:lastPrinted>
  <dcterms:modified xsi:type="dcterms:W3CDTF">2025-04-29T10:08:00Z</dcterms:modified>
  <cp:revision>5</cp:revision>
  <dc:subject/>
  <dc:title>И Н Ф О Р М А Ц И Я</dc:title>
</cp:coreProperties>
</file>