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60"/>
        <w:jc w:val="center"/>
        <w:rPr>
          <w:bCs/>
          <w:iCs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9"/>
        <w:shd w:fill="FFFFFF" w:val="clear"/>
        <w:spacing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9"/>
        <w:shd w:fill="FFFFFF" w:val="clear"/>
        <w:spacing w:before="0" w:after="160"/>
        <w:jc w:val="center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 работе общественной приемной Губернатора Воронежской области в     Ольховатском муниципальном районе</w:t>
      </w:r>
    </w:p>
    <w:p>
      <w:pPr>
        <w:pStyle w:val="Style19"/>
        <w:shd w:fill="FFFFFF" w:val="clear"/>
        <w:spacing w:before="0" w:after="160"/>
        <w:jc w:val="center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за 2 квартал 2025 года.</w:t>
      </w:r>
    </w:p>
    <w:p>
      <w:pPr>
        <w:pStyle w:val="Style19"/>
        <w:shd w:fill="FFFFFF" w:val="clear"/>
        <w:spacing w:before="0" w:after="0"/>
        <w:ind w:left="709" w:right="-453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За  2 квартал 2025 года в общественную приемную Губернатора  Воронежской области в Ольховатском районе обратилось 30  </w:t>
      </w:r>
      <w:r>
        <w:rPr>
          <w:bCs/>
          <w:iCs/>
          <w:sz w:val="26"/>
          <w:szCs w:val="26"/>
        </w:rPr>
        <w:t>жителей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льховатского муниципального района,</w:t>
      </w:r>
      <w:r>
        <w:rPr>
          <w:color w:val="000000"/>
          <w:sz w:val="26"/>
          <w:szCs w:val="26"/>
        </w:rPr>
        <w:t xml:space="preserve"> поступило 26  устных и 4  письменное обращение граждан. </w:t>
      </w:r>
    </w:p>
    <w:p>
      <w:pPr>
        <w:pStyle w:val="Style19"/>
        <w:shd w:fill="FFFFFF" w:val="clear"/>
        <w:spacing w:before="0" w:after="0"/>
        <w:ind w:left="709" w:right="-453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14 (48%) вопросам жители района получили компетентные разъяснения  ответственных работников правительства Воронежской области,  руководителей ИОГВ, а также руководителей органов МСУ муниципального района. Проблемы 14 (48 %) человек  решены положительно. Один вопрос находится на рассмотрении.  За истекший период к Губернатору области обратилось 3  жителя  района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left="709" w:right="-453" w:firstLine="709"/>
        <w:jc w:val="both"/>
        <w:rPr/>
      </w:pPr>
      <w:r>
        <w:rPr>
          <w:bCs/>
          <w:iCs/>
          <w:sz w:val="26"/>
          <w:szCs w:val="26"/>
        </w:rPr>
        <w:t xml:space="preserve">Личный    прием    граждан    </w:t>
      </w:r>
      <w:r>
        <w:rPr>
          <w:sz w:val="26"/>
          <w:szCs w:val="26"/>
        </w:rPr>
        <w:t xml:space="preserve">10 апреля  проведен министром сельского хозяйства  Воронежской области Сапроновым Алексеем Федоровичем, рассмотрен вопрос заявителя по использованию  долей земель сельскохозяйственного назначения Марьевского сельского поселения, которые сдаются в аренду администрацией Ольховатского района. Также  20 мая проведен прием </w:t>
      </w:r>
      <w:r>
        <w:rPr>
          <w:color w:val="1F1A17"/>
          <w:sz w:val="26"/>
          <w:szCs w:val="26"/>
        </w:rPr>
        <w:t xml:space="preserve">руководителем </w:t>
      </w:r>
      <w:r>
        <w:rPr>
          <w:color w:val="000000"/>
          <w:sz w:val="26"/>
          <w:szCs w:val="26"/>
        </w:rPr>
        <w:t>Инспекции государственного строительного надзора Воронежской области</w:t>
      </w:r>
      <w:r>
        <w:rPr>
          <w:color w:val="1F1A17"/>
          <w:sz w:val="26"/>
          <w:szCs w:val="26"/>
        </w:rPr>
        <w:t xml:space="preserve"> Болговым  Сергеем Юрьевичем,</w:t>
      </w:r>
      <w:r>
        <w:rPr>
          <w:sz w:val="26"/>
          <w:szCs w:val="26"/>
        </w:rPr>
        <w:t xml:space="preserve"> рассмотрен вопрос проведения межевания земельного участка, который используется  для индивидуального жилищного строительства, и порядка решения спора с владельцем соседнего по размещению строений. </w:t>
      </w:r>
      <w:r>
        <w:rPr>
          <w:bCs/>
          <w:iCs/>
          <w:sz w:val="26"/>
          <w:szCs w:val="26"/>
        </w:rPr>
        <w:t>По вопросам заявителям должностными лицами  Правительства Воронежской области предоставлены разъяснения, и даны поручения для исполнения обращений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left="709" w:right="-453" w:hanging="0"/>
        <w:jc w:val="both"/>
        <w:rPr/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 xml:space="preserve">Направлены  письма в Правительство Воронежской области  для  рассмотрения вопросов по работе ОПС 396685 Почты России, по согласованию  остановок междугородных автобусов, по пути следования через Ольховатский район. Обращения рассмотрены, заявителям   предоставлены разъяснения письменные разъяснения. </w:t>
      </w:r>
    </w:p>
    <w:p>
      <w:pPr>
        <w:pStyle w:val="Style19"/>
        <w:shd w:fill="FFFFFF" w:val="clear"/>
        <w:spacing w:before="0" w:after="0"/>
        <w:ind w:left="709" w:right="-45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 квартал 2025 года основная доля вопросов связана с двумя  сферами. По социальной сфере 14 (48 %) обращений. Это вопросы по социальному обеспечению, вопросы здравоохранения, оказания медицинской помощи, спорта и туризма.   Вопросы экономической тематики составили 14 (48 %) обращений. Сюда относятся вопросы  по предоставлению льгот по налогообложению отдельным категориям граждан,  по благоустройству и ремонту дорог, детской площадки, выделения земельных участков для ИЖС и ЛПХ.    </w:t>
      </w:r>
    </w:p>
    <w:p>
      <w:pPr>
        <w:pStyle w:val="Normal"/>
        <w:shd w:fill="FFFFFF" w:val="clear"/>
        <w:ind w:left="709" w:right="-453" w:firstLine="709"/>
        <w:jc w:val="both"/>
        <w:rPr/>
      </w:pPr>
      <w:r>
        <w:rPr>
          <w:color w:val="242424"/>
          <w:sz w:val="26"/>
          <w:szCs w:val="26"/>
          <w:shd w:fill="FFFFFF" w:val="clear"/>
        </w:rPr>
        <w:t xml:space="preserve">Число положительно разрешенных обращений с показателем «поддержано, меры приняты» за квартал составило 14 (48%), </w:t>
      </w:r>
      <w:r>
        <w:rPr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когда по результатам рассмотрения обращения принято решение об обоснованности и удовлетворении обращений граждан.</w:t>
      </w:r>
    </w:p>
    <w:p>
      <w:pPr>
        <w:pStyle w:val="Normal"/>
        <w:ind w:left="709" w:right="-453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За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отчётный период  при поддержке ОПГ проведен ремонт уличного освещения и благоустройство детской площадки в Шапошниковке,  оказана помощь трем заявителям, оказавшимся в сложной жизненной ситуации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9"/>
        <w:shd w:fill="FFFFFF" w:val="clear"/>
        <w:spacing w:before="0" w:after="0"/>
        <w:ind w:left="709" w:right="-453" w:firstLine="14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2240" w:h="15840"/>
      <w:pgMar w:left="36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риемная"/>
    <w:basedOn w:val="Style14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u w:val="doub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9:00Z</dcterms:created>
  <dc:creator>Администрация</dc:creator>
  <dc:description/>
  <cp:keywords/>
  <dc:language>en-US</dc:language>
  <cp:lastModifiedBy>op.olhov</cp:lastModifiedBy>
  <cp:lastPrinted>2025-07-01T16:16:00Z</cp:lastPrinted>
  <dcterms:modified xsi:type="dcterms:W3CDTF">2025-07-01T13:19:00Z</dcterms:modified>
  <cp:revision>5</cp:revision>
  <dc:subject/>
  <dc:title>И Н Ф О Р М А Ц И Я</dc:title>
</cp:coreProperties>
</file>