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от 29.05.2008 № 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в ред. от 31.03.2022 № 11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ТЕРРИТОРИАЛЬНОГО ПЛАНИР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Я О ТЕРРИТОРИАЛЬНОМ ПЛАНИРОВАН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TextBody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4"/>
          <w:highlight w:val="green"/>
          <w:lang w:eastAsia="ru-RU"/>
        </w:rPr>
      </w:pPr>
      <w:r>
        <w:rPr>
          <w:rFonts w:eastAsia="Times New Roman" w:cs="Times New Roman"/>
          <w:b/>
          <w:bCs/>
          <w:sz w:val="22"/>
          <w:szCs w:val="24"/>
          <w:highlight w:val="green"/>
          <w:lang w:eastAsia="ru-RU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xtBody"/>
        <w:ind w:left="0" w:hanging="0"/>
        <w:jc w:val="left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350"/>
          <w:pgMar w:left="1040" w:right="8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6" w:right="873" w:hanging="0"/>
        <w:jc w:val="center"/>
        <w:rPr/>
      </w:pPr>
      <w:r>
        <w:rPr/>
        <w:t>202</w:t>
      </w:r>
      <w:r>
        <w:rPr>
          <w:lang w:val="ru-RU"/>
        </w:rPr>
        <w:t>2</w:t>
      </w:r>
      <w:r>
        <w:rPr>
          <w:spacing w:val="-13"/>
        </w:rPr>
        <w:t xml:space="preserve"> </w:t>
      </w:r>
      <w:r>
        <w:rPr/>
        <w:t>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"/>
        <w:gridCol w:w="799"/>
        <w:gridCol w:w="8688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ведение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.</w:t>
            </w:r>
          </w:p>
        </w:tc>
        <w:tc>
          <w:tcPr>
            <w:tcW w:w="9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Цели и задачи территориального планирования Ольховат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.</w:t>
            </w:r>
          </w:p>
        </w:tc>
        <w:tc>
          <w:tcPr>
            <w:tcW w:w="9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еречень мероприятий по территориальному планированию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 по территориальному планированию в части учёта интересов Российской Федерации, Воронежской области, сопредельных муниципальных образований и областей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2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ложения по обеспечению территории Ольховатского муниципального района объектами транспортной инфраструктур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3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ложения по обеспечению территории Ольховатского муниципального района объектами инженерной инфраструктур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ложения по созданию условий для развития промышленности, сельскохозяйственного производства в поселениях на территории Ольховатского муниципального района, содействие развитию малого и среднего предпринимательств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5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ложения по обеспечению территории Ольховатского муниципального района объектами социальной инфраструктур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6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ложения по обеспечению территории муниципального района объектами массового отдыха жителей район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7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ложения по обеспечению территории муниципального района объектами по утилизации и переработке бытовых и промышленных отходо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8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 по снижению риска возможных негативных последствий воздействия чрезвычайных ситуаций на объекты производственного, жилого и социального назначения, окружающую среду в рамках полномочий органов местного самоуправления район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9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ложения по организации мероприятий межпоселенческого характера по охране окружающей сред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0.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zxx" w:bidi="zxx"/>
              </w:rPr>
              <w:t>Предложения по использованию земель различных категорий и вариантам перевода их в другие категории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.</w:t>
            </w:r>
          </w:p>
        </w:tc>
        <w:tc>
          <w:tcPr>
            <w:tcW w:w="9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следовательность реализации мероприятий по территориальному планированию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хемы территориального планирования Ольховат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ключение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ПРОЕКТ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2"/>
        <w:gridCol w:w="2085"/>
        <w:gridCol w:w="6679"/>
      </w:tblGrid>
      <w:tr>
        <w:trPr>
          <w:trHeight w:val="330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овая часть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о территориальном планировании Ольховатского муниципального района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обоснованию проекта Схемы территориального планирования Ольховатского муниципального района (пояснительная записка)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9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ческая часть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-емые карт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муниципального района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материа-лов обоснова-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бъектов капитального строительства, особо охраняемых природных территорий, зон с особыми условиями использования территорий, границ лесничеств, территорий объектов культурного наследия и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7350"/>
          <w:pgMar w:left="1040" w:right="8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хема территориального планирования Ольховатского муниципального района утверждена решением Совета народных депутатов Ольховатского муниципального района от 29.05.2008 № 24. </w:t>
      </w:r>
      <w:r>
        <w:rPr>
          <w:rFonts w:cs="Times New Roman" w:ascii="Times New Roman" w:hAnsi="Times New Roman"/>
          <w:sz w:val="24"/>
          <w:szCs w:val="24"/>
        </w:rPr>
        <w:t>Актуализация Сх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 выполнена Бюджетным учреждением Воронеж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«Нормативно-проектный центр» в соответствии с муниципальным контрактом № 2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.07.20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аспоряжения администрации Ольховатского района и в соответствии с Градостроительным кодексом РФ от 29.12.2004 г. №190-ФЗ, инструкцией, утвержденной постановлением Госстроя РФ от 29.10.2002 г. №150 «О порядке разработки, согласования, экспертизы и утверждения градостроительной документации» СНиП 11-04-2003, а также с соблюдением технических условий и требований государственных стандартов соответствующих норм и правил в области градостроительства. </w:t>
      </w:r>
    </w:p>
    <w:p>
      <w:pPr>
        <w:pStyle w:val="Normal"/>
        <w:spacing w:lineRule="auto" w:line="240" w:before="62" w:after="6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хемы территориального планирования установлены следующие этапы проектирования:</w:t>
      </w:r>
    </w:p>
    <w:p>
      <w:pPr>
        <w:pStyle w:val="TextBody"/>
        <w:tabs>
          <w:tab w:val="clear" w:pos="709"/>
          <w:tab w:val="left" w:pos="4971" w:leader="none"/>
        </w:tabs>
        <w:ind w:left="0" w:right="-35" w:firstLine="710"/>
        <w:jc w:val="center"/>
        <w:rPr/>
      </w:pPr>
      <w:r>
        <w:rPr/>
        <w:t>Исходный</w:t>
      </w:r>
      <w:r>
        <w:rPr>
          <w:spacing w:val="-13"/>
        </w:rPr>
        <w:t xml:space="preserve"> </w:t>
      </w:r>
      <w:r>
        <w:rPr/>
        <w:t>год</w:t>
        <w:tab/>
      </w:r>
      <w:r>
        <w:rPr>
          <w:spacing w:val="-3"/>
        </w:rPr>
        <w:t>20</w:t>
      </w:r>
      <w:r>
        <w:rPr>
          <w:spacing w:val="-3"/>
          <w:lang w:val="ru-RU"/>
        </w:rPr>
        <w:t>22</w:t>
      </w:r>
      <w:r>
        <w:rPr>
          <w:spacing w:val="-11"/>
        </w:rPr>
        <w:t xml:space="preserve"> </w:t>
      </w:r>
      <w:r>
        <w:rPr>
          <w:spacing w:val="-2"/>
        </w:rPr>
        <w:t>г.</w:t>
      </w:r>
    </w:p>
    <w:p>
      <w:pPr>
        <w:pStyle w:val="TextBody"/>
        <w:tabs>
          <w:tab w:val="clear" w:pos="709"/>
          <w:tab w:val="left" w:pos="4971" w:leader="none"/>
        </w:tabs>
        <w:ind w:left="0" w:right="-35" w:firstLine="710"/>
        <w:jc w:val="center"/>
        <w:rPr/>
      </w:pPr>
      <w:r>
        <w:rPr/>
        <w:t>Первая</w:t>
      </w:r>
      <w:r>
        <w:rPr>
          <w:spacing w:val="-7"/>
        </w:rPr>
        <w:t xml:space="preserve"> </w:t>
      </w:r>
      <w:r>
        <w:rPr/>
        <w:t>очередь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схемы</w:t>
        <w:tab/>
      </w:r>
      <w:r>
        <w:rPr>
          <w:spacing w:val="-3"/>
        </w:rPr>
        <w:t>2030</w:t>
      </w:r>
      <w:r>
        <w:rPr>
          <w:spacing w:val="-11"/>
        </w:rPr>
        <w:t xml:space="preserve"> </w:t>
      </w:r>
      <w:r>
        <w:rPr>
          <w:spacing w:val="-2"/>
        </w:rPr>
        <w:t>г.</w:t>
      </w:r>
    </w:p>
    <w:p>
      <w:pPr>
        <w:pStyle w:val="TextBody"/>
        <w:tabs>
          <w:tab w:val="clear" w:pos="709"/>
          <w:tab w:val="left" w:pos="4971" w:leader="none"/>
        </w:tabs>
        <w:ind w:left="0" w:right="-35" w:firstLine="710"/>
        <w:jc w:val="center"/>
        <w:rPr/>
      </w:pPr>
      <w:r>
        <w:rPr/>
        <w:t>Расчётный</w:t>
      </w:r>
      <w:r>
        <w:rPr>
          <w:spacing w:val="-3"/>
        </w:rPr>
        <w:t xml:space="preserve"> </w:t>
      </w:r>
      <w:r>
        <w:rPr/>
        <w:t>срок</w:t>
        <w:tab/>
      </w:r>
      <w:r>
        <w:rPr>
          <w:spacing w:val="-3"/>
        </w:rPr>
        <w:t>2040</w:t>
      </w:r>
      <w:r>
        <w:rPr>
          <w:spacing w:val="-11"/>
        </w:rPr>
        <w:t xml:space="preserve"> </w:t>
      </w:r>
      <w:r>
        <w:rPr>
          <w:spacing w:val="-2"/>
        </w:rPr>
        <w:t>г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территориального планирования – основной документ территориального планирования муниципального района, нацеленный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Целью схемы территориального планирования является разработка комплекса мероприятий для сбалансирования развития района и его устойчивого развития как единой градостроительной систе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Схемы территориального планировани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уществующего состояния территори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ых и слабых сторон территории как единой градостроительной системы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развития территори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екомендаций и предложений по улучшению среды жизнедеятель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разработки проекта Схемы положен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развития хозяйства, заложенные в проекте являются обобщают прогнозы организации-проектировщика, предложения и намерения органов государственной власти Воронежской области, различных структурных подразделений администрации Ольховатского района, иных организаций. Схема не является директивным документом по развитию района, но представляет собой модель развития его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над проектом Схемы территориального планирования Ольховатского района выполнялись в соответствии с решениями ранее разработанной Схемы территориального планирования Воронежской области, которая была утверждена постановлением Правительства Воронежской области от 05.03.2009г. №158 (в ред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Воронежской области от 28.12.2020 N 114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территориального планирования Ольховатского муниципального района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й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ального планирования Ольховатского муниципального района является пространственная организация территории Ольховатского муниципального района в целях обеспе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ойчивого развития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04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планирование осуществляется в цел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благоприятной среды жизнедеятельности населения и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и и развития инженерной, транспортной и социальной инфраструктур Ольховат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существенного прогресса в развитии основных секторов экономики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инвестиционной привлекательности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учета интересов граждан и их объединений, Российской Федерации и Воронежской области, Ольховат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Ольховат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ального планирования Ольховатского муниципального района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стойчивого развития территории Ольховатского муниципального района, сохранения окружающей природной сред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полномочий органов местного самоуправления Ольховат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 социально-экономического развития Воронеж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инвестиционной привлекательности территории Ольховат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городского округ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на территории муниципального района ведомственных и областных целевых программ, в том числе:</w:t>
      </w:r>
    </w:p>
    <w:p>
      <w:pPr>
        <w:pStyle w:val="Style23"/>
        <w:numPr>
          <w:ilvl w:val="2"/>
          <w:numId w:val="16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/>
        <w:t>«Развитие</w:t>
      </w:r>
      <w:r>
        <w:rPr>
          <w:spacing w:val="51"/>
        </w:rPr>
        <w:t xml:space="preserve"> </w:t>
      </w:r>
      <w:r>
        <w:rPr/>
        <w:t>пассажирского</w:t>
      </w:r>
      <w:r>
        <w:rPr>
          <w:spacing w:val="48"/>
        </w:rPr>
        <w:t xml:space="preserve"> </w:t>
      </w:r>
      <w:r>
        <w:rPr/>
        <w:t>автомобильного</w:t>
      </w:r>
      <w:r>
        <w:rPr>
          <w:spacing w:val="53"/>
        </w:rPr>
        <w:t xml:space="preserve"> </w:t>
      </w:r>
      <w:r>
        <w:rPr/>
        <w:t>транспорта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пользования</w:t>
      </w:r>
      <w:r>
        <w:rPr>
          <w:spacing w:val="52"/>
        </w:rPr>
        <w:t xml:space="preserve"> </w:t>
      </w:r>
      <w:r>
        <w:rPr/>
        <w:t>Воронежской</w:t>
      </w:r>
      <w:r>
        <w:rPr>
          <w:spacing w:val="-55"/>
        </w:rPr>
        <w:t xml:space="preserve"> </w:t>
      </w:r>
      <w:r>
        <w:rPr/>
        <w:t>области на</w:t>
      </w:r>
      <w:r>
        <w:rPr>
          <w:spacing w:val="-2"/>
        </w:rPr>
        <w:t xml:space="preserve"> </w:t>
      </w:r>
      <w:r>
        <w:rPr/>
        <w:t>2014-2024 годы»;</w:t>
      </w:r>
    </w:p>
    <w:p>
      <w:pPr>
        <w:pStyle w:val="Style23"/>
        <w:numPr>
          <w:ilvl w:val="2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lineRule="exact" w:line="258" w:before="0" w:after="0"/>
        <w:ind w:left="993" w:hanging="0"/>
        <w:contextualSpacing w:val="false"/>
        <w:jc w:val="both"/>
        <w:rPr/>
      </w:pPr>
      <w:r>
        <w:rPr/>
        <w:t>«Газификация жилищно-коммунального хозяйства, промышленных и иных организаций Воронежской области на 2018-2022 годы»;</w:t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>
          <w:rFonts w:eastAsia="Times New Roman"/>
          <w:spacing w:val="-4"/>
        </w:rPr>
        <w:t xml:space="preserve"> </w:t>
      </w:r>
      <w:r>
        <w:rPr/>
        <w:t>«Информатизация</w:t>
      </w:r>
      <w:r>
        <w:rPr>
          <w:spacing w:val="59"/>
        </w:rPr>
        <w:t xml:space="preserve"> </w:t>
      </w:r>
      <w:r>
        <w:rPr/>
        <w:t>Воронежской области»;</w:t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>
          <w:rFonts w:eastAsia="Times New Roman"/>
          <w:spacing w:val="-4"/>
        </w:rPr>
        <w:t xml:space="preserve"> </w:t>
      </w:r>
      <w:r>
        <w:rPr/>
        <w:t>«Развити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59"/>
        </w:rPr>
        <w:t xml:space="preserve"> </w:t>
      </w:r>
      <w:r>
        <w:rPr/>
        <w:t>Воронежской</w:t>
      </w:r>
      <w:r>
        <w:rPr>
          <w:spacing w:val="3"/>
        </w:rPr>
        <w:t xml:space="preserve"> </w:t>
      </w:r>
      <w:r>
        <w:rPr/>
        <w:t>области»;</w:t>
      </w:r>
    </w:p>
    <w:p>
      <w:pPr>
        <w:pStyle w:val="Style23"/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>
          <w:rFonts w:eastAsia="Times New Roman"/>
          <w:spacing w:val="-3"/>
        </w:rPr>
        <w:t xml:space="preserve"> </w:t>
      </w:r>
      <w:r>
        <w:rPr/>
        <w:t>«Формирование современной городской среды Воронежской области»</w:t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>
          <w:rFonts w:eastAsia="Times New Roman"/>
          <w:spacing w:val="-5"/>
        </w:rPr>
        <w:t xml:space="preserve"> </w:t>
      </w:r>
      <w:r>
        <w:rPr/>
        <w:t>«Развит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6"/>
        </w:rPr>
        <w:t xml:space="preserve"> и туризма </w:t>
      </w:r>
      <w:r>
        <w:rPr/>
        <w:t>Воронежской</w:t>
      </w:r>
      <w:r>
        <w:rPr>
          <w:spacing w:val="2"/>
        </w:rPr>
        <w:t xml:space="preserve"> </w:t>
      </w:r>
      <w:r>
        <w:rPr/>
        <w:t>области»;</w:t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>
          <w:rFonts w:eastAsia="Times New Roman"/>
          <w:spacing w:val="-2"/>
        </w:rPr>
        <w:t xml:space="preserve"> </w:t>
      </w:r>
      <w:r>
        <w:rPr/>
        <w:t>«Развитие</w:t>
      </w:r>
      <w:r>
        <w:rPr>
          <w:spacing w:val="-6"/>
        </w:rPr>
        <w:t xml:space="preserve"> </w:t>
      </w:r>
      <w:r>
        <w:rPr/>
        <w:t>здравоохранения</w:t>
      </w:r>
      <w:r>
        <w:rPr>
          <w:spacing w:val="-5"/>
        </w:rPr>
        <w:t xml:space="preserve"> </w:t>
      </w:r>
      <w:r>
        <w:rPr/>
        <w:t>Воронежской</w:t>
      </w:r>
      <w:r>
        <w:rPr>
          <w:spacing w:val="-3"/>
        </w:rPr>
        <w:t xml:space="preserve"> </w:t>
      </w:r>
      <w:r>
        <w:rPr/>
        <w:t>области»;</w:t>
      </w:r>
    </w:p>
    <w:p>
      <w:pPr>
        <w:pStyle w:val="Style23"/>
        <w:numPr>
          <w:ilvl w:val="0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right="112" w:hanging="0"/>
        <w:contextualSpacing w:val="false"/>
        <w:jc w:val="both"/>
        <w:rPr/>
      </w:pPr>
      <w:r>
        <w:rPr/>
        <w:t>«Энергоэффективность и развитие энергетики»</w:t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/>
        <w:t>«Развитие промышленности и повышение ее конкурентоспособности»;</w:t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/>
        <w:t>«Социальная поддержка граждан»;</w:t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/>
        <w:t>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>
          <w:rFonts w:eastAsia="Times New Roman"/>
          <w:spacing w:val="14"/>
        </w:rPr>
        <w:t xml:space="preserve"> </w:t>
      </w:r>
      <w:r>
        <w:rPr/>
        <w:t>«Обеспечение доступным и комфортным жильем населения Воронежской области»;</w:t>
      </w:r>
    </w:p>
    <w:p>
      <w:pPr>
        <w:pStyle w:val="Style23"/>
        <w:numPr>
          <w:ilvl w:val="1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hanging="0"/>
        <w:contextualSpacing w:val="false"/>
        <w:jc w:val="both"/>
        <w:rPr/>
      </w:pPr>
      <w:r>
        <w:rPr/>
        <w:t>«Обеспечение качественными жилищно-коммунальными услугами населения Воронежской области»;</w:t>
      </w:r>
    </w:p>
    <w:p>
      <w:pPr>
        <w:pStyle w:val="Style23"/>
        <w:numPr>
          <w:ilvl w:val="0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right="446" w:hanging="0"/>
        <w:contextualSpacing w:val="false"/>
        <w:jc w:val="both"/>
        <w:rPr/>
      </w:pPr>
      <w:r>
        <w:rPr>
          <w:rFonts w:eastAsia="Times New Roman"/>
          <w:spacing w:val="45"/>
        </w:rPr>
        <w:t xml:space="preserve"> </w:t>
      </w:r>
      <w:r>
        <w:rPr/>
        <w:t>«Экономическое развитие и инновационная экономика»;</w:t>
      </w:r>
    </w:p>
    <w:p>
      <w:pPr>
        <w:sectPr>
          <w:headerReference w:type="default" r:id="rId7"/>
          <w:footerReference w:type="default" r:id="rId8"/>
          <w:type w:val="nextPage"/>
          <w:pgSz w:w="11906" w:h="17350"/>
          <w:pgMar w:left="1040" w:right="8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2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0"/>
        <w:ind w:left="993" w:right="446" w:hanging="0"/>
        <w:contextualSpacing w:val="false"/>
        <w:jc w:val="both"/>
        <w:rPr/>
      </w:pPr>
      <w:r>
        <w:rPr/>
        <w:t>«Развитие физической культуры и спорта в Воронежской области» и иных</w:t>
      </w:r>
      <w:r>
        <w:rPr>
          <w:spacing w:val="-55"/>
        </w:rPr>
        <w:t xml:space="preserve"> </w:t>
      </w:r>
      <w:r>
        <w:rPr/>
        <w:t>программ.</w:t>
      </w:r>
      <w:r>
        <w:br w:type="page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ЧЕНЬ МЕРОПРИЯТИЙ ПО ТЕРРИТОРИАЛЬНОМУ ПЛАНИРОВАНИЮ И УКАЗАНИЯ НА ПОСЛЕДОВАТЕЛЬНОСТЬ ИХ ВЫПОЛНЕНИЯ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разделе содержатся перечни мероприятий по территориальному планированию Ольховат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с разбивкой по последовательности их выполнения: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очередь – до 2030 года;</w:t>
      </w:r>
    </w:p>
    <w:p>
      <w:pPr>
        <w:pStyle w:val="Normal"/>
        <w:spacing w:lineRule="auto" w:line="240" w:before="0" w:after="0"/>
        <w:ind w:left="1077" w:hanging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рок (вторая очередь) – до 204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делов и схем схемы территориального планирования Ольховат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в рамках полномочий органов местного самоуправления (ст. 15 и 15.1 №131-ФЗ от 06.10.2003) определяет круг вопросов муниципального района и проектных мероприятий, направленных на их решение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 границах муниципального района электро- и газоснабжения поселений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на территории муниципального района первичной медико-санитарной помощи в амбулаторно-поликлинических, стационарно-поликлинических и больничных учреждениях, скорой медицинской, медицинской помощи женщинам в период беременности, во время и после родов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оставления общедоступного и бесплатного начального общего, основного общего, среднего (полного), дополнительного образования и общедоступного дошкольного образования, а также организация отдыха детей в каникулярное время на территории муниципального района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поселений, входящих в состав муниципального района услугами связи, общественного питания, торговли и бытового обслуживания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служивания населения межпоселенческими библиотеками;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поселений, входящих в состав муниципального района услугами по организации досуга и услугами организаций культуры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азвития на территории муниципального района физической культуры и массового спорта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оприятий по обеспечению безопасности людей на водных объектах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сельскохозяйственного производства в поселениях на территории муниципального района, расширение рынка сельскохозяйственной продукции, сырья и продовольствия, содействие развитию малого предпринимательства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тилизации и переработки бытовых и промышленных отходов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итуальных услуг и содержание на территории муниципального района межпоселенческих мест захоронения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межпоселенческого характера по охране окружающей среды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томе 3 - «Перечень основных факторов риска возникновения чрезвычайных ситуаций природного и техногенного характера». В разделе предложений по территориальному планированию рассмотрены вопросы, касающиеся обеспечения первичных мер пожарной безопасности в границах муниципального района.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Мероприятия по территориальному планированию в части учёта интересов Российской Федерации, Воронежской области, сопредельных муниципальных образований и областей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райо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решений документов территориального планирования Воронежской области, областных, ведомственных целевых программ и иных документов программного характера в области развития территорий области, установления и соблюдения режима ограничений на использование территорий в пределах полномочий муниципального райо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нтересов сопредельных муниципальных образований — Подгоренского, Россошанского, Каменского муниципальных районов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Ольховатского райо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нтересов сопредельной с Ольховатским районом Белгородской области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Ольховат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Предложения по обеспечению территории Ольховатского муниципального района объектами транспортной инфраструктуры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2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роектно-сметной документации для капитального ремонта и реконструкции дорог общего пользования в поселениях Ольховатского муниципального района, перечень дорог, подлежащих строительным, ремонтным, благоустроительным работам, с указанием протяженности определить в рамках проектирования генеральных планов муниципальных образований Ольховатского муниципального района; 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поврежденных и установка новых дорожных ограждений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ирование в генеральных планах муниципальных образований территории для размещения автобусных остановочных и отстойно-разворотных площадок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пригородной маршрутной сети с увеличением протяженности маршрутов общественного автотранспорта для обеспечения всех жителей района транспортными связями с районным центром и крупными населенными пунктами район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оприятия отображены на карте 2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Предложения по обеспечению территории Ольховатского муниципального района объектами инженерной инфраструктуры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аз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в результате перехода с угля на газ объемов вредных выбросов в атмосферу (по расчетам оценочный объем вредных выбросов в атмосферу по области составляет 10 тыс.тн. в год ) позволит улучшить экологическую обстановку в населенных пунктах района, снизить вредное влияние окружающей среды на здоровье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плоснабже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газ, как более дешевый и экологичный вид топлива, котельных и локальных систем отопления в малоэтажной застройке район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и переоборудование изношенных котельных и тепловых сетей объектов здравоохранения, культуры, образования, административных зданий и сооружени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замена изношенных участков тепловых сетей и их теплоизоля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я всех тепловых сетей и составление на них паспорт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доснабжение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я всех источников хозяйственно-питьевого водоснабжения на территории района, в том числе находящихся на участках промышленных, сельскохозяйственных и др. предприятий, с последующей оценкой целесообразности их использования и разработкой необходимых мероприятий по ремонту или тампонированию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разведанных месторождений подземных вод, строительство новых водозаборов, строительство дополнительных очистных сооружений, внедрение новых методов очистки и обезжелезивания для приведения качества воды в соответствие требованиям СанПиН 2.1.4.1074-01 «Вода питьевая».</w:t>
      </w:r>
    </w:p>
    <w:p>
      <w:pPr>
        <w:pStyle w:val="Style23"/>
        <w:widowControl/>
        <w:numPr>
          <w:ilvl w:val="0"/>
          <w:numId w:val="30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lang w:eastAsia="ru-RU"/>
        </w:rPr>
        <w:t>Развитие систем водоснабжения населенных пунктов городского и сельских поселений района, обустройство зон санитарной охраны водопроводов и водозаборов, бурение разведочно-эксплуатационных скважин. Также</w:t>
      </w: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rFonts w:eastAsia="Times New Roman"/>
          <w:kern w:val="0"/>
          <w:shd w:fill="FFFFFF" w:val="clear"/>
          <w:lang w:eastAsia="ru-RU"/>
        </w:rPr>
        <w:t>подлежат реконструкции и восстановлению в период расчетного срока групповые водопроводы и децентрализованные системы в сельской местности, а именн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истемы водоснабжения с установкой системы очистки в сл. Шапошниковка Ольховатского муниципального района Воронежской области (ПИР)- 2022-2023 г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истемы водоснабжения в р.п. Ольховатка Ольховатского муниципального района Воронежской области  - 2022-2023г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п. Бугаевка Ольховатский муниципальный район - 2023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п. Заболотовка Ольховатский муниципальный район- 2023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п. Комсомольское Ольховатский муниципальный район- 2023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п. Красный Курган Ольховатский муниципальный район- 2023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п. Малые Базы Ольховатский муниципальный район- 2023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п. Первомайское Ольховатский муниципальный район- 2023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с. Костово Ольховатский муниципальный район- 2023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сл. Новохарьковка Ольховатский муниципальный район- 2023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сл. Шапошниковка Ольховатский муниципальный район- 2023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х. Дроздово Ольховатский муниципальный район- 2023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х. Кравцовка Ольховатский муниципальный район- 2023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х. Родина Героя, Ольховатский муниципальный район- 2023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Центральный р.п. Ольховатка, Ольховатский муниципальный район- 2023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доотведени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целью сокращения сброса в водоемы района неочищенных сточных вод целесообразно предусмотреть:</w:t>
      </w:r>
    </w:p>
    <w:p>
      <w:pPr>
        <w:pStyle w:val="Style23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kern w:val="0"/>
          <w:shd w:fill="FFFFFF" w:val="clear"/>
          <w:lang w:eastAsia="ru-RU"/>
        </w:rPr>
        <w:t>- Проектирование и строительство централизованной канализации в крупных сельских населенных пунктах: п. Большие Базы, п. Малые Базы, п. Бугаевка, п. Саловка, сл. Караяшник, сл. Новокараяшник, сл. Копаная 1-я, х. Лимарев, х. Дроздово, х.</w:t>
      </w:r>
      <w:r>
        <w:rPr>
          <w:rFonts w:eastAsia="Times New Roman"/>
          <w:kern w:val="0"/>
          <w:shd w:fill="FFFFFF" w:val="clear"/>
          <w:lang w:val="en-US" w:eastAsia="ru-RU"/>
        </w:rPr>
        <w:t> </w:t>
      </w:r>
      <w:r>
        <w:rPr>
          <w:rFonts w:eastAsia="Times New Roman"/>
          <w:kern w:val="0"/>
          <w:shd w:fill="FFFFFF" w:val="clear"/>
          <w:lang w:eastAsia="ru-RU"/>
        </w:rPr>
        <w:t>Постоялый, сл. Марьевка, х. Гвоздовка, х. Назаровка, сл. Марченковка, сл.</w:t>
      </w:r>
      <w:r>
        <w:rPr>
          <w:rFonts w:eastAsia="Times New Roman"/>
          <w:kern w:val="0"/>
          <w:shd w:fill="FFFFFF" w:val="clear"/>
          <w:lang w:val="en-US" w:eastAsia="ru-RU"/>
        </w:rPr>
        <w:t> </w:t>
      </w:r>
      <w:r>
        <w:rPr>
          <w:rFonts w:eastAsia="Times New Roman"/>
          <w:kern w:val="0"/>
          <w:shd w:fill="FFFFFF" w:val="clear"/>
          <w:lang w:eastAsia="ru-RU"/>
        </w:rPr>
        <w:t xml:space="preserve">Новохарьковка, с. Костово, сл. Неровновка, сл. Шапошниковка, сл. Юрасовка с организацией очистных сооружений, прокладкой самотечных и напорных коллекторов, строительством насосных станций перекачк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оительство биологических очистных сооружений производительностью 200 м3/сутки для р.п. Ольховатка, Ольховатского района, Воронежской области (ПИР) – 2021-2022г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оительство новых и реконструкцию существующих локальных очистных сооружений промышленных пред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орудование домов частного сектора, имеющих хоз-питьевой водопровод, внутренней системой канализации с домовым выпуском, также перспективно использование биотуалето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оительство локальных очистных сооружений малой мощности для индивидуальной застройки («Кубост» и т. п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сокращения сброса сточных вод необходимо максимальное внедрение на промышленных предприятиях оборотного, повторного и замкнутого производственного водоснаб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ую застройку целесообразно оборудовать ливневой канализацией для отвода дождевых и талых вод в емкости, грунт или дренажную систему орошения; для крупных населенных пунктов рекомендуется строительство и проектирование ливневой канализации с отводом стоков на очистные сооруже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лектроснабже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ля обеспечения надежного и бесперебойного электроснабжения потребителей Ольховатского муниципального района и рабочего поселка Ольховатка с учетом намечаемых к сооружению новых промышленных предприятий, потребителей коммунально-бытового сектора, ОАО «Воронежэнергопроект», по заказу филиала ОАО «МРСК Центра»-«Воронежэнерго», разработал схему развития распределительных электрических сетей 35-110 и 6-10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ланируемые мероприяти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Техперевооружение ПС 110 кВ Бугаевка, ПС 35 Шапошниковка, ПС 35 Неровновка, ПС 35/10 Ольховатка с заменой ОД, КЗ — 35, 110 кВ на электрогазовые и вакуумные выключател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о дополнительной линии 110 кВ к ПС Бугаевка от 2-х цепной линии ВЛ 110 кВ Придонская 220 — Подгоренский район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линии 35 кВ в 2-х цепном исполнениии от ПС Бугаевка к ПС Ольховатский сахкомбинат 35 к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ПС Ольховатский сахкомбинат 35/10 к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нструкция сетей ВЛ-10 кВ с применением ж/б опор и провода СИП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Предложения по созданию условий для развития сельскохозяйственного и промышленного производства в поселениях на территории Ольховатского муниципального района, содействие развитию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казание содействия в подготовке территорий для размещения промышленных и агропромышленных предприятий в крупных населенных пунктах района (в том числе и на земельных участках неработающих и неэффективно работающих предприятий) преимущественно для высокотехнологичных предприятий пищевой и перерабатывающей промышленности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бозначение зон возможного размещения агропромышленных площадок для первичной обработки и хранения сельхозпродукции в каждом муниципальном образовании района с последующим уточнением при разработке генеральных планов сельских поселений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Реанимация существующих агропромышленных площадок в населенных пунктах района с использованием существующей инженерной и транспортной инфраструктуры и размещением производств с санитарно-защитной зоной не более 300м (в том числе для размещения предприятий и организаций малого и среднего бизнеса)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казание содействия в формировании на территории Ольховатского района производственно-закупочных связей и интеграции экономики района в региональные рынки Воронежской области и других субъектов РФ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дминистративная поддержка в приобретении сельхозинвентаря и стройматериалов для хозяйств поселений района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, коммунально-складских, общественно-торговых и иных зонах населенных пунктов района. Границы земельных участков определить при разработке генеральных планов поселений, сроки выделения и количество потребных участков определить в соответствующей муниципальной программе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здание условий (строительство инженерной и транспортной инфраструктуры районного уровня) для строительства объектов придорожного сервиса и гостиниц (мотелей) в расчетный срок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содействия по привлечению частных предпринимателей и инвесторов к деятельности в сфере услуг, предоставляемых сетью предприятий социальной инфраструктуры — физической культуры и спорта, торговли, общественного питания, бытового обслуживания и пр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звитие производства лакокрасочных материалов, ЗАО «АВС Фарбен», пос. Бугае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Предложения по обеспечению территории Ольховаткого муниципального района объектами социальной инфраструктуры</w:t>
      </w:r>
    </w:p>
    <w:p>
      <w:pPr>
        <w:pStyle w:val="Normal"/>
        <w:spacing w:lineRule="auto" w:line="240" w:before="280" w:after="0"/>
        <w:ind w:left="-28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кты образова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по оптимизации использования сети объектов образования с внесением соответствующих положений в программу социально-экономического развития Ольховатского муниципального района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нвентаризация объектов начального, общего, среднего образования на предмет обновления данных по степени загруженности каждой из школ, процента износа зданий и затрат на содержание каждого объекта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нятие решений относительно каждого объекта образования о целесообразност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85" w:leader="none"/>
          <w:tab w:val="left" w:pos="2552" w:leader="none"/>
        </w:tabs>
        <w:spacing w:lineRule="auto" w:line="240" w:before="0" w:after="0"/>
        <w:ind w:left="127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капитального ремонта с сохранением существующего статуса учебного заведе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85" w:leader="none"/>
          <w:tab w:val="left" w:pos="2552" w:leader="none"/>
        </w:tabs>
        <w:spacing w:lineRule="auto" w:line="240" w:before="0" w:after="200"/>
        <w:ind w:left="127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апитального ремонта и (или) реконструкции учебного заведения под многофункциональный образовательный комплекс с комбинацией блоков дошкольного, и (или) начального, общего полного и дополнительного образования, а также физкультуры и спорта с единой базой административного и хозяйственного обеспечения (мероприятия по реконструкции позволят сократить затраты на содержание персонала, обслуживающего объекты образования, затраты на инженерное обеспечение зданий, в том числе, коммунальные услуги и восполнить дефицит недостающих объектов дошкольного образования и физической культуры на территории муниципального района)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закрытия учебного заведения и перепрофилирования использования здания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ных вариантов дальнейшей эксплуатации объек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(реконструкция, капитальный ремонт) объектов образования (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, в том числе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здания МБОУ Ольховатская СОШ. Срок реализации - 2022 г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еконструкция (строительство пристройки) МБОУ Заболотовская СОШ. Срок реализации - до 2025 г. Капитальный ремонт здания МКОУ Базовская СОШ. Срок реализации - до 2023 г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здания МКОУ Марьевская СОШ. Срок реализации - до 2025. г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здания МКОУ Караяшниковская СОШ. Срок реализации - до2026 г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здания МКДОУ «Сказка». Срок реализации до 2026 г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здания дошкольной группы МКОУ Шапошниковская СОШ. Срок реализации до 2024 г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здания МДОУ «Теремок», п. Заболотовка. Срок реализации до 2026 г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здания МКОУ Шапошниковская СОШ. Срок реализации - 2024 г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701" w:leader="none"/>
        </w:tabs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спортзала МКОУ Степнянская СОШ Срок реализации - 2022 г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кты здравоохране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(строительство) объектов здравоохранения (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, в том числе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троительство ФАП в х. Постоялый Лисичанского сельского посел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  <w:shd w:fill="FFFFFF" w:val="clear"/>
        </w:rPr>
        <w:t>Строительство ФАП в х. Кулишовка Новохарьковского сельского посел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троительство ФАП в с. Копаная-1я Ольховатского муниципального района Воронежской области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мероприятиям по привлечению квалифицированных кадров медицинского персонала к работе в сельских поселениях Ольховатского муниципального района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кты физкультуры и спорт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тадиона МБУ ДО Ольховатская ДЮСШ по ул. Звездная, д. 2В в п. Заболотовка Ольховатского муниципального района. Срок реализации - 2021-2022г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мероприятиям по обеспечению условий для занятия спортом взрослого населения района с привлечением к созданию спортивных залов и клубов частых инвесто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мероприятиям по реконструкции и оборудованию спортивных сооружений и площадок в муниципальных образованиях райо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но-восстановительные работы спортзалов школьных зда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кты культур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азание содействия органам местного самоуправления поселений в капитальном ремонте и реконструкции объектов культуры (сроки строительства, 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, в том числе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здания музея Костомарова Н.И. в сл. Юрасов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дома культуры в сл. Шапошников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СДК в населенных пунктах Караяшниковского сельского посел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Капитальный ремонт СДК в населенных пунктах Марьевского сельского поселения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Капитальный ремонт СДК в населенных пунктах Лисичанского сельского поселения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СДК в сл. Новохарьков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СДК в населенных пунктах Степнянского сельского посел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апитальный ремонт СДК в р.п. Ольховатка, Ольховат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размещению объектов капитального строительства местного значения — объектов социальной инфраструктуры отражены на карт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 Предложения по обеспечению территории Ольховатского муниципального района объектами массового отдыха жителей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в проведении комплекса мероприятий по формированию многофункциональных оздоровительных и туристических комплексов в части района, примыкающей к рекам Черная Калитва, Ольховат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женерных изысканий на площадках перспективного освоения под объекты рекре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нвестиционных проектов освоения указанных территорий под оздоровительное, туристическое и рекреационное строительст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в обеспечении территорий, предназначенных для оздоровительного, туристического и рекреационного освоения инженерной и транспортной инфраструктур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орудованных пляжей в сельских поселениях муниципального района со строительством спасательных станци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территории муниципального района объектами массового отдыха жителей района отражены на карте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я по обеспечению территории муниципального района объектами по утилизации и переработке бытовых и промышленных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ю на территории муниципального района межпоселенческих мест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троительство на территории Лисичанского сельского поселения </w:t>
      </w:r>
      <w:r>
        <w:rPr>
          <w:rFonts w:cs="Times New Roman" w:ascii="Times New Roman" w:hAnsi="Times New Roman"/>
          <w:sz w:val="24"/>
        </w:rPr>
        <w:t>полигона ТКО и мусоросортировочного комплекса</w:t>
      </w:r>
      <w:r>
        <w:rPr>
          <w:rFonts w:eastAsia="Times New Roman" w:cs="Times New Roman" w:ascii="Times New Roman" w:hAnsi="Times New Roman"/>
          <w:sz w:val="24"/>
          <w:lang w:eastAsia="ru-RU"/>
        </w:rPr>
        <w:t>. Срок реализации – 2027 г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ение, хранение, переработку и утилизацию биологических отходов проводи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 Мероприятия по снижению риска возможных негативных последствий воздействия чрезвычайных ситуаций на объекты производственного, жилого и социального назначения, окружающую среду в рамках полномочий органов местного самоуправления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в рамках полномочий органов местного самоуправления района по проведению водоохранных мероприятий с целью создания водообмена за счет проточности, повышения водоотводящей и дренирующей роли водотоков путем строительства сооружений инженерной защиты территории и очистки русела реки Черная Калитва и ликвидации подтопления территорий населенных пунктов района. Состав систем, объектов, сооружений и мероприятий инженерной защиты от затопления и подтопления определяется специальным проектом, разработанным для конкретной территории в соответствии с требованиями СНиП 2.06.15-8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оприятий по обоснованию необходимости строительства и по оказанию помощи муниципальным образованиям района в размещении пожарных депо в соответствии с действующими нормами и правилами. Тип депо и количество автомобилей определяется при разработке генеральных планов поселений Ольховатского район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ытие действующих кладбищ, находящихся в водоохранной зоне реки Ольховатка (х. Крюков, п. Саловка)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я по организации мероприятий межпоселенческого характера по охране окружающей среды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храна воздушного бассейн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санитарно-защитных зон от предприятий, осуществляющих свою хозяйственную деятельность на территории поселения,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установленных санитарно-защитных зон с двухъярусной посадкой зеленых насажд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источников выброса загрязняющих веществ, расположенных на промышленных площадках предприятий, газопылеулавливающим оборудованием, проведение своевременного обслуживания установленного вентиляционного и газопылеулавливающего оборуд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энергоресурсосберегающих технологий на промышленных предприятия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 на газовое топлив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лично-дорожной сети; приведение технического уровня существующих автодорог в соответствие с ростом интенсивности движ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ащитных полос лесов вдоль автомобильных дорог, озеленение магистральных улиц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техническое обслуживание трубопроводного транспорта для предотвращения аварийных ситуац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храна поверхностных и подземных вод</w:t>
      </w:r>
    </w:p>
    <w:p>
      <w:pPr>
        <w:pStyle w:val="Style23"/>
        <w:widowControl/>
        <w:numPr>
          <w:ilvl w:val="0"/>
          <w:numId w:val="8"/>
        </w:numPr>
        <w:tabs>
          <w:tab w:val="clear" w:pos="709"/>
          <w:tab w:val="left" w:pos="-6946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/>
        <w:t xml:space="preserve">оздание и совершенствование централизованной системы водоотведения </w:t>
      </w:r>
      <w:r>
        <w:rPr>
          <w:rFonts w:eastAsia="Times New Roman"/>
          <w:lang w:eastAsia="ru-RU"/>
        </w:rPr>
        <w:t>(в том числе ливневой канализации)</w:t>
      </w:r>
      <w:r>
        <w:rPr/>
        <w:t>, а также очистных сооружений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3"/>
        <w:widowControl/>
        <w:numPr>
          <w:ilvl w:val="0"/>
          <w:numId w:val="8"/>
        </w:numPr>
        <w:tabs>
          <w:tab w:val="clear" w:pos="709"/>
          <w:tab w:val="left" w:pos="-6946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/>
        <w:t>оздание лесозащитных насаждений с целью уменьшения вероятности загрязнения поверхностных водных объектов</w:t>
      </w:r>
      <w:r>
        <w:rPr>
          <w:lang w:val="ru-RU"/>
        </w:rPr>
        <w:t>.</w:t>
      </w:r>
    </w:p>
    <w:p>
      <w:pPr>
        <w:pStyle w:val="Style23"/>
        <w:widowControl/>
        <w:numPr>
          <w:ilvl w:val="0"/>
          <w:numId w:val="8"/>
        </w:numPr>
        <w:tabs>
          <w:tab w:val="clear" w:pos="709"/>
          <w:tab w:val="left" w:pos="-6946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/>
        <w:t>облюдение водоохранной зоны рек</w:t>
      </w:r>
      <w:r>
        <w:rPr>
          <w:lang w:val="ru-RU"/>
        </w:rPr>
        <w:t>.</w:t>
      </w:r>
    </w:p>
    <w:p>
      <w:pPr>
        <w:pStyle w:val="Style23"/>
        <w:widowControl/>
        <w:numPr>
          <w:ilvl w:val="0"/>
          <w:numId w:val="8"/>
        </w:numPr>
        <w:tabs>
          <w:tab w:val="clear" w:pos="709"/>
          <w:tab w:val="left" w:pos="-6946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П</w:t>
      </w:r>
      <w:r>
        <w:rPr/>
        <w:t>осадка или сохранение древесно-кустарниковой или луговой растительности на территории прибрежных защитных полос рек</w:t>
      </w:r>
      <w:r>
        <w:rPr>
          <w:lang w:val="ru-RU"/>
        </w:rPr>
        <w:t>.</w:t>
      </w:r>
    </w:p>
    <w:p>
      <w:pPr>
        <w:pStyle w:val="Style23"/>
        <w:widowControl/>
        <w:numPr>
          <w:ilvl w:val="0"/>
          <w:numId w:val="8"/>
        </w:numPr>
        <w:tabs>
          <w:tab w:val="clear" w:pos="709"/>
          <w:tab w:val="left" w:pos="-6946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/>
        <w:t>облюдение правил водоохранного режима на водосборах водных объектов</w:t>
      </w:r>
      <w:r>
        <w:rPr>
          <w:lang w:val="ru-RU"/>
        </w:rPr>
        <w:t>.</w:t>
      </w:r>
    </w:p>
    <w:p>
      <w:pPr>
        <w:pStyle w:val="Style23"/>
        <w:widowControl/>
        <w:numPr>
          <w:ilvl w:val="0"/>
          <w:numId w:val="8"/>
        </w:numPr>
        <w:tabs>
          <w:tab w:val="clear" w:pos="709"/>
          <w:tab w:val="left" w:pos="-6946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О</w:t>
      </w:r>
      <w:r>
        <w:rPr/>
        <w:t>беспечение сбора и очистки поверхностных сточных вод с селитебной территории и территории предприятий</w:t>
      </w:r>
      <w:r>
        <w:rPr>
          <w:lang w:val="ru-RU"/>
        </w:rPr>
        <w:t>.</w:t>
      </w:r>
    </w:p>
    <w:p>
      <w:pPr>
        <w:pStyle w:val="Style23"/>
        <w:widowControl/>
        <w:numPr>
          <w:ilvl w:val="0"/>
          <w:numId w:val="8"/>
        </w:numPr>
        <w:tabs>
          <w:tab w:val="clear" w:pos="709"/>
          <w:tab w:val="left" w:pos="-6946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В</w:t>
      </w:r>
      <w:r>
        <w:rPr/>
        <w:t>недрение современных систем бессточного водопользования, замкнутых циклов технического водоснабжения, безводных технологий</w:t>
      </w:r>
      <w:r>
        <w:rPr>
          <w:lang w:val="ru-RU"/>
        </w:rPr>
        <w:t>.</w:t>
      </w:r>
    </w:p>
    <w:p>
      <w:pPr>
        <w:pStyle w:val="Style23"/>
        <w:widowControl/>
        <w:numPr>
          <w:ilvl w:val="0"/>
          <w:numId w:val="8"/>
        </w:numPr>
        <w:tabs>
          <w:tab w:val="clear" w:pos="709"/>
          <w:tab w:val="left" w:pos="-6946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О</w:t>
      </w:r>
      <w:r>
        <w:rPr/>
        <w:t>рганизация зон санитарной охраны источников питьевого и хозяйственно-бытового водоснабжения; ликвидация непригодных к дальнейшей эксплуатации скважин; изучение качества подземных вод и гидродинамического режима на водозаборах и в зонах их влия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храна почв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о принятие мер по сохранению плодородия почв, посредством защиты их от эроз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z w:val="24"/>
        </w:rPr>
        <w:t xml:space="preserve">оздание и совершенствование централизованной системы водоотведения </w:t>
      </w:r>
      <w:r>
        <w:rPr>
          <w:rFonts w:eastAsia="Times New Roman" w:cs="Times New Roman" w:ascii="Times New Roman" w:hAnsi="Times New Roman"/>
          <w:sz w:val="24"/>
          <w:lang w:eastAsia="ru-RU"/>
        </w:rPr>
        <w:t>(в том числе ливневой канализации)</w:t>
      </w:r>
      <w:r>
        <w:rPr>
          <w:rFonts w:cs="Times New Roman" w:ascii="Times New Roman" w:hAnsi="Times New Roman"/>
          <w:sz w:val="24"/>
        </w:rPr>
        <w:t>, а также очистных сооружений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защитных полос лесов вдоль автомобильных и железных доро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 xml:space="preserve">рганизация раздельного сбора отходов с целью выявления отходов, подлежащих утилизации или обезвреживанию, с последующей их передачей специализированными предприятиям, имеющими лицензию на осуществление деятельности по сбору, транспортированию, обработке, утилизации, обезвреживанию, размещению отход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  <w:lang w:eastAsia="ru-RU"/>
        </w:rPr>
        <w:t>оздание мусоросортировочного комплекса для уменьшения количества отходов, размещаемых на территории объекта размещения от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Ликвидация и рекультивация несанкционированных свало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современной инфраструктуры, обеспечивающей безопасное обращение с отходами производства и потребления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лассов опасности, а также с медицинскими и биологическими отходам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храна растительного и животного мир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зеленение территорий в границах населенных пункт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целях защиты лесов от неблагоприятных антропогенных воздействий необходимо создавать охранные зоны с регулируемым режимом хозяйственной деятельност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хранение лесных насаждений лесфонда и участков древесно-кустарниковой растительност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комендуется рассмотреть вопрос возможности перевода части земель, в том числе и земель сельскохозяйственного назначения (маломощной пашни) для увеличения площадей лесов, в целях создания благоприятной окружающей сред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оздание оптимальных условий для поддержания видового разнообразия животного мир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ирование территории площадью 67 га в Копанянском сельском поселении с целью создания лечебно-оздоровительной местности «Святая криниц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рганами местного самоуправления муниципального района в орган исполнительной власти субъекта Российской Федерации предложения о признании территории природного объекта «Святая криница» лечебно-оздоровительной местностью.</w:t>
      </w:r>
    </w:p>
    <w:p>
      <w:pPr>
        <w:pStyle w:val="Normal"/>
        <w:tabs>
          <w:tab w:val="clear" w:pos="709"/>
          <w:tab w:val="left" w:pos="-482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482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е участков, предлагаемых к включению в границы населенных пунктов Ольховатского муниципального района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Использование участков, предлагаемых к включению в границы населенных пунктов, в водоохранной зоне р. Черная Калитва необходимо осуществлять в соответствии со ст. 6 и ст. 65 Водного Кодекса РФ.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ланируемые зоны производственного использования и жилой застройки предусмотреть за пределами полос отвода и придорожных полос автомобильных дорог, в связи с ограничениями на строительство капитальных сооружений, в соответствии со ст. 25 и ст. 26 Федерального закона от 08.11.2007 № 257-ФЗ и п. 2 «Порядка установления и использования придорожных полос автомобильных дорог общего пользования регионального или межмуниципального значения Воронежской области» (утв. Постановлением Правительства Воронежской области от 19 октября 2010 г. № 879), а также ОСН 3.02.01-97 «Нормы и правила проектирования отвода земель для железнодорожных дорог», утв. Указанием МПС РФ №С1360у от 24.11.1997.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зелененные территории (южнее х. Дроздова), включенные в границы населенного пункта рекомендуется использовать в рекреационных целях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редложения по использованию земель различных категорий и вариантам перевода их в другие категор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.3 ст. 19 Земельного кодекса Российской Федерации в собственность муниципальных образований для обеспечения их развития могут безвозмездно передаваться земли, находящиеся в государственной собственности, в том числе за пределами границ муниципальных образований.</w:t>
      </w:r>
    </w:p>
    <w:p>
      <w:pPr>
        <w:pStyle w:val="Normal"/>
        <w:shd w:fill="FFFFFF" w:val="clear"/>
        <w:spacing w:before="0" w:after="0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циально-экономической стратегии развития Воронежской области и развития агропромышленного потенциала Воронежской области в границах Ольховатского муниципального района готовится к реализации масштабный инвестиционный проект по строительству крупной птицеводческой фермы, реализация которого позволит поднять экономику района на другой качественный уровень, а также решить вопросы по улучшению экономики района в плане создания новых рабочих мест, получения дополнительных финансовых отчислений в бюджет муниципального района. Для реализации данного инвестиционного проекта необходим свободный земельный участок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границах муниципального района имеется земельный участок общей площадью 389,2 га, предоставленный Борисоглебскому Высшему военному авиационному училищу летчиков постановлением Совета Министров РСФСР от 17.08.1984 г. №510 для строительства аэродрома на праве постоянного (бессрочного) пользования. Указанный земельный участок площадью 3891832 кв.м относится к категории земель промышленности и иного специального назначения, имеет разрешенное использование –для обеспечения обороны, поставлен на государственный кадастровый учет с кадастровым номером 36:18:0000000:0016 как многоконтурный земельный участок. Однако по целевому назначению он не используется и в его границах отсутствуют объекты недвижимости. В настоящее время находится в муниципальной собственности.</w:t>
      </w:r>
      <w:r>
        <w:br w:type="page"/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содержащиеся в проекте Схемы территориального планирования Ольховатского муниципального района Воронежской области, не предполагают изменения существующих границ земель лесного фонда, границ земельных участков, находящихся в собственности Российской Федерации и Воронежской области, территорий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проект Схемы территориального планирования Ольховатского муниципального района, как основной градостроительный документ муниципального образования, является основанием для подготовки и утверждения Плана реализации Схемы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хемы территориального планирования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Схемы территориального планирования, включает механизмы как регионального, так и муниципального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 Схемы территориального планирования Ольховатского муниципального района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Порядок внесения изменений в прое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территориального планирования Ольховатского муниципального района установлен Градостроительным кодексом РФ и законом Воронежской области № 61-ОЗ от 07.07.2006г. «О регулировании градостроительной деятельности в Воронежской области». Соответственно, после утверждения внесенных изменений в прое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территориального план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быть внесены и изменения в План реализации Схемы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i/>
        <w:color w:val="808080"/>
        <w:sz w:val="20"/>
        <w:szCs w:val="20"/>
      </w:rPr>
      <w:t>Бюджетное учреждение Воронежской области «Нормативно-проектный центр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F84A984700F6AD3590BD7BAFD882E2E03CBF643D887DC2323BF7634C8201D4561FB15321C90B2ED916805GFu1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8:00Z</dcterms:created>
  <dc:creator>MosolovaN</dc:creator>
  <dc:description/>
  <cp:keywords/>
  <dc:language>en-US</dc:language>
  <cp:lastModifiedBy>BelozerovaIul</cp:lastModifiedBy>
  <cp:lastPrinted>2021-11-05T10:24:00Z</cp:lastPrinted>
  <dcterms:modified xsi:type="dcterms:W3CDTF">2022-03-31T11:25:00Z</dcterms:modified>
  <cp:revision>42</cp:revision>
  <dc:subject/>
  <dc:title>Государственное унитарное предприятие Воронежской области «Нормативно-проектный центр»</dc:title>
</cp:coreProperties>
</file>