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38810" cy="713105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АТСКОГО  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 О  С  Т  А  Н  О  В  Л  Е  Н  И 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№ _______ 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.п. Ольхова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реплении  общеобразователь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 Ольховат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йона  Воронеж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территориями  населенных пункт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и сельских посел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10101"/>
          <w:sz w:val="28"/>
          <w:szCs w:val="28"/>
        </w:rPr>
        <w:t xml:space="preserve">На основании п. 6 ч. 1 ст. 9 Федерального закона от 29.12.2012 № 273-ФЗ «Об образовании в Российской Федерации», приказа министерства образования и науки Российской Федерации от 02.09.2020 № 458 «Об утверждении  Порядка приема граждан на обучение по образовательным программам начального общего, основного общего и среднего общего образования», в целях обеспечения приема граждан в муниципальные общеобразовательные организации  Ольховатского муниципального района Воронежской области  администрация  Ольховатского муниципального района Воронежской области  </w:t>
      </w:r>
      <w:r>
        <w:rPr>
          <w:b/>
          <w:color w:val="010101"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общеобразовательные организации Ольховатского муниципального района </w:t>
      </w:r>
      <w:r>
        <w:rPr>
          <w:rFonts w:cs="Times New Roman" w:ascii="Times New Roman" w:hAnsi="Times New Roman"/>
          <w:color w:val="010101"/>
          <w:sz w:val="28"/>
          <w:szCs w:val="28"/>
        </w:rPr>
        <w:t>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территориями населенных пунктов городского и сельских поселений Ольховатского муниципального района </w:t>
      </w:r>
      <w:r>
        <w:rPr>
          <w:rFonts w:cs="Times New Roman" w:ascii="Times New Roman" w:hAnsi="Times New Roman"/>
          <w:color w:val="010101"/>
          <w:sz w:val="28"/>
          <w:szCs w:val="28"/>
        </w:rPr>
        <w:t>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приема детей в 1-9 классы в 2025 году согласно приложению 1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общеобразовательные организации Ольховатского муниципального района </w:t>
      </w:r>
      <w:r>
        <w:rPr>
          <w:rFonts w:cs="Times New Roman" w:ascii="Times New Roman" w:hAnsi="Times New Roman"/>
          <w:color w:val="010101"/>
          <w:sz w:val="28"/>
          <w:szCs w:val="28"/>
        </w:rPr>
        <w:t>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территориями населенных пунктов городского и сельских поселений Ольховатского муниципального района </w:t>
      </w:r>
      <w:r>
        <w:rPr>
          <w:rFonts w:cs="Times New Roman" w:ascii="Times New Roman" w:hAnsi="Times New Roman"/>
          <w:color w:val="010101"/>
          <w:sz w:val="28"/>
          <w:szCs w:val="28"/>
        </w:rPr>
        <w:t>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приема детей в 10-11 классы в 2025 году согласно приложению 2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троль исполнения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Ольховатского муниципального района Воронежской области - руководителя отдела культуры администрации Ольховатского муниципального района Воронежской области Ю.О. Харьковског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«Муниципальный вестник».</w:t>
      </w:r>
    </w:p>
    <w:p>
      <w:pPr>
        <w:pStyle w:val="ConsPlusNormal"/>
        <w:widowControl/>
        <w:spacing w:lineRule="auto" w:line="36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Г.Н. Бе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№ ___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 Ольховатского муниципального района</w:t>
      </w:r>
      <w:r>
        <w:rPr>
          <w:color w:val="010101"/>
          <w:sz w:val="28"/>
          <w:szCs w:val="28"/>
        </w:rPr>
        <w:t xml:space="preserve"> Воронежской области,</w:t>
      </w:r>
      <w:r>
        <w:rPr>
          <w:sz w:val="28"/>
          <w:szCs w:val="28"/>
        </w:rPr>
        <w:t xml:space="preserve"> закрепленных за территориями населенных пунктов городского и сельских поселений Ольхова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10101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, для организации приема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в 1- 9 классы в 202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3"/>
        <w:gridCol w:w="2820"/>
        <w:gridCol w:w="28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ельского/ городского поселен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ых организаций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ие Базы,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азовская СОШ</w:t>
            </w:r>
          </w:p>
        </w:tc>
      </w:tr>
      <w:tr>
        <w:trPr>
          <w:trHeight w:val="6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ые Базы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Дроздово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роздовская СОШ</w:t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омсомольско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о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итотдельско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остоялы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аболот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угаевка (ул. Тополиная д. №№ 1-60, ул. Мира д.№№ 2-62, 1-105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Заболотовская СОШ</w:t>
            </w:r>
          </w:p>
        </w:tc>
      </w:tr>
      <w:tr>
        <w:trPr>
          <w:trHeight w:val="9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яшнико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. Караяшник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раяшников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ндриан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ысок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юков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. Новокараяшник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московск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ыбны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ян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опаная 1-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Еремино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лесниково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опаная 2-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ивая Берез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ая Сотн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арьевк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Марь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возд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имарев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вц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георгие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дмитрие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Назар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Ясин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рько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овохарьковк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харьковская СОШ</w:t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иш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кулишовка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к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поселение 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льховатк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льховатская СОШ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л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гирян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я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ово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но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шарны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урган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еровновк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дина Геро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. Шапошниковк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Шапошниковская СОШ</w:t>
            </w:r>
          </w:p>
        </w:tc>
      </w:tr>
      <w:tr>
        <w:trPr>
          <w:trHeight w:val="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Песчаны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мезово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Бугаевка (за исключ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полиная д. №№ 1-60, ул. Мира д.№№ 2-62, 1-105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угаевская ОО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арченков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арченковская ООШ</w:t>
            </w:r>
          </w:p>
        </w:tc>
      </w:tr>
      <w:tr>
        <w:trPr>
          <w:trHeight w:val="1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яшниковское 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Юрасовк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Юрасовская ООШ</w:t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ирьянов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нин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есное Уколово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культур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ат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Ю.О. Харьк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  <w:r>
        <w:rPr>
          <w:color w:val="010101"/>
          <w:sz w:val="28"/>
          <w:szCs w:val="28"/>
        </w:rPr>
        <w:t xml:space="preserve"> Воронежской области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ных за территориями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и сельских поселений Ольховатского муниципального района</w:t>
      </w:r>
      <w:r>
        <w:rPr>
          <w:color w:val="010101"/>
          <w:sz w:val="28"/>
          <w:szCs w:val="28"/>
        </w:rPr>
        <w:t xml:space="preserve"> Воронежской области</w:t>
      </w:r>
      <w:r>
        <w:rPr>
          <w:sz w:val="28"/>
          <w:szCs w:val="28"/>
        </w:rPr>
        <w:t xml:space="preserve">, для организации приема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0 - 11 классы в 2025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12"/>
        <w:gridCol w:w="2608"/>
        <w:gridCol w:w="356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ельского/ городского поселений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ых организаций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 поселение Ольховатского муниципального района Воронеж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ие Баз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азовская СОШ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ые Базы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ое сельское поселение Ольховатского муниципального района Воронеж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арченко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ое сельское поселение Ольховатского муниципального района Воронеж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роздово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роздовская СОШ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Комсомольско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о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итотдельско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остоялый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поселение Ольховат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болотовка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Заболотовская СОШ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угае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яшниковское сельское поселение Ольховатского муниципального района Воронеж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Караяшник 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раяшниковская СОШ</w:t>
            </w:r>
          </w:p>
        </w:tc>
      </w:tr>
      <w:tr>
        <w:trPr>
          <w:trHeight w:val="31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ндриано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ысокий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юков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овокараяшник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московский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ыбный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Юрасо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ирьянов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нин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есное Уколово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янское сельское поселение Ольховатского муниципального района Воронеж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опаная 1-я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Еремино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лесниково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опаная 2-я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ивая Берез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ая Сотня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ьевское сельское поселение Ольховатского муниципального района Воронеж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арьевка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арьевская СОШ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Гвоздо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имарев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вцо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георгие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дмитрие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азаро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Ясино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рьковское сельское поселение Ольховатского муниципального района Воронеж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овохарьковка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харьковская СОШ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ишо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кулишовка 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ко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атское городское поселение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льховатка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льховат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ло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гирян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яское сельское поселение Ольховатского муниципального района Воронеж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ово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но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шарный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урган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еровновка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дина Героя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е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ское сельское поселение Ольховатского муниципального района Воронеж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. Шапошниковка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Шапошниковская СОШ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Песчаный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мезово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культур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ат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Ю.О. Харьк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43:00Z</dcterms:created>
  <dc:creator>спецалисты</dc:creator>
  <dc:description/>
  <cp:keywords/>
  <dc:language>en-US</dc:language>
  <cp:lastModifiedBy>RePack by Diakov</cp:lastModifiedBy>
  <cp:lastPrinted>2025-02-17T09:34:00Z</cp:lastPrinted>
  <dcterms:modified xsi:type="dcterms:W3CDTF">2025-02-26T12:27:00Z</dcterms:modified>
  <cp:revision>22</cp:revision>
  <dc:subject/>
  <dc:title>                                                </dc:title>
</cp:coreProperties>
</file>