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циально-экономического развития </w:t>
      </w:r>
    </w:p>
    <w:p>
      <w:pPr>
        <w:pStyle w:val="211"/>
        <w:spacing w:lineRule="atLeast" w:line="200"/>
        <w:ind w:left="36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4 года</w:t>
      </w:r>
    </w:p>
    <w:p>
      <w:pPr>
        <w:pStyle w:val="21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жизни на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населения в районе на 01.07.2024 года составила 21 тыс. 052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полугодие 2024 года родилось 53 чел. (120,5% к уровню соответствующего периода 2023 года), число умерших составило 168 чел. или 104,3% к уровню 2023 года. Миграционный рост  (убыль) составила (24) человек. Отношение числа родившихся к числу умерших по району соответствует 31,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селения моложе трудоспособного возраста составила-19,5%, трудоспособного возраста- 46,6%, старше трудоспособного возраста- 33,9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месячная начисленная заработная плата по крупным и средним организациям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полугодие  2024 года сложилась в размере- 55642 рублей, что составило 124,4% к уровню соответствующего периода 2023 года. </w:t>
      </w:r>
    </w:p>
    <w:p>
      <w:pPr>
        <w:pStyle w:val="321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нок труда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безработных,  </w:t>
      </w:r>
      <w:r>
        <w:rPr>
          <w:rFonts w:cs="Times New Roman" w:ascii="Times New Roman" w:hAnsi="Times New Roman"/>
          <w:sz w:val="28"/>
          <w:szCs w:val="28"/>
        </w:rPr>
        <w:t>состоящих на учете в центре занятости населения по состоянию на 01.07.2024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- 73 чел., процент безработных, среди экономически активного населения района  составил – 0,7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экономически активного населения  составила 10,057 тыс. человек, в экономике района занято 9,529 тыс. человек.</w:t>
      </w:r>
    </w:p>
    <w:p>
      <w:pPr>
        <w:pStyle w:val="321"/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00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00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от крупных промышленных предприятий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1 полугодие  2024 года составил 8463,6 млн. руб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организаций в расчете на одного жителя составил 402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ышленность района представлена 6 предприятиями. Градообразующая роль принадлежит АО «Ольховатский сахарный комбинат» и ЗАО «АВС Фарбен» - на их долю приходится более 99 % объема промышленного производства.</w:t>
      </w:r>
    </w:p>
    <w:p>
      <w:pPr>
        <w:pStyle w:val="35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отгруженных товаров собственного производства, выполненных работ и оказан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ыми силами по крупным промышленным предприятиям района за 1 полугодие 2024 года составил 8201,9 млн. руб. по фактическому виду деятельности: «Обрабатывающие производства». Темп роста объема отгруженной продукции обрабатывающих производств за 1 полугодие 2024 года в сопоставимых ценах 2018 года составил 109,2%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вестиции в основной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01.07.2024 года объем инвестиций в основной капитал на территории Ольховатского муниципального района составил- 472019 тыс. рублей, по кругу крупных и средних предприятий в сумме- 406512 тыс. рублей. Наибольший удельный вес – 52% в общем объеме инвестиций занимают инвестиции в сельском хозяйстве, 34%- в промышл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п роста инвестиций к предыдущему году в сопоставимых ценах составил- 141,1%, по кругу крупных и средних организаций- 129,3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льховатском муниципальном районе по состоянию на 01.07.2024 года производством сельскохозяйственной продукции  в общественном секторе  занимаются 4 сельскохозяйственных предприятия: ООО «Заречное» ОП Ольховатское, ООО «ЦЧ АПК» филиал Южный ОП Ольховатское, ООО «Мечта», ООО «Мечта» и филиал Ольховатский ООО «РАВ Агр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ми организациями района за 1 полугодие 2024 года произведено 21,7 тонн мяса в реализации. Крестьянско- фермерскими хозяйствами произведено 739,4 тонн молока и 3,08 тонн мяса.</w:t>
      </w:r>
    </w:p>
    <w:p>
      <w:pPr>
        <w:pStyle w:val="TextBodyIndent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реднесуточный привес на выращивание КРС в сельхозпредприятиях составил 639 грамм. На отчетную дату поголовье крупного рогатого скота всего  в районе составило 12438  голов, в том числе 5440 голов коров, свиней - 487, овец- 3185, птицы всех видов 42345 голов. </w:t>
      </w:r>
    </w:p>
    <w:p>
      <w:pPr>
        <w:pStyle w:val="TextBodyIndent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ом полугодии 2023 года убрана кукуруза на зерно посева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асль животноводства в 1 полугодии 2024 года развивалась в одном хозяйстве на базе ОП «Ольховатское» ООО «Заречное». Отсутствие производства молока связано с ликвидацией поголовья молочных коров в ООО «РАВ Молокопродукт». Увеличение реализации на убой скота и птицы (в живом весе) по сравнению с прошлым годом произошло в связи с увеличением выбраковки коров в ОП «Ольховатское ООО «Заречн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ищное строительство в рай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введенного в действие жилья за счет всех источников финансирования за 1 полугодие 2024 года составил 744 кв. м, все жилье построено за счет средств индивидуальных застройщик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вод жилых домов на 1000 жителей составил 35,3 кв. м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орот розничной торгов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рез все каналы реализации на территории Ольховатского муниципального района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полугодие 2024 г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ил 1618,2 млн. руб. или 108,2% к соответствующему периоду 2023 года в сопоставимых ценах. Районная торговая сеть по состоянию на 01.07.2024 года представлена 222 торговыми объектами, общей площадью 23138,91 кв.м. Товарооборот на душу населения составил 76869 рублей или 113% к уровню прошлого года в сопоставимых це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жителей обеспечивают услугами торговли 95 торговых объекта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Ольховатского муниципального района Воронежской области расположены 19 отдаленных и малонаселенных пунктов. Жители отдаленных и малонаселенных пунктов обеспечиваются товарами первой необходимости по средством выездной торговли. В рамках мероприятия «Улучшение  торгового обслуживания  сельского населения»  муниципальной программы Ольховатского муниципального района Воронежской области «Развитие предпринимательства и торговли» на 2022-2027 годы приобретен  специализированный транспорт для осуществления развозной торговли (автолавк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й специализированный автотранспорт обслуживает 2 маршрута движения, общей протяженностью 157 к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осуществляется координация действий индивидуальных предпринимателей, осуществляющих выездную торговлю. Выездная торговля ведется согласно графикам, двумя транспортными средств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тных услуг насе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полугодие 2024 года составил 278,9 млн. руб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сравнению с уровнем 2023 года темп рост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им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нах составил 105,3%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ом числе: бытовые– 32,8 млн. 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востребованными являются парикмахерские услуги, маникюр, ремонт и обслуживание транспортных средств, пошив и ремонт одежды, штор, ритуальные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о платных услуг в расчете на 1 жителя района на 13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7. 2024 года в районе зарегистрировано 543 субъекта малого предпринимательства, из них 500- индивидуальных предпринимателей и 43 малых предприятия. Количество индивидуальных предпринимателей в расчете на 1000 жителей составило 23,8 е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состоя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в доход консолидированного бюджета района поступило 518 млн. руб., в том числе собственных доходов 128,5 млн. руб., что составляет к уровню 2023 года соответственно 135% и 143,9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общей суммы бюджетных поступлений безвозмездные перечисления составили 75,2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389,5 млн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ая часть консолидированного  бюджета района за 1 полугодие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ла 440 млн. руб. или 115,9% в сравнении с прошлым годом. На выпла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 было направлено 262 млн. руб., или 59,5% от общей суммы расходов бюджета в отчетном периоде. Оплачено коммунальных услуг на сумму 28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лн. руб. или 6,6% расходов бюджета  в отчетном периоде. Доходы бюджета на душу населения за 1 полугодие 2024 года составили  24606 рублей, расходы – 20901 руб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1"/>
    <w:qFormat/>
    <w:rPr>
      <w:rFonts w:ascii="Bookman Old Style" w:hAnsi="Bookman Old Style" w:cs="Bookman Old Style"/>
      <w:sz w:val="22"/>
    </w:rPr>
  </w:style>
  <w:style w:type="character" w:styleId="Style15">
    <w:name w:val="Название Знак"/>
    <w:basedOn w:val="Style11"/>
    <w:qFormat/>
    <w:rPr>
      <w:rFonts w:ascii="Arial" w:hAnsi="Arial" w:eastAsia="SimSun;宋体" w:cs="Tahoma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567"/>
    </w:pPr>
    <w:rPr/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lang w:val="en-US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spacing w:lineRule="auto" w:line="36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 Знак3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21">
    <w:name w:val="Основной текст 22"/>
    <w:basedOn w:val="Normal"/>
    <w:qFormat/>
    <w:pPr>
      <w:shd w:fill="FFFFFF" w:val="clear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color w:val="000000"/>
      <w:sz w:val="24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SimSun;宋体" w:hAnsi="SimSun;宋体" w:eastAsia="SimSun;宋体" w:cs="SimSun;宋体"/>
      <w:color w:val="FFFFFF"/>
      <w:sz w:val="42"/>
      <w:szCs w:val="4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3:00Z</dcterms:created>
  <dc:creator>21-5</dc:creator>
  <dc:description/>
  <cp:keywords/>
  <dc:language>en-US</dc:language>
  <cp:lastModifiedBy>Цаценко</cp:lastModifiedBy>
  <cp:lastPrinted>2024-07-22T15:33:00Z</cp:lastPrinted>
  <dcterms:modified xsi:type="dcterms:W3CDTF">2024-07-22T12:33:00Z</dcterms:modified>
  <cp:revision>112</cp:revision>
  <dc:subject/>
  <dc:title>Анализ социально-экономической ситуации</dc:title>
</cp:coreProperties>
</file>