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20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з социально-экономического развития </w:t>
      </w:r>
    </w:p>
    <w:p>
      <w:pPr>
        <w:pStyle w:val="211"/>
        <w:spacing w:lineRule="atLeast" w:line="200"/>
        <w:ind w:left="36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льховатского муниципального района </w:t>
      </w:r>
    </w:p>
    <w:p>
      <w:pPr>
        <w:pStyle w:val="211"/>
        <w:spacing w:lineRule="atLeast" w:line="20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ронежской области </w:t>
      </w:r>
    </w:p>
    <w:p>
      <w:pPr>
        <w:pStyle w:val="21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23 год</w:t>
      </w:r>
    </w:p>
    <w:p>
      <w:pPr>
        <w:pStyle w:val="321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жизни на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емесячная начисленная заработная плата по крупным и средним организациям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023 год выросла на 22%  по сравнению с уровнем 2022 года и составила 47134 руб. Наибольшее увеличение по сравнению с уровнем 2022 года отмечается по следующим фактическим видам деятельности: сельское хозяйство (на 31%), промышленность (на 25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населения в районе на 1 января 2024 года составила 20 тыс. 897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3 год по данным районного отделения ЗАГ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 чел., уменьшение к уровню 2022 года на 32 чел. – 75,7%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исло умерш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308 чел. или 75,3% к уровню 2022 года. Миграционный рост  (убыль) составила (-161) че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числа родившихся к числу умерших по району соответству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,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населения моложе трудоспособного возраста составила 19,6%, трудоспособного возраста- 46,1%, старше трудоспособного возраста- 34,3%.</w:t>
      </w:r>
    </w:p>
    <w:p>
      <w:pPr>
        <w:pStyle w:val="321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нок труда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безработных, состоящих на учете в центре занятости населения по состоянию на 01.01.2024 года, составила 59 человек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 безработных, среди экономически активного населения района  составил- 0,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экономически активного населения  составила 10,061 тыс. человек, в экономике района занято 9,533 тыс.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от крупных промышленных предприятий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023 год составил 13629,6  млн. руб. или 95,7% к уровню 2022 года. Оборот организаций в расчете на одного жителя составил 652,2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ость района представлена 6 предприятиями. Градообразующая роль принадлежит АО «Ольховатский сахарный комбинат» и ЗАО «АВС Фарбен» - на их долю приходится более 99% объема промышленного производ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3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отгруженных товаров собственного производства, выполненных работ и оказан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ыми силами по крупным промышленным предприятиям района за 2023 год составил 13288,4 млн. руб. по фактическому виду деятельности: «Обрабатывающие производства», 100,2% к уровню 2022 года. Темп роста объема отгруженной продукции обрабатывающих производств за 2023 год в сопоставимых ценах 2018 года составил 118,8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льховатском районе по состоянию на 01.01.2024 года производством сельскохозяйственной продукции в общественном секторе занимаются 4 сельскохозяйственных предприятия:  ООО «Заречное» ОП Ольховатское, ООО «ЦЧ АПК» филиал  «Ольховатский», ООО «Мечта» и филиал Ольховатский ООО «РАВ Агр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 произведено сельхозпредприятиями района 15,1 тонн мяса в реализации. Крестьянско- фермерскими хозяйствами района произведено 1822,7 тонн молока и 249,8 тонн мя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уточный привес на выращивание КРС в сельскохозяйственных предприятих составил 706 грамм. На отчетную дату поголовье КРС всего в районе составило 12210 голов, в том числе 5843 головы коров, овец- 1716 голов, свиней- 589, птицы всех видов- 506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изводству сахарной свеклы и подсолнечника произошло повышение показателей к уровню 2022 года, по зерновым культурам - снижение. Уменьшение производства зерна связано с сокращением посевных площадей озимой пшеницы на 5675 га. В тоже время, неблагоприятные погодные условия (затяжные обильные дожди) сказались на сроках уборки урожая (осталось не убрано более 1950 га кукурузы на зер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оизводства сахарной свеклы связано с расширением ее посевных площадей, наряду с ростом урожай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ь животноводства в 2023 году развивалась в одном хозяйстве района: ОП «Ольховатское» ООО «Заречное». Незначительная величина реализации на убой скота в 2023 году связана с тем, что предприятие не производило выбраковку скота и по Ольховатскому району прошел только вынужденный за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е строительство в рай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введенного в действие жилья за счет всех источников финансирования за 2023  год составил 3529,2  кв. м, что составило 121,7%  к уровню 2022 года, все жилье построено за счет средств индивидуальных застройщиков. Ввод жилых домов на 1000 жителей составил 168,9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орот розничной торгов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все каналы реализации на территории Ольховатского муниципального района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ил 4386,3 млн. руб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144,4% к соответствующему периоду 2022 года в сопоставимых ценах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ная торговая сеть по состоянию на 01.01.2024 года представлена 239 торговыми объектами, общей площадью 23138,91 кв.м. Товарооборот на душу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еления составил 209900,9 рублей или 140% к уровню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ельный вес пищевых продуктов в обороте розничной торговли равен 51% или 2237 млн. рублей, промышленных товаров продано населению на сумму 2149,3 млн. рублей.</w:t>
      </w:r>
    </w:p>
    <w:p>
      <w:pPr>
        <w:pStyle w:val="Normal"/>
        <w:tabs>
          <w:tab w:val="clear" w:pos="708"/>
          <w:tab w:val="left" w:pos="9072" w:leader="none"/>
        </w:tabs>
        <w:ind w:right="-1" w:firstLine="902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расположен один универсальный рынок и 2 ярмарочные площадки, где за отчетный период реализовано товаров на сумму 1049,8 млн. руб.  На рынке размещено 108 торговых мест, на ярмарочных площадках 20 торгов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жителей обеспечивают услугами торговли 95 торговых объектов. Малонаселенные пункты обеспечиваются посредством выездной торговли. Органами местного самоуправления осуществляется координация действий индивидуальных предпринимателей, осуществляющих выездную торговлю. Выездная торговля ведется согласно графи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ных услуг насел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3 год составил 728,8 млн. руб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равнению с уровнем 2022 года темп рост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им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нах составил 117,3%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: бытовые- 78,3 млн. 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востребованными являются парикмахерские услуги, маникюр, ремонт и обслуживание транспортных средств, пошив и ремонт одежды, штор, ритуальные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о платных услуг в расчете на 1 жителя района на 34,9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е предпринима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 января 2024 года в районе зарегистрирован 555 субъектов малого предпринимательства, из них 508- индивидуальных предпринимателей и 47 малых предприятий. Количество индивидуальных предпринимателей в расчете на 1000 жителей составило 24,3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в целях оказания содействия в развитии малого предпринимательства в рамках муниципальной программы «Развитие предпринимательства и торговли» на 2022-2027гг. была оказана финансовая поддержка 1 КФХ, 2 индивидуальным предпринимателям и 1 ООО на общую сумму 3 млн. 300,1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состо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  <w:szCs w:val="28"/>
        </w:rPr>
        <w:t>За отчетный период в доход консолидированного бюджета района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28,7  млн. руб., в том числе собственных доходов 274,3 млн. руб., что составляет к уровню 2022 года соответственно 105% и 112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общ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мы бюджетных поступлений безвозмездные перечисления составили 73,3% - 754,5 млн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консолидированного бюджета района за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 составила 1024,4 млн. руб. или 106,7% в сравнении с прошлым годом.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у заработной платы  было направлено 499,6 млн. руб., или 48,6% от общей суммы расходов бюджета в отчетном периоде. Оплата коммунальных услуг составила 45,7 млн. руб. или 4,4% расходов бюджета  в отчетном периоде. </w:t>
      </w:r>
      <w:r>
        <w:rPr>
          <w:color w:val="000000"/>
          <w:sz w:val="28"/>
          <w:szCs w:val="28"/>
        </w:rPr>
        <w:t>Доходы бюджета на душу населения за 2023 год  составили 49227 рублей, расходы- 49165 рублей.</w:t>
      </w:r>
    </w:p>
    <w:sectPr>
      <w:footerReference w:type="default" r:id="rId2"/>
      <w:type w:val="nextPage"/>
      <w:pgSz w:w="11906" w:h="16838"/>
      <w:pgMar w:left="1276" w:right="849" w:gutter="0" w:header="0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1"/>
    <w:qFormat/>
    <w:rPr>
      <w:rFonts w:ascii="Bookman Old Style" w:hAnsi="Bookman Old Style" w:cs="Bookman Old Style"/>
      <w:sz w:val="22"/>
    </w:rPr>
  </w:style>
  <w:style w:type="character" w:styleId="Style15">
    <w:name w:val="Название Знак"/>
    <w:basedOn w:val="Style11"/>
    <w:qFormat/>
    <w:rPr>
      <w:rFonts w:ascii="Arial" w:hAnsi="Arial" w:eastAsia="SimSun;宋体" w:cs="Tahoma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567"/>
    </w:pPr>
    <w:rPr/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lang w:val="en-US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spacing w:lineRule="auto" w:line="360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 Знак3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21">
    <w:name w:val="Основной текст 22"/>
    <w:basedOn w:val="Normal"/>
    <w:qFormat/>
    <w:pPr>
      <w:shd w:fill="FFFFFF" w:val="clear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Цитата1"/>
    <w:basedOn w:val="Normal"/>
    <w:qFormat/>
    <w:pPr>
      <w:shd w:fill="FFFFFF" w:val="clear"/>
      <w:suppressAutoHyphens w:val="false"/>
      <w:spacing w:lineRule="exact" w:line="278"/>
      <w:ind w:left="115" w:right="5806" w:hanging="0"/>
      <w:jc w:val="both"/>
    </w:pPr>
    <w:rPr>
      <w:color w:val="000000"/>
      <w:sz w:val="24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FFFFFF"/>
      <w:sz w:val="42"/>
      <w:szCs w:val="4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3:00Z</dcterms:created>
  <dc:creator>21-5</dc:creator>
  <dc:description/>
  <cp:keywords/>
  <dc:language>en-US</dc:language>
  <cp:lastModifiedBy>Цаценко</cp:lastModifiedBy>
  <cp:lastPrinted>2024-01-30T13:16:00Z</cp:lastPrinted>
  <dcterms:modified xsi:type="dcterms:W3CDTF">2024-01-30T10:16:00Z</dcterms:modified>
  <cp:revision>100</cp:revision>
  <dc:subject/>
  <dc:title>Анализ социально-экономической ситуации</dc:title>
</cp:coreProperties>
</file>