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циально-экономического развития </w:t>
      </w:r>
    </w:p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2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23 года</w:t>
      </w:r>
    </w:p>
    <w:p>
      <w:pPr>
        <w:pStyle w:val="2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в районе на 01.10.2023 года составила 21 тыс. 177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9 месяцев 2023 года родилось 73 чел. (89% к уровню соответствующего периода 2022 года), число умерших составило 233 чел. или 77,7% к уровню 2022 года. Миграционный рост  (убыль) составила (71) чел. Отношение числа родившихся к числу умерших по району соответствует 31,3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селения моложе трудоспособного возраста составила-19,5%, трудоспособного возраста- 46,5%, старше трудоспособного возраста- 34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месячная начисленная заработная плата по крупным и средним организациям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9 месяцев  2023 года сложилась в размере- 45014 рублей, что составило 119,9% к уровню соответствующего периода 2022 года. </w:t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безработных,  </w:t>
      </w:r>
      <w:r>
        <w:rPr>
          <w:rFonts w:cs="Times New Roman" w:ascii="Times New Roman" w:hAnsi="Times New Roman"/>
          <w:sz w:val="28"/>
          <w:szCs w:val="28"/>
        </w:rPr>
        <w:t>состоящих на учете в центре занятости населения по состоянию на 01.10.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- 75 чел., процент безработных, среди экономически активного населения района  составил – 0,7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 составила 10,063 тыс. человек, в экономике района занято 9,535 тыс. человек.</w:t>
      </w:r>
    </w:p>
    <w:p>
      <w:pPr>
        <w:pStyle w:val="321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т крупных промышленных предприятий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9 месяцев 2023 года составил 10740,8 млн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организаций в расчете на одного жителя составил 507,2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ь района представлена 6 предприятиями. Градообразующая роль принадлежит АО «Ольховатский сахарный комбинат» и ЗАО «АВС Фарбен» - на их долю приходится более 99 % объема промышленного производства.</w:t>
      </w:r>
    </w:p>
    <w:p>
      <w:pPr>
        <w:pStyle w:val="35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отгруженных товаров собственного производства, выполненных работ и оказа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ыми силами по крупным промышленным предприятиям района за 9 месяцев 2023 года составил 10507,8 млн. руб. по фактическому виду деятельности: «Обрабатывающие производства». Темп роста объема отгруженной продукции обрабатывающих производств за 9 месяцев 2023 года в сопоставимых ценах 2018 года составил 107,6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и в основной капит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10.2023 года объем инвестиций в основной капитал на территории Ольховатского муниципального района составил- 493241 тыс. рублей, по кругу крупных и средних предприятий в сумме- 440214 тыс. рублей. Наибольший удельный вес – 66,4% в общем объеме инвестиций занимают инвестиции в отрасль промышленности, 22,9%- сельском хозяйств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 роста инвестиций к предыдущему году в сопоставимых ценах составил- 123,4%, по кругу крупных и средних организаций- 128,8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льховатском муниципальном районе по состоянию на 01.10.2023 года производством сельскохозяйственной продукции  в общественном секторе  занимаются 4 сельскохозяйственных предприятия: ООО «Заречное» ОП Ольховатское, ООО «ЦЧ АПК» филиал Южный ОП Ольховатское, ООО «Мечта» и филиал Ольховатский ООО «РАВ Агро Пр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и организациями района за 9 месяцев 2023 года произведено 15,1 тонн мяса в реализации. Крестьянско- фермерскими хозяйствами произведено 1154,2 тонн молока и 76,5 тонн мяса.</w:t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реднесуточный привес на выращивание КРС в сельхозпредприятиях составил 662 грамма. На отчетную дату поголовье крупного рогатого скота всего в районе составило 13066 головы, в том числе 6019 голов коров, свиней - 612, овец- 2563, птицы всех видов 55332 головы. 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дено зерна в 2023 году всего 88,7 тыс. тонн с учетом кукурузы на зерно посева 2022 года. Увеличение производства сахарной свеклы и подсолнечника на 01.10.2023 года связано с затянувшимися сроками уборки данных культур в 2022 году (малые площади посева озимых в 2022 году, связанные как с погодными условиями, так и со сменой собственника в ООО «РАВ Агро Про», сокращение посевов данной культуры в структуре посевных площад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животноводства года развивалась в одном хозяйстве на базе ОП «Ольховатское» ООО «Заречное». Отсутствие производства молока связано с ликвидацией поголовья поголовья дойного стада. Поголовье КРС к аналогичному периоду прошлого года практически не изменилось (увеличилось на 34 головы). Поголовье коров мясного стада составило 103% к уровню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строительство в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веденного в действие жилья за счет всех источников финансирования за 9 месяцев 2023 года составил 695,7 кв. м, все жилье построено за счет средств индивидуальных застройщ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 жилых домов на 1000 жителей составил 32,8 кв. 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от розничной торгов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все каналы реализации на территории Ольховатского муниципального района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 месяцев 2023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ил 2193,8 млн. руб. или 104,4% к соответствующему периоду 2022 года в сопоставимых ценах. Районная торговая сеть по состоянию на 01.10.2023 года представлена 239 торговыми объектами, общей площадью 23138,91 кв.м. Товарооборот на душу населения составил 103593 рублей или 109,5% к уровню прошлого года в сопоставимых це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жителей обеспечивают услугами торговли 95 торговых объекта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льховатского муниципального района Воронежской области расположены 19 отдаленных и малонаселенных пунктов. Жители отдаленных и малонаселенных пунктов обеспечиваются товарами первой необходимости по средством выездной торговли. В рамках мероприятия «Улучшение  торгового обслуживания  сельского населения»  муниципальной программы Ольховатского муниципального района Воронежской области «Развитие предпринимательства и торговли» на 2022-2027 годы приобретен  специализированный транспорт для осуществления развозной торговли (автолавк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й специализированный автотранспорт обслуживает 2 маршрута движения, общей протяженностью 157 к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осуществляется координация действий индивидуальных предпринимателей, осуществляющих выездную торговлю. Выездная торговля ведется согласно графикам, двумя транспортными средств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услуг насе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23 года составил 389,4 млн. руб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уровнем 2022 года темп рос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им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ах составил 104,3%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: бытовые– 46,8 млн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остребованными являются парикмахерские услуги, маникюр, ремонт и обслуживание транспортных средств, пошив и ремонт одежды, штор, ритуальные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о платных услуг в расчете на 1 жителя района на 18,4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10. 2023 года в районе зарегистрировано 550 субъектов малого предпринимательства, из них 502- индивидуальных предпринимателя и 48 малых предприятий. Количество индивидуальных предпринимателей в расчете на 1000 жителей составило 23,7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доход консолидированного бюджета района поступило 677,4  млн. руб., в том числе собственных доходов 161,1 млн. руб., что составляет к уровню 2022 года соответственно 119,8% и 104,9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щей суммы бюджетных поступлений безвозмездные перечисления составили 76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516,3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консолидированного  бюджета района за 9 месяцев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а 641,3 млн. руб. или 123,8% в сравнении с прошлым годом. На выпл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 было направлено 345,9 млн. руб., или 53,9% от общей суммы расходов бюджета в отчетном периоде. Оплачено коммунальных услуг на сумму 33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 или 5,3% расходов бюджета  в отчетном периоде. Доходы бюджета на душу населения 9 месяцев 2023 года составили 31987 рублей, расходы – 30283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>
      <w:rFonts w:ascii="Bookman Old Style" w:hAnsi="Bookman Old Style" w:cs="Bookman Old Style"/>
      <w:sz w:val="22"/>
    </w:rPr>
  </w:style>
  <w:style w:type="character" w:styleId="Style15">
    <w:name w:val="Название Знак"/>
    <w:basedOn w:val="Style11"/>
    <w:qFormat/>
    <w:rPr>
      <w:rFonts w:ascii="Arial" w:hAnsi="Arial" w:eastAsia="SimSun;宋体" w:cs="Tahoma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567"/>
    </w:pPr>
    <w:rPr/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36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 Знак3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21">
    <w:name w:val="Основной текст 22"/>
    <w:basedOn w:val="Normal"/>
    <w:qFormat/>
    <w:pPr>
      <w:shd w:fill="FFFFFF" w:val="clear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color w:val="000000"/>
      <w:sz w:val="24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FFFFFF"/>
      <w:sz w:val="42"/>
      <w:szCs w:val="4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21-5</dc:creator>
  <dc:description/>
  <cp:keywords/>
  <dc:language>en-US</dc:language>
  <cp:lastModifiedBy>Цаценко</cp:lastModifiedBy>
  <cp:lastPrinted>2023-10-26T09:44:00Z</cp:lastPrinted>
  <dcterms:modified xsi:type="dcterms:W3CDTF">2023-10-26T06:44:00Z</dcterms:modified>
  <cp:revision>109</cp:revision>
  <dc:subject/>
  <dc:title>Анализ социально-экономической ситуации</dc:title>
</cp:coreProperties>
</file>