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tLeast" w:line="200"/>
        <w:ind w:left="36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социально-экономического развития </w:t>
      </w:r>
    </w:p>
    <w:p>
      <w:pPr>
        <w:pStyle w:val="211"/>
        <w:spacing w:lineRule="atLeast" w:line="200"/>
        <w:ind w:left="36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муниципального района </w:t>
      </w:r>
    </w:p>
    <w:p>
      <w:pPr>
        <w:pStyle w:val="21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3 года</w:t>
      </w:r>
    </w:p>
    <w:p>
      <w:pPr>
        <w:pStyle w:val="21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1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жизни на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населения в районе на 01.04.2023 года составила 21 тыс. 251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 квартал 2023 года родилось 20 чел. (100% к уровню соответствующего периода 2022 года), число умерших составило 85 чел. или 77,3% к уровню 2023 года. Миграционный рост  (убыль) составила (50) чел. (за 1 квартал 2022 года – (-14) чел). Отношение числа родившихся к числу умерших по району соответствует 23,5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населения моложе трудоспособного возраста составила-19,5%, трудоспособного возраста- 46,5%, старше трудоспособного возраста- 34%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немесячная начисленная заработная плата по крупным и средним организациям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1 квартал  2023 года сложилась в размере- 41972 рублей, что составило 123% к уровню соответствующего периода 2022 года. </w:t>
      </w:r>
    </w:p>
    <w:p>
      <w:pPr>
        <w:pStyle w:val="321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shd w:fill="FFFF00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shd w:fill="FFFF0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ынок труда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безработных,  </w:t>
      </w:r>
      <w:r>
        <w:rPr>
          <w:rFonts w:cs="Times New Roman" w:ascii="Times New Roman" w:hAnsi="Times New Roman"/>
          <w:sz w:val="28"/>
          <w:szCs w:val="28"/>
        </w:rPr>
        <w:t>состоящих на учете в центре занятости населения по состоянию на 01.03.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- 134 чел., процент безработных, среди экономически активного населения района  составил – 1,3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экономически активного населения  составила 10,066 тыс. человек, в экономике района занято 9,538 тыс. человек.</w:t>
      </w:r>
    </w:p>
    <w:p>
      <w:pPr>
        <w:pStyle w:val="321"/>
        <w:ind w:left="0"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shd w:fill="FFFF00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shd w:fill="FFFF00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от крупных промышленных предприятий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1 квартал 2023 года составил 2812,8 млн.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т организаций в расчете на одного жителя составил 132,4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ышленность района представлена 6 предприятиями. Градообразующая роль принадлежит АО «Ольховатский сахарный комбинат» и ЗАО «АВС Фарбен» - на их долю приходится более 99 % объема промышленного производства.</w:t>
      </w:r>
    </w:p>
    <w:p>
      <w:pPr>
        <w:pStyle w:val="35"/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отгруженных товаров собственного производства, выполненных работ и оказан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ственными силами по крупным промышленным предприятиям района за 1 квартал 2023 года составил 2741,0 млн. руб. по фактическому виду деятельности: «Обрабатывающие производства». Темп роста объема отгруженной продукции обрабатывающих производств за 1 квартал 2023 года в сопоставимых ценах 2018 года составил 221,5%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вестиции в основной капита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01.04.2023 года объем инвестиций в основной капитал на территории Ольховатского муниципального района составил- 108093 тыс. рублей, по кругу крупных и средних предприятий в сумме- 102374 тыс. рублей. Наибольший удельный вес – 54,5% в общем объеме инвестиций занимают инвестиции в отрасль промышленности, 40,2%- сельском хозяйств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п роста инвестиций к предыдущему году в сопоставимых ценах составил- 115,3%, по кругу крупных и средних организаций- 116,4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льховатском муниципальном районе по состоянию на 01.04.2023 года производством сельскохозяйственной продукции  в общественном секторе  занимаются 4 сельскохозяйственных предприятия: ООО «Заречное» ОП Ольховатское, ООО «ЦЧ АПК» филиал Южный ОП Ольховатское, ООО «Мечта», ООО «Мечта» и филиал Ольховатский ООО «РАВ Агр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ми организациями района за 1 квартал 2023 года произведено 0,9 тонн мяса в реализации. Крестьянско- фермерскими хозяйствами произведено 323,3 тонн молока и 57,8 тонн мяса.</w:t>
      </w:r>
    </w:p>
    <w:p>
      <w:pPr>
        <w:pStyle w:val="TextBodyIndent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суточный привес на выращивание КРС в сельхозпредприятиях составил 215 грамм. На отчетную дату поголовье крупного рогатого скота всего  в районе составило 12434  головы, в том числе 5945 голов коров, свиней - 581, птицы всех видов 55668 голов. </w:t>
      </w:r>
    </w:p>
    <w:p>
      <w:pPr>
        <w:pStyle w:val="TextBodyIndent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ерновым- 12,4 тыс. тонн показана уборка кукурузы урожа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сль животноводства в 1 квартале 2023 года развивалась в одном хозяйстве на базе ОП «Ольховатское» ООО «Заречное». Отсутствие производства молока связано с ликвидацией поголовья молочных коров в ООО «РАВ Молокопродукт». Уменьшение производства мяса произошло в связи с тем, что в 1 квартале 2022 года в ОП Ольховатское ООО «Заречное» была большая выбраковка поголовья и обновление ст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лищное строительство в рай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введенного в действие жилья за счет всех источников финансирования за 1 квартал 2023 года составил 52,8 кв. м, все жилье построено за счет средств индивидуальных застройщик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од жилых домов на 1000 жителей составил 2,5 кв. м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орот розничной торгов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рез все каналы реализации на территории Ольховатского муниципального района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квартал 2023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ил 771,4 млн. руб. или 105% к соответствующему периоду 2022 года в сопоставимых ценах. Районная торговая сеть по состоянию на 01.04.2023 года представлена 222 торговыми объектами, общей площадью 23138,91 кв.м. Товарооборот на душу населения составил 36299 рублей или 110% к уровню прошлого года в сопоставимых це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их жителей обеспечивают услугами торговли 95 торговых объекта.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Ольховатского муниципального района Воронежской области расположены 19 отдаленных и малонаселенных пунктов. Жители отдаленных и малонаселенных пунктов обеспечиваются товарами первой необходимости по средством выездной торговли. В рамках мероприятия «Улучшение  торгового обслуживания  сельского населения»  муниципальной программы Ольховатского муниципального района Воронежской области «Развитие предпринимательства и торговли» на 2022-2027 годы приобретен  специализированный транспорт для осуществления развозной торговли (автолавк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ный специализированный автотранспорт обслуживает 2 маршрута движения, общей протяженностью 157 к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ми местного самоуправления осуществляется координация действий индивидуальных предпринимателей, осуществляющих выездную торговлю. Выездная торговля ведется согласно графикам, двумя транспортными средств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тных услуг насел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квартал 2023 года составил 136,2  млн. руб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сравнению с уровнем 2022 года темп роста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поставим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енах составил 105,5%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м числе: бытовые– 20,0 млн. руб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востребованными являются парикмахерские услуги, маникюр, ремонт и обслуживание транспортных средств, пошив и ремонт одежды, штор, ритуальные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о платных услуг в расчете на 1 жителя района на 6,4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алое предпринимательств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01.04. 2023 года в районе зарегистрировано 557 субъектов малого предпринимательства, из них 505- индивидуальных предпринимателя и 52 малых предприятия. Количество индивидуальных предпринимателей в расчете на 1000 жителей составило 23,7 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состоя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в доход консолидированного бюджета района поступило 161,2 млн. руб., в том числе собственных доходов 41,3 млн. руб., что составляет к уровню 2022 года соответственно 120,8% и 91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общей суммы бюджетных поступлений безвозмездные перечисления составили 74,4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119,9 млн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консолидированного  бюджета района за 1 квартал 2023 года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составила 146,7 млн. руб. или 120,5% в сравнении с прошлым годом. На выпла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аботной платы  было направлено 92,0 млн. руб., или 62,7% от общей суммы расходов бюджета в отчетном периоде. Оплачено коммунальных услуг на сумму 20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 руб. или 14,2% расходов бюджета  в отчетном периоде. Доходы бюджета на душу населения за 1 квартал 2023 года составили 7586 рублей, расходы – 6903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1"/>
    <w:qFormat/>
    <w:rPr>
      <w:rFonts w:ascii="Bookman Old Style" w:hAnsi="Bookman Old Style" w:cs="Bookman Old Style"/>
      <w:sz w:val="22"/>
    </w:rPr>
  </w:style>
  <w:style w:type="character" w:styleId="Style15">
    <w:name w:val="Название Знак"/>
    <w:basedOn w:val="Style11"/>
    <w:qFormat/>
    <w:rPr>
      <w:rFonts w:ascii="Arial" w:hAnsi="Arial" w:eastAsia="SimSun;宋体" w:cs="Tahoma"/>
      <w:sz w:val="28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567"/>
    </w:pPr>
    <w:rPr/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lang w:val="en-US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spacing w:lineRule="auto" w:line="360"/>
      <w:jc w:val="both"/>
    </w:pPr>
    <w:rPr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0" w:right="0" w:firstLine="708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34">
    <w:name w:val=" Знак3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221">
    <w:name w:val="Основной текст 22"/>
    <w:basedOn w:val="Normal"/>
    <w:qFormat/>
    <w:pPr>
      <w:shd w:fill="FFFFFF" w:val="clear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Цитата1"/>
    <w:basedOn w:val="Normal"/>
    <w:qFormat/>
    <w:pPr>
      <w:shd w:fill="FFFFFF" w:val="clear"/>
      <w:suppressAutoHyphens w:val="false"/>
      <w:spacing w:lineRule="exact" w:line="278"/>
      <w:ind w:left="115" w:right="5806" w:hanging="0"/>
      <w:jc w:val="both"/>
    </w:pPr>
    <w:rPr>
      <w:color w:val="000000"/>
      <w:sz w:val="24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FFFFFF"/>
      <w:sz w:val="42"/>
      <w:szCs w:val="42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03:00Z</dcterms:created>
  <dc:creator>21-5</dc:creator>
  <dc:description/>
  <cp:keywords/>
  <dc:language>en-US</dc:language>
  <cp:lastModifiedBy>Цаценко</cp:lastModifiedBy>
  <cp:lastPrinted>2023-04-25T08:58:00Z</cp:lastPrinted>
  <dcterms:modified xsi:type="dcterms:W3CDTF">2023-04-25T05:58:00Z</dcterms:modified>
  <cp:revision>93</cp:revision>
  <dc:subject/>
  <dc:title>Анализ социально-экономической ситуации</dc:title>
</cp:coreProperties>
</file>