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"/>
        <w:gridCol w:w="3334"/>
        <w:gridCol w:w="21"/>
        <w:gridCol w:w="5843"/>
      </w:tblGrid>
      <w:tr>
        <w:trPr>
          <w:trHeight w:val="12682" w:hRule="atLeast"/>
        </w:trPr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ующие нормативные правовые акты администрации Ольховатского муниципального района Воронежской области на 2025 год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2"/>
              <w:gridCol w:w="6275"/>
              <w:gridCol w:w="49"/>
            </w:tblGrid>
            <w:tr>
              <w:trPr/>
              <w:tc>
                <w:tcPr>
                  <w:tcW w:w="8776" w:type="dxa"/>
                  <w:gridSpan w:val="3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9.04.2025 № 174 Администрация Ольховатского муниципального района Воронежской области</w:t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23.03.2023 №103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Ольховатского муниципального района Воронежской области, о форме и сроках формирования отчета об их исполнени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5.04.2025 № 173 Администрация Ольховатского муниципального района Воронежской области</w:t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6.12.2024 № 525 «О мерах поддержки участников специальной военной операции и членов их семей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8.04.2025 № 134 Администрация Ольховатского муниципального района Воронежской области</w:t>
                    <w:br/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0 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8.04.2025 № 133 Администрация Ольховатского муниципального района Воронежской области</w:t>
                    <w:br/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8.04.2025 № 132 Администрация Ольховатского муниципального района Воронежской области</w:t>
                    <w:br/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закреплении общеобразовательных организаций Ольховатского муниципального района Воронежской области за территориями населенных пунктов городского и сельских поселений Ольховатского муниципального района Воронежской области на 2025 год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1.04.2025 № 120 Администрация Ольховатского муниципального района Воронежской области</w:t>
                    <w:br/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1 «Об утверждении муниципальной программы Ольховатского муниципального района Воронежской области «Муниципальное управление Ольховатского муниципального района Воронежской области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bottom w:val="single" w:sz="6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7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1.04.2025 № 121 Администрация Ольховатского муниципального района Воронежской области</w:t>
                    <w:br/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1.04.2025 № 124 Администрация Ольховатского муниципального района Воронежской области</w:t>
                    <w:br/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19 «Об утверждении муниципальной программы Ольховатского муниципального района Воронежской области «Содействие занятости населения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1.04.2025 № 125 Администрация Ольховатского муниципального района Воронежской области</w:t>
                    <w:br/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1.04.2025 № 126 Администрация Ольховатского муниципального района Воронежской области</w:t>
                    <w:br/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31.03.2025 № 117 Администрация Ольховатского муниципального района Воронежской области</w:t>
                    <w:br/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1.11.2021 №410 «Об утверждении муниципальной программы Ольховатского муниципального района Воронежской области «Управление муниципальным имуществом»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7.03.2025 № 105 Администрация Ольховатского муниципального района Воронежской области</w:t>
                    <w:br/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7.03.2025 № 108 Администрация Ольховатского муниципального района Воронежской области</w:t>
                    <w:br/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7.03.2025 № 109 Администрация Ольховатского муниципального района Воронежской области</w:t>
                    <w:br/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5.03.2025 № 91 Администрация Ольховатского муниципального района Воронежской области</w:t>
                    <w:br/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нормативе стоимости 1 квадратного метра общей площади жилья на первый квартал 2025 года по Ольховатскому муниципальному району Воронежской области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03.2025 № 83 Администрация Ольховатского муниципального района Воронежской области</w:t>
                    <w:br/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03.2025 № 84 Администрация Ольховатского муниципального района Воронежской области</w:t>
                    <w:br/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03.2025 № 85 Администрация Ольховатского муниципального района Воронежской области</w:t>
                    <w:br/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1 «Об утверждении муниципальной программы Ольховатского муниципального района Воронежской области «Муниципальное управление Ольховатского муниципального района Воронежской области» на 2022-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0.03.2025 № 75 Администрация Ольховатского муниципального района Воронежской области</w:t>
                    <w:br/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закреплении образовательных организаций Ольховатского муниципального района Воронежской области, реализующих программы дошкольного образования, за территориями населенных пунктов городского и сельских поселений Ольховатского муниципального района Воронежской области на 2025 год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8.03.2025 № 70 Администрация Ольховатского муниципального района Воронежской области</w:t>
                    <w:br/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7.03.2025 № 69 Администрация Ольховатского муниципального района Воронежской области</w:t>
                    <w:br/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5 год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7.03.2025 № 67 Администрация Ольховатского муниципального района Воронежской области</w:t>
                    <w:br/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5.08.2010 № 420 «Об обеспечении доступа к информации о деятельности администрации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2.03.2025 № 65 Администрация Ольховатского муниципального района Воронежской области</w:t>
                    <w:br/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3.03.2025 № 52 Администрация Ольховатского муниципального района Воронежской области</w:t>
                    <w:br/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02.2025 № 46 Администрация Ольховатского муниципального района Воронежской области</w:t>
                    <w:br/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1.02.2025 № 39 Администрация Ольховатского муниципального района Воронежской области</w:t>
                    <w:br/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образовательных организаций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1.02.2025 № 40 Администрация Ольховатского муниципального района Воронежской области</w:t>
                    <w:br/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1.02.2025 № 41 Администрация Ольховатского муниципального района Воронежской области</w:t>
                    <w:br/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1.02.2025 № 42 Администрация Ольховатского муниципального района Воронежской области</w:t>
                    <w:br/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1.02.2025 № 43 Администрация Ольховатского муниципального района Воронежской области</w:t>
                    <w:br/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3.02.2025 № 28 Администрация Ольховатского муниципального района Воронежской области</w:t>
                    <w:br/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8.09.2023 №326 «Об утверждении Порядка осуществления бюджетных полномочий главных администраторов доходов бюджета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3.02.2025 № 30 Администрация Ольховатского муниципального района Воронежской области</w:t>
                    <w:br/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от 03.06.2016 № 226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3.02.2025 № 29 Администрация Ольховатского муниципального района Воронежской области</w:t>
                    <w:br/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02.2009 № 62 «Об образовании конкурсной комисси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3.01.2025 № 4 Администрация Ольховатского муниципального района Воронежской области</w:t>
                    <w:br/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6.12.2024 № 525 «О мерах поддержки участников специальной военной операции и членов их семей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0.01.2025 № 1 Администрация Ольховатского муниципального района Воронежской области</w:t>
                    <w:br/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 утверждении Положения о муниципальной системе оповещения населения Ольховатского муниципального района Воронежской области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7.12.2024 № 581 Администрация Ольховатского муниципального района Воронежской области</w:t>
                    <w:br/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55 Администрация Ольховатского муниципального района Воронежской области</w:t>
                    <w:br/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5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56 Администрация Ольховатского муниципального района Воронежской области</w:t>
                    <w:br/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5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58 Администрация Ольховатского муниципального района Воронежской области</w:t>
                    <w:br/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63 Администрация Ольховатского муниципального района Воронежской области</w:t>
                    <w:br/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63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64 Администрация Ольховатского муниципального района Воронежской области</w:t>
                    <w:br/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6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65 Администрация Ольховатского муниципального района Воронежской области</w:t>
                    <w:br/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5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66 Администрация Ольховатского муниципального района Воронежской области</w:t>
                    <w:br/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5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67 Администрация Ольховатского муниципального района Воронежской области</w:t>
                    <w:br/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5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6.12.2024 № 568 Администрация Ольховатского муниципального района Воронежской области</w:t>
                    <w:br/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5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5.12.2024 № 554 Администрация Ольховатского муниципального района Воронежской области</w:t>
                    <w:br/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3.12.2021 № 528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52 Администрация Ольховатского муниципального района Воронежской области</w:t>
                    <w:br/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43 Администрация Ольховатского муниципального района Воронежской области</w:t>
                    <w:br/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44 Администрация Ольховатского муниципального района Воронежской области</w:t>
                    <w:br/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47 Администрация Ольховатского муниципального района Воронежской области</w:t>
                    <w:br/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48 Администрация Ольховатского муниципального района Воронежской области</w:t>
                    <w:br/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6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51 Администрация Ольховатского муниципального района Воронежской области</w:t>
                    <w:br/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30.09.2015 № 296 «О порядке назначения и выплаты пенсии за выслугу лет и доплаты к страховой пенсии по старости (инвалидности)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4.12.2024 № 553 Администрация Ольховатского муниципального района Воронежской области</w:t>
                    <w:br/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0.12.2024 № 537 Администрация Ольховатского муниципального района Воронежской области</w:t>
                    <w:br/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0.12.2024 № 538 Администрация Ольховатского муниципального района Воронежской области</w:t>
                    <w:br/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6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0.12.2024 № 539 Администрация Ольховатского муниципального района Воронежской области</w:t>
                    <w:br/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 внесении изменений в постановление администрации Ольховатского муниципального района Воронежской области от 09.10.2023 № 372 «Об утверждении административного регламента по предоставлению муниципальной услуги «Выдача разрешения на ввод объекта в эксплуатацию» 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0.12.2024 № 540 Администрация Ольховатского муниципального района Воронежской области</w:t>
                    <w:br/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9.12.2024 № 530 Администрация Ольховатского муниципального района Воронежской области</w:t>
                    <w:br/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 внесении изменений в постановление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образовательных организаций Ольховатского муниципального района» 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9.12.2024 № 531 Администрация Ольховатского муниципального района Воронежской области</w:t>
                    <w:br/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9.12.2024 № 534 Администрация Ольховатского муниципального района Воронежской области</w:t>
                    <w:br/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6.12.2024 № 525 Администрация Ольховатского муниципального района Воронежской области</w:t>
                    <w:br/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 мерах поддержки участников специальной военной операции и членов их семей 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3.12.2024 № 521 Администрация Ольховатского муниципального района Воронежской области</w:t>
                    <w:br/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5.11.2024 № 465 Администрация Ольховатского муниципального района Воронежской области</w:t>
                    <w:br/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0 Администрация Ольховатского муниципального района Воронежской области</w:t>
                    <w:br/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0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1 Администрация Ольховатского муниципального района Воронежской области</w:t>
                    <w:br/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5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2 Администрация Ольховатского муниципального района Воронежской области</w:t>
                    <w:br/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7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2" w:hRule="atLeast"/>
              </w:trPr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3 Администрация Ольховатского муниципального района Воронежской области</w:t>
                    <w:br/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4 Администрация Ольховатского муниципального района Воронежской области</w:t>
                    <w:br/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5 Администрация Ольховатского муниципального района Воронежской области</w:t>
                    <w:br/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70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6 Администрация Ольховатского муниципального района Воронежской области</w:t>
                    <w:br/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72 «Об утверждении административного регламента по предоставлению муниципальной услуги «Выдача разрешения на ввод объекта в эксплуатацию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9 Администрация Ольховатского муниципального района Воронежской области</w:t>
                    <w:br/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5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60 Администрация Ольховатского муниципального района Воронежской области</w:t>
                    <w:br/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6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61 Администрация Ольховатского муниципального района Воронежской области</w:t>
                    <w:br/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63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14.11.2024 № 458 Администрация Ольховатского муниципального района Воронежской области</w:t>
                    <w:br/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71 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Ольховатского муниципального района Воронежской области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2.11.2024 № 433 Администрация Ольховатского муниципального района Воронежской области</w:t>
                    <w:br/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8.10.2024 № 401 Администрация Ольховатского муниципального района Воронежской области</w:t>
                    <w:br/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8.10.2024 № 402 Администрация Ольховатского муниципального района Воронежской области</w:t>
                    <w:br/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8.10.2024 № 405 Администрация Ольховатского муниципального района Воронежской области</w:t>
                    <w:br/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8.10.2024 № 406 Администрация Ольховатского муниципального района Воронежской области</w:t>
                    <w:br/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28.10.2024 № 407 Администрация Ольховатского муниципального района Воронежской области</w:t>
                    <w:br/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от 09.10.2024 № 383 Администрация Ольховатского муниципального района Воронежской области</w:t>
                    <w:br/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нормативе стоимости 1 квадратного метра общей площади жилья на третий квартал 2024 года по Ольховатскому муниципальному району Воронежской области</w:t>
                    </w:r>
                  </w:hyperlink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31"/>
              <w:gridCol w:w="4932"/>
            </w:tblGrid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9.10.2024 № 384 Администрация Ольховатского муниципального района Воронежской области</w:t>
                    <w:br/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нормативе стоимости 1 квадратного метра общей площади жилья на четвертый квартал 2024 года по Ольховатскому муниципальному району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9.2024 № 373 Администрация Ольховатского муниципального района Воронежской области</w:t>
                    <w:br/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5.09.2024 № 361 Администрация Ольховатского муниципального района Воронежской области</w:t>
                    <w:br/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"Развитие предпринимательства и торговли"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0.09.2024 № 359 Администрация Ольховатского муниципального района Воронежской области</w:t>
                    <w:br/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регламента сопровождения инвестиционных проектов, реализуемых и (или) планируемых к реализации на территории Ольховатского муниципального района Воронежской области создании комиссии при главе администрации Ольховатского муниципального района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3.09.2024 № 355 Администрация Ольховатского муниципального района Воронежской области</w:t>
                    <w:br/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обеспечении доступности использования населением спортивной инфраструктуры муниципальных общеобразовательных организаций Ольховатского муниципального района Воронежской области для занятий физической культурой и спортом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3.09.2024 № 306 Администрация Ольховатского муниципального района Воронежской области</w:t>
                    <w:br/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02.2009 № 62 «Об образовании конкурсной комисси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8.2024 № 301 Администрация Ольховатского муниципального района Воронежской области</w:t>
                    <w:br/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 xml:space="preserve">О внесении изменений в постановление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 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2.08.2024 № 296 Администрация Ольховатского муниципального района Воронежской области</w:t>
                    <w:br/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6.08.2024 № 289 Администрация Ольховатского муниципального района Воронежской области</w:t>
                    <w:br/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6.08.2024 № 290 Администрация Ольховатского муниципального района Воронежской области</w:t>
                    <w:br/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6.08.2024 № 293 Администрация Ольховатского муниципального района Воронежской области</w:t>
                    <w:br/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1.08.2024 № 279 Администрация Ольховатского муниципального района Воронежской области</w:t>
                    <w:br/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признании утратившими силу некоторых постановлений администрации Ольховатского муниципального района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1.08.2024 № 280 Администрация Ольховатского муниципального района Воронежской области</w:t>
                    <w:br/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27.01.2016 № 36 «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4.07.2024 № 274 Администрация Ольховатского муниципального района Воронежской области</w:t>
                    <w:br/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72 «Об утверждении административного регламента по предоставлению муниципальной услуги «Выдача разрешения на ввод объекта в эксплуатацию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4.07.2024 № 275 Администрация Ольховатского муниципального района Воронежской области</w:t>
                    <w:br/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7.2024 № 269 Администрация Ольховатского муниципального района Воронежской области</w:t>
                    <w:br/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7.2024 № 270 Администрация Ольховатского муниципального района Воронежской области</w:t>
                    <w:br/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определении резервных пунктах для проведения выборов органов местного самоуправления поселений Ольховатского муниципального района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7.2024 № 271 Администрация Ольховатского муниципального района Воронежской области</w:t>
                    <w:br/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документов, определяющих политику администрации Ольховатского муниципального района в отношении обработки персональных данных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6.07.2024 № 261 Администрация Ольховатского муниципального района Воронежской области</w:t>
                    <w:br/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27.01.2016 № 33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1.07.2024 № 255 Администрация Ольховатского муниципального района Воронежской области</w:t>
                    <w:br/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документа планирования внутримуниципальных маршрутов на территории Ольховатского муниципального района Воронежской области на 2024-2028 годы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3.07.2024 № 253 Администрация Ольховатского муниципального района Воронежской области</w:t>
                    <w:br/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8.06.2024 № 242 Администрация Ольховатского муниципального района Воронежской области</w:t>
                    <w:br/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нормативе стоимости 1 квадратного метра общей площади жилья на второй квартал 2024 года по Ольховатскому муниципальному району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5031" w:type="dxa"/>
                  <w:tcBorders>
                    <w:bottom w:val="single" w:sz="6" w:space="0" w:color="80808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12"/>
                        <w:szCs w:val="12"/>
                      </w:rPr>
                      <w:t>Текущая редакция</w:t>
                    </w:r>
                  </w:hyperlink>
                </w:p>
              </w:tc>
              <w:tc>
                <w:tcPr>
                  <w:tcW w:w="493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6.06.2024 № 240 Администрация Ольховатского муниципального района Воронежской области</w:t>
                    <w:br/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административного регламента предоставления муниципальной услуги «Присвоение квалификационных категорий спортивных судей» на территории Ольховатского муниципального района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6.06.2024 № 225 Администрация Ольховатского муниципального района Воронежской области</w:t>
                    <w:br/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5.2024 № 217 Администрация Ольховатского муниципального района Воронежской области</w:t>
                    <w:br/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административного регламента предоставления муниципальной услуги «Присвоение спортивных разрядов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5.2024 № 215 Администрация Ольховатского муниципального района Воронежской области</w:t>
                    <w:br/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Порядка предоставления льгот отдельным категориям граждан, имеющих право на бесплатное посещение объектов спорта, находящихся в собственности Ольховатского муниципального района 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5.2024 № 213 Администрация Ольховатского муниципального района Воронежской области</w:t>
                    <w:br/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 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5.2024 № 211 Администрация Ольховатского муниципального района Воронежской области</w:t>
                    <w:br/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29.12.2015 № 431 «О создании антинаркотической комиссии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30.05.2024 № 218 Администрация Ольховатского муниципального района Воронежской области</w:t>
                    <w:br/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0.05.2024 № 204 Администрация Ольховатского муниципального района Воронежской области</w:t>
                    <w:br/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27.01.2016 № 33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4.05.2024 № 191 Администрация Ольховатского муниципального района Воронежской области</w:t>
                    <w:br/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3.05.2024 № 189 Администрация Ольховатского муниципального района Воронежской области</w:t>
                    <w:br/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порядке обеспечения детей путёвками в организации отдыха и оздоровления детей, функционирующие на территории Ольховатского муниципального района Воронежской области и их оплаты в 2024 году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3.05.2024 № 186 Администрация Ольховатского муниципального района Воронежской области</w:t>
                    <w:br/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Порядка расходования субсидий из областного бюджета на частичную оплату путевок в стационарные детские оздоровительные лагеря для детей работающих граждан в 2024 году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7.04.2024 № 180 Администрация Ольховатского муниципального района Воронежской области</w:t>
                    <w:br/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7.04.2024 № 182 Администрация Ольховатского муниципального района Воронежской области</w:t>
                    <w:br/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7.04.2024 № 184 Администрация Ольховатского муниципального района Воронежской области</w:t>
                    <w:br/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8.04.2024 № 148 Администрация Ольховатского муниципального района Воронежской области</w:t>
                    <w:br/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8.04.2024 № 147 Администрация Ольховатского муниципального района Воронежской области</w:t>
                    <w:br/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8.04.2024 № 144 Администрация Ольховатского муниципального района Воронежской области</w:t>
                    <w:br/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5.04.2024 № 137 Администрация Ольховатского муниципального района Воронежской области</w:t>
                    <w:br/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1.04.2024 № 127 Администрация Ольховатского муниципального района Воронежской области</w:t>
                    <w:br/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Положения о порядке заключения администрацией Ольховат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1.04.2024 № 131 Администрация Ольховатского муниципального района Воронежской области</w:t>
                    <w:br/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-пального района Воронежской области от 03.06.2016 № 226 "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"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1.04.2024 № 130 Администрация Ольховатского муниципального района Воронежской области</w:t>
                    <w:br/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1.04.2024 № 132 Администрация Ольховатского муниципального района Воронежской области</w:t>
                    <w:br/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«О внесении изменений в постановление администрации Ольховатского муниципального района Воронежской области от 09.10.2023 № 365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2.04.2024 № 105 Администрация Ольховатского муниципального района Воронежской области</w:t>
                    <w:br/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2.04.2024 № 104 Администрация Ольховатского муниципального района Воронежской области</w:t>
                    <w:br/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5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1.04.2024 № 103 Администрация Ольховатского муниципального района Воронежской области</w:t>
                    <w:br/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5 «Об утверждении муниципальной программы Ольховатского муниципального района Воронежской области «Развитие физической культуры и спорта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8.03.2024 № 100 Администрация Ольховатского муниципального района Воронежской области</w:t>
                    <w:br/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5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8.03.2024 № 102 Администрация Ольховатского муниципального района Воронежской области</w:t>
                    <w:br/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 35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5.03.2024 № 93 Администрация Ольховатского муниципального района Воронежской области</w:t>
                    <w:br/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«О внесении изменений в постановление администрации Ольховатского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5.03.2024 № 92 Администрация Ольховатского муниципального района Воронежской области</w:t>
                    <w:br/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5.03.2024 № 94 Администрация Ольховатского муниципального района Воронежской области</w:t>
                    <w:br/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внесение изменений в постановление администрации Ольховатского муниципального района Воронежской области от 15.11.2021 № 421 «Об утверждении муниципальной программы Ольховатского муниципального района Воронежской области «Муниципальное управление Ольховатского муниципального района Воронежской области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5.03.2024 № 95 Администрация Ольховатского муниципального района Воронежской области</w:t>
                    <w:br/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0 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2.03.2024 № 91 Администрация Ольховатского муниципального района Воронежской области</w:t>
                    <w:br/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2.03.2024 № 90 Администрация Ольховатского муниципального района Воронежской области</w:t>
                    <w:br/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6 «Об утверждении муниципальной программы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1.03.2024 № 86 Администрация Ольховатского муниципального района Воронежской области</w:t>
                    <w:br/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1.03.2024 № 87 Администрация Ольховатского муниципального района Воронежской области</w:t>
                    <w:br/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0.05.2023 №186 «Об утверждении Порядка ведения муниципальной долговой книги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0.03.2024 № 82 Администрация Ольховатского муниципального района Воронежской области</w:t>
                    <w:br/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1.11.2021 №410 «Об утверждении муниципальной программы Ольховатского муниципального района Воронежской области «Управление муниципальным имуществом»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0.03.2024 № 84 Администрация Ольховатского муниципального района Воронежской области</w:t>
                    <w:br/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3.2024 № 81 Администрация Ольховатского муниципального района Воронежской области</w:t>
                    <w:br/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8.02.2019 №82 «О создании комиссии по повышению устойчивости функционирования организаций в Ольховатском муниципальном районе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8.03.2024 № 79 Администрация Ольховатского муниципального района Воронежской области</w:t>
                    <w:br/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19 «Об утверждении муниципальной программы Ольховатского муниципального района Воронежской области «Содействие занятости населения» на 2022-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4.03.2024 № 72 Администрация Ольховатского муниципального района Воронежской области</w:t>
                    <w:br/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2.03.2024 № 67 Администрация Ольховатского муниципального района Воронежской области</w:t>
                    <w:br/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от 15.02.2024 № 44 "Об определении резервных участков для проведения 17 марта 2024 года выборов Президента Российской Федерации на территории Ольховатского муниципального района Воронежской области"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1.03.2024 № 66 Администрация Ольховатского муниципального района Воронежской области</w:t>
                    <w:br/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нормативе стоимости 1 квадратного метра общей площади жилья на первый квартал 2024 года по Ольховатскому муниципальному районуВоронежской области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4.03.2024 № 62 Администрация Ольховатского муниципального района Воронежской области</w:t>
                    <w:br/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закреплении общеобразовательных организаций Ольховатского муниципального района Воронежской области за территориями населенных пунктов городского и сельских поселений Ольховатского муниципального района Воронежской области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4.03.2024 № 63 Администрация Ольховатского муниципального района Воронежской области</w:t>
                    <w:br/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3.05.2022 № 225 «Об утверждении Положения о порядке назначения и выплаты именных стипендий администрации Ольховатского муниципального района Воронежской области для учащихся общеобразовательных организаций Ольховатского муниципального района Воронежской области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01.03.2024 № 60 Администрация Ольховатского муниципального района Воронежской области</w:t>
                    <w:br/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 осуществляющих образовательную деятельность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7.02.2024 № 58 Администрация Ольховатского муниципального района Воронежской области</w:t>
                    <w:br/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2.2024 № 49 Администрация Ольховатского муниципального района Воронежской области</w:t>
                    <w:br/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2.2024 № 50 Администрация Ольховатского муниципального района Воронежской области</w:t>
                    <w:br/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9.02.2024 № 51 Администрация Ольховатского муниципального района Воронежской области</w:t>
                    <w:br/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5.02.2024 № 44 Администрация Ольховатского муниципального района Воронежской области</w:t>
                    <w:br/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 xml:space="preserve">Об определении резервных пунктов для проведения 17 марта 2024 года выборов Президента Российской Федерации на территории Ольховатского муниципального района Воронежской области 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6.01.2024 № 9 Администрация Ольховатского муниципального района Воронежской области</w:t>
                    <w:br/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группы оплаты труда руководителей муниципальных дошкольных образовательных организаций Ольховатского муниципального района Воронежской области и размеров повышающих коэффициентов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26.01.2024 № 10 Администрация Ольховатского муниципального района Воронежской области</w:t>
                    <w:br/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8.01.2024 № 4 Администрация Ольховатского муниципального района Воронежской области</w:t>
                    <w:br/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б утверждении группы оплаты труда руководителей муниципальных общеобразовательных организаций Ольховатского муниципального района Воронежской области и размеров повышающих коэффициентов на 2024 год</w:t>
                    </w:r>
                  </w:hyperlink>
                </w:p>
              </w:tc>
            </w:tr>
            <w:tr>
              <w:trPr/>
              <w:tc>
                <w:tcPr>
                  <w:tcW w:w="996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2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 от 12.01.2024 № 2 Администрация Ольховатского муниципального района Воронежской области</w:t>
                    <w:br/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 внесении изменений в постановление администрации Ольховатского муниципального района Воронежской области от 09.10.2023 №35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323" w:firstLine="7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23 № 463 Администрация Ольховатского муниципального района Воронежской области</w:t>
              <w:br/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3.12.2021 № 528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12.2023 № 458 Администрация Ольховатского муниципального района Воронежской области</w:t>
              <w:br/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31.10.2016 № 383 «Об утверждении Порядка разработки и утверждения бюджетного прогноза Ольховатского муниципального района на долгосрочный период»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23 № 456 Администрация Ольховатского муниципального района Воронежской области</w:t>
              <w:br/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4 год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23 № 455 Администрация Ольховатского муниципального района Воронежской области</w:t>
              <w:br/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2.2023 № 444 Администрация Ольховатского муниципального района Воронежской области</w:t>
              <w:br/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5.06.2014 № 378«О комиссии по определению стажа муниципальной службы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2.2023 № 442 Администрация Ольховатского муниципального района Воронежской области</w:t>
              <w:br/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 Воронежской области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1.2023 № 429 Администрация Ольховатского муниципального района Воронежской области</w:t>
              <w:br/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1.2023 № 425 Администрация Ольховатского муниципального района Воронежской области</w:t>
              <w:br/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1.2023 № 424 Администрация Ольховатского муниципального района Воронежской области</w:t>
              <w:br/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8.08.2019 № 370 «О создании конкурсной комиссии по предоставлению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1.2023 № 423 Администрация Ольховатского муниципального района Воронежской области</w:t>
              <w:br/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12.2018 № 436 «О создании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1.2023 № 422 Администрация Ольховатского муниципального района Воронежской области</w:t>
              <w:br/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3.11.2018 № 403 «О создании конкурсной комиссии по отбору начинающих субъектов малого и среднего предпринимательства, претендующих на предоставление грантов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23 № 410 Администрация Ольховатского муниципального района Воронежской области</w:t>
              <w:br/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2024 год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1.2023 № 408 Администрация Ольховатского муниципального района Воронежской области</w:t>
              <w:br/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23 № 393 Администрация Ольховатского муниципального района Воронежской области</w:t>
              <w:br/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23 № 399 Администрация Ольховатского муниципального района Воронежской области</w:t>
              <w:br/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23 № 397 Администрация Ольховатского муниципального района Воронежской области</w:t>
              <w:br/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23 № 394 Администрация Ольховатского муниципального района Воронежской области</w:t>
              <w:br/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0.2023 № 389 Администрация Ольховатского муниципального района Воронежской области</w:t>
              <w:br/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0.2023 № 388 Администрация Ольховатского муниципального района Воронежской области</w:t>
              <w:br/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71 Администрация Ольховатского муниципального района Воронежской области</w:t>
              <w:br/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70 Администрация Ольховатского муниципального района Воронежской области</w:t>
              <w:br/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9 Администрация Ольховатского муниципального района Воронежской области</w:t>
              <w:br/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8 Администрация Ольховатского муниципального района Воронежской области</w:t>
              <w:br/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7 Администрация Ольховатского муниципального района Воронежской области</w:t>
              <w:br/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6 Администрация Ольховатского муниципального района Воронежской области</w:t>
              <w:br/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5 Администрация Ольховатского муниципального района Воронежской области</w:t>
              <w:br/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3 Администрация Ольховатского муниципального района Воронежской области</w:t>
              <w:br/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2 Администрация Ольховатского муниципального района Воронежской области</w:t>
              <w:br/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1 Администрация Ольховатского муниципального района Воронежской области</w:t>
              <w:br/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60 Администрация Ольховатского муниципального района Воронежской области</w:t>
              <w:br/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59 Администрация Ольховатского муниципального района Воронежской области</w:t>
              <w:br/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58 Администрация Ольховатского муниципального района Воронежской области</w:t>
              <w:br/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57 Администрация Ольховатского муниципального района Воронежской области</w:t>
              <w:br/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54 Администрация Ольховатского муниципального района Воронежской области</w:t>
              <w:br/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72 Администрация Ольховатского муниципального района Воронежской области</w:t>
              <w:br/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Выдача разрешения на ввод объекта в эксплуатацию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55 Администрация Ольховатского муниципального района Воронежской области</w:t>
              <w:br/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23 № 356 Администрация Ольховатского муниципального района Воронежской области</w:t>
              <w:br/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0.2023 № 350 Администрация Ольховатского муниципального района Воронежской области</w:t>
              <w:br/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2.2023 № 31 «О закреплении общеобразовательных организаций Ольховатского муниципального района Воронежской области за территориями населенных пунктов городского и сельских поселений Ольховатского муниципального района Воронежской области на 2023 год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0.2023 № 349 Администрация Ольховатского муниципального района Воронежской области</w:t>
              <w:br/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квадратного метра общей площади жилья на четвертый квартал 2023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0.2023 № 348 Администрация Ольховатского муниципального района Воронежской области</w:t>
              <w:br/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23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9.2023 № 339 Администрация Ольховатского муниципального района Воронежской области</w:t>
              <w:br/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5 № 296 «О порядке назначения и выплаты пенсии за выслугу лет и доплаты к страховой пенсии по старости (инвалидности)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9.2023 № 338 Администрация Ольховатского муниципального района Воронежской области</w:t>
              <w:br/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5.06.2014 № 378«О комиссии по определению стажа муниципальной службы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9.2023 № 337 Администрация Ольховатского муниципального района Воронежской области</w:t>
              <w:br/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7.2019 № 280 "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9.2023 № 328 Администрация Ольховатского муниципального района Воронежской области</w:t>
              <w:br/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9.2023 № 326 Администрация Ольховатского муниципального района Воронежской области</w:t>
              <w:br/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существления бюджетных полномочий главных администраторов доходов бюджета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5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4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"/>
        <w:gridCol w:w="4255"/>
        <w:gridCol w:w="4328"/>
      </w:tblGrid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9.2023 № 318 Администрация Ольховатского муниципального района Воронежской области</w:t>
              <w:br/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8.2023 № 314 Администрация Ольховатского муниципального района Воронежской области</w:t>
              <w:br/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новление от 16.08.2023 № 304 Администрация Ольховатского муниципального района Воронежской области</w:t>
              <w:br/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23 № 295 Администрация Ольховатского муниципального района Воронежской области</w:t>
              <w:br/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23 № 294 Администрация Ольховатского муниципального района Воронежской области</w:t>
              <w:br/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8.2023 № 287 Администрация Ольховатского муниципального района Воронежской области</w:t>
              <w:br/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8.2023 № 277 Администрация Ольховатского муниципального района Воронежской области</w:t>
              <w:br/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ределении резервных участков для проведения выборов Губернатора Воронежской области и выборов депутатов Совета народных депутатов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7.2023 № 265 Администрация Ольховатского муниципального района Воронежской области</w:t>
              <w:br/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7.2023 № 259 Администрация Ольховатского муниципального района Воронежской области</w:t>
              <w:br/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7.2023 № 263 Администрация Ольховатского муниципального района Воронежской области</w:t>
              <w:br/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4.02.2016 №77 «Об утверждении Положения о комиссии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, образующих социальную инфраструктуру для детей и заключения муниципальными организациями, образующими 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7.2023 № 257 Администрация Ольховатского муниципального района Воронежской области</w:t>
              <w:br/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23 № 237 Администрация Ольховатского муниципального района Воронежской области</w:t>
              <w:br/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1.07.2011 № 516 «О порядке формирования и ведения реестра муниципальных услуг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23 № 236 Администрация Ольховатского муниципального района Воронежской области</w:t>
              <w:br/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23 № 235 Администрация Ольховатского муниципального района Воронежской области</w:t>
              <w:br/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5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6.2023 № 232 Администрация Ольховатского муниципального района Воронежской области</w:t>
              <w:br/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7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6.2023 № 231 Администрация Ольховатского муниципального района Воронежской области</w:t>
              <w:br/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6.2023 № 228 Администрация Ольховатского муниципального района Воронежской области</w:t>
              <w:br/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6.2023 № 222 Администрация Ольховатского муниципального района Воронежской области</w:t>
              <w:br/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6.2023 № 221 Администрация Ольховатского муниципального района Воронежской области</w:t>
              <w:br/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430 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5.2023 № 204 Администрация Ольховатского муниципального района Воронежской области</w:t>
              <w:br/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5.2023 № 197 Администрация Ольховатского муниципального района Воронежской области</w:t>
              <w:br/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23 № 194 Администрация Ольховатского муниципального района Воронежской области</w:t>
              <w:br/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23 № 193 Совет народных депутатов Ольховатского муниципального района Воронежской области</w:t>
              <w:br/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430 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23 № 191 Администрация Ольховатского муниципального района Воронежской области</w:t>
              <w:br/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2.05.2023 №181 «О порядке обеспечения детей путевками в летние оздоровительные лагеря, функционирующие на территории Ольховатского муниципального района Воронежской области в 2023 году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5.2023 № 189 Администрация Ольховатского муниципального района Воронежской области</w:t>
              <w:br/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1.2020 №428 «Об утверждении Положения о персонифицированном дополнительном образовании детей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5.2023 № 186 Администрация Ольховатского муниципального района Воронежской области</w:t>
              <w:br/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ведения муниципальной долговой книг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5.2023 № 185 Администрация Ольховатского муниципального района Воронежской области</w:t>
              <w:br/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5.2023 № 181 Администрация Ольховатского муниципального района Воронежской области</w:t>
              <w:br/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детей путёвками в летние оздоровительные лагеря, функционирующие на территории Ольховатского муниципального района Воронежской области и их оплаты в 2023 году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5.2023 № 183 Администрация Ольховатского муниципального района Воронежской области</w:t>
              <w:br/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расходования субсидий из областного бюджета на частичную оплату путевок в стационарные детские оздоровительные лагеря для детей работающих граждан в 2023 году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4.2023 № 171 Администрация Ольховатского муниципального района Воронежской области</w:t>
              <w:br/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23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4.2023 № 170 Администрация Ольховатского муниципального района Воронежской области</w:t>
              <w:br/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23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4.2023 № 162 Администрация Ольховатского муниципального района Воронежской области</w:t>
              <w:br/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«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"Развитие предпринимательства и торговли"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4.2023 № 155 Администрация Ольховатского муниципального района Воронежской области</w:t>
              <w:br/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4.2023 № 144 Администрация Ольховатского муниципального района Воронежской области</w:t>
              <w:br/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23 № 140 Администрация Ольховатского муниципального района Воронежской области</w:t>
              <w:br/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23 № 137 Администрация Ольховатского муниципального района Воронежской области</w:t>
              <w:br/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23 № 136 Администрация Ольховатского муниципального района Воронежской области</w:t>
              <w:br/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3.2023 № 107 Администрация Ольховатского муниципального района Воронежской области</w:t>
              <w:br/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430 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3.2023 № 106 Администрация Ольховатского муниципального района Воронежской области</w:t>
              <w:br/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3.2023 № 105 Администрация Ольховатского муниципального района Воронежской области</w:t>
              <w:br/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5 «Об утверждении муниципальной программы Ольховатского муниципального района Воронежской области «Развитие физической культуры и спорта» на 2022-2027 годы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3.2023 № 103 Администрация Ольховатского муниципального района Воронежской области</w:t>
              <w:br/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Ольховатского муниципального района Вороненжской области, о форме и сроках формирования отчета об их исполнени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3.2023 № 102 Администрация Ольховатского муниципального района Воронежской области</w:t>
              <w:br/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23 № 100 Администрация Ольховатского муниципального района Воронежской области</w:t>
              <w:br/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4.02.2016 №77 «Об утверждении Положения о комиссии по экспертной оценке последствий заключения договора аренды имущества муниципа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23 № 99 Администрация Ольховатского муниципального района Воронежской области</w:t>
              <w:br/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3.2023 № 97 Администрация Ольховатского муниципального района Воронежской области</w:t>
              <w:br/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3.2023 № 94 Администрация Ольховатского муниципального района Воронежской области</w:t>
              <w:br/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23 № 89 Администрация Ольховатского муниципального района Воронежской области</w:t>
              <w:br/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1.11.2021 №410 «Об утверждении муниципальной программы Ольховатского муниципального района Воронежской области «Управление муниципальным имуществом»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23 № 90 Администрация Ольховатского муниципального района Воронежской области</w:t>
              <w:br/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6 «Об утверждении муниципальной программы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23 № 88 Администрация Ольховатского муниципального района Воронежской области</w:t>
              <w:br/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3.2023 № 86 Администрация Ольховатского муниципального района Воронежской области</w:t>
              <w:br/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3.2023 № 83 Администрация Ольховатского муниципального района Воронежской области</w:t>
              <w:br/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запасах материально-технических, продовольственных, медицинских и иных средств Ольховатского муниципального района Воронежской области, создаваемых в целях гражданской обороны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3.2023 № 80 Администрация Ольховатского муниципального района Воронежской области</w:t>
              <w:br/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19 «Об утверждении муниципальной программы Ольховатского муниципального района Воронежской области «Содействие занятости населения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3.2023 № 79 Администрация Ольховатского муниципального района Воронежской области</w:t>
              <w:br/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2.2023 № 74 Администрация Ольховатского муниципального района Воронежской области</w:t>
              <w:br/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осуществляющих образовательную деятельность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2.2023 № 73 Администрация Ольховатского муниципального района Воронежской области</w:t>
              <w:br/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2.2023 № 72 Администрация Ольховатского муниципального района Воронежской области</w:t>
              <w:br/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2.2023 № 71 Администрация Ольховатского муниципального района Воронежской области</w:t>
              <w:br/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внесение изменений в постановление администрации Ольховатского муниципального района Воронежской области от 15.11.2021 № 421 «Об утверждении муниципальной программы Ольховатского муниципального района Воронежской области «Муниципальное управление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2.2023 № 69 Администрация Ольховатского муниципального района Воронежской области</w:t>
              <w:br/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1.2020 №428 «Об утверждении Положения о персонифицированном дополнительном образовании детей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2.2023 № 65 Администрация Ольховатского муниципального района Воронежской области</w:t>
              <w:br/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8.04.2016 №161 «Об утверждении административного регламента по предоставлению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2.2023 № 64 Администрация Ольховатского муниципального района Воронежской области</w:t>
              <w:br/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5.08.2010 № 420 «Об обеспечении доступа к информации о деятельности администрации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2.2023 № 54 Администрация Ольховатского муниципального района Воронежской области</w:t>
              <w:br/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 93 «Об утверждении административного регламента по предоставлению муниципальной услуги «Выдача архивных документов (архивных справок, выписок, копий)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23 № 53 Администрация Ольховатского муниципального района Воронежской области</w:t>
              <w:br/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23 № 52 Администрация Ольховатского муниципального района Воронежской области</w:t>
              <w:br/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23 № 51 Администрация Ольховатского муниципального района Воронежской области</w:t>
              <w:br/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23 № 48 Администрация Ольховатского муниципального района Воронежской области</w:t>
              <w:br/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3.2017 №71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23 № 44 Администрация Ольховатского муниципального района Воронежской области</w:t>
              <w:br/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7.2017 №266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23 № 43 Администрация Ольховатского муниципального района Воронежской области</w:t>
              <w:br/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86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23 № 41 Администрация Ольховатского муниципального района Воронежской области</w:t>
              <w:br/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89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2.2023 № 31 Администрация Ольховатского муниципального района Воронежской области</w:t>
              <w:br/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закреплении общеобразовательных организаций Ольховатского муниципального района Воронежской области за территориями населенных пунктов городского и сельских поселений Ольховатского муниципального района Воронежской области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23 № 30 Администрация Ольховатского муниципального района Воронежской области</w:t>
              <w:br/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6 №342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2" w:hRule="atLeast"/>
        </w:trPr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23 № 28 Администрация Ольховатского муниципального района Воронежской области</w:t>
              <w:br/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5.2020 № 138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23 № 29 Администрация Ольховатского муниципального района Воронежской области</w:t>
              <w:br/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4.2016 №180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6 Администрация Ольховатского муниципального района Воронежской области</w:t>
              <w:br/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6.2016 № 227 «Об утверждении административного регламента по предоставлению муниципальной услуги «Присвоение спортивных разрядов в порядке, установленном Положением о Единой всероссийской спортивной классификаци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5 Администрация Ольховатского муниципального района Воронежской области</w:t>
              <w:br/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8 Об утверждении административного регламента «Присвоение квалификационных категорий спортивных судей в порядке, установленном Положением о спортивных судьях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4 Администрация Ольховатского муниципального района Воронежской области</w:t>
              <w:br/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57 «Об утверждении Положения об оплате труда руководителей организаций дополнительного образования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3 Администрация Ольховатского муниципального района Воронежской области</w:t>
              <w:br/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2 Администрация Ольховатского муниципального района Воронежской области</w:t>
              <w:br/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1 Администрация Ольховатского муниципального района Воронежской области</w:t>
              <w:br/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дошкольных образовательных организаций Ольховатского муниципального района Воронежской области и размеров повышающих коэффициентов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20 Администрация Ольховатского муниципального района Воронежской области</w:t>
              <w:br/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общеобразовательных организаций Ольховатского муниципального района Воронежской области и размеров повышающих коэффициентов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23 № 19 Администрация Ольховатского муниципального района Воронежской области</w:t>
              <w:br/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1.2023 № 14 Администрация Ольховатского муниципального района Воронежской области</w:t>
              <w:br/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7.07.2017 №282 «Об утверждении административного регламента по предоставлению муниципальной услуги «Раздел, объединение земельных участков находящихся в муниципальной собственности или государственная собственность на которые не разграниче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1.2023 № 9 Администрация Ольховатского муниципального района Воронежской области</w:t>
              <w:br/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7.04.2016 №158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»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1.2023 № 4 Администрация Ольховатского муниципального района Воронежской области</w:t>
              <w:br/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4.07.2017 №264 «Об утверждении административного регламента по предоставлению муниципальной услуги «Выдача разрешений на строительство»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22 № 602 Администрация Ольховатского муниципального района Воронежской области</w:t>
              <w:br/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22 № 601 Администрация Ольховатского муниципального района Воронежской области</w:t>
              <w:br/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3.12.2021 № 528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22 № 586 Администрация Ольховатского муниципального района Воронежской области</w:t>
              <w:br/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22 № 585 Администрация Ольховатского муниципального района Воронежской области</w:t>
              <w:br/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6.2016 № 226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2.2022 № 578 Администрация Ольховатского муниципального района Воронежской области</w:t>
              <w:br/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03.2014 № 170 «Об оплате труда руководителей муниципальных казенных учреждений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2.2022 № 566 Администрация Ольховатского муниципального района Воронежской области</w:t>
              <w:br/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2.2022 № 565 Администрация Ольховатского муниципального района Воронежской области</w:t>
              <w:br/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2.2022 № 548 Администрация Ольховатского муниципального района Воронежской области</w:t>
              <w:br/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2.2022 № 543 Администрация Ольховатского муниципального района Воронежской области</w:t>
              <w:br/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в постановление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2.2022 № 544 Администрация Ольховатского муниципального района Воронежской области</w:t>
              <w:br/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2.2022 № 542 Администрация Ольховатского муниципального района Воронежской области</w:t>
              <w:br/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57 «Об утверждении Положения об оплате труда руководителей организациях дополнительного образования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1.2022 № 537 Администрация Ольховатского муниципального района Воронежской области</w:t>
              <w:br/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2023 год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1.2022 № 532 Администрация Ольховатского муниципального района Воронежской области</w:t>
              <w:br/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7.01.2016 № 36 «Об утверждении положения о комиссии по оценке последствий принятия решений о реорганизации или ликвидации муниципа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1.2022 № 524 Администрация Ольховатского муниципального района Воронежской области</w:t>
              <w:br/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12.2018 № 436 «О создании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1.2022 № 523 Администрация Ольховатского муниципального района Воронежской области</w:t>
              <w:br/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3.11.2018 № 403 «О создании конкурсной комиссии по отбору начинающих субъектов малого и среднего предпринимательства, претендующих на предоставление грантов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1.2022 № 526 Администрация Ольховатского муниципального района Воронежской области</w:t>
              <w:br/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1.2022 № 525 Администрация Ольховатского муниципального района Воронежской области</w:t>
              <w:br/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8.08.2019 № 370 «О создании конкурсной комиссии по предоставлению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21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37"/>
        <w:gridCol w:w="7048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1.2022 № 515 Администрация Ольховатского муниципального района Воронежской области</w:t>
              <w:br/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 Воронежской области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22 № 513 Администрация Ольховатского муниципального района Воронежской области</w:t>
              <w:br/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Воронежской области от 28.12.2012 № 804 «Об утверждении Положения о межбюджетных отношениях в Ольховатском муниципальном районе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0.2022 № 505 Администрация Ольховатского муниципального района Воронежской области</w:t>
              <w:br/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19 «Об утверждении муниципальной программы Ольховатского муниципального района Воронежской области «Содействие занятости населения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10.2022 № 500 Администрация Ольховатского муниципального района Воронежской области</w:t>
              <w:br/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Воронежской области от 28.04.2022 № 188 «Об утверждении Порядка осуществления казначейского сопровождения средств, предоставляемых из бюджета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0.2022 № 490 Администрация Ольховатского муниципального района Воронежской области</w:t>
              <w:br/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75 «Об организации функционирования пунктов временного размещения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10.2022 № 488 Администрация Ольховатского муниципального района Воронежской области</w:t>
              <w:br/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4.08.2021 №311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0.2022 № 471 Администрация Ольховатского муниципального района Воронежской области</w:t>
              <w:br/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01.2017 №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22 № 448 Администрация Ольховатского муниципального района Воронежской области</w:t>
              <w:br/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ого помещения на четвертый квартал 2022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22 № 442 Администрация Ольховатского муниципального района Воронежской области</w:t>
              <w:br/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22 № 441 Администрация Ольховатского муниципального района Воронежской области</w:t>
              <w:br/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22 № 440 Совет народных депутатов Ольховатского муниципального района Воронежской области</w:t>
              <w:br/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29.12.2015 № 431 «О создании антинаркотической комиссии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22 № 446 Администрация Ольховатского муниципального района Воронежской области</w:t>
              <w:br/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9.2022 № 436 Администрация Ольховатского муниципального района Воронежской области</w:t>
              <w:br/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9.2022 № 432 Администрация Ольховатского муниципального района Воронежской области</w:t>
              <w:br/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9.2022 № 426 Администрация Ольховатского муниципального района Воронежской области</w:t>
              <w:br/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9.2022 № 421 Администрация Ольховатского муниципального района Воронежской области</w:t>
              <w:br/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9.2022 № 418 Администрация Ольховатского муниципального района Воронежской области</w:t>
              <w:br/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состава и Положения о единой комиссии по осуществлению закупок товаров, работ, услуг для обеспечения муниципальных нуж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9.2022 № 411 Администрация Ольховатского муниципального района Воронежской области</w:t>
              <w:br/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-2027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9.2022 № 404 Администрация Ольховатского муниципального района Воронежской области</w:t>
              <w:br/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5 № 296 "О порядке назначения и выплаты пенсии за выслугу лет и доплаты к страховой пенсии по старости (инвалидности)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9.2022 № 405 Администрация Ольховатского муниципального района Воронежской области</w:t>
              <w:br/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6.2016 № 226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9.2022 № 402 Администрация Ольховатского муниципального района Воронежской области</w:t>
              <w:br/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22 № 386 Администрация Ольховатского муниципального района Воронежской области</w:t>
              <w:br/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22 № 392 Администрация Ольховатского муниципального района Воронежской области</w:t>
              <w:br/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22 № 391 Администрация Ольховатского муниципального района Воронежской области</w:t>
              <w:br/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22 № 390 Администрация Ольховатского муниципального района Воронежской области</w:t>
              <w:br/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22 № 389 Администрация Ольховатского муниципального района Воронежской области</w:t>
              <w:br/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8.2022 № 385 Администрация Ольховатского муниципального района Воронежской области</w:t>
              <w:br/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5 «Об утверждении муниципальной программы Ольховатского муниципального района Воронежской области «Развитие физической культуры и спорта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8.2022 № 388 Администрация Ольховатского муниципального района Воронежской области</w:t>
              <w:br/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8.2022 № 381 Администрация Ольховатского муниципального района Воронежской области</w:t>
              <w:br/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8.2022 № 375 Администрация Ольховатского муниципального района Воронежской области</w:t>
              <w:br/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5.2022 № 252 "О порядке назначения и выплаты единовременного денежного поощрения (вознаграждения) 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22 № 373 Администрация Ольховатского муниципального района Воронежской области</w:t>
              <w:br/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8.2022 № 369 Администрация Ольховатского муниципального района Воронежской области</w:t>
              <w:br/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 93 «Об утверждении административного регламента по предоставлению муниципальной услуги «Выдача архивных документов (архивных справок, выписок, копий)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22 № 367 Администрация Ольховатского муниципального района Воронежской области</w:t>
              <w:br/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4.03.2016 № 101 "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8.2022 № 363 Администрация Ольховатского муниципального района Воронежской области</w:t>
              <w:br/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администрации Ольховатск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8.2022 № 365 Администрация Ольховатского муниципального района Воронежской области</w:t>
              <w:br/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-2027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8.2022 № 364 Администрация Ольховатского муниципального района Воронежской области</w:t>
              <w:br/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82 «О создании комиссии по повышению устойчивости функционирования организаций в Ольховатском муниципальном районе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8.2022 № 358 Администрация Ольховатского муниципального района Воронежской области</w:t>
              <w:br/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8.2022 № 357 Администрация Ольховатского муниципального района Воронежской области</w:t>
              <w:br/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8.2022 № 355 Администрация Ольховатского муниципального района Воронежской области</w:t>
              <w:br/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7.2022 № 348 Администрация Ольховатского муниципального района Воронежской области</w:t>
              <w:br/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6 "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7.2022 № 338 Администрация Ольховатского муниципального района Воронежской области</w:t>
              <w:br/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ого помещения на третий квартал 2022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22 № 323 Администрация Ольховатского муниципального района Воронежской области</w:t>
              <w:br/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22 № 300 Администрация Ольховатского муниципального района Воронежской области</w:t>
              <w:br/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22 № 299 Администрация Ольховатского муниципального района Воронежской области</w:t>
              <w:br/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5.11.2021 №430 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22 № 298 Администрация Ольховатского муниципального района Воронежской области</w:t>
              <w:br/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22 № 297 Администрация Ольховатского муниципального района Воронежской области</w:t>
              <w:br/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18 «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22 № 296 Администрация Ольховатского муниципального района Воронежской области</w:t>
              <w:br/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22 № 293 Администрация Ольховатского муниципального района Воронежской области</w:t>
              <w:br/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6.2022 № 292 Администрация Ольховатского муниципального района Воронежской области</w:t>
              <w:br/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6.2022 № 287 Администрация Ольховатского муниципального района Воронежской области</w:t>
              <w:br/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6.2022 № 283 Администрация Ольховатского муниципального района Воронежской области</w:t>
              <w:br/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0 «Об утверждении муниципальной программы Ольховатского муниципального района Воронежской области «Социальная поддержка граждан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6.2022 № 282 Администрация Ольховатского муниципального района Воронежской области</w:t>
              <w:br/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6.2022 № 270 Администрация Ольховатского муниципального района Воронежской области</w:t>
              <w:br/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ого помещения на второй квартал 2022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22 № 264 Администрация Ольховатского муниципального района Воронежской области</w:t>
              <w:br/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430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22 № 265 Администрация Ольховатского муниципального района Воронежской области</w:t>
              <w:br/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15.11.2021 № 421 «Об утверждении муниципальной программы Ольховатского муниципального района Воронежской области «Муниципальное управление Ольховатского муниципального района Воронежской области» на 2022-2027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22 № 263 Администрация Ольховатского муниципального района Воронежской области</w:t>
              <w:br/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9 «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22 № 251 Администрация Ольховатского муниципального района Воронежской области</w:t>
              <w:br/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22 № 250 Администрация Ольховатского муниципального района Воронежской области</w:t>
              <w:br/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6 «Об утверждении муниципальной программы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22 № 249 Администрация Ольховатского муниципального района Воронежской области</w:t>
              <w:br/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22 № 247 Администрация Ольховатского муниципального района Воронежской области</w:t>
              <w:br/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22 № 252 Администрация Ольховатского муниципального района Воронежской области</w:t>
              <w:br/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назначения и выплаты единовременного денежного поощрения (вознаграждения)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5.2022 № 240 Совет народных депутатов Ольховатского муниципального района Воронежской области</w:t>
              <w:br/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22 № 233 Администрация Ольховатского муниципального района Воронежской области</w:t>
              <w:br/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5.2015 № 168 «О порядке разработки и утверждения административных регламентов предоставления муниципальных услуг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5.2022 № 225 Администрация Ольховатского муниципального района Воронежской области</w:t>
              <w:br/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орядке назначения и выплаты именных стипендий администрации Ольховатского муниципального района Воронежской области для учащихся общеобразовательных организаций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4.2022 № 173 Администрация Ольховатского муниципального района Воронежской области</w:t>
              <w:br/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4.2022 № 172 Администрация Ольховатского муниципального района Воронежской области</w:t>
              <w:br/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4.2022 № 169 Администрация Ольховатского муниципального района Воронежской области</w:t>
              <w:br/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4.2022 № 164 Администрация Ольховатского муниципального района Воронежской области</w:t>
              <w:br/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6.07.2019 № 324 «Об определении перечня мест для исполнения уголовного наказания в виде исправительных работ на территории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4.2022 № 160 Администрация Ольховатского муниципального района Воронежской области</w:t>
              <w:br/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4.2022 № 155 Администрация Ольховатского муниципального района Воронежской области</w:t>
              <w:br/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4.2022 № 154 Администрация Ольховатского муниципального района Воронежской области</w:t>
              <w:br/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4.2022 № 150 Администрация Ольховатского муниципального района Воронежской области</w:t>
              <w:br/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беспечения работающих граждан путевками и порядка частичной компенсации расходов за путевку в детский оздоровительный лагерь в 2022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22 № 138 Администрация Ольховатского муниципального района Воронежской области</w:t>
              <w:br/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детей путёвками в летние оздоровительные лагеря, функционирующие на территории Ольховатского муниципального района Воронежской области и их оплаты в 2022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4.2022 № 135 Администрация Ольховатского муниципального района Воронежской области</w:t>
              <w:br/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22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3.2022 № 129 Администрация Ольховатского муниципального района Воронежской области</w:t>
              <w:br/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3.2022 № 123 Администрация Ольховатского муниципального района Воронежской области</w:t>
              <w:br/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я в постановление администрации Ольховатского муниципального района Воронежской области от 15.06.2018 №2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3.2022 № 122 Администрация Ольховатского муниципального района Воронежской области</w:t>
              <w:br/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1.2007 №984 «Об утверждении состава и Положения о единой комиссии по размещению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22 № 99 Администрация Ольховатского муниципального района Воронежской области</w:t>
              <w:br/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3.2022 № 94 Администрация Ольховатского муниципального района Воронежской области</w:t>
              <w:br/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Воронежской области «О бюджете Ольховатского муниципального района Воронежской области на 2022 год и на плановый период 2023 и 2024 год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22 № 89 Администрация Ольховатского муниципального района Воронежской области</w:t>
              <w:br/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22 № 81 Администрация Ольховатского муниципального района Воронежской области</w:t>
              <w:br/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2.2022 № 77 Администрация Ольховатского муниципального района Воронежской области</w:t>
              <w:br/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22 № 75 Администрация Ольховатского муниципального района Воронежской области</w:t>
              <w:br/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22 № 74 Администрация Ольховатского муниципального района Воронежской области</w:t>
              <w:br/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22 № 71 Администрация Ольховатского муниципального района Воронежской области</w:t>
              <w:br/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22 № 73 Администрация Ольховатского муниципального района Воронежской области</w:t>
              <w:br/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2.2022 № 66 Администрация Ольховатского муниципального района Воронежской области</w:t>
              <w:br/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75 «Об организации функционирования пунктов временного размещения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22 № 63 Администрация Ольховатского муниципального района Воронежской области</w:t>
              <w:br/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22 № 62 Администрация Ольховатского муниципального района Воронежской области</w:t>
              <w:br/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22 № 61 Администрация Ольховатского муниципального района Воронежской области</w:t>
              <w:br/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, ведения, ежегодного дополнения и опубликования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малого и среднего предпринимательств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2.2022 № 59 Администрация Ольховатского муниципального района Воронежской области</w:t>
              <w:br/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2.2022 № 58 Администрация Ольховатского муниципального района Воронежской области</w:t>
              <w:br/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2.2022 № 57 Администрация Ольховатского муниципального района Воронежской области</w:t>
              <w:br/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2.2022 № 56 Администрация Ольховатского муниципального района Воронежской области</w:t>
              <w:br/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2.2022 № 55 Администрация Ольховатского муниципального района Воронежской области</w:t>
              <w:br/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22 № 42 Администрация Ольховатского муниципального района Воронежской области</w:t>
              <w:br/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2.2022 № 41 Администрация Ольховатского муниципального района Воронежской области</w:t>
              <w:br/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на 2022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2.2022 № 40 Администрация Ольховатского муниципального района Воронежской области</w:t>
              <w:br/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2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2.2022 № 39 Администрация Ольховатского муниципального района Воронежской области</w:t>
              <w:br/>
            </w: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2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2.2022 № 38 Администрация Ольховатского муниципального района Воронежской области</w:t>
              <w:br/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38"/>
        <w:gridCol w:w="7047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22 № 36 Администрация Ольховатского муниципального района Воронежской области</w:t>
              <w:br/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2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22 № 35 Администрация Ольховатского муниципального района Воронежской области</w:t>
              <w:br/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дошкольных образовательных организаций Ольховатского муниципального района Воронежской области и размеров повышающих коэффициентов на 2022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22 № 31 Администрация Ольховатского муниципального района Воронежской области</w:t>
              <w:br/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22 № 30 Администрация Ольховатского муниципального района Воронежской области</w:t>
              <w:br/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общеобразовательных организаций Ольховатского муниципального района Воронежской области и размеров повышающих коэффициентов на 2022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22 № 27 Администрация Ольховатского муниципального района Воронежской области</w:t>
              <w:br/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22 № 25 Администрация Ольховатского муниципального района Воронежской области</w:t>
              <w:br/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22 № 24 Администрация Ольховатского муниципального района Воронежской области</w:t>
              <w:br/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1.2022 № 8 Администрация Ольховатского муниципального района Воронежской области</w:t>
              <w:br/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01.2017 №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21 № 536 Администрация Ольховатского муниципального района Воронежской области</w:t>
              <w:br/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год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12.2021 № 533 Администрация Ольховатского муниципального района Воронежской области</w:t>
              <w:br/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2 год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2.2021 № 531 Администрация Ольховатского муниципального района Воронежской области</w:t>
              <w:br/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2.2021 № 529 Администрация Ольховатского муниципального района Воронежской области</w:t>
              <w:br/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Воронежской области от 06.10.2014 № 675 «Об утверждении административного регламента осуществления муниципального жилищного контроля на территории Ольховатского муниципального района Воронежской области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21 № 528 Администрация Ольховатского муниципального района Воронежской области</w:t>
              <w:br/>
            </w: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21 № 525 Администрация Ольховатского муниципального района Воронежской области</w:t>
              <w:br/>
            </w: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муниципальной автоматизированной системе централизованного оповещении населения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21 № 524 Администрация Ольховатского муниципального района Воронежской области</w:t>
              <w:br/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3 «Об утверждении муниципальной программы Ольховатского муниципального района «Развитие культуры и туризма» на 2014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2.2021 № 471 Администрация Ольховатского муниципального района Воронежской области</w:t>
              <w:br/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4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1.2021 № 452 Администрация Ольховатского муниципального района Воронежской области</w:t>
              <w:br/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21 года по Ольховатскому муниципальному району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1.2021 № 447 Администрация Ольховатского муниципального района Воронежской области</w:t>
              <w:br/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Воронежской области от 17.05.2018 №173 «Об утверждении административного регламента осуществления муниципального земельного контроля на территории Ольховатского муниципального район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32 Администрация Ольховатского муниципального района Воронежской области</w:t>
              <w:br/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«Об утверждении муниципальной программы Ольховатского муниципального района Воронежской области "Развитие предпринимательства и торговли" на 2022-2027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30 Администрация Ольховатского муниципального района Воронежской области</w:t>
              <w:br/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33 Администрация Ольховатского муниципального района Воронежской области</w:t>
              <w:br/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9 Администрация Ольховатского муниципального района Воронежской области</w:t>
              <w:br/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Энергоэффективность и развитие энергетики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8 Администрация Ольховатского муниципального района Воронежской области</w:t>
              <w:br/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31 Администрация Ольховатского муниципального района Воронежской области</w:t>
              <w:br/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Развитие образования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7 Администрация Ольховатского муниципального района Воронежской области</w:t>
              <w:br/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Воронежской области «Развитие культуры и туризма» на 2022-2027г.г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6 Администрация Ольховатского муниципального района Воронежской области</w:t>
              <w:br/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5 Администрация Ольховатского муниципального района Воронежской области</w:t>
              <w:br/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Развитие физической культуры и спорта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1 Администрация Ольховатского муниципального района Воронежской области</w:t>
              <w:br/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Муниципальное управление Ольховатского муниципального района Воронежской области» на 2022-2027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20 Администрация Ольховатского муниципального района Воронежской области</w:t>
              <w:br/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Социальная поддержка граждан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19 Администрация Ольховатского муниципального района Воронежской области</w:t>
              <w:br/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Воронежской области «Содействие занятости населения» на 2022-2027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18 Администрация Ольховатского муниципального района Воронежской области</w:t>
              <w:br/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Воронежской области «Обеспечение общественного порядка и противодействие преступности» на 2022 – 2027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21 № 417 Администрация Ольховатского муниципального района Воронежской области</w:t>
              <w:br/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10.2016 №377 «Об утверждении муниципальной программы Ольховатского муниципального района "Развитие предпринимательства и торговли" на 2017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1.2021 № 410 Администрация Ольховатского муниципального района Воронежской области</w:t>
              <w:br/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Воронежской области «Управление муниципальным имуществом» на 2022-2027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11.2021 № 409 Администрация Ольховатского муниципального района Воронежской области</w:t>
              <w:br/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21 № 383 Администрация Ольховатского муниципального района Воронежской области</w:t>
              <w:br/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1.2007 №984 «Об утверждении состава и Положения о единой комиссии по размещению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0.2021 № 378 Администрация Ольховатского муниципального района Воронежской области</w:t>
              <w:br/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2 «Об утверждении муниципальной программы Ольховатского муниципального района Воронежской области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14-2021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0.2021 № 367 Администрация Ольховатского муниципального района Воронежской области</w:t>
              <w:br/>
            </w: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21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8.2021 № 311 Администрация Ольховатского муниципального района Воронежской области</w:t>
              <w:br/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8.2021 № 310 Администрация Ольховатского муниципального района Воронежской области</w:t>
              <w:br/>
            </w: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должностном лице, уполномоченном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21 № 283 Администрация Ольховатского муниципального района Воронежской области</w:t>
              <w:br/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7.2021 № 274 Администрация Ольховатского муниципального района Воронежской области</w:t>
              <w:br/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1.2007 №984 «Об утверждении состава и Положения о единой комиссии по размещению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7.2021 № 273 Администрация Ольховатского муниципального района Воронежской области</w:t>
              <w:br/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7.04.2021 №140 «Об утверждении порядка обеспечения работающих граждан путевками и порядка частичной компенсации расходов за путевку в детский оздоровительный лагерь в 2021 году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7.2021 № 265 Администрация Ольховатского муниципального района Воронежской области</w:t>
              <w:br/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5.2015 № 168 «О порядке разработки и утверждения административных регламентов предоставления муниципальных услуг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21 № 264 Администрация Ольховатского муниципального района Воронежской области</w:t>
              <w:br/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21 № 243 Администрация Ольховатского муниципального района Воронежской области</w:t>
              <w:br/>
            </w: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21 № 244 Администрация Ольховатского муниципального района Воронежской области</w:t>
              <w:br/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5 № 296 «О порядке назначения и выплаты пенсии за выслугу лет и доплаты к страховой пенсии по старости (инвалидности)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21 № 242 Администрация Ольховатского муниципального района Воронежской области</w:t>
              <w:br/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5.06.2014 № 378«О комиссии по определению стажа муниципальной служб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6.2021 № 205 Администрация Ольховатского муниципального района Воронежской области</w:t>
              <w:br/>
            </w: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3 «Об утверждении муниципальной программы Ольховатского муниципального района «Развитие культуры и туризма» на 2014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21 № 201 Администрация Ольховатского муниципального района Воронежской области</w:t>
              <w:br/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 Воронежской области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5.2021 № 195 Администрация Ольховатского муниципального района Воронежской области</w:t>
              <w:br/>
            </w: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10.2016 №377 «Об утверждении муниципальной программы Ольховатского муниципального района "Развитие предпринимательства и торговли" на 2017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5.2021 № 198 Администрация Ольховатского муниципального района Воронежской области</w:t>
              <w:br/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6 "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5.2021 № 191 Администрация Ольховатского муниципального района Воронежской области</w:t>
              <w:br/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детей путёвками в летние оздоровительные лагеря, функционирующие на территории Ольховатского муниципального района Воронежской области и их оплаты в 2021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5.2021 № 188 Администрация Ольховатского муниципального района Воронежской области</w:t>
              <w:br/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3 «Об утверждении муниципальной программы Ольховатского муниципального района «Развитие культуры и туризма» на 2014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21 № 181 Администрация Ольховатского муниципального района Воронежской области</w:t>
              <w:br/>
            </w: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5.2021 № 177 Администрация Ольховатского муниципального района Воронежской области</w:t>
              <w:br/>
            </w: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21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5.2021 № 171 Администрация Ольховатского муниципального района Воронежской области</w:t>
              <w:br/>
            </w: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8.07.2009 №401 «О комиссии по управлению и распоряжению муниципальным имуществом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4.2021 № 170 Администрация Ольховатского муниципального района Воронежской области</w:t>
              <w:br/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граждан путёвками в МБУ ДОЛ «Искра» и их оплаты в 2021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4.2021 № 147 Совет народных депутатов Ольховатского муниципального района Воронежской области</w:t>
              <w:br/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4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4.2021 № 145 Администрация Ольховатского муниципального района Воронежской области</w:t>
              <w:br/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10.2013 № 641 «Об утверждении муниципальной программы Ольховатского муниципального района «Управление муниципальным имуществом» на 2014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21 № 142 Администрация Ольховатского муниципального района Воронежской области</w:t>
              <w:br/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21 № 141 Администрация Ольховатского муниципального района Воронежской области</w:t>
              <w:br/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Воронежской области от 24.02.2021 № 71 «О внесении изменений в постановление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21 № 140 Администрация Ольховатского муниципального района Воронежской области</w:t>
              <w:br/>
            </w: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беспечения работающих граждан путевками и порядка частичной компенсации расходов за путевку в детский оздоровительный лагерь в 2021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4.2021 № 137 Администрация Ольховатского муниципального района Воронежской области</w:t>
              <w:br/>
            </w: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3 «Об утверждении муниципальной программы Ольховатского муниципального района «Развитие культуры и туризма» на 2014-2019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3.2021 № 128 Администрация Ольховатского муниципального района Воронежской области</w:t>
              <w:br/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1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3.2021 № 124 Администрация Ольховатского муниципального района Воронежской области</w:t>
              <w:br/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3.2021 № 120 Администрация Ольховатского муниципального района Воронежской области</w:t>
              <w:br/>
            </w: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69 «Об утверждении муниципальной программы Ольховатского муниципального района «Социальная поддержка граждан» на 2014 – 2024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3.2021 № 98 Администрация Ольховатского муниципального района Воронежской области</w:t>
              <w:br/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29.10.2013 № 656 «Об утверждении муниципальной программы «Развитие сельского хозяйства, производства пищевых продуктов и инфраструктуры агропродовольственного рынка» на 2014-2024 годы»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21 № 93 Администрация Ольховатского муниципального района Воронежской области</w:t>
              <w:br/>
            </w: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10.2013 № 641 «Об утверждении муниципальной программы Ольховатского муниципального района «Управление муниципальным имуществом» на 2014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21 № 73 Администрация Ольховатского муниципального района Воронежской области</w:t>
              <w:br/>
            </w: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Воронежской области «О бюджете Ольховатского муниципального района Воронежской области на 2021 год и на плановый период 2022 и 2023 год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2.2021 № 63 Администрация Ольховатского муниципального района Воронежской области</w:t>
              <w:br/>
            </w: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21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2.2021 № 67 Администрация Ольховатского муниципального района Воронежской области</w:t>
              <w:br/>
            </w: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4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1.2021 № 21 Администрация Ольховатского муниципального района Воронежской области</w:t>
              <w:br/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на 202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21 № 19 Администрация Ольховатского муниципального района Воронежской области</w:t>
              <w:br/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2.2020 № 475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21 № 18 Администрация Ольховатского муниципального района Воронежской области</w:t>
              <w:br/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дошкольных образовательных организаций и размеров повышающих коэффициентов на 2021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21 № 17 Администрация Ольховатского муниципального района Воронежской области</w:t>
              <w:br/>
            </w: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общеобразовательных организаций и размеров повышающих коэффициентов на 2021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21 № 16 Администрация Ольховатского муниципального района Воронежской области</w:t>
              <w:br/>
            </w: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организаций дополнительного образования Ольховатского муниципального района Воронежской области на 2021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21 № 15 Администрация Ольховатского муниципального района Воронежской области</w:t>
              <w:br/>
            </w: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1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21 № 14 Администрация Ольховатского муниципального района Воронежской области</w:t>
              <w:br/>
            </w: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1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1.2021 № 12 Администрация Ольховатского муниципального района Воронежской области</w:t>
              <w:br/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4.2015 № 129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1.2021 № 13 Администрация Ольховатского муниципального района Воронежской области</w:t>
              <w:br/>
            </w: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0.06.2018 № 219 «Об утверждении Положения о порядке назначения на должность и заключения трудовых договоров с руководителями муниципальных учреждени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20 № 475 Администрация Ольховатского муниципального района Воронежской области</w:t>
              <w:br/>
            </w: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20 № 472 Администрация Ольховатского муниципального района Воронежской области</w:t>
              <w:br/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администрации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2.2020 № 460 Администрация Ольховатского муниципального района Воронежской области</w:t>
              <w:br/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81 «О создании эвакуационной (эвакоприемной) комиссии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20 № 459 Администрация Ольховатского муниципального района Воронежской области</w:t>
              <w:br/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12.2020 № 446 Администрация Ольховатского муниципального района Воронежской области</w:t>
              <w:br/>
            </w: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1.2020 № 428 Администрация Ольховатского муниципального района Воронежской области</w:t>
              <w:br/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ерсонифицированном дополнительном образовании детей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20 № 410 Администрация Ольховатского муниципального района Воронежской области</w:t>
              <w:br/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1.2020 № 405 Администрация Ольховатского муниципального района Воронежской области</w:t>
              <w:br/>
            </w: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-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1.2020 № 398 Администрация Ольховатского муниципального района Воронежской области</w:t>
              <w:br/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1.2020 № 396 Администрация Ольховатского муниципального района Воронежской области</w:t>
              <w:br/>
            </w: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1.2020 № 401 Администрация Ольховатского муниципального района Воронежской области</w:t>
              <w:br/>
            </w: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1.2020 № 400 Администрация Ольховатского муниципального района Воронежской области</w:t>
              <w:br/>
            </w: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1.2020 № 390 Администрация Ольховатского муниципального района Воронежской области</w:t>
              <w:br/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20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10.2020 № 379 Администрация Ольховатского муниципального района Воронежской области</w:t>
              <w:br/>
            </w: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0.2020 № 368 Администрация Ольховатского муниципального района Воронежской области</w:t>
              <w:br/>
            </w: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«Об утверждении муниципальной программы Ольховатского муниципального района «Развитие образования» на 2014 – 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0.2020 № 367 Администрация Ольховатского муниципального района Воронежской области</w:t>
              <w:br/>
            </w: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5.2018 № 177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0.2020 № 357 Администрация Ольховатского муниципального района Воронежской области</w:t>
              <w:br/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4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20 № 346 Администрация Ольховатского муниципального района Воронежской области</w:t>
              <w:br/>
            </w: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отдельных постановлений администрац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9.2020 № 344 Администрация Ольховатского муниципального района Воронежской области</w:t>
              <w:br/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6.09.2010 №477 «О создании Единой комисс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9.2020 № 336 Администрация Ольховатского муниципального района Воронежской области</w:t>
              <w:br/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3.2017 №71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1"/>
        <w:gridCol w:w="12"/>
        <w:gridCol w:w="12"/>
        <w:gridCol w:w="12"/>
        <w:gridCol w:w="6706"/>
      </w:tblGrid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9.2020 № 337 Администрация Ольховатского муниципального района Воронежской области</w:t>
              <w:br/>
            </w: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94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9.2020 № 330 Администрация Ольховатского муниципального района Воронежской области</w:t>
              <w:br/>
            </w: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9.2020 № 322 Администрация Ольховатского муниципального района Воронежской области</w:t>
              <w:br/>
            </w: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4 годы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9.2020 № 323 Администрация Ольховатского муниципального района Воронежской области</w:t>
              <w:br/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8.2020 № 310 Администрация Ольховатского муниципального района Воронежской области</w:t>
              <w:br/>
            </w: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8.2020 № 309 Администрация Ольховатского муниципального района Воронежской области</w:t>
              <w:br/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20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8.2020 № 306 Администрация Ольховатского муниципального района Воронежской области</w:t>
              <w:br/>
            </w: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2.05.2020 № 137 «О порядке обеспечения детей путёвками в летние оздоровительные лагеря и их оплаты в 2020 году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8.2020 № 302 Администрация Ольховатского муниципального района Воронежской области</w:t>
              <w:br/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6.2016 № 227 «Об утверждении административного регламента по предоставлению муниципальной услуги «Присвоение спортивных разрядов в порядке, установленном Положением о Единой всероссийской спортивной классификации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8.2020 № 301 Администрация Ольховатского муниципального района Воронежской области</w:t>
              <w:br/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3.06.2016 № 228 «Об утверждении административного регламента по предоставлению муниципальной услуги «Присвоение квалификационных категорий спортивных судей в порядке, установленном Положением о спортивных судьях»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8.2020 № 283 Администрация Ольховатского муниципального района Воронежской области</w:t>
              <w:br/>
            </w: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4.2016 №180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8.2020 № 282 Администрация Ольховатского муниципального района Воронежской области</w:t>
              <w:br/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6 №342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20 № 278 Администрация Ольховатского муниципального района Воронежской области</w:t>
              <w:br/>
            </w: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8.2020 № 272 Администрация Ольховатского муниципального района Воронежской области</w:t>
              <w:br/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инятия лицами, замещающими должности муниципальной службы в администрации Ольховатского муниципального района Воронежской област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8.2020 № 273 Администрация Ольховатского муниципального района Воронежской области</w:t>
              <w:br/>
            </w: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8.04.2016 №161 «Об утверждении административного регламента по предоставлению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20 № 259 Администрация Ольховатского муниципального района Воронежской области</w:t>
              <w:br/>
            </w: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1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7.2020 № 258 Администрация Ольховатского муниципального района Воронежской области</w:t>
              <w:br/>
            </w: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4.04.2020 № 124 «О порядке обеспечения граждан путёвками в МБУ ДОЛ «Искра» и их оплаты в 2020 году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7.2020 № 234 Администрация Ольховатского муниципального района Воронежской области</w:t>
              <w:br/>
            </w: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2.05.2020 № 137 «О порядке обеспечения детей путёвками в летние оздоровительные лагеря и их оплаты в 2020 году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7.2020 № 197 Администрация Ольховатского муниципального района Воронежской области</w:t>
              <w:br/>
            </w: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 Воронежской области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20 № 195 Администрация Ольховатского муниципального района Воронежской области</w:t>
              <w:br/>
            </w: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7.2020 № 191 Администрация Ольховатского муниципального района Воронежской области</w:t>
              <w:br/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10.2016 № 377 «Об утверждении муниципальной программы Ольховатского муниципального района «Развитие предпринимательства и торговли» на 2017- 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20 № 187 Администрация Ольховатского муниципального района Воронежской области</w:t>
              <w:br/>
            </w: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0.07.2015 № 229 «Об утверждении Порядка осуществления финансовым отделом администрации Ольховатского муниципального района полномочий по внутреннему муниципальному финансовому контролю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6.2020 № 186 Администрация Ольховатского муниципального района Воронежской области</w:t>
              <w:br/>
            </w: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7.04.2016 №152 «Об утверждении Плана развития регулярных перевозок на внутримуниципальных маршрутах на территории Ольховатского муниципального район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6.2020 № 180 Администрация Ольховатского муниципального района Воронежской области</w:t>
              <w:br/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89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6.2020 № 173 Администрация Ольховатского муниципального района Воронежской области</w:t>
              <w:br/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20 года по Ольховатскому муниципальному району Воронежской области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6.2020 № 167 Администрация Ольховатского муниципального района Воронежской области</w:t>
              <w:br/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20 № 158 Администрация Ольховатского муниципального района Воронежской области</w:t>
              <w:br/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-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20 № 151 Администрация Ольховатского муниципального района Воронежской области</w:t>
              <w:br/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29.12.2015 № 431 «О создании антинаркотической комиссии Ольховатского муниципального район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5.2020 № 145 Администрация Ольховатского муниципального района Воронежской области</w:t>
              <w:br/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86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20 № 143 Администрация Ольховатского муниципального района Воронежской области</w:t>
              <w:br/>
            </w: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5.2020 № 138 Администрация Ольховатского муниципального района Воронежской области</w:t>
              <w:br/>
            </w: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5.2020 № 132 Администрация Ольховатского муниципального района Воронежской области</w:t>
              <w:br/>
            </w: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3 «Об утверждении муниципальной программы Ольховатского муниципального района «Развитие культуры и туризма» на 2014-2021 годы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5.2020 № 131 Администрация Ольховатского муниципального района Воронежской области</w:t>
              <w:br/>
            </w: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5.2020 № 130 Администрация Ольховатского муниципального района Воронежской области</w:t>
              <w:br/>
            </w: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технического заказчика (заказчика-застройщика) при строительстве, реконструкции объектов капитального строительства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5.2020 № 129 Администрация Ольховатского муниципального района Воронежской области</w:t>
              <w:br/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2.02.2018 № 20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4.2020 № 127 Администрация Ольховатского муниципального района Воронежской области</w:t>
              <w:br/>
            </w: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едоставлении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4.2020 № 124 Администрация Ольховатского муниципального района Воронежской области</w:t>
              <w:br/>
            </w: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граждан путёвками в МБУ ДОЛ «Искра» и их оплаты в 2020 году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4.2020 № 123 Администрация Ольховатского муниципального района Воронежской области</w:t>
              <w:br/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5 № 296 «О порядке назначения и выплаты пенсии за выслугу лет и доплаты к страховой пенсии по старости (инвалидности)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4.2020 № 122 Администрация Ольховатского муниципального района Воронежской области</w:t>
              <w:br/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администрации Ольховатского муниципального района Воронежской области от 05.06.2014 № 378 «О комиссии по определению стажа муниципальной служб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4.2020 № 115 Администрация Ольховатского муниципального района Воронежской области</w:t>
              <w:br/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 93 «Об утверждении административного регламента по предоставлению муниципальной услуги «Выдача архивных документов (архивных справок, выписок, копий)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4.2020 № 111 Администрация Ольховатского муниципального района Воронежской области</w:t>
              <w:br/>
            </w: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Воронежской области от 19.06.2018 № 218 «Об утверждении Положения о порядке получения муниципальными служащими, замещающими должности муниципальной службы в администрации Ольховатского муниципального района, разрешения на участие на безвозмездной основе в управлении отдельными некоммерческими организациями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4.2020 № 109 Администрация Ольховатского муниципального района Воронежской области</w:t>
              <w:br/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7.2017 №266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4.2020 № 108 Администрация Ольховатского муниципального района Воронежской области</w:t>
              <w:br/>
            </w: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заказчика-застройщика (технического заказчика) при строительстве, реконструкции и капитальном ремонте объектов капитального строительства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4.2020 № 107 Администрация Ольховатского муниципального района Воронежской области</w:t>
              <w:br/>
            </w: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заказчика-застройщика при выполнении проектно-изыскательских работ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4.2020 № 98 Администрация Ольховатского муниципального района Воронежской области</w:t>
              <w:br/>
            </w: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1.2007 №984 «Об утверждении состава и Положения о единой комиссии по размещению заказов для муниципальных нужд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3.2020 № 92 Администрация Ольховатского муниципального района Воронежской области</w:t>
              <w:br/>
            </w: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Воронежской области «О бюджете Ольховатского муниципального района Воронежской области на 2020 год и на плановый период 2021 и 2022 годов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3.2020 № 90 Администрация Ольховатского муниципального района Воронежской области</w:t>
              <w:br/>
            </w: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11.2007 №984 «Об утверждении состава и Положения о единой комиссии по размещению заказов для муниципальных нужд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3.2020 № 80 Администрация Ольховатского муниципального района Воронежской области</w:t>
              <w:br/>
            </w: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ределении резервных участков для проведения общероссийского голосования на территории Ольховатского муниципального района Воронежской области по вопросу одобрения изменений в Конституцию Российской Федерации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3.2020 № 77 Администрация Ольховатского муниципального района Воронежской области</w:t>
              <w:br/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и дорожного хозяйства" на 2020-2024 годы» </w:t>
              </w:r>
            </w:hyperlink>
          </w:p>
        </w:tc>
      </w:tr>
      <w:tr>
        <w:trPr/>
        <w:tc>
          <w:tcPr>
            <w:tcW w:w="2087" w:type="dxa"/>
            <w:gridSpan w:val="4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3.2020 № 75 Администрация Ольховатского муниципального района Воронежской области</w:t>
              <w:br/>
            </w: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списка участков для проведения общероссийского голосования по вопросу одобрения изменений в Конституцию Российской Федерации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075" w:type="dxa"/>
            <w:gridSpan w:val="3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1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3.2020 № 70 Администрация Ольховатского муниципального района Воронежской области</w:t>
              <w:br/>
            </w: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 </w:t>
              </w:r>
            </w:hyperlink>
          </w:p>
        </w:tc>
      </w:tr>
      <w:tr>
        <w:trPr/>
        <w:tc>
          <w:tcPr>
            <w:tcW w:w="2075" w:type="dxa"/>
            <w:gridSpan w:val="3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1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20 № 58 Администрация Ольховатского муниципального района Воронежской области</w:t>
              <w:br/>
            </w: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0 год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20 № 59 Администрация Ольховатского муниципального района Воронежской области</w:t>
              <w:br/>
            </w: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0 год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20 № 60 Администрация Ольховатского муниципального района Воронежской области</w:t>
              <w:br/>
            </w: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4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20 № 56 Администрация Ольховатского муниципального района Воронежской области</w:t>
              <w:br/>
            </w: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20 № 39 Администрация Ольховатского муниципального района Воронежской области</w:t>
              <w:br/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Воронежской области от 25.01.2016 № 11 «Об утверждении Порядка осуществления внутреннего финансового контроля и внутреннего финансового аудит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2.2020 № 33 Администрация Ольховатского муниципального района Воронежской области</w:t>
              <w:br/>
            </w: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20 года по Ольховатскому муниципальному району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20 № 29 Администрация Ольховатского муниципального района Воронежской области</w:t>
              <w:br/>
            </w: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1.2013 № 4 «Об образовании избирательных участков для проведения выборов и референдумов всех уровней на территории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2.2020 № 26 Администрация Ольховатского муниципального района Воронежской области</w:t>
              <w:br/>
            </w: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1.03.2018 № 57 «Об утверждении Положения об оплате труда руководителей организаций дополнительного образования Ольховатского муниципального района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2.2020 № 25 Администрация Ольховатского муниципального района Воронежской области</w:t>
              <w:br/>
            </w: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ях Ольховатского муниципального района»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2.2020 № 24 Администрация Ольховатского муниципального района Воронежской области</w:t>
              <w:br/>
            </w: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2.2020 № 23 Администрация Ольховатского муниципального района Воронежской области</w:t>
              <w:br/>
            </w: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в постановление администрации Ольховатского муниципального района Воронежской области от 01.03.2018 № 59 «Об утверждении Положения об оплате труда руководителей дошко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1.2020 № 10 Администрация Ольховатского муниципального района Воронежской области</w:t>
              <w:br/>
            </w: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администрации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1.2020 № 6 Администрация Ольховатского муниципального района Воронежской области</w:t>
              <w:br/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комиссии по награждению знаком отличия «За заслуги перед Ольховатским муниципальным районом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20 № 3 Администрация Ольховатского муниципального района Воронежской области</w:t>
              <w:br/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69 «Об утверждении муниципальной программы Ольховатского муниципального района «Социальная поддержка граждан» на 2014 – 2021 год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20 № 2 Администрация Ольховатского муниципального района Воронежской области</w:t>
              <w:br/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1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9 № 513 Администрация Ольховатского муниципального района Воронежской области</w:t>
              <w:br/>
            </w: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10.2016 № 377 «Об утверждении муниципальной программы Ольховатского муниципального района «Развитие предпринимательства и торговли» на 2017- 2024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2.2019 № 498 Администрация Ольховатского муниципального района Воронежской области</w:t>
              <w:br/>
            </w: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10.2013 № 641 «Об утверждении муниципальной программы Ольховатского муниципального района «Управление муниципальным имуществом» на 2014-2021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2.2019 № 490 Администрация Ольховатского муниципального района Воронежской области</w:t>
              <w:br/>
            </w: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Воронежской области от 29.10.2013 № 656 «Об утверждении муниципальной программы «Развитие сельского хозяйства, производства пищевых продуктов и инфраструктуры агропродовольственного рынка» на 2014-2021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19 № 489 Администрация Ольховатского муниципального района Воронежской области</w:t>
              <w:br/>
            </w: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4.02.2016 № 77 «Об утверждении Положения о комиссии по экспертной оценке последствий заключения договора аренды имущества муниципа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2.2019 № 483 Администрация Ольховатского муниципального района Воронежской области</w:t>
              <w:br/>
            </w: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6.2016 № 226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9 № 467 Администрация Ольховатского муниципального района Воронежской области</w:t>
              <w:br/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8.08.2019 № 370 «О создании конкурсной комиссии по предоставлению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9 № 468 Администрация Ольховатского муниципального района Воронежской области</w:t>
              <w:br/>
            </w: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12.2018 № 436 «О создании конкурсной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9 № 466 Администрация Ольховатского муниципального района Воронежской области</w:t>
              <w:br/>
            </w: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3.11.2018 № 403 «О создании конкурсной комиссии по отбору начинающих субъектов малого и среднего предпринимательства, претендующих на предоставление грантов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2.2019 № 463 Администрация Ольховатского муниципального района Воронежской области</w:t>
              <w:br/>
            </w: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01.2017 №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2.2019 № 459 Администрация Ольховатского муниципального района Воронежской области</w:t>
              <w:br/>
            </w: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2.2019 № 80 «О комиссии по предупреждению и ликвидации чрезвычайных ситуаций и обеспечению пожарной безопасности администрации Ольховатск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1.2019 № 457 Администрация Ольховатского муниципального района Воронежской области</w:t>
              <w:br/>
            </w: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1.2019 № 455 Администрация Ольховатского муниципального района Воронежской области</w:t>
              <w:br/>
            </w: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1.2019 № 452 Администрация Ольховатского муниципального района Воронежской области</w:t>
              <w:br/>
            </w: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1.2019 № 448 Администрация Ольховатского муниципального района Воронежской области</w:t>
              <w:br/>
            </w: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5.2018 № 177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1.2019 № 447 Администрация Ольховатского муниципального района Воронежской области</w:t>
              <w:br/>
            </w: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10.2013 № 676 «Об утверждении муниципальной программы Ольховатского муниципального района «Развитие образования» на 2014 – 2021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1.2019 № 444 Администрация Ольховатского муниципального района Воронежской области</w:t>
              <w:br/>
            </w: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7.04.2016 №152 «Об утверждении Плана развития регулярных перевозок на внутримуниципальных маршрутах на территории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1.2019 № 442 Администрация Ольховатского муниципального района Воронежской области</w:t>
              <w:br/>
            </w: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5.06.2014 № 378 «О комиссии по определению стажа муниципальной службы»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1.2019 № 441 Администрация Ольховатского муниципального района Воронежской области</w:t>
              <w:br/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10.2016 № 377 «Об утверждении муниципальной программы Ольховатского муниципального района «Развитие предпринимательства и торговли» на 2017- 2022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19 № 440 Администрация Ольховатского муниципального района Воронежской области</w:t>
              <w:br/>
            </w: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«Создание условий для развития транспортной системы и дорожного хозяйства» на 2020-2026 годы»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1.2019 № 436 Администрация Ольховатского муниципального района Воронежской области</w:t>
              <w:br/>
            </w: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6.2016 № 226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19 № 421 Администрация Ольховатского муниципального района Воронежской области</w:t>
              <w:br/>
            </w: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Ольховатского муниципального района, затрагивающих вопросы предпринимательской и инвестиционной деятельности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10.2019 № 413 Администрация Ольховатского муниципального района Воронежской области</w:t>
              <w:br/>
            </w: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0.2019 № 409 Администрация Ольховатского муниципального района Воронежской области</w:t>
              <w:br/>
            </w: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9 года по Ольховатскому муниципальному району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0.2019 № 403 Администрация Ольховатского муниципального района Воронежской области</w:t>
              <w:br/>
            </w: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вышении (индексации) должностных окладов, надбавок за классный чин, пенсии за выслугу лет (доплаты к пенсии)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0.2019 № 402 Администрация Ольховатского муниципального района Воронежской области</w:t>
              <w:br/>
            </w: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0.2019 № 401 Администрация Ольховатского муниципального района Воронежской области</w:t>
              <w:br/>
            </w: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8.02.2019 №80 «О комиссии по предупреждению и ликвидации чрезвычайных ситуаций и обеспечению пожарной безопасности администрации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0.2019 № 400 Администрация Ольховатского муниципального района Воронежской области</w:t>
              <w:br/>
            </w: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1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0.2019 № 397 Администрация Ольховатского муниципального района Воронежской области</w:t>
              <w:br/>
            </w: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составления, утверждения и ведения бюджетных смет муниципальных казенных учреждений, финансируемых из бюджета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0.2019 № 399 Администрация Ольховатского муниципального района Воронежской области</w:t>
              <w:br/>
            </w: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«Об утверждении муниципальной программы Ольховатского муниципального района «Развитие образования» на 2014 – 2021 годы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0.2019 № 398 Администрация Ольховатского муниципального района Воронежской области</w:t>
              <w:br/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«Об утверждении состава и Положения о единой комиссии по размещению заказов для муниципальных нужд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9.2019 № 374 Администрация Ольховатского муниципального района Воронежской области</w:t>
              <w:br/>
            </w: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г. №472 "Об утверждении Примерного положения об оплате труда работников муниципальных казенных учреждений "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8.2019 № 372 Администрация Ольховатского муниципального района Воронежской области</w:t>
              <w:br/>
            </w: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2.2015 № 434 «Об определении требований к закупаемым органами местного самоуправления Ольховатского муниципального района, отраслевыми отделами администрации Ольховатского муниципального района, наделенными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Ольховатского муниципального района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8.2019 № 371 Администрация Ольховатского муниципального района Воронежской области</w:t>
              <w:br/>
            </w: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района от 17.12.2018 № 436 «О создании конкурсной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        </w:r>
            </w:hyperlink>
          </w:p>
        </w:tc>
      </w:tr>
      <w:tr>
        <w:trPr/>
        <w:tc>
          <w:tcPr>
            <w:tcW w:w="2063" w:type="dxa"/>
            <w:gridSpan w:val="2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30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8.2019 № 370 Администрация Ольховатского муниципального района Воронежской области</w:t>
              <w:br/>
            </w: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конкурсной комиссии по предоставлению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/w:r>
            </w:hyperlink>
          </w:p>
        </w:tc>
      </w:tr>
      <w:tr>
        <w:trPr/>
        <w:tc>
          <w:tcPr>
            <w:tcW w:w="205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42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</w:tr>
      <w:tr>
        <w:trPr/>
        <w:tc>
          <w:tcPr>
            <w:tcW w:w="879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8.2019 № 337 Администрация Ольховатского муниципального района Воронежской области</w:t>
              <w:br/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69 «Об утверждении муниципальной программы Ольховатского муниципального района «Социальная поддержка граждан» на 2014 – 2021 годы» </w:t>
              </w:r>
            </w:hyperlink>
          </w:p>
        </w:tc>
      </w:tr>
      <w:tr>
        <w:trPr/>
        <w:tc>
          <w:tcPr>
            <w:tcW w:w="205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6742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37"/>
        <w:gridCol w:w="7048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8.2019 № 336 Администрация Ольховатского муниципального района Воронежской области</w:t>
              <w:br/>
            </w: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-2021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8.2019 № 334 Администрация Ольховатского муниципального района Воронежской области</w:t>
              <w:br/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видов обязательных работ и перечня организаций, расположенных на территории Ольховатского муниципального района, в которых отбываются наказания в виде обязательных работ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19 № 331 Администрация Ольховатского муниципального района Воронежской области</w:t>
              <w:br/>
            </w: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 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7.2019 № 322 Администрация Ольховатского муниципального района Воронежской области</w:t>
              <w:br/>
            </w: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9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7.2019 № 324 Администрация Ольховатского муниципального района Воронежской области</w:t>
              <w:br/>
            </w: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ределении перечня мест для исполнения уголовного наказания в виде исправительных работ на территор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7.2019 № 325 Администрация Ольховатского муниципального района Воронежской области</w:t>
              <w:br/>
            </w: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7.2019 № 280 "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7.2019 № 320 Администрация Ольховатского муниципального района Воронежской области</w:t>
              <w:br/>
            </w: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6.01.2015 №13 «О создании межведомственной комиссии по государственной кадастровой оценке объектов недвижимости на территории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19 № 309 Администрация Ольховатского муниципального района Воронежской области</w:t>
              <w:br/>
            </w: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5 № 296 "О порядке назначения и выплаты пенсии за выслугу лет и доплаты к страховой пенсии по старости (инвалидности)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19 № 308 Администрация Ольховатского муниципального района Воронежской области</w:t>
              <w:br/>
            </w: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6.2014 № 378 «О комиссии по определению стажа муниципальной служб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19 № 306 Администрация Ольховатского муниципального района Воронежской области</w:t>
              <w:br/>
            </w: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401 «О комиссии по управлению и распоряжению муниципальным имуществом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19 № 305 Администрация Ольховатского муниципального района Воронежской области</w:t>
              <w:br/>
            </w: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9.2010 №477 «О создании Единой комисс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7.2019 № 280 Администрация Ольховатского муниципального района Воронежской области</w:t>
              <w:br/>
            </w: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7.2019 № 281 Администрация Ольховатского муниципального района Воронежской области</w:t>
              <w:br/>
            </w: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01.2019 № 1 «Об утверждении порядка предоставления единовременной материальной помощи населению Ольховатского муниципального района при переходе на цифровое эфирное телевизионное вещание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7.2019 № 279 Администрация Ольховатского муниципального района Воронежской области</w:t>
              <w:br/>
            </w: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59 «Об утверждении Положения об оплате труда руководителей дошко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7.2019 № 278 Администрация Ольховатского муниципального района Воронежской области</w:t>
              <w:br/>
            </w: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57 «Об утверждении Положения об оплате труда руководителей организаций дополнительного образования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7.2019 № 277 Администрация Ольховатского муниципального района Воронежской области</w:t>
              <w:br/>
            </w: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61 «Об утверждении Положения об оплате труда руководителей обще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6.2019 № 266 Администрация Ольховатского муниципального района Воронежской области</w:t>
              <w:br/>
            </w: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5.10.2016 № 377 «Об утверждении муниципальной программы Ольховатского муниципального района «Развитие предпринимательства и торговли» на 2017- 2022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6.2019 № 245 Администрация Ольховатского муниципального района Воронежской области</w:t>
              <w:br/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01.2017 №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19 № 241 Администрация Ольховатского муниципального района Воронежской области</w:t>
              <w:br/>
            </w: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4.08.2014 № 55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5.2019 № 237 Администрация Ольховатского муниципального района Воронежской области</w:t>
              <w:br/>
            </w: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 – 2021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5.2019 № 230 Администрация Ольховатского муниципального района Воронежской области</w:t>
              <w:br/>
            </w: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5.2019 № 229 Администрация Ольховатского муниципального района Воронежской области</w:t>
              <w:br/>
            </w: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8.02.2019 № 95 «О внесении изменений в постановление администрации Ольховатского муниципального района от 15.01.2014 № 11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5.2019 № 227 Администрация Ольховатского муниципального района Воронежской области</w:t>
              <w:br/>
            </w: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3.2019 № 113«Об утверждении Порядка использования зарезервированных средств, подлежащих распределению в связи с использования бюджета Ольховатского муниципального района Воронежской области, на 2019 го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5.2019 № 207 Администрация Ольховатского муниципального района Воронежской области</w:t>
              <w:br/>
            </w: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5.04.2016 №180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5.2019 № 206 Администрация Ольховатского муниципального района Воронежской области</w:t>
              <w:br/>
            </w: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09.2016 №342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5.2019 № 209 Администрация Ольховатского муниципального района Воронежской области</w:t>
              <w:br/>
            </w: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заказчика-застройщика (технического заказчика)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5.2019 № 196 Администрация Ольховатского муниципального района Воронежской области</w:t>
              <w:br/>
            </w: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9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4.2019 № 190 Администрация Ольховатского муниципального района Воронежской области</w:t>
              <w:br/>
            </w: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, ведения, ежегодного дополнения и опубликования перечня муниципального имущества Ольховатского муниципального района, свободного от прав третьих лиц (за исключением права хозяйственного управл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4.2019 № 178 Администрация Ольховатского муниципального района Воронежской области</w:t>
              <w:br/>
            </w: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03.2016 № 109 «Об утверждении Положения об организации учета детей, подлежащих обучению в муниципальных образовательных организациях Ольховатского муниципального района, реализующих образовательные программы начального общего, основного общего и среднего общего образования»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4.2019 № 177 Администрация Ольховатского муниципального района Воронежской области</w:t>
              <w:br/>
            </w: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 осуществляющих образовательную деятельность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4.2019 № 175 Администрация Ольховатского муниципального района Воронежской области</w:t>
              <w:br/>
            </w:r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4.2019 № 173 Администрация Ольховатского муниципального района Воронежской области</w:t>
              <w:br/>
            </w: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«Об утверждении состава и Положения о единой комиссии по размещении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4.2019 № 167 Администрация Ольховатского муниципального района Воронежской области</w:t>
              <w:br/>
            </w: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«Об утверждении муниципальной программы Ольховатского муниципального района «Развитие образования» на 2014 – 2021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4.2019 № 150 Администрация Ольховатского муниципального района Воронежской области</w:t>
              <w:br/>
            </w: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детей путёвками в летние оздоровительные лагеря и их оплаты в 2019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19 № 116 Администрация Ольховатского муниципального района Воронежской области</w:t>
              <w:br/>
            </w: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организаций дополнительного образования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3.2019 № 113 Администрация Ольховатского муниципального района Воронежской области</w:t>
              <w:br/>
            </w: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использования зарезервированных средств, подлежащих распределению в связи с особенностями исполнения бюджета Ольховатского муниципального района, на 2019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3.2019 № 111 Администрация Ольховатского муниципального района Воронежской области</w:t>
              <w:br/>
            </w:r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57 «Об утверждении Положения об оплате труда руководителей организаций дополнительного образования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9 № 105 Администрация Ольховатского муниципального района Воронежской области</w:t>
              <w:br/>
            </w: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«О бюджете Ольховатского муниципального района на 2019 год и на плановый период 2020 и 2021 год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9 № 104 Администрация Ольховатского муниципального района Воронежской области</w:t>
              <w:br/>
            </w: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«Об утверждении состава и Положения о единой комиссии по размещении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3.2019 № 102 Администрация Ольховатского муниципального района Воронежской области</w:t>
              <w:br/>
            </w: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беспечения работающих граждан путевками и порядка частичной компенсации расходов за путевку в детский оздоровительный лагерь в 2019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2.2019 № 94 Администрация Ольховатского муниципального района Воронежской области</w:t>
              <w:br/>
            </w: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беспечения работающих граждан путевками и порядка частичной компенсации расходов за путевку в детский оздоровительный лагерь в 2019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2.2019 № 84 Администрация Ольховатского муниципального района Воронежской области</w:t>
              <w:br/>
            </w:r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61 «Об утверждении Положения об оплате труда руководителей обще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2.2019 № 83 Администрация Ольховатского муниципального района Воронежской области</w:t>
              <w:br/>
            </w: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59 «Об утверждении Положения об оплате труда руководителей дошкольных 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82 Администрация Ольховатского муниципального района Воронежской области</w:t>
              <w:br/>
            </w: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создании комиссии по повышению устойчивости функционирования организаций в Ольховатском муниципальном районе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80 Администрация Ольховатского муниципального района Воронежской области</w:t>
              <w:br/>
            </w: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комиссии по предупреждению и ликвидации чрезвычайных ситуаций и обеспечению пожарной безопасности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81 Администрация Ольховатского муниципального района Воронежской области</w:t>
              <w:br/>
            </w: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эвакуационной (эвакоприемной) комисс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78 Администрация Ольховатского муниципального района Воронежской области</w:t>
              <w:br/>
            </w: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рганизации и ведении гражданской обороны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77 Администрация Ольховатского муниципального района Воронежской области</w:t>
              <w:br/>
            </w: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сил гражданской обороны и поддержания их в готовности к действиям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76 Администрация Ольховатского муниципального района Воронежской области</w:t>
              <w:br/>
            </w: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оведении эвакуационных мероприятий в чрезвычайных ситуациях в мирное врем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75 Администрация Ольховатского муниципального района Воронежской области</w:t>
              <w:br/>
            </w: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рганизации функционирования пунктов временного размещ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74 Администрация Ольховатского муниципального района Воронежской области</w:t>
              <w:br/>
            </w: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воевременном оповещении и информировании насел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9 № 72 Администрация Ольховатского муниципального района Воронежской области</w:t>
              <w:br/>
            </w: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19 № 62 Администрация Ольховатского муниципального района Воронежской области</w:t>
              <w:br/>
            </w: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 № 641 «Об утверждении муниципальной программы Ольховатского муниципального района «Управление муниципальным имуществом» на 2014-2021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19 № 59 Администрация Ольховатского муниципального района Воронежской области</w:t>
              <w:br/>
            </w: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9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19 № 52 Администрация Ольховатского муниципального района Воронежской области</w:t>
              <w:br/>
            </w: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на 2019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2.2019 № 50 Администрация Ольховатского муниципального района Воронежской области</w:t>
              <w:br/>
            </w:r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09.02.2009 № 63 "Об утверждении методики проведения конкурса на замещение вакантной должности муниципальной службы и формирование кадрового резерва в администрации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34 Администрация Ольховатского муниципального района Воронежской области</w:t>
              <w:br/>
            </w: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33 Администрация Ольховатского муниципального района Воронежской области</w:t>
              <w:br/>
            </w: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«Об утверждении муниципальной программы Ольховатского муниципального района «Развитие образования» на 2014 – 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32 Администрация Ольховатского муниципального района Воронежской области</w:t>
              <w:br/>
            </w: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5.10.2016 № 377 «Об утверждении муниципальной программы Ольховатского муниципального района «Развитие предпринимательства и торговли» на 2017- 2022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31 Администрация Ольховатского муниципального района Воронежской области</w:t>
              <w:br/>
            </w: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69 «Об утверждении муниципальной программы Ольховатского муниципального района «Социальная поддержка граждан» на 2014 – 2019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45 Администрация Ольховатского муниципального района Воронежской области</w:t>
              <w:br/>
            </w: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2 «Об утверждении муниципальной программы Ольховатского муниципального района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14-2019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44 Администрация Ольховатского муниципального района Воронежской области</w:t>
              <w:br/>
            </w:r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«Об утверждении муниципальной программы «Развитие сельского хозяйства, производства пищевых продуктов и инфраструктуры агропродовольственного рынка» на 2014-2020годы»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28 Администрация Ольховатского муниципального района Воронежской области</w:t>
              <w:br/>
            </w: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 № 641 «Об утверждении муниципальной программы Ольховатского муниципального района «Управление муниципальным имуществом» на 2014-2019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1.2019 № 37 Администрация Ольховатского муниципального района Воронежской области</w:t>
              <w:br/>
            </w: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-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1.2019 № 24 Администрация Ольховатского муниципального района Воронежской области</w:t>
              <w:br/>
            </w: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на 2019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1.2019 № 15 Администрация Ольховатского муниципального района Воронежской области</w:t>
              <w:br/>
            </w: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учреждений дополнительного образования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1.2019 № 1 Администрация Ольховатского муниципального района Воронежской области</w:t>
              <w:br/>
            </w:r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единовременной материальной помощи населению Ольховатского муниципального района при переходе на цифровое эфирное телевизионное вещание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8 № 455 Администрация Ольховатского муниципального района Воронежской области</w:t>
              <w:br/>
            </w: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5.2018 № 177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8 № 450 Администрация Ольховатского муниципального района Воронежской области</w:t>
              <w:br/>
            </w:r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29.12.2015 № 431 «О создании антинаркотической комиссии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8 № 449 Администрация Ольховатского муниципального района Воронежской области</w:t>
              <w:br/>
            </w: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6.01.2015 №13 «О создании межведомственной комиссии по государственной кадастровой оценке объектов недвижимости на территории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8 № 448 Администрация Ольховатского муниципального района Воронежской области</w:t>
              <w:br/>
            </w:r>
            <w:hyperlink r:id="rId1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«Об утверждении муниципальной программы Ольховатского муниципального района «Развитие образования» на 2014 – 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2.2018 № 444 Администрация Ольховатского муниципального района Воронежской области</w:t>
              <w:br/>
            </w:r>
            <w:hyperlink r:id="rId1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2.2018 № 443 Администрация Ольховатского муниципального района Воронежской области</w:t>
              <w:br/>
            </w: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01.2017 №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18 № 440 Администрация Ольховатского муниципального района Воронежской области</w:t>
              <w:br/>
            </w:r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3.11.2018 №403 «О создании конкурсной комиссии по отбору начинающих субъектов малого и среднего предпринимательства, претендующих на предоставление грант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18 № 438 Администрация Ольховатского муниципального района Воронежской области</w:t>
              <w:br/>
            </w:r>
            <w:hyperlink r:id="rId1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 и ведения реестра источников доходов бюджета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18 № 439 Администрация Ольховатского муниципального района Воронежской области</w:t>
              <w:br/>
            </w: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 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12.2018 № 436 Администрация Ольховатского муниципального района Воронежской области</w:t>
              <w:br/>
            </w:r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конкурсной комиссии по предоставлению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8 № 418 Администрация Ольховатского муниципального района Воронежской области</w:t>
              <w:br/>
            </w: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7 «Об утверждении административного регламента по предоставлению муниципальной услуги «Присвоение спортивных разрядов в порядке, установленном Положением о Единой всероссийской спортивной классификац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8 № 415 Администрация Ольховатского муниципального района Воронежской области</w:t>
              <w:br/>
            </w:r>
            <w:hyperlink r:id="rId1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«Об утверждении состава и Положения о единой комиссии по размещении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2.2018 № 414 Администрация Ольховатского муниципального района Воронежской области</w:t>
              <w:br/>
            </w: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5.10.2016 № 377 «Об утверждении муниципальной программы Ольховатского муниципального района «Развитие предпринимательства и торговли» на 2017- 2022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1.2018 № 413 Администрация Ольховатского муниципального района Воронежской области</w:t>
              <w:br/>
            </w:r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района от 29.10.2013 № 656 «Об утверждении муниципальной программы «Развитие сельского хозяйства, производства пищевых продуктов и инфраструктуры агропродовольственного рынка» на 2014-2020годы»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1.2018 № 403 Администрация Ольховатского муниципального района Воронежской области</w:t>
              <w:br/>
            </w:r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конкурсной комиссии по отбору начинающих субъектов малого и среднего предпринимательства, претендующих на предоставление гранто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8 № 389 Администрация Ольховатского муниципального района Воронежской области</w:t>
              <w:br/>
            </w:r>
            <w:hyperlink r:id="rId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и дополнений в постановление администрации Ольховатского муниципального района от 03.08.2010 № 398 «Об утверждении Положения о юридической и антикоррупционной экспертизе нормативных правовых актов и проектов нормативных правовых актов администрации Ольховатского муниципального район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8 № 388 Администрация Ольховатского муниципального района Воронежской области</w:t>
              <w:br/>
            </w: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8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8 № 386 Администрация Ольховатского муниципального района Воронежской области</w:t>
              <w:br/>
            </w: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субсидий бюджетным учреждениям Ольховатского муниципального района на иные цел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8 № 385 Администрация Ольховатского муниципального района Воронежской области</w:t>
              <w:br/>
            </w:r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субсидий из бюджета Ольховатского муниципального района бюджетным учреждениям Ольховатского муниципального района на финансовое обеспечение выполнения ими муниципального задания на оказание муниципальных услуг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8 № 381 Администрация Ольховатского муниципального района Воронежской области</w:t>
              <w:br/>
            </w:r>
            <w:hyperlink r:id="rId1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«Об утверждении состава и Положения о единой комиссии по размещении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8 № 390 Администрация Ольховатского муниципального района Воронежской области</w:t>
              <w:br/>
            </w: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2 «Об утверждении муниципальной программы Ольховатского муниципального района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14-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18 № 358 Администрация Ольховатского муниципального района Воронежской области</w:t>
              <w:br/>
            </w: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-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10.2018 № 355 Администрация Ольховатского муниципального района Воронежской области</w:t>
              <w:br/>
            </w: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«Об утверждении муниципальной программы Ольховатского муниципального района «Развитие образования» на 2014 – 2019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0.2018 № 350 Администрация Ольховатского муниципального района Воронежской области</w:t>
              <w:br/>
            </w:r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льховатского муниципального района Воронежской области к совершению коррупционных правонаруш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0.2018 № 348 Администрация Ольховатского муниципального района Воронежской области</w:t>
              <w:br/>
            </w:r>
            <w:hyperlink r:id="rId1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я в постановление администрации Ольховатского муниципального района от 14.02.2017 №47 «О порядке размещения информации о среднемесячной заработной плате руководителей, заместителей руководителей, главных бухгалтеров муниципальных учреждений Ольховатского муниципального района в информационно-телекоммуникационной сети Интернет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0.2018 № 349 Администрация Ольховатского муниципального района Воронежской области</w:t>
              <w:br/>
            </w:r>
            <w:hyperlink r:id="rId1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использования технических средств, в которых применяются беспроводные технологии передачи данных и средства доступа к открытым информационным системам и информационно-телекоммуникационным сетям, в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9.2018 № 334 Администрация Ольховатского муниципального района Воронежской области</w:t>
              <w:br/>
            </w:r>
            <w:hyperlink r:id="rId1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0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9.2018 № 331 Администрация Ольховатского муниципального района Воронежской области</w:t>
              <w:br/>
            </w:r>
            <w:hyperlink r:id="rId1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«Об утверждении муниципальной программы Ольховатского муниципального района «Развитие образования» на 2014 – 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8.2018 № 304 Администрация Ольховатского муниципального района Воронежской области</w:t>
              <w:br/>
            </w:r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ределении перечней предприятий, учреждений для исполнения административного наказания в виде обязательных работ и видов обязательных работ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8.2018 № 298 Администрация Ольховатского муниципального района Воронежской области</w:t>
              <w:br/>
            </w:r>
            <w:hyperlink r:id="rId1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5.10.2016 № 377 «Об утверждении муниципальной программы Ольховатского муниципального района «Развитие предпринимательства и торговли» на 2017- 2022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8.2018 № 294 Администрация Ольховатского муниципального района Воронежской области</w:t>
              <w:br/>
            </w: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0.07.2015 № 229 «Об утверждении Порядка осуществления финансовым отделом администрации Ольховатского муниципального района полномочий по внутреннему муниципальному финансовому контролю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8.2018 № 293 Администрация Ольховатского муниципального района Воронежской области</w:t>
              <w:br/>
            </w:r>
            <w:hyperlink r:id="rId1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8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8.2018 № 291 Администрация Ольховатского муниципального района Воронежской области</w:t>
              <w:br/>
            </w:r>
            <w:hyperlink r:id="rId1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4.07.2017 №26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37"/>
        <w:gridCol w:w="7048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18 № 276 Администрация Ольховатского муниципального района Воронежской области</w:t>
              <w:br/>
            </w:r>
            <w:hyperlink r:id="rId1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03.2014 № 170 «Об оплате труда руководителей муниципальных казенных учреждений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7.2018 № 269 Администрация Ольховатского муниципального района Воронежской области</w:t>
              <w:br/>
            </w:r>
            <w:hyperlink r:id="rId1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401«О комиссии по управлению и распоряжению муниципальным имуществом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7.2018 № 255 Администрация Ольховатского муниципального района Воронежской области</w:t>
              <w:br/>
            </w: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«Об утверждении муниципальной программы Ольховатского муниципального района «Развитие культуры и туризма» на 2014-202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7.2018 № 248 Администрация Ольховатского муниципального района Воронежской области</w:t>
              <w:br/>
            </w:r>
            <w:hyperlink r:id="rId1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орядке разработки и утверждения должностных инструкций сотрудников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18 № 247 Администрация Ольховатского муниципального района Воронежской области</w:t>
              <w:br/>
            </w: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8.05.2018 № 177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18 № 246 Администрация Ольховатского муниципального района Воронежской области</w:t>
              <w:br/>
            </w:r>
            <w:hyperlink r:id="rId1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 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18 № 245 Администрация Ольховатского муниципального района Воронежской области</w:t>
              <w:br/>
            </w:r>
            <w:hyperlink r:id="rId1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орядке выплаты премий за выполнение особо важных и сложных заданий , материальной помощи, единовременных выплат и денежных поощр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7.2018 № 237 Администрация Ольховатского муниципального района Воронежской области</w:t>
              <w:br/>
            </w: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0.12.2016 № 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18 № 233 Администрация Ольховатского муниципального района Воронежской области</w:t>
              <w:br/>
            </w:r>
            <w:hyperlink r:id="rId1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8 № 61 «Об утверждении Положения об оплате труда руководителей общеобразовательных организаций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6.2018 № 232 Администрация Ольховатского муниципального района Воронежской области</w:t>
              <w:br/>
            </w:r>
            <w:hyperlink r:id="rId1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«Об утверждении муниципальной программы Ольховатского муниципального района «Муниципальное управление Ольховатского муниципального района» на 2014-2020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6.2018 № 219 Администрация Ольховатского муниципального района Воронежской области</w:t>
              <w:br/>
            </w:r>
            <w:hyperlink r:id="rId1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орядке назначения на должность и заключения трудовых договоров с руководителями муниципальных учрежден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6.2018 № 215 Администрация Ольховатского муниципального района Воронежской области</w:t>
              <w:br/>
            </w:r>
            <w:hyperlink r:id="rId1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6.2018 № 206 Администрация Ольховатского муниципального района Воронежской области</w:t>
              <w:br/>
            </w: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1.2013 № 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6.2018 № 201 Администрация Ольховатского муниципального района Воронежской области</w:t>
              <w:br/>
            </w:r>
            <w:hyperlink r:id="rId1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6 "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18 № 200 Администрация Ольховатского муниципального района Воронежской области</w:t>
              <w:br/>
            </w: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условиях и порядке выплаты премий по итогам работы работникам, замещающим должности, не отнесенные к должностям муниципальной служб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5.2018 № 196 Администрация Ольховатского муниципального района Воронежской области</w:t>
              <w:br/>
            </w:r>
            <w:hyperlink r:id="rId1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5.2018 № 182 Администрация Ольховатского муниципального района Воронежской области</w:t>
              <w:br/>
            </w:r>
            <w:hyperlink r:id="rId1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-пального района от 05.06.2014 № 378 «О комиссии по определению стажа муниципальной служб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5.2018 № 178 Администрация Ольховатского муниципального района Воронежской области</w:t>
              <w:br/>
            </w:r>
            <w:hyperlink r:id="rId1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0.07.2015 № 229 «Об утверждении Порядка осуществления финансовым отделом администрации Ольховатского муниципального района полномочий по внутреннему муниципальному финансовому контролю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8 № 177 Администрация Ольховатского муниципального района Воронежской области</w:t>
              <w:br/>
            </w:r>
            <w:hyperlink r:id="rId1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5.2018 № 163 Администрация Ольховатского муниципального района Воронежской области</w:t>
              <w:br/>
            </w: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8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5.2018 № 155 Администрация Ольховатского муниципального района Воронежской области</w:t>
              <w:br/>
            </w:r>
            <w:hyperlink r:id="rId1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29.12.2015 № 431 «О создании антинаркотической комиссии Ольховатского муниципального райо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4.2018 № 142 Администрация Ольховатского муниципального района Воронежской области</w:t>
              <w:br/>
            </w:r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5.01.2017 №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4.2018 № 134 Администрация Ольховатского муниципального района Воронежской области</w:t>
              <w:br/>
            </w:r>
            <w:hyperlink r:id="rId1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беспечения граждан путевками и порядка частичной компенсации расходов за путевку в детский оздоровительный лагерь в 2018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4.2018 № 133 Администрация Ольховатского муниципального района Воронежской области</w:t>
              <w:br/>
            </w:r>
            <w:hyperlink r:id="rId1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граждан путёвками в МБУ ДОЛ «Искра» и их оплаты в 2018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4.2018 № 128 Администрация Ольховатского муниципального района Воронежской области</w:t>
              <w:br/>
            </w:r>
            <w:hyperlink r:id="rId1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«Об образовании конкурсной комисс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4.2018 № 109 Администрация Ольховатского муниципального района Воронежской области</w:t>
              <w:br/>
            </w:r>
            <w:hyperlink r:id="rId1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5.10.2016 № 37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3.2018 № 98 Администрация Ольховатского муниципального района Воронежской области</w:t>
              <w:br/>
            </w:r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9.2010 №47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3.2018 № 92 Администрация Ольховатского муниципального района Воронежской области</w:t>
              <w:br/>
            </w:r>
            <w:hyperlink r:id="rId1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«О бюджете Ольховатского муниципального района на 2018 год и на плановый период 2019 и 2020 год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18 № 84 Администрация Ольховатского муниципального района Воронежской области</w:t>
              <w:br/>
            </w:r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«Об утверждении состава и Положения о единой комиссии по размещении заказов для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18 № 86 Администрация Ольховатского муниципального района Воронежской области</w:t>
              <w:br/>
            </w:r>
            <w:hyperlink r:id="rId1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заказчика-застройщика (технического заказчика)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18 № 85 Администрация Ольховатского муниципального района Воронежской области</w:t>
              <w:br/>
            </w:r>
            <w:hyperlink r:id="rId1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4.03.2010 № 120 «Об утверждении порядка формирования автобусной маршрутной сети и о проведении конкурсного отбора перевозчиков на внутрирайонные маршруты пассажирских перевозок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3.2018 № 79 Администрация Ольховатского муниципального района Воронежской области</w:t>
              <w:br/>
            </w:r>
            <w:hyperlink r:id="rId1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3.2018 № 74 Совет народных депутатов Ольховатского муниципального района Воронежской области</w:t>
              <w:br/>
            </w:r>
            <w:hyperlink r:id="rId1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за счет средств бюджета Ольховатского муниципального района субсидий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8 № 60 Администрация Ольховатского муниципального района Воронежской области</w:t>
              <w:br/>
            </w:r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в казенных организациях дополнительного образова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8 № 59 Администрация Ольховатского муниципального района Воронежской области</w:t>
              <w:br/>
            </w:r>
            <w:hyperlink r:id="rId1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уководителей дошкольных 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8 № 57 Администрация Ольховатского муниципального района Воронежской области</w:t>
              <w:br/>
            </w:r>
            <w:hyperlink r:id="rId1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уководителей организаций дополнительного образования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8 № 65 Администрация Ольховатского муниципального района Воронежской области</w:t>
              <w:br/>
            </w:r>
            <w:hyperlink r:id="rId1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е об оплате труда в казенных дошкольных образовательных организациях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8 № 62 Администрация Ольховатского муниципального района Воронежской области</w:t>
              <w:br/>
            </w:r>
            <w:hyperlink r:id="rId1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в казенных общеобразовательных организациях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8 № 61 Администрация Ольховатского муниципального района Воронежской области</w:t>
              <w:br/>
            </w:r>
            <w:hyperlink r:id="rId1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уководителей обще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2.2018 № 54 Администрация Ольховатского муниципального района Воронежской области</w:t>
              <w:br/>
            </w:r>
            <w:hyperlink r:id="rId1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8.12.2017 №475 «Об утверждении Положения о муниципально-частном партнерстве в Ольховатском муниципальном районе Воронежской обла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2.2018 № 44 Администрация Ольховатского муниципального района Воронежской области</w:t>
              <w:br/>
            </w:r>
            <w:hyperlink r:id="rId1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18 № 40 Администрация Ольховатского муниципального района Воронежской области</w:t>
              <w:br/>
            </w:r>
            <w:hyperlink r:id="rId1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5 № 29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18 № 39 Администрация Ольховатского муниципального района Воронежской области</w:t>
              <w:br/>
            </w:r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6.2014 № 37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18 № 38 Администрация Ольховатского муниципального района Воронежской области</w:t>
              <w:br/>
            </w:r>
            <w:hyperlink r:id="rId1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8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18 № 37 Администрация Ольховатского муниципального района Воронежской области</w:t>
              <w:br/>
            </w:r>
            <w:hyperlink r:id="rId1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общеобразовательных организаций и размеров повышающих коэффициенто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18 № 35 Администрация Ольховатского муниципального района Воронежской области</w:t>
              <w:br/>
            </w:r>
            <w:hyperlink r:id="rId1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организаций дополнительного образования и размеров повышающих коэффициенто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18 № 33 Администрация Ольховатского муниципального района Воронежской области</w:t>
              <w:br/>
            </w:r>
            <w:hyperlink r:id="rId1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на 2018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18 № 32 Администрация Ольховатского муниципального района Воронежской области</w:t>
              <w:br/>
            </w:r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2.2018 № 22 Администрация Ольховатского муниципального района Воронежской области</w:t>
              <w:br/>
            </w:r>
            <w:hyperlink r:id="rId1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и поддержании в состоянии постоянной готовности к использованию систем оповещения и информирования населения Ольховатского муниципального района об опасностях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18 № 21 Администрация Ольховатского муниципального района Воронежской области</w:t>
              <w:br/>
            </w:r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6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18 № 20 Администрация Ольховатского муниципального района Воронежской области</w:t>
              <w:br/>
            </w:r>
            <w:hyperlink r:id="rId1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1.2018 № 11 Администрация Ольховатского муниципального района Воронежской области</w:t>
              <w:br/>
            </w:r>
            <w:hyperlink r:id="rId1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1.2018 № 12 Администрация Ольховатского муниципального района Воронежской области</w:t>
              <w:br/>
            </w:r>
            <w:hyperlink r:id="rId1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18 № 3 Администрация Ольховатского муниципального района Воронежской области</w:t>
              <w:br/>
            </w:r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вышении (индексации) должностных окладов, надбавок за классный чин, пенсии за выслугу лет (доплаты к пенсии)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7 № 475 Администрация Ольховатского муниципального района Воронежской области</w:t>
              <w:br/>
            </w:r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муниципально-частном партнерстве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2.2017 № 471 Администрация Ольховатского муниципального района Воронежской области</w:t>
              <w:br/>
            </w:r>
            <w:hyperlink r:id="rId1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 № 64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7 № 453 Администрация Ольховатского муниципального района Воронежской области</w:t>
              <w:br/>
            </w:r>
            <w:hyperlink r:id="rId1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11.2017 № 404 Администрация Ольховатского муниципального района Воронежской области</w:t>
              <w:br/>
            </w:r>
            <w:hyperlink r:id="rId1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7 № 401 Администрация Ольховатского муниципального района Воронежской области</w:t>
              <w:br/>
            </w:r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4.2017 № 11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1.2017 № 394 Администрация Ольховатского муниципального района Воронежской области</w:t>
              <w:br/>
            </w:r>
            <w:hyperlink r:id="rId1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стоимости одного квадратного метра общей площади жилья по переселению граждан из аварийного жилищного фонда, признанного таковым после 01 января 2012 года на 2017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1.2017 № 386 Администрация Ольховатского муниципального района Воронежской области</w:t>
              <w:br/>
            </w:r>
            <w:hyperlink r:id="rId1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использования зарезервированных средств, подлежащих распределению в связи с особенностями исполнения бюджета Ольховатского муниципального района, на 2017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7 № 380 Администрация Ольховатского муниципального района Воронежской области</w:t>
              <w:br/>
            </w:r>
            <w:hyperlink r:id="rId1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льховатского муниципального района Воронежской области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7 № 378 Администрация Ольховатского муниципального района Воронежской области</w:t>
              <w:br/>
            </w:r>
            <w:hyperlink r:id="rId1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98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17 № 377 Администрация Ольховатского муниципального района Воронежской области</w:t>
              <w:br/>
            </w:r>
            <w:hyperlink r:id="rId1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0.2017 № 371 Администрация Ольховатского муниципального района Воронежской области</w:t>
              <w:br/>
            </w:r>
            <w:hyperlink r:id="rId1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7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0.2017 № 362 Администрация Ольховатского муниципального района Воронежской области</w:t>
              <w:br/>
            </w:r>
            <w:hyperlink r:id="rId1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 № 64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0.2017 № 345 Администрация Ольховатского муниципального района Воронежской области</w:t>
              <w:br/>
            </w:r>
            <w:hyperlink r:id="rId1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1.2013 № 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9.2017 № 343 Администрация Ольховатского муниципального района Воронежской области</w:t>
              <w:br/>
            </w:r>
            <w:hyperlink r:id="rId1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29.12.2015 № 43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17 № 304 Администрация Ольховатского муниципального района Воронежской области</w:t>
              <w:br/>
            </w:r>
            <w:hyperlink r:id="rId1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1 № 73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17 № 303 Администрация Ольховатского муниципального района Воронежской области</w:t>
              <w:br/>
            </w:r>
            <w:hyperlink r:id="rId1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8.2015 № 24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8.2017 № 291 Администрация Ольховатского муниципального района Воронежской области</w:t>
              <w:br/>
            </w:r>
            <w:hyperlink r:id="rId1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7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17 № 285 Администрация Ольховатского муниципального района Воронежской области</w:t>
              <w:br/>
            </w:r>
            <w:hyperlink r:id="rId1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7.2017 № 282 Администрация Ольховатского муниципального района Воронежской области</w:t>
              <w:br/>
            </w:r>
            <w:hyperlink r:id="rId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Раздел, объединение земельных участков находящихся в муниципальной собственности или государственная собственность на которые не разграничен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7.2017 № 273 Администрация Ольховатского муниципального района Воронежской области</w:t>
              <w:br/>
            </w:r>
            <w:hyperlink r:id="rId1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8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7.2017 № 272 Администрация Ольховатского муниципального района Воронежской области</w:t>
              <w:br/>
            </w:r>
            <w:hyperlink r:id="rId1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1.03.2016 №8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7.2017 № 266 Администрация Ольховатского муниципального района Воронежской области</w:t>
              <w:br/>
            </w:r>
            <w:hyperlink r:id="rId1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7.2017 № 251 Администрация Ольховатского муниципального района Воронежской области</w:t>
              <w:br/>
            </w:r>
            <w:hyperlink r:id="rId1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6.2017 № 217 Администрация Ольховатского муниципального района Воронежской области</w:t>
              <w:br/>
            </w:r>
            <w:hyperlink r:id="rId1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6.2017 № 212 Администрация Ольховатского муниципального района Воронежской области</w:t>
              <w:br/>
            </w:r>
            <w:hyperlink r:id="rId1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заказчика-застройщика (технического заказчика) и на осуществление строительного контрол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6.2017 № 207 Администрация Ольховатского муниципального района Воронежской области</w:t>
              <w:br/>
            </w:r>
            <w:hyperlink r:id="rId1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4.10.2011 № 7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5.2017 № 175 Администрация Ольховатского муниципального района Воронежской области</w:t>
              <w:br/>
            </w:r>
            <w:hyperlink r:id="rId1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оведении отбора организаций для осуществления отдельных государственных полномочий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7 № 162 Администрация Ольховатского муниципального района Воронежской области</w:t>
              <w:br/>
            </w:r>
            <w:hyperlink r:id="rId1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6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5.2017 № 157 Администрация Ольховатского муниципального района Воронежской области</w:t>
              <w:br/>
            </w:r>
            <w:hyperlink r:id="rId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7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5.2017 № 150 Администрация Ольховатского муниципального района Воронежской области</w:t>
              <w:br/>
            </w:r>
            <w:hyperlink r:id="rId1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4.2017 № 136 Администрация Ольховатского муниципального района Воронежской области</w:t>
              <w:br/>
            </w:r>
            <w:hyperlink r:id="rId1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4.2017 № 122 Администрация Ольховатского муниципального района Воронежской области</w:t>
              <w:br/>
            </w:r>
            <w:hyperlink r:id="rId1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7 № 110 Администрация Ольховатского муниципального района Воронежской области</w:t>
              <w:br/>
            </w:r>
            <w:hyperlink r:id="rId1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граждан путёвками в МБУ ДОЛ «Искра» и их оплаты в 2017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7 № 109 Администрация Ольховатского муниципального района Воронежской области</w:t>
              <w:br/>
            </w:r>
            <w:hyperlink r:id="rId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беспечения граждан путевками и порядка частичной компенсации расходов за путевку в детский оздоровительный лагерь в 2017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3.2017 № 93 Администрация Ольховатского муниципального района Воронежской области</w:t>
              <w:br/>
            </w:r>
            <w:hyperlink r:id="rId1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3.2017 № 90 Администрация Ольховатского муниципального района Воронежской области</w:t>
              <w:br/>
            </w:r>
            <w:hyperlink r:id="rId1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дошкольных образовательных организаций Ольховатского муниципального района на 2017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3.2017 № 88 Администрация Ольховатского муниципального района Воронежской области</w:t>
              <w:br/>
            </w:r>
            <w:hyperlink r:id="rId1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16 №2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3.2017 № 87 Администрация Ольховатского муниципального района Воронежской области</w:t>
              <w:br/>
            </w:r>
            <w:hyperlink r:id="rId1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03.2014 №17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3.2017 № 89 Администрация Ольховатского муниципального района Воронежской области</w:t>
              <w:br/>
            </w:r>
            <w:hyperlink r:id="rId1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 № 4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3.2017 № 86 Администрация Ольховатского муниципального района Воронежской области</w:t>
              <w:br/>
            </w:r>
            <w:hyperlink r:id="rId1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05.04.2016 № 14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3.2017 № 76 Администрация Ольховатского муниципального района Воронежской области</w:t>
              <w:br/>
            </w:r>
            <w:hyperlink r:id="rId1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3.2017 № 71 Администрация Ольховатского муниципального района Воронежской области</w:t>
              <w:br/>
            </w:r>
            <w:hyperlink r:id="rId1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3.2017 № 70 Администрация Ольховатского муниципального района Воронежской области</w:t>
              <w:br/>
            </w:r>
            <w:hyperlink r:id="rId1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4.10.2011 № 7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17 № 48 Администрация Ольховатского муниципального района Воронежской области</w:t>
              <w:br/>
            </w:r>
            <w:hyperlink r:id="rId1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12.2016г. №4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17 № 47 Администрация Ольховатского муниципального района Воронежской области</w:t>
              <w:br/>
            </w:r>
            <w:hyperlink r:id="rId1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размещения информации о среднемесячной заработной плате руководителей, заместителей руководителей, главных бухгалтеров муниципальных учреждений Ольховатского муниципального района в информационно-телекоммуникационной сети Интернет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17 № 49 Администрация Ольховатского муниципального района Воронежской области</w:t>
              <w:br/>
            </w:r>
            <w:hyperlink r:id="rId1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авил формирования, ведения и обязательного опубликования перечня муниципального имущества Ольховатского муниципальн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и малого и среднего предпринимательства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37"/>
        <w:gridCol w:w="7048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17 № 36 Администрация Ольховатского муниципального района Воронежской области</w:t>
              <w:br/>
            </w:r>
            <w:hyperlink r:id="rId1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17 № 34 Администрация Ольховатского муниципального района Воронежской области</w:t>
              <w:br/>
            </w:r>
            <w:hyperlink r:id="rId1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17 № 24 Администрация Ольховатского муниципального района Воронежской области</w:t>
              <w:br/>
            </w:r>
            <w:hyperlink r:id="rId1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6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17 № 23 Администрация Ольховатского муниципального района Воронежской области</w:t>
              <w:br/>
            </w:r>
            <w:hyperlink r:id="rId1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2.2017 № 21 Администрация Ольховатского муниципального района Воронежской области</w:t>
              <w:br/>
            </w:r>
            <w:hyperlink r:id="rId1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7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1.2017 № 20 Администрация Ольховатского муниципального района Воронежской области</w:t>
              <w:br/>
            </w:r>
            <w:hyperlink r:id="rId1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закреплении общеобразовательных организаций Ольховатского муниципального района за территориями населенных пунктов городского и сельских поселен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17 № 19 Администрация Ольховатского муниципального района Воронежской области</w:t>
              <w:br/>
            </w:r>
            <w:hyperlink r:id="rId1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17 № 16 Совет народных депутатов Ольховатского муниципального района Воронежской области</w:t>
              <w:br/>
            </w:r>
            <w:hyperlink r:id="rId1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1.2017 № 14 Администрация Ольховатского муниципального района Воронежской области</w:t>
              <w:br/>
            </w:r>
            <w:hyperlink r:id="rId1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6 № 472 Администрация Ольховатского муниципального района Воронежской области</w:t>
              <w:br/>
            </w:r>
            <w:hyperlink r:id="rId1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6 № 471 Администрация Ольховатского муниципального района Воронежской области</w:t>
              <w:br/>
            </w:r>
            <w:hyperlink r:id="rId1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«О бюджете Ольховатского муниципального района на 2017 год и на плановый период 2018 и 2019 годов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2.2016 № 440 Администрация Ольховатского муниципального района Воронежской области</w:t>
              <w:br/>
            </w:r>
            <w:hyperlink r:id="rId1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 № 64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2.2016 № 434 Администрация Ольховатского муниципального района Воронежской области</w:t>
              <w:br/>
            </w:r>
            <w:hyperlink r:id="rId1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№ 64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2.2016 № 428 Администрация Ольховатского муниципального района Воронежской области</w:t>
              <w:br/>
            </w:r>
            <w:hyperlink r:id="rId1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29.12.2015 № 43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2.2016 № 425 Администрация Ольховатского муниципального района Воронежской области</w:t>
              <w:br/>
            </w:r>
            <w:hyperlink r:id="rId1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5 № 29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2.2016 № 427 Администрация Ольховатского муниципального района Воронежской области</w:t>
              <w:br/>
            </w:r>
            <w:hyperlink r:id="rId1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использования зарезервированных средств, подлежащих распределению в связи с особенностями исполнения бюджета Ольховатского муниципального района, на 2016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1.2016 № 421 Администрация Ольховатского муниципального района Воронежской области</w:t>
              <w:br/>
            </w:r>
            <w:hyperlink r:id="rId1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бщественного обсуждения проектов документов стратегического планирования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1.2016 № 420 Администрация Ольховатского муниципального района Воронежской области</w:t>
              <w:br/>
            </w:r>
            <w:hyperlink r:id="rId1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разработки и корректировки прогноза социально-экономического развития Ольховатского муниципального района Воронежской области на долгосрочный период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1.2016 № 391 Администрация Ольховатского муниципального района Воронежской области</w:t>
              <w:br/>
            </w:r>
            <w:hyperlink r:id="rId1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12.2015 № 40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6 № 383 Администрация Ольховатского муниципального района Воронежской области</w:t>
              <w:br/>
            </w:r>
            <w:hyperlink r:id="rId1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разработки и утверждения бюджетного прогноза Ольховатского муниципального района на долгосрочный период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0.2016 № 376 Администрация Ольховатского муниципального района Воронежской области</w:t>
              <w:br/>
            </w:r>
            <w:hyperlink r:id="rId1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2.10.2013 №6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0.2016 № 377 Администрация Ольховатского муниципального района Воронежской области</w:t>
              <w:br/>
            </w:r>
            <w:hyperlink r:id="rId1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«Развитие предпринимательства и торговли» на 2017-2022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0.2016 № 372 Администрация Ольховатского муниципального района Воронежской области</w:t>
              <w:br/>
            </w:r>
            <w:hyperlink r:id="rId1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0.07.2015 № 22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0.2016 № 349 Администрация Ольховатского муниципального района Воронежской области</w:t>
              <w:br/>
            </w:r>
            <w:hyperlink r:id="rId1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6 № 22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6 № 342 Администрация Ольховатского муниципального района Воронежской области</w:t>
              <w:br/>
            </w:r>
            <w:hyperlink r:id="rId1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16 № 338 Администрация Ольховатского муниципального района Воронежской области</w:t>
              <w:br/>
            </w:r>
            <w:hyperlink r:id="rId1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6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16 № 341 Администрация Ольховатского муниципального района Воронежской области</w:t>
              <w:br/>
            </w:r>
            <w:hyperlink r:id="rId1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03.2016 № 10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9.2016 № 333 Администрация Ольховатского муниципального района Воронежской области</w:t>
              <w:br/>
            </w:r>
            <w:hyperlink r:id="rId1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9.2016 № 328 Администрация Ольховатского муниципального района Воронежской области</w:t>
              <w:br/>
            </w:r>
            <w:hyperlink r:id="rId1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4.05.2016 № 19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9.2016 № 322 Администрация Ольховатского муниципального района Воронежской области</w:t>
              <w:br/>
            </w:r>
            <w:hyperlink r:id="rId1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3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9.2016 № 326 Администрация Ольховатского муниципального района Воронежской области</w:t>
              <w:br/>
            </w:r>
            <w:hyperlink r:id="rId1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9.2016 № 320 Администрация Ольховатского муниципального района Воронежской области</w:t>
              <w:br/>
            </w:r>
            <w:hyperlink r:id="rId1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9.2016 № 321 Администрация Ольховатского муниципального района Воронежской области</w:t>
              <w:br/>
            </w:r>
            <w:hyperlink r:id="rId1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9.2016 № 315 Администрация Ольховатского муниципального района Воронежской области</w:t>
              <w:br/>
            </w:r>
            <w:hyperlink r:id="rId1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2.2015 № 43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8.2016 № 297 Администрация Ольховатского муниципального района Воронежской области</w:t>
              <w:br/>
            </w:r>
            <w:hyperlink r:id="rId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9.2014 № 59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8.2016 № 294 Администрация Ольховатского муниципального района Воронежской области</w:t>
              <w:br/>
            </w:r>
            <w:hyperlink r:id="rId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иных межбюджетных трансфертов бюджетам сельских поселений Ольховатского муниципального района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на 2016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8.2016 № 293 Администрация Ольховатского муниципального района Воронежской области</w:t>
              <w:br/>
            </w:r>
            <w:hyperlink r:id="rId1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предоставления иных межбюджетных трансфертов бюджетам поселений Ольховатского муниципального района на комплектование книжных фондов библиотек поселений на 2016 год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8.2016 № 288 Администрация Ольховатского муниципального района Воронежской области</w:t>
              <w:br/>
            </w:r>
            <w:hyperlink r:id="rId1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4.10.2011 № 7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8.2016 № 283 Администрация Ольховатского муниципального района Воронежской области</w:t>
              <w:br/>
            </w:r>
            <w:hyperlink r:id="rId1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5 № 29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7.2016 № 275 Администрация Ольховатского муниципального района Воронежской области</w:t>
              <w:br/>
            </w:r>
            <w:hyperlink r:id="rId1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7.2016 № 267 Администрация Ольховатского муниципального района Воронежской области</w:t>
              <w:br/>
            </w:r>
            <w:hyperlink r:id="rId1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№ 64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7.2016 № 262 Администрация Ольховатского муниципального района Воронежской области</w:t>
              <w:br/>
            </w:r>
            <w:hyperlink r:id="rId1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лате труда руководителей муниципальных бюджетных учрежд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16 № 253 Администрация Ольховатского муниципального района Воронежской области</w:t>
              <w:br/>
            </w:r>
            <w:hyperlink r:id="rId1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6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6.2016 № 250 Администрация Ольховатского муниципального района Воронежской области</w:t>
              <w:br/>
            </w:r>
            <w:hyperlink r:id="rId1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азначении уполномоченного органа и утверждении порядка предоставления и расходования иных межбюджетных трансфертов бюджетам поселений Ольховатского муниципального района на господдержку муниципальных учреждений культуры и лучших работников муниципальных учреждений культуры, находящихся на территориях сельских поселений в рамках муниципальной программы Ольховатского муниципального района «Развитие культуры и туризма» на 2014-2019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16 № 228 Администрация Ольховатского муниципального района Воронежской области</w:t>
              <w:br/>
            </w:r>
            <w:hyperlink r:id="rId1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16 № 227 Администрация Ольховатского муниципального района Воронежской области</w:t>
              <w:br/>
            </w:r>
            <w:hyperlink r:id="rId1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Присвоение спортивных разрядов в порядке, установленном Положением о Единой всероссийской спортивной классификаци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16 № 226 Администрация Ольховатского муниципального района Воронежской области</w:t>
              <w:br/>
            </w:r>
            <w:hyperlink r:id="rId1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6.2016 № 225 Администрация Ольховатского муниципального района Воронежской области</w:t>
              <w:br/>
            </w:r>
            <w:hyperlink r:id="rId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4.05.2016 № 19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16 № 222 Администрация Ольховатского муниципального района Воронежской области</w:t>
              <w:br/>
            </w:r>
            <w:hyperlink r:id="rId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№ 6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5.2016 № 213 Администрация Ольховатского муниципального района Воронежской области</w:t>
              <w:br/>
            </w:r>
            <w:hyperlink r:id="rId1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6 № 214 Администрация Ольховатского муниципального района Воронежской области</w:t>
              <w:br/>
            </w:r>
            <w:hyperlink r:id="rId1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расходования субвенций из областного бюджета бюджету Ольховатского муниципального района на осуществление переданных государственных полномочий Российской Федерации по подготовке и проведению Всероссийской сельскохозяйственной перепис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5.2016 № 197 Администрация Ольховатского муниципального района Воронежской области</w:t>
              <w:br/>
            </w:r>
            <w:hyperlink r:id="rId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обеспечения граждан путёвками в МБУ ДОЛ «Искра» и их оплаты в 2016 год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5.2016 № 195 Администрация Ольховатского муниципального района Воронежской области</w:t>
              <w:br/>
            </w:r>
            <w:hyperlink r:id="rId1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беспечения граждан путевками и порядка частичной компенсации расходов за путевку в детский оздоровительный лагерь в 2016 году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4.2016 № 190 Администрация Ольховатского муниципального района Воронежской области</w:t>
              <w:br/>
            </w:r>
            <w:hyperlink r:id="rId1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платных услуг муниципальными казенными учреждениям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4.2016 № 185 Администрация Ольховатского муниципального района Воронежской области</w:t>
              <w:br/>
            </w:r>
            <w:hyperlink r:id="rId1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01.2016 № 3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4.2016 № 180 Администрация Ольховатского муниципального района Воронежской области</w:t>
              <w:br/>
            </w:r>
            <w:hyperlink r:id="rId1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4.2016 № 161 Администрация Ольховатского муниципального района Воронежской области</w:t>
              <w:br/>
            </w:r>
            <w:hyperlink r:id="rId1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"Государственная регистрация заявления общественных организаций (объединений) о проведении общественной экологической экспертизы 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4.2016 № 160 Администрация Ольховатского муниципального района Воронежской области</w:t>
              <w:br/>
            </w:r>
            <w:hyperlink r:id="rId1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цены земли при продаже земельных участков, находящихся в муниципальной собственности Ольховатского муниципального района без проведения торго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16 № 154 Администрация Ольховатского муниципального района Воронежской области</w:t>
              <w:br/>
            </w:r>
            <w:hyperlink r:id="rId1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4.03.2010 № 120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16 № 155 Администрация Ольховатского муниципального района Воронежской области</w:t>
              <w:br/>
            </w:r>
            <w:hyperlink r:id="rId1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4.10.2011 № 7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16 № 153 Администрация Ольховатского муниципального района Воронежской области</w:t>
              <w:br/>
            </w:r>
            <w:hyperlink r:id="rId1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выдачи и переоформления свидетельств на осуществление регулярных перевозок пассажиров и багажа и карт маршрутов на территор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16 № 152 Администрация Ольховатского муниципального района Воронежской области</w:t>
              <w:br/>
            </w:r>
            <w:hyperlink r:id="rId1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лана развития регулярных перевозок на внутримуниципальных маршрутах на территор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16 № 143 Администрация Ольховатского муниципального района Воронежской области</w:t>
              <w:br/>
            </w:r>
            <w:hyperlink r:id="rId1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6.01.2015 №1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3.2016 № 140 Администрация Ольховатского муниципального района Воронежской области</w:t>
              <w:br/>
            </w:r>
            <w:hyperlink r:id="rId1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6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3.2016 № 129 Администрация Ольховатского муниципального района Воронежской области</w:t>
              <w:br/>
            </w:r>
            <w:hyperlink r:id="rId1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08.2011 № 603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3.2016 № 123 Администрация Ольховатского муниципального района Воронежской области</w:t>
              <w:br/>
            </w:r>
            <w:hyperlink r:id="rId1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мерах по реализации решения Совета народных депутатов Ольховатского муниципального района «О бюджете Ольховатского муниципального района на 2016 го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16 № 116 Администрация Ольховатского муниципального района Воронежской области</w:t>
              <w:br/>
            </w:r>
            <w:hyperlink r:id="rId1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назначения и выплаты единовременного денежного поощр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16 № 111 Администрация Ольховатского муниципального района Воронежской области</w:t>
              <w:br/>
            </w:r>
            <w:hyperlink r:id="rId1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установления, изменения, отмены внутримуниципальных маршрутов регулярных перевозок на территор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6 № 107 Администрация Ольховатского муниципального района Воронежской области</w:t>
              <w:br/>
            </w:r>
            <w:hyperlink r:id="rId1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№ 64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6 № 106 Администрация Ольховатского муниципального района Воронежской области</w:t>
              <w:br/>
            </w:r>
            <w:hyperlink r:id="rId1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№ 6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6 № 109 Администрация Ольховатского муниципального района Воронежской области</w:t>
              <w:br/>
            </w:r>
            <w:hyperlink r:id="rId1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рганизации учета детей, подлежащих обучению в муниципальных образовательных организациях Ольховатского муниципального района,реализующих образовательные программы начального общего, основного общего и среднего общего образования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6 № 108 Администрация Ольховатского муниципального района Воронежской области</w:t>
              <w:br/>
            </w:r>
            <w:hyperlink r:id="rId1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уппы оплаты труда руководителей организаций дополнительного образования на 2016 год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3.2016 № 104 Администрация Ольховатского муниципального района Воронежской области</w:t>
              <w:br/>
            </w:r>
            <w:hyperlink r:id="rId1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ведения реестра внутримуниципальных маршрутов регулярных перевозок на территории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16 № 101 Администрация Ольховатского муниципального района Воронежской области</w:t>
              <w:br/>
            </w:r>
            <w:hyperlink r:id="rId1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6 № 96 Администрация Ольховатского муниципального района Воронежской области</w:t>
              <w:br/>
            </w:r>
            <w:hyperlink r:id="rId1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6 № 94 Администрация Ольховатского муниципального района Воронежской области</w:t>
              <w:br/>
            </w:r>
            <w:hyperlink r:id="rId1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6 № 93 Администрация Ольховатского муниципального района Воронежской области</w:t>
              <w:br/>
            </w:r>
            <w:hyperlink r:id="rId1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«Выдача архивных документов (архивных справок, выписок и копий)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6 № 89 Администрация Ольховатского муниципального района Воронежской области</w:t>
              <w:br/>
            </w:r>
            <w:hyperlink r:id="rId1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о предоставлению муниципальной услуги "Прекращение права постоянного (бессрочного) пользования земельным участком, находящимся в муниципальной собственности или государственная собственность на которые не разграничена "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6 № 86 Администрация Ольховатского муниципального района Воронежской области</w:t>
              <w:br/>
            </w:r>
            <w:hyperlink r:id="rId1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16 № 81 Администрация Ольховатского муниципального района Воронежской области</w:t>
              <w:br/>
            </w:r>
            <w:hyperlink r:id="rId1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12.2010 № 68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2.2016 № 75 Администрация Ольховатского муниципального района Воронежской области</w:t>
              <w:br/>
            </w:r>
            <w:hyperlink r:id="rId1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2.2016 № 76 Администрация Ольховатского муниципального района Воронежской области</w:t>
              <w:br/>
            </w:r>
            <w:hyperlink r:id="rId1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2.2016 № 73 Администрация Ольховатского муниципального района Воронежской области</w:t>
              <w:br/>
            </w:r>
            <w:hyperlink r:id="rId1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2.2016 № 72 Администрация Ольховатского муниципального района Воронежской области</w:t>
              <w:br/>
            </w:r>
            <w:hyperlink r:id="rId1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2.2016 № 77 Администрация Ольховатского муниципального района Воронежской области</w:t>
              <w:br/>
            </w:r>
            <w:hyperlink r:id="rId1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комиссии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, образующих социальную инфраструктуру для детей и заключения муниципальными организациями, образующими 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6 № 66 Администрация Ольховатского муниципального района Воронежской области</w:t>
              <w:br/>
            </w:r>
            <w:hyperlink r:id="rId1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орядке назначения и выплаты именных стипендий администрации Ольховатского муниципального района для учащихся обще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6 № 65 Администрация Ольховатского муниципального района Воронежской области</w:t>
              <w:br/>
            </w:r>
            <w:hyperlink r:id="rId1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6 № 64 Администрация Ольховатского муниципального района Воронежской области</w:t>
              <w:br/>
            </w:r>
            <w:hyperlink r:id="rId1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коэффициента стимулирования руководителям обще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16 № 54 Администрация Ольховатского муниципального района Воронежской области</w:t>
              <w:br/>
            </w:r>
            <w:hyperlink r:id="rId1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нормативов расходов на содержание службы заказчика-застройщика (технического заказчика) и на осуществление строительного контрол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2.2016 № 48 Администрация Ольховатского муниципального района Воронежской области</w:t>
              <w:br/>
            </w:r>
            <w:hyperlink r:id="rId1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редоставлении дополнительного образования в муниципальных образовательных организациях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1.2016 № 41 Администрация Ольховатского муниципального района Воронежской области</w:t>
              <w:br/>
            </w:r>
            <w:hyperlink r:id="rId1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уппы оплаты труда руководителей муниципальных дошкольных образовательных организаций и размеров повышающих коэффициентов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16 № 36 Администрация Ольховатского муниципального района Воронежской области</w:t>
              <w:br/>
            </w:r>
            <w:hyperlink r:id="rId1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16 № 35 Администрация Ольховатского муниципального района Воронежской области</w:t>
              <w:br/>
            </w:r>
            <w:hyperlink r:id="rId1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устройства ребенка в муниципальную общеобразовательную организацию в случае отсутствия свободных мест в муниципальной общеобразовательной организации по месту регистрации жительства (пребывания) ребенк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16 № 38 Администрация Ольховатского муниципального района Воронежской области</w:t>
              <w:br/>
            </w:r>
            <w:hyperlink r:id="rId1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тратегическом планировании в Ольховатском муниципальном районе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16 № 37 Администрация Ольховатского муниципального района Воронежской области</w:t>
              <w:br/>
            </w:r>
            <w:hyperlink r:id="rId1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16 № 33 Администрация Ольховатского муниципального района Воронежской области</w:t>
              <w:br/>
            </w:r>
            <w:hyperlink r:id="rId1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1.2016 № 31 Администрация Ольховатского муниципального района Воронежской области</w:t>
              <w:br/>
            </w:r>
            <w:hyperlink r:id="rId1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закреплении общеобразовательных организаций Ольховатского муниципального района за территориями населенных пунктов городского и сельских поселен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5 № 432 Администрация Ольховатского муниципального района Воронежской области</w:t>
              <w:br/>
            </w:r>
            <w:hyperlink r:id="rId1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требований к порядку разработки и принятия правовых актов о нормировании в сфере закупок для обеспечения муниципальных нужд Ольховатского муниципального района, содержанию указанных актов и обеспечению их исполнения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5 № 431 Администрация Ольховатского муниципального района Воронежской области</w:t>
              <w:br/>
            </w:r>
            <w:hyperlink r:id="rId1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антинаркотической комисс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5 № 427 Администрация Ольховатского муниципального района Воронежской области</w:t>
              <w:br/>
            </w:r>
            <w:hyperlink r:id="rId1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06.09.2010 № 47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36"/>
        <w:gridCol w:w="7049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5 № 430 Администрация Ольховатского муниципального района Воронежской области</w:t>
              <w:br/>
            </w:r>
            <w:hyperlink r:id="rId1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5 № 434 Администрация Ольховатского муниципального района Воронежской области</w:t>
              <w:br/>
            </w:r>
            <w:hyperlink r:id="rId1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определении требований к закупаемым органами местного самоуправления Ольховатского муниципального района, отраслевыми отделами администрации Ольховатского муниципального района, наделенными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2.2015 № 433 Администрация Ольховатского муниципального района Воронежской области</w:t>
              <w:br/>
            </w:r>
            <w:hyperlink r:id="rId1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пределения нормативных затрат на обеспечение функций органов местного самоуправления Ольховатского муниципального района, в том числе подведомственных им казенных учрежд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5 № 426 Администрация Ольховатского муниципального района Воронежской области</w:t>
              <w:br/>
            </w:r>
            <w:hyperlink r:id="rId1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разработки, корректировки, осуществления мониторинга и текущего контроля реализации Стратегии социально-экономического развития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5 № 424 Администрация Ольховатского муниципального района Воронежской области</w:t>
              <w:br/>
            </w:r>
            <w:hyperlink r:id="rId1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5 № 29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5 № 423 Администрация Ольховатского муниципального района Воронежской области</w:t>
              <w:br/>
            </w:r>
            <w:hyperlink r:id="rId1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4.2014 № 23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2.2015 № 416 Администрация Ольховатского муниципального района Воронежской области</w:t>
              <w:br/>
            </w:r>
            <w:hyperlink r:id="rId1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5.02.2015 № 7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2.2015 № 415 Администрация Ольховатского муниципального района Воронежской области</w:t>
              <w:br/>
            </w:r>
            <w:hyperlink r:id="rId1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уководителей дошкольных 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2.2015 № 414 Администрация Ольховатского муниципального района Воронежской области</w:t>
              <w:br/>
            </w:r>
            <w:hyperlink r:id="rId1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6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2.2015 № 401 Администрация Ольховатского муниципального района Воронежской области</w:t>
              <w:br/>
            </w:r>
            <w:hyperlink r:id="rId1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руководителей общеобразовательных организаций Ольховатского муниципального района </w:t>
              </w:r>
            </w:hyperlink>
          </w:p>
        </w:tc>
      </w:tr>
      <w:tr>
        <w:trPr>
          <w:trHeight w:val="23" w:hRule="atLeast"/>
        </w:trPr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1.2015 № 380 Администрация Ольховатского муниципального района Воронежской области</w:t>
              <w:br/>
            </w:r>
            <w:hyperlink r:id="rId1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4.10.2011 № 7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1.2015 № 379 Администрация Ольховатского муниципального района Воронежской области</w:t>
              <w:br/>
            </w:r>
            <w:hyperlink r:id="rId1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№ 6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1.2015 № 378 Администрация Ольховатского муниципального района Воронежской области</w:t>
              <w:br/>
            </w:r>
            <w:hyperlink r:id="rId1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2.09.2014 № 61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1.2015 № 377 Администрация Ольховатского муниципального района Воронежской области</w:t>
              <w:br/>
            </w:r>
            <w:hyperlink r:id="rId1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2.03.2015 № 9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5 № 355 Администрация Ольховатского муниципального района Воронежской области</w:t>
              <w:br/>
            </w:r>
            <w:hyperlink r:id="rId1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15 № 335 Администрация Ольховатского муниципального района Воронежской области</w:t>
              <w:br/>
            </w:r>
            <w:hyperlink r:id="rId1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15 № 336 Администрация Ольховатского муниципального района Воронежской области</w:t>
              <w:br/>
            </w:r>
            <w:hyperlink r:id="rId1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3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0.2015 № 332 Администрация Ольховатского муниципального района Воронежской области</w:t>
              <w:br/>
            </w:r>
            <w:hyperlink r:id="rId1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15 № 330 Администрация Ольховатского муниципального района Воронежской области</w:t>
              <w:br/>
            </w:r>
            <w:hyperlink r:id="rId1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0.2015 № 316 Администрация Ольховатского муниципального района Воронежской области</w:t>
              <w:br/>
            </w:r>
            <w:hyperlink r:id="rId1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3.2015 № 10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5 № 297 Администрация Ольховатского муниципального района Воронежской области</w:t>
              <w:br/>
            </w:r>
            <w:hyperlink r:id="rId1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5 № 294 Администрация Ольховатского муниципального района Воронежской области</w:t>
              <w:br/>
            </w:r>
            <w:hyperlink r:id="rId1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5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5 № 296 Администрация Ольховатского муниципального района Воронежской области</w:t>
              <w:br/>
            </w:r>
            <w:hyperlink r:id="rId1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назначения и выплаты пенсии за выслугу лет и доплаты к страховой пенсии по старости (инвалидности)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9.2015 № 285 Администрация Ольховатского муниципального района Воронежской области</w:t>
              <w:br/>
            </w:r>
            <w:hyperlink r:id="rId1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учреждением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15 № 271 Администрация Ольховатского муниципального района Воронежской области</w:t>
              <w:br/>
            </w:r>
            <w:hyperlink r:id="rId1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8.05.2015 № 16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8.2015 № 269 Администрация Ольховатского муниципального района Воронежской области</w:t>
              <w:br/>
            </w:r>
            <w:hyperlink r:id="rId1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1.2013 № 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8.2015 № 266 Администрация Ольховатского муниципального района Воронежской области</w:t>
              <w:br/>
            </w:r>
            <w:hyperlink r:id="rId1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03.09.2012 №52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9 Администрация Ольховатского муниципального района Воронежской области</w:t>
              <w:br/>
            </w:r>
            <w:hyperlink r:id="rId1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9.06.2012 №37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8 Администрация Ольховатского муниципального района Воронежской области</w:t>
              <w:br/>
            </w:r>
            <w:hyperlink r:id="rId1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9.06.2012 №3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7 Администрация Ольховатского муниципального района Воронежской области</w:t>
              <w:br/>
            </w:r>
            <w:hyperlink r:id="rId1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8.11.2014 №8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6 Администрация Ольховатского муниципального района Воронежской области</w:t>
              <w:br/>
            </w:r>
            <w:hyperlink r:id="rId1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8.11.2014 №82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5 Администрация Ольховатского муниципального района Воронежской области</w:t>
              <w:br/>
            </w:r>
            <w:hyperlink r:id="rId1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7.06.2012 №3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4 Администрация Ольховатского муниципального района Воронежской области</w:t>
              <w:br/>
            </w:r>
            <w:hyperlink r:id="rId1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8.11.2014 №82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15 № 253 Администрация Ольховатского муниципального района Воронежской области</w:t>
              <w:br/>
            </w:r>
            <w:hyperlink r:id="rId1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7.06.2012 №35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8.2015 № 249 Администрация Ольховатского муниципального района Воронежской области</w:t>
              <w:br/>
            </w:r>
            <w:hyperlink r:id="rId1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8.2015 № 252 Администрация Ольховатского муниципального района Воронежской области</w:t>
              <w:br/>
            </w:r>
            <w:hyperlink r:id="rId1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1.06.2012 № 33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8.2015 № 238 Администрация Ольховатского муниципального района Воронежской области</w:t>
              <w:br/>
            </w:r>
            <w:hyperlink r:id="rId1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7.2015 № 234 Администрация Ольховатского муниципального района Воронежской области</w:t>
              <w:br/>
            </w:r>
            <w:hyperlink r:id="rId1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03.2014 № 17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7.2015 № 230 Администрация Ольховатского муниципального района Воронежской области</w:t>
              <w:br/>
            </w:r>
            <w:hyperlink r:id="rId1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оведении закупок услуг по отлову безнадзорных животных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15 № 228 Администрация Ольховатского муниципального района Воронежской области</w:t>
              <w:br/>
            </w:r>
            <w:hyperlink r:id="rId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иных межбюджетных трансфертов бюджетам поселений Ольховатского муниципального района на комплектование книжных фондов библиотек поселений на 2015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7.2015 № 227 Администрация Ольховатского муниципального района Воронежской области</w:t>
              <w:br/>
            </w:r>
            <w:hyperlink r:id="rId1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7.2015 № 225 Администрация Ольховатского муниципального района Воронежской области</w:t>
              <w:br/>
            </w:r>
            <w:hyperlink r:id="rId1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40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15 № 224 Администрация Ольховатского муниципального района Воронежской области</w:t>
              <w:br/>
            </w:r>
            <w:hyperlink r:id="rId1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8.05.2015 № 1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7.2015 № 222 Администрация Ольховатского муниципального района Воронежской области</w:t>
              <w:br/>
            </w:r>
            <w:hyperlink r:id="rId1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5.2015 № 16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5 № 215 Администрация Ольховатского муниципального района Воронежской области</w:t>
              <w:br/>
            </w:r>
            <w:hyperlink r:id="rId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я в постановление администрации Ольховатского муниципального района от 15.01.2014 № 1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5 № 216 Администрация Ольховатского муниципального района Воронежской области</w:t>
              <w:br/>
            </w:r>
            <w:hyperlink r:id="rId1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5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5.2015 № 180 Администрация Ольховатского муниципального района Воронежской области</w:t>
              <w:br/>
            </w:r>
            <w:hyperlink r:id="rId1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3.03.2015 № 11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5 № 178 Администрация Ольховатского муниципального района Воронежской области</w:t>
              <w:br/>
            </w:r>
            <w:hyperlink r:id="rId1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11.2006 г. № 19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5 № 174 Администрация Ольховатского муниципального района Воронежской области</w:t>
              <w:br/>
            </w:r>
            <w:hyperlink r:id="rId1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подготовки к ведению и ведения гражданской обороны в Ольховатском муниципальном районе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5 № 172 Администрация Ольховатского муниципального района Воронежской области</w:t>
              <w:br/>
            </w:r>
            <w:hyperlink r:id="rId1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беспечения граждан путевками и порядка частичной компенсации расходов за путевку в детский оздоровительный лагерь в 2015 году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5 № 168 Администрация Ольховатского муниципального района Воронежской области</w:t>
              <w:br/>
            </w:r>
            <w:hyperlink r:id="rId1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разработки и утверждения административных регламентов предоставления муниципальных услуг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5 № 167 Администрация Ольховатского муниципального района Воронежской области</w:t>
              <w:br/>
            </w:r>
            <w:hyperlink r:id="rId1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расходования средст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в рамках муниципальной программы Ольховатского муниципального района «Социальная поддержка граждан на 2014-2019 годы», на 2015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5.2015 № 165 Администрация Ольховатского муниципального района Воронежской области</w:t>
              <w:br/>
            </w:r>
            <w:hyperlink r:id="rId1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обеспечения граждан путёвками в МБУ ДОЛ «Искра» и их оплаты в 2015 году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4.2015 № 153 Администрация Ольховатского муниципального района Воронежской области</w:t>
              <w:br/>
            </w:r>
            <w:hyperlink r:id="rId1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5.02.2015 № 7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4.2015 № 152 Администрация Ольховатского муниципального района Воронежской области</w:t>
              <w:br/>
            </w:r>
            <w:hyperlink r:id="rId1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4.2015 № 150 Администрация Ольховатского муниципального района Воронежской области</w:t>
              <w:br/>
            </w:r>
            <w:hyperlink r:id="rId1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4.2015 № 144 Администрация Ольховатского муниципального района Воронежской области</w:t>
              <w:br/>
            </w:r>
            <w:hyperlink r:id="rId1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4.2015 № 134 Администрация Ольховатского муниципального района Воронежской области</w:t>
              <w:br/>
            </w:r>
            <w:hyperlink r:id="rId1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5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5 № 129 Администрация Ольховатского муниципального района Воронежской области</w:t>
              <w:br/>
            </w:r>
            <w:hyperlink r:id="rId1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5 № 127 Администрация Ольховатского муниципального района Воронежской области</w:t>
              <w:br/>
            </w:r>
            <w:hyperlink r:id="rId1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5 № 128 Администрация Ольховатского муниципального района Воронежской области</w:t>
              <w:br/>
            </w:r>
            <w:hyperlink r:id="rId1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муниципально-частном партнерстве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5 № 130 Администрация Ольховатского муниципального района Воронежской области</w:t>
              <w:br/>
            </w:r>
            <w:hyperlink r:id="rId1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1.03.2013 № 18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4.2015 № 125 Администрация Ольховатского муниципального района Воронежской области</w:t>
              <w:br/>
            </w:r>
            <w:hyperlink r:id="rId1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Ольховатского муниципального района, затрагивающих вопросы предпринимательской и инвестиционной деятельно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3.2015 № 115 Администрация Ольховатского муниципального района Воронежской области</w:t>
              <w:br/>
            </w:r>
            <w:hyperlink r:id="rId1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31.05.2012 № 29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3.2015 № 114 Администрация Ольховатского муниципального района Воронежской области</w:t>
              <w:br/>
            </w:r>
            <w:hyperlink r:id="rId1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конкурсе на лучшую организацию осуществления воинского учета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3.2015 № 111 Администрация Ольховатского муниципального района Воронежской области</w:t>
              <w:br/>
            </w:r>
            <w:hyperlink r:id="rId1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и методика распределе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3.2015 № 113 Администрация Ольховатского муниципального района Воронежской области</w:t>
              <w:br/>
            </w:r>
            <w:hyperlink r:id="rId1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3.2015 № 104 Администрация Ольховатского муниципального района Воронежской области</w:t>
              <w:br/>
            </w:r>
            <w:hyperlink r:id="rId1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ределении размеров стимулирующих выплат руководителям общеобразовательных организаций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2.2015 № 87 Администрация Ольховатского муниципального района Воронежской области</w:t>
              <w:br/>
            </w:r>
            <w:hyperlink r:id="rId1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дошкольных образовательных организаций и размеров повышающих коэффициентов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15 № 78 Администрация Ольховатского муниципального района Воронежской области</w:t>
              <w:br/>
            </w:r>
            <w:hyperlink r:id="rId1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имерного Положения об оплате труда в дошкольных образовательных организациях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2.2015 № 67 Администрация Ольховатского муниципального района Воронежской области</w:t>
              <w:br/>
            </w:r>
            <w:hyperlink r:id="rId1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авил предоставления ежегодного дополнительного оплачиваемого отпуска работникам с ненормированным рабочим днем в муниципальных учреждениях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2.2015 № 43 Администрация Ольховатского муниципального района Воронежской области</w:t>
              <w:br/>
            </w:r>
            <w:hyperlink r:id="rId1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, ведения и утверждения ведомственных перечней муниципальных услуг, работ, оказываемых и выполняемых муниципальными учреждениям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1.2015 № 26 Администрация Ольховатского муниципального района Воронежской области</w:t>
              <w:br/>
            </w:r>
            <w:hyperlink r:id="rId1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проведения торгов на заключение договоров на установку и эксплуатацию рекламных конструкц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1.2015 № 24 Администрация Ольховатского муниципального района Воронежской области</w:t>
              <w:br/>
            </w:r>
            <w:hyperlink r:id="rId1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1.2015 № 13 Администрация Ольховатского муниципального района Воронежской области</w:t>
              <w:br/>
            </w:r>
            <w:hyperlink r:id="rId1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оздании межведомственной комиссии по государственной кадастровой оценке объектов недвижимости на территории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899 Администрация Ольховатского муниципального района Воронежской области</w:t>
              <w:br/>
            </w:r>
            <w:hyperlink r:id="rId1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896 Администрация Ольховатского муниципального района Воронежской области</w:t>
              <w:br/>
            </w:r>
            <w:hyperlink r:id="rId1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900 Администрация Ольховатского муниципального района Воронежской области</w:t>
              <w:br/>
            </w:r>
            <w:hyperlink r:id="rId1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903 Администрация Ольховатского муниципального района Воронежской области</w:t>
              <w:br/>
            </w:r>
            <w:hyperlink r:id="rId1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г. №64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904 Администрация Ольховатского муниципального района Воронежской области</w:t>
              <w:br/>
            </w:r>
            <w:hyperlink r:id="rId1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907 Администрация Ольховатского муниципального района Воронежской области</w:t>
              <w:br/>
            </w:r>
            <w:hyperlink r:id="rId1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4 № 909 Администрация Ольховатского муниципального района Воронежской области</w:t>
              <w:br/>
            </w:r>
            <w:hyperlink r:id="rId1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14 № 854 Администрация Ольховатского муниципального района Воронежской области</w:t>
              <w:br/>
            </w:r>
            <w:hyperlink r:id="rId1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азначении уполномоченного органа и утверждении порядка расходования субсидии на осуществление мероприятий по адаптации зданий общеобразователь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 на 2014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1.2014 № 826 Администрация Ольховатского муниципального района Воронежской области</w:t>
              <w:br/>
            </w:r>
            <w:hyperlink r:id="rId1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"Государственная регистрация заявления общественных организаций (объединений) о проведении общественной экологической экспертизы "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1.2014 № 804 Администрация Ольховатского муниципального района Воронежской области</w:t>
              <w:br/>
            </w:r>
            <w:hyperlink r:id="rId1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1.2014 № 803 Администрация Ольховатского муниципального района Воронежской области</w:t>
              <w:br/>
            </w:r>
            <w:hyperlink r:id="rId1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6.2014 № 36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1.2014 № 800 Администрация Ольховатского муниципального района Воронежской области</w:t>
              <w:br/>
            </w:r>
            <w:hyperlink r:id="rId1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я в постановление администрации Ольховатского муниципального района от 15.01.2014 № 1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4 № 771 Администрация Ольховатского муниципального района Воронежской области</w:t>
              <w:br/>
            </w:r>
            <w:hyperlink r:id="rId1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01.10.2009 № 52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4 № 736 Администрация Ольховатского муниципального района Воронежской области</w:t>
              <w:br/>
            </w:r>
            <w:hyperlink r:id="rId1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9.06.2012 №37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4 № 737 Администрация Ольховатского муниципального района Воронежской области</w:t>
              <w:br/>
            </w:r>
            <w:hyperlink r:id="rId1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9.06.2012 №3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4 № 735 Администрация Ольховатского муниципального района Воронежской области</w:t>
              <w:br/>
            </w:r>
            <w:hyperlink r:id="rId1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9.06.2012 №37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4 № 734 Администрация Ольховатского муниципального района Воронежской области</w:t>
              <w:br/>
            </w:r>
            <w:hyperlink r:id="rId1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7.06.2012 №35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4 № 733 Администрация Ольховатского муниципального района Воронежской области</w:t>
              <w:br/>
            </w:r>
            <w:hyperlink r:id="rId1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06.2012 №37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4 № 732 Администрация Ольховатского муниципального района Воронежской области</w:t>
              <w:br/>
            </w:r>
            <w:hyperlink r:id="rId1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3.09.2012 №52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0.2014 № 718 Администрация Ольховатского муниципального района Воронежской области</w:t>
              <w:br/>
            </w:r>
            <w:hyperlink r:id="rId1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№ 6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0.2014 № 723 Администрация Ольховатского муниципального района Воронежской области</w:t>
              <w:br/>
            </w:r>
            <w:hyperlink r:id="rId1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7.12.2010 № 68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0.2014 № 721 Администрация Ольховатского муниципального района Воронежской области</w:t>
              <w:br/>
            </w:r>
            <w:hyperlink r:id="rId1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0.2014 № 711 Администрация Ольховатского муниципального района Воронежской области</w:t>
              <w:br/>
            </w:r>
            <w:hyperlink r:id="rId1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1 июня 2012 года № 33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0.2014 № 692 Администрация Ольховатского муниципального района Воронежской области</w:t>
              <w:br/>
            </w:r>
            <w:hyperlink r:id="rId1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2.10.2013 № 61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0.2014 № 691 Администрация Ольховатского муниципального района Воронежской области</w:t>
              <w:br/>
            </w:r>
            <w:hyperlink r:id="rId1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еречня расходов и установлении платы, взимаемой с родителей (законных представителей) за осуществление присмотра и ухода за детьми в группах продленного дня в муниципальных общеобразовательных организациях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0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1813"/>
        <w:gridCol w:w="7372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0.2014 № 687 Администрация Ольховатского муниципального района Воронежской области</w:t>
              <w:br/>
            </w:r>
            <w:hyperlink r:id="rId1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я в постановление администрации Ольховатского муниципального района от 15.01.2014 № 1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10.2014 № 683 Администрация Ольховатского муниципального района Воронежской области</w:t>
              <w:br/>
            </w:r>
            <w:hyperlink r:id="rId1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06.2008 № 48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0.2014 № 675 Администрация Ольховатского муниципального района Воронежской области</w:t>
              <w:br/>
            </w:r>
            <w:hyperlink r:id="rId1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осуществления муниципального жилищного контроля на территории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0.2014 № 671 Администрация Ольховатского муниципального района Воронежской области</w:t>
              <w:br/>
            </w:r>
            <w:hyperlink r:id="rId1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4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9.2014 № 631 Администрация Ольховатского муниципального района Воронежской области</w:t>
              <w:br/>
            </w:r>
            <w:hyperlink r:id="rId1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№ 6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9.2014 № 611 Администрация Ольховатского муниципального района Воронежской области</w:t>
              <w:br/>
            </w:r>
            <w:hyperlink r:id="rId1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9.2014 № 610 Администрация Ольховатского муниципального района Воронежской области</w:t>
              <w:br/>
            </w:r>
            <w:hyperlink r:id="rId1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редоставлении грантов начинающим субъектам малого предпринимательств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9.2014 № 609 Администрация Ольховатского муниципального района Воронежской области</w:t>
              <w:br/>
            </w:r>
            <w:hyperlink r:id="rId1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9.2014 № 605 Администрация Ольховатского муниципального района Воронежской области</w:t>
              <w:br/>
            </w:r>
            <w:hyperlink r:id="rId1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9.2014 № 598 Администрация Ольховатского муниципального района Воронежской области</w:t>
              <w:br/>
            </w:r>
            <w:hyperlink r:id="rId1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9.2014 № 596 Администрация Ольховатского муниципального района Воронежской области</w:t>
              <w:br/>
            </w:r>
            <w:hyperlink r:id="rId1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схемы размещения рекламных конструкц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9.2014 № 595 Администрация Ольховатского муниципального района Воронежской области</w:t>
              <w:br/>
            </w:r>
            <w:hyperlink r:id="rId1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9.2014 № 594 Администрация Ольховатского муниципального района Воронежской области</w:t>
              <w:br/>
            </w:r>
            <w:hyperlink r:id="rId1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становлении норматива расходов на содержание службы заказчика-застройщик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8.2014 № 579 Администрация Ольховатского муниципального района Воронежской области</w:t>
              <w:br/>
            </w:r>
            <w:hyperlink r:id="rId1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10.2013 № 6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8.2014 № 560 Администрация Ольховатского муниципального района Воронежской области</w:t>
              <w:br/>
            </w:r>
            <w:hyperlink r:id="rId1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8.2014 № 554 Администрация Ольховатского муниципального района Воронежской области</w:t>
              <w:br/>
            </w:r>
            <w:hyperlink r:id="rId1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4 № 535 Администрация Ольховатского муниципального района Воронежской области</w:t>
              <w:br/>
            </w:r>
            <w:hyperlink r:id="rId1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06.2008 № 48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4 № 536 Администрация Ольховатского муниципального района Воронежской области</w:t>
              <w:br/>
            </w:r>
            <w:hyperlink r:id="rId1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7.2014 № 509 Администрация Ольховатского муниципального района Воронежской области</w:t>
              <w:br/>
            </w:r>
            <w:hyperlink r:id="rId1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14 № 475 Администрация Ольховатского муниципального района Воронежской области</w:t>
              <w:br/>
            </w:r>
            <w:hyperlink r:id="rId1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еречня открытых данных администрации Ольховатского муниципального района, ее структурных подразделений, подлежащих размещению в информационно-телекоммуникационной сети «Интернет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7.2014 № 471 Администрация Ольховатского муниципального района Воронежской области</w:t>
              <w:br/>
            </w:r>
            <w:hyperlink r:id="rId1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7.2014 № 458 Администрация Ольховатского муниципального района Воронежской области</w:t>
              <w:br/>
            </w:r>
            <w:hyperlink r:id="rId1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08.07.2009 № 40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7 Администрация Ольховатского муниципального района Воронежской области</w:t>
              <w:br/>
            </w:r>
            <w:hyperlink r:id="rId1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03.09.2012 №52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6 Администрация Ольховатского муниципального района Воронежской области</w:t>
              <w:br/>
            </w:r>
            <w:hyperlink r:id="rId1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06.2012 №3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5 Администрация Ольховатского муниципального района Воронежской области</w:t>
              <w:br/>
            </w:r>
            <w:hyperlink r:id="rId1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06.2012 №3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4 Администрация Ольховатского муниципального района Воронежской области</w:t>
              <w:br/>
            </w:r>
            <w:hyperlink r:id="rId1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7.06.2012 №35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3 Администрация Ольховатского муниципального района Воронежской области</w:t>
              <w:br/>
            </w:r>
            <w:hyperlink r:id="rId1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06.2012 №37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1 Администрация Ольховатского муниципального района Воронежской области</w:t>
              <w:br/>
            </w:r>
            <w:hyperlink r:id="rId1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29.06.2012 №37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6.2014 № 440 Администрация Ольховатского муниципального района Воронежской области</w:t>
              <w:br/>
            </w:r>
            <w:hyperlink r:id="rId1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1 июня 2012 года № 33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6.2014 № 427 Администрация Ольховатского муниципального района Воронежской области</w:t>
              <w:br/>
            </w:r>
            <w:hyperlink r:id="rId1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6.08.2012 № 49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6.2014 № 413 Администрация Ольховатского муниципального района Воронежской области</w:t>
              <w:br/>
            </w:r>
            <w:hyperlink r:id="rId1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6.2014 № 392 Администрация Ольховатского муниципального района Воронежской области</w:t>
              <w:br/>
            </w:r>
            <w:hyperlink r:id="rId1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6.2014 № 378 Администрация Ольховатского муниципального района Воронежской области</w:t>
              <w:br/>
            </w:r>
            <w:hyperlink r:id="rId1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комиссии по определению стажа муниципальной служб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6.2014 № 377 Администрация Ольховатского муниципального района Воронежской области</w:t>
              <w:br/>
            </w:r>
            <w:hyperlink r:id="rId1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5.2014 № 352 Администрация Ольховатского муниципального района Воронежской области</w:t>
              <w:br/>
            </w:r>
            <w:hyperlink r:id="rId1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1.10.2009 № 58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4.2014 № 299 Администрация Ольховатского муниципального района Воронежской области</w:t>
              <w:br/>
            </w:r>
            <w:hyperlink r:id="rId1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3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4.2014 № 300 Администрация Ольховатского муниципального района Воронежской области</w:t>
              <w:br/>
            </w:r>
            <w:hyperlink r:id="rId1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4.10.2011 № 7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4.2014 № 272 Администрация Ольховатского муниципального района Воронежской области</w:t>
              <w:br/>
            </w:r>
            <w:hyperlink r:id="rId1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4.2014 № 255 Администрация Ольховатского муниципального района Воронежской области</w:t>
              <w:br/>
            </w:r>
            <w:hyperlink r:id="rId1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4.2014 № 254 Администрация Ольховатского муниципального района Воронежской области</w:t>
              <w:br/>
            </w:r>
            <w:hyperlink r:id="rId1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1.2013 № 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4.2014 № 235 Администрация Ольховатского муниципального района Воронежской области</w:t>
              <w:br/>
            </w:r>
            <w:hyperlink r:id="rId1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4.2014 № 230 Администрация Ольховатского муниципального района Воронежской области</w:t>
              <w:br/>
            </w:r>
            <w:hyperlink r:id="rId1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14 № 224 Администрация Ольховатского муниципального района Воронежской области</w:t>
              <w:br/>
            </w:r>
            <w:hyperlink r:id="rId1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40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14 № 225 Администрация Ольховатского муниципального района Воронежской области</w:t>
              <w:br/>
            </w:r>
            <w:hyperlink r:id="rId1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7.02.2011 №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3.2014 № 194 Администрация Ольховатского муниципального района Воронежской области</w:t>
              <w:br/>
            </w:r>
            <w:hyperlink r:id="rId1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4.03.2014 №14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3.2014 № 170 Администрация Ольховатского муниципального района Воронежской области</w:t>
              <w:br/>
            </w:r>
            <w:hyperlink r:id="rId1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плате труда руководителей муниципальных казенных учрежд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14 № 148 Администрация Ольховатского муниципального района Воронежской области</w:t>
              <w:br/>
            </w:r>
            <w:hyperlink r:id="rId1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размера софинансирования из бюджета Ольховатского муниципального района на 2014 год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2.2014 № 144 Администрация Ольховатского муниципального района Воронежской области</w:t>
              <w:br/>
            </w:r>
            <w:hyperlink r:id="rId1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2.2014 № 130 Администрация Ольховатского муниципального района Воронежской области</w:t>
              <w:br/>
            </w:r>
            <w:hyperlink r:id="rId1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08.2009 №46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1.2014 № 49 Администрация Ольховатского муниципального района Воронежской области</w:t>
              <w:br/>
            </w:r>
            <w:hyperlink r:id="rId1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1.2014 № 20 Администрация Ольховатского муниципального района Воронежской области</w:t>
              <w:br/>
            </w:r>
            <w:hyperlink r:id="rId1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10.2013 г. №64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1.2014 № 12 Администрация Ольховатского муниципального района Воронежской области</w:t>
              <w:br/>
            </w:r>
            <w:hyperlink r:id="rId1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29.10.2013 № 65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1.2014 № 17 Администрация Ольховатского муниципального района Воронежской области</w:t>
              <w:br/>
            </w:r>
            <w:hyperlink r:id="rId1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1.2014 № 15 Администрация Ольховатского муниципального района Воронежской области</w:t>
              <w:br/>
            </w:r>
            <w:hyperlink r:id="rId1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0.2013 № 67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1.2014 № 14 Администрация Ольховатского муниципального района Воронежской области</w:t>
              <w:br/>
            </w:r>
            <w:hyperlink r:id="rId1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4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1.2014 № 11 Администрация Ольховатского муниципального района Воронежской области</w:t>
              <w:br/>
            </w:r>
            <w:hyperlink r:id="rId1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становлении размера о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 осуществляющих образовательную деятельность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1.2014 № 10 Администрация Ольховатского муниципального района Воронежской области</w:t>
              <w:br/>
            </w:r>
            <w:hyperlink r:id="rId1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10.2013 № 67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14 № 4 Администрация Ольховатского муниципального района Воронежской области</w:t>
              <w:br/>
            </w:r>
            <w:hyperlink r:id="rId1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е администрации Ольховатского муниципального района от 25.12.2012 № 780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14 № 5 Администрация Ольховатского муниципального района Воронежской области</w:t>
              <w:br/>
            </w:r>
            <w:hyperlink r:id="rId1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9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14 № 3 Администрация Ольховатского муниципального района Воронежской области</w:t>
              <w:br/>
            </w:r>
            <w:hyperlink r:id="rId1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е администрации Ольховатского муниципального района от 04.10.2011 № 6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14 № 2 Администрация Ольховатского муниципального района Воронежской области</w:t>
              <w:br/>
            </w:r>
            <w:hyperlink r:id="rId1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е администрации Ольховатского муниципального района от 25.12.2012 № 783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1.2014 № 1 Администрация Ольховатского муниципального района Воронежской области</w:t>
              <w:br/>
            </w:r>
            <w:hyperlink r:id="rId1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е администрации Ольховатского муниципального района от 18.12.2012 № 76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13 № 872 Администрация Ольховатского муниципального района Воронежской области</w:t>
              <w:br/>
            </w:r>
            <w:hyperlink r:id="rId1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от 25.12.2012 № 78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3 № 849 Администрация Ольховатского муниципального района Воронежской области</w:t>
              <w:br/>
            </w:r>
            <w:hyperlink r:id="rId1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от 20.10.2011 № 74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3 № 865 Администрация Ольховатского муниципального района Воронежской области</w:t>
              <w:br/>
            </w:r>
            <w:hyperlink r:id="rId1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от 30.01.2013 № 50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3 № 864 Администрация Ольховатского муниципального района Воронежской области</w:t>
              <w:br/>
            </w:r>
            <w:hyperlink r:id="rId1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от 30.09.2011 № 66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3 № 862 Администрация Ольховатского муниципального района Воронежской области</w:t>
              <w:br/>
            </w:r>
            <w:hyperlink r:id="rId1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3 № 851 Администрация Ольховатского муниципального района Воронежской области</w:t>
              <w:br/>
            </w:r>
            <w:hyperlink r:id="rId1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2.2013 № 840 Администрация Ольховатского муниципального района Воронежской области</w:t>
              <w:br/>
            </w:r>
            <w:hyperlink r:id="rId1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7.08.2013 № 48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13 № 827 Администрация Ольховатского муниципального района Воронежской области</w:t>
              <w:br/>
            </w:r>
            <w:hyperlink r:id="rId1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13 № 826 Администрация Ольховатского муниципального района Воронежской области</w:t>
              <w:br/>
            </w:r>
            <w:hyperlink r:id="rId1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2.2013 № 828 Администрация Ольховатского муниципального района Воронежской области</w:t>
              <w:br/>
            </w:r>
            <w:hyperlink r:id="rId1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Воронежской области от 17.06.2008 № 48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12.2013 № 813 Администрация Ольховатского муниципального района Воронежской области</w:t>
              <w:br/>
            </w:r>
            <w:hyperlink r:id="rId1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и допол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2.2013 № 809 Администрация Ольховатского муниципального района Воронежской области</w:t>
              <w:br/>
            </w:r>
            <w:hyperlink r:id="rId1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2.2013 № 801 Администрация Ольховатского муниципального района Воронежской области</w:t>
              <w:br/>
            </w:r>
            <w:hyperlink r:id="rId1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1.2013 № 746 Администрация Ольховатского муниципального района Воронежской области</w:t>
              <w:br/>
            </w:r>
            <w:hyperlink r:id="rId1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1.2013 № 743 Администрация Ольховатского муниципального района Воронежской области</w:t>
              <w:br/>
            </w:r>
            <w:hyperlink r:id="rId1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2.2012 № 7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11.2013 № 742 Администрация Ольховатского муниципального района Воронежской области</w:t>
              <w:br/>
            </w:r>
            <w:hyperlink r:id="rId1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1.2013 № 702 Администрация Ольховатского муниципального района Воронежской области</w:t>
              <w:br/>
            </w:r>
            <w:hyperlink r:id="rId1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01.2013 № 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1.2013 № 692 Администрация Ольховатского муниципального района Воронежской области</w:t>
              <w:br/>
            </w:r>
            <w:hyperlink r:id="rId1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9.2010 №47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76 Администрация Ольховатского муниципального района Воронежской области</w:t>
              <w:br/>
            </w:r>
            <w:hyperlink r:id="rId1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«Развитие образования» на 2014-2019 год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75 Администрация Ольховатского муниципального района Воронежской области</w:t>
              <w:br/>
            </w:r>
            <w:hyperlink r:id="rId1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73 Администрация Ольховатского муниципального района Воронежской области</w:t>
              <w:br/>
            </w:r>
            <w:hyperlink r:id="rId1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Ольховатского муниципального района «Развитие культуры и туризма» на 2014 -2019 годы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72 Администрация Ольховатского муниципального района Воронежской области</w:t>
              <w:br/>
            </w:r>
            <w:hyperlink r:id="rId1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14 – 2019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71 Администрация Ольховатского муниципального района Воронежской области</w:t>
              <w:br/>
            </w:r>
            <w:hyperlink r:id="rId1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«Муниципальное управление Ольховатского муниципального района» на 2014-2019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56 Администрация Ольховатского муниципального района Воронежской области</w:t>
              <w:br/>
            </w:r>
            <w:hyperlink r:id="rId1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муниципальной программы «Развитие сельского хозяйства, производства пищевых продуктов и инфраструктуры агропродовольственного рынка» на 2014-2020 годы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66 Администрация Ольховатского муниципального района Воронежской области</w:t>
              <w:br/>
            </w:r>
            <w:hyperlink r:id="rId1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3 № 668 Администрация Ольховатского муниципального района Воронежской области</w:t>
              <w:br/>
            </w:r>
            <w:hyperlink r:id="rId1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«Содействие занятости населения» на 2014-2019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0.2013 № 650 Администрация Ольховатского муниципального района Воронежской области</w:t>
              <w:br/>
            </w:r>
            <w:hyperlink r:id="rId1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0.2013 № 643 Администрация Ольховатского муниципального района Воронежской области</w:t>
              <w:br/>
            </w:r>
            <w:hyperlink r:id="rId1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10.2013 № 641 Администрация Ольховатского муниципального района Воронежской области</w:t>
              <w:br/>
            </w:r>
            <w:hyperlink r:id="rId1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униципальной программы Ольховатского муниципального района «Управление муниципальным имуществом» на 2014-2019 годы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0.2013 № 636 Администрация Ольховатского муниципального района Воронежской области</w:t>
              <w:br/>
            </w:r>
            <w:hyperlink r:id="rId1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20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0.2013 № 635 Администрация Ольховатского муниципального района Воронежской области</w:t>
              <w:br/>
            </w:r>
            <w:hyperlink r:id="rId1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4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0.2013 № 619 Администрация Ольховатского муниципального района Воронежской области</w:t>
              <w:br/>
            </w:r>
            <w:hyperlink r:id="rId1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0.2013 № 616 Администрация Ольховатского муниципального района Воронежской области</w:t>
              <w:br/>
            </w:r>
            <w:hyperlink r:id="rId1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принятия решений о разработке, реализации и оценке эффективности муниципальных программ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0.2013 № 614 Администрация Ольховатского муниципального района Воронежской области</w:t>
              <w:br/>
            </w:r>
            <w:hyperlink r:id="rId1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02.2012 № 7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0.2013 № 601 Администрация Ольховатского муниципального района Воронежской области</w:t>
              <w:br/>
            </w:r>
            <w:hyperlink r:id="rId1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0.2013 № 600 Администрация Ольховатского муниципального района Воронежской области</w:t>
              <w:br/>
            </w:r>
            <w:hyperlink r:id="rId1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3 № 587 Администрация Ольховатского муниципального района Воронежской области</w:t>
              <w:br/>
            </w:r>
            <w:hyperlink r:id="rId1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четвертый квартал 2013 года по Ольховатскому муниципальному району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9.2013 № 562 Администрация Ольховатского муниципального района Воронежской области</w:t>
              <w:br/>
            </w:r>
            <w:hyperlink r:id="rId1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1311"/>
        <w:gridCol w:w="7299"/>
      </w:tblGrid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9.2013 № 555 Администрация Ольховатского муниципального района Воронежской области</w:t>
              <w:br/>
            </w:r>
            <w:hyperlink r:id="rId1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8.2013 № 520 Совет народных депутатов Ольховатского городского поселения Ольховатского муниципального района Воронежской области</w:t>
              <w:br/>
            </w:r>
            <w:hyperlink r:id="rId1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8.2013 № 486 Администрация Ольховатского муниципального района Воронежской области</w:t>
              <w:br/>
            </w:r>
            <w:hyperlink r:id="rId1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67 Администрация Ольховатского муниципального района Воронежской области</w:t>
              <w:br/>
            </w:r>
            <w:hyperlink r:id="rId1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третий квартал 2013 года по Ольховатскому муниципальному району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80 Администрация Ольховатского муниципального района Воронежской области</w:t>
              <w:br/>
            </w:r>
            <w:hyperlink r:id="rId1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7.06.2012 №356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79 Администрация Ольховатского муниципального района Воронежской области</w:t>
              <w:br/>
            </w:r>
            <w:hyperlink r:id="rId1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9.06.2012 №374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78 Администрация Ольховатского муниципального района Воронежской области</w:t>
              <w:br/>
            </w:r>
            <w:hyperlink r:id="rId1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03.09.2012 №52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77 Администрация Ольховатского муниципального района Воронежской области</w:t>
              <w:br/>
            </w:r>
            <w:hyperlink r:id="rId1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9.06.2012 №372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76 Администрация Ольховатского муниципального района Воронежской области</w:t>
              <w:br/>
            </w:r>
            <w:hyperlink r:id="rId1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7.06.2012 №35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75 Администрация Ольховатского муниципального района Воронежской области</w:t>
              <w:br/>
            </w:r>
            <w:hyperlink r:id="rId1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9.06.2012 №376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3 № 472 Администрация Ольховатского муниципального района Воронежской области</w:t>
              <w:br/>
            </w:r>
            <w:hyperlink r:id="rId1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1 июня 2012 года № 33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7.2013 № 465 Администрация Ольховатского муниципального района Воронежской области</w:t>
              <w:br/>
            </w:r>
            <w:hyperlink r:id="rId1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9.06.2012 №37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7.2013 № 460 Администрация Ольховатского муниципального района Воронежской области</w:t>
              <w:br/>
            </w:r>
            <w:hyperlink r:id="rId1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7.2013 № 453 Администрация Ольховатского муниципального района Воронежской области</w:t>
              <w:br/>
            </w:r>
            <w:hyperlink r:id="rId1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и дополнений в постановление администрации Ольховатского муниципального района от 11.10.2012 № 601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7.2013 № 449 Администрация Ольховатского муниципального района Воронежской области</w:t>
              <w:br/>
            </w:r>
            <w:hyperlink r:id="rId1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7.2013 № 427 Администрация Ольховатского муниципального района Воронежской области</w:t>
              <w:br/>
            </w:r>
            <w:hyperlink r:id="rId1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4.01.2013 № 4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6.2013 № 388 Администрация Ольховатского муниципального района Воронежской области</w:t>
              <w:br/>
            </w:r>
            <w:hyperlink r:id="rId1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6.08.2012 № 498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6.2013 № 387 Администрация Ольховатского муниципального района Воронежской области</w:t>
              <w:br/>
            </w:r>
            <w:hyperlink r:id="rId1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предоставления социальных выплат на осуществление мероприятий по обеспечению жильем граждан, молодых семей и молодых специалистов, проживающих и работающих в сельской местности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6.2013 № 384 Администрация Ольховатского муниципального района Воронежской области</w:t>
              <w:br/>
            </w:r>
            <w:hyperlink r:id="rId1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4.12.2012 № 750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6.2013 № 386 Администрация Ольховатского муниципального района Воронежской области</w:t>
              <w:br/>
            </w:r>
            <w:hyperlink r:id="rId1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4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6.2013 № 381 Администрация Ольховатского муниципального района Воронежской области</w:t>
              <w:br/>
            </w:r>
            <w:hyperlink r:id="rId1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2.02.2013 №122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6.2013 № 358 Администрация Ольховатского муниципального района Воронежской области</w:t>
              <w:br/>
            </w:r>
            <w:hyperlink r:id="rId1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6.2013 № 348 Администрация Ольховатского муниципального района Воронежской области</w:t>
              <w:br/>
            </w:r>
            <w:hyperlink r:id="rId1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06.2012 № 362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5.2013 № 318 Администрация Ольховатского муниципального района Воронежской области</w:t>
              <w:br/>
            </w:r>
            <w:hyperlink r:id="rId1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5.2013 № 314 Администрация Ольховатского муниципального района Воронежской области</w:t>
              <w:br/>
            </w:r>
            <w:hyperlink r:id="rId1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5.2013 № 294 Администрация Ольховатского муниципального района Воронежской области</w:t>
              <w:br/>
            </w:r>
            <w:hyperlink r:id="rId1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21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5.2013 № 281 Администрация Ольховатского муниципального района Воронежской области</w:t>
              <w:br/>
            </w:r>
            <w:hyperlink r:id="rId1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4.2013 № 272 Администрация Ольховатского муниципального района Воронежской области</w:t>
              <w:br/>
            </w:r>
            <w:hyperlink r:id="rId1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Воронежской области от 29.06.2012 №372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4.2013 № 268 Администрация Ольховатского муниципального района Воронежской области</w:t>
              <w:br/>
            </w:r>
            <w:hyperlink r:id="rId1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9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4.2013 № 250 Администрация Ольховатского муниципального района Воронежской области</w:t>
              <w:br/>
            </w:r>
            <w:hyperlink r:id="rId1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состава комиссии по определению стажа муниципальной службы и положения о комиссии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4.2013 № 237 Администрация Ольховатского муниципального района Воронежской области</w:t>
              <w:br/>
            </w:r>
            <w:hyperlink r:id="rId1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4.2013 № 240 Администрация Ольховатского муниципального района Воронежской области</w:t>
              <w:br/>
            </w:r>
            <w:hyperlink r:id="rId1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4.2013 № 218 Администрация Ольховатского муниципального района Воронежской области</w:t>
              <w:br/>
            </w:r>
            <w:hyperlink r:id="rId1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3 года по Ольховатскому муниципальному району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3.2013 № 202 Администрация Ольховатского муниципального района Воронежской области</w:t>
              <w:br/>
            </w:r>
            <w:hyperlink r:id="rId1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12.2010 № 681 муниципального района Воронежской области в 2013 году и на период до 2020 года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13 № 181 Администрация Ольховатского муниципального района Воронежской области</w:t>
              <w:br/>
            </w:r>
            <w:hyperlink r:id="rId1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равил проверки достоверности и полноты сведений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3.2013 № 171 Администрация Ольховатского муниципального района Воронежской области</w:t>
              <w:br/>
            </w:r>
            <w:hyperlink r:id="rId1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8.12.2012 № 804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13 № 168 Администрация Ольховатского муниципального района Воронежской области</w:t>
              <w:br/>
            </w:r>
            <w:hyperlink r:id="rId1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и дополнений в постановление администрации Ольховатского муниципального района от 01.09.2011 № 610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2.2013 № 121 Администрация Ольховатского муниципального района Воронежской области</w:t>
              <w:br/>
            </w:r>
            <w:hyperlink r:id="rId1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13 № 79 Администрация Ольховатского муниципального района Воронежской области</w:t>
              <w:br/>
            </w:r>
            <w:hyperlink r:id="rId1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13 № 78 Администрация Ольховатского муниципального района Воронежской области</w:t>
              <w:br/>
            </w:r>
            <w:hyperlink r:id="rId1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1.2013 № 25 Администрация Ольховатского муниципального района Воронежской области</w:t>
              <w:br/>
            </w:r>
            <w:hyperlink r:id="rId1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1.2013 № 4 Администрация Ольховатского муниципального района Воронежской области</w:t>
              <w:br/>
            </w:r>
            <w:hyperlink r:id="rId1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бразовании избирательных участков для проведения выборов и референдумов всех уровней на территории района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2 № 805 Администрация Ольховатского муниципального района Воронежской области</w:t>
              <w:br/>
            </w:r>
            <w:hyperlink r:id="rId1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08.2011 № 605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2 № 794 Администрация Ольховатского муниципального района Воронежской области</w:t>
              <w:br/>
            </w:r>
            <w:hyperlink r:id="rId1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1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76 Администрация Ольховатского муниципального района Воронежской области</w:t>
              <w:br/>
            </w:r>
            <w:hyperlink r:id="rId2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79 Администрация Ольховатского муниципального района Воронежской области</w:t>
              <w:br/>
            </w:r>
            <w:hyperlink r:id="rId2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81 Администрация Ольховатского муниципального района Воронежской области</w:t>
              <w:br/>
            </w:r>
            <w:hyperlink r:id="rId2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еречня муниципальных услуг, предоставление которых осуществляется по принципу «одного окна» в МФЦ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87 Администрация Ольховатского муниципального района Воронежской области</w:t>
              <w:br/>
            </w:r>
            <w:hyperlink r:id="rId2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и дополнений в постановление администрации Ольховатского муниципального района от 30.09.2010 №521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91 Администрация Ольховатского муниципального района Воронежской области</w:t>
              <w:br/>
            </w:r>
            <w:hyperlink r:id="rId2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82 Администрация Ольховатского муниципального района Воронежской области</w:t>
              <w:br/>
            </w:r>
            <w:hyperlink r:id="rId2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88 Администрация Ольховатского муниципального района Воронежской области</w:t>
              <w:br/>
            </w:r>
            <w:hyperlink r:id="rId2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85 Администрация Ольховатского муниципального района Воронежской области</w:t>
              <w:br/>
            </w:r>
            <w:hyperlink r:id="rId2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22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2.2012 № 793 Администрация Ольховатского муниципального района Воронежской области</w:t>
              <w:br/>
            </w:r>
            <w:hyperlink r:id="rId2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2.2012 № 774 Администрация Ольховатского муниципального района Воронежской области</w:t>
              <w:br/>
            </w:r>
            <w:hyperlink r:id="rId2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12 № 757 Администрация Ольховатского муниципального района Воронежской области</w:t>
              <w:br/>
            </w:r>
            <w:hyperlink r:id="rId2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3 года по Ольховатскому муниципальному району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12 № 769 Администрация Ольховатского муниципального района Воронежской области</w:t>
              <w:br/>
            </w:r>
            <w:hyperlink r:id="rId2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10.2012 № 601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2.2012 № 750 Администрация Ольховатского муниципального района Воронежской области</w:t>
              <w:br/>
            </w:r>
            <w:hyperlink r:id="rId2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2.2012 № 751 Администрация Ольховатского муниципального района Воронежской области</w:t>
              <w:br/>
            </w:r>
            <w:hyperlink r:id="rId2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0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2 № 730 Администрация Ольховатского муниципального района Воронежской области</w:t>
              <w:br/>
            </w:r>
            <w:hyperlink r:id="rId2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2.2012 № 720 Администрация Ольховатского муниципального района Воронежской области</w:t>
              <w:br/>
            </w:r>
            <w:hyperlink r:id="rId2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рганизации учета детей, подлежащих обязательному обучению в муниципальных образовательных учреждениях Ольховатского муниципального района Воронежской области, реализующих образовательные программы начального общего, основного общего и среднего (полного) общего образования.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1.2012 № 674 Администрация Ольховатского муниципального района Воронежской области</w:t>
              <w:br/>
            </w:r>
            <w:hyperlink r:id="rId2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е администрации Ольховатского муниципального района от 13.07.2012 № 39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1.2012 № 679 Администрация Ольховатского муниципального района Воронежской области</w:t>
              <w:br/>
            </w:r>
            <w:hyperlink r:id="rId2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12 № 663 Администрация Ольховатского муниципального района Воронежской области</w:t>
              <w:br/>
            </w:r>
            <w:hyperlink r:id="rId2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10.2009 № 52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12 № 666 Администрация Ольховатского муниципального района Воронежской области</w:t>
              <w:br/>
            </w:r>
            <w:hyperlink r:id="rId2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9.06.2012 №362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0.2012 № 651 Администрация Ольховатского муниципального района Воронежской области</w:t>
              <w:br/>
            </w:r>
            <w:hyperlink r:id="rId2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4.2010 № 221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0.2012 № 650 Администрация Ольховатского муниципального района Воронежской области</w:t>
              <w:br/>
            </w:r>
            <w:hyperlink r:id="rId2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2 № 647 Администрация Ольховатского муниципального района Воронежской области</w:t>
              <w:br/>
            </w:r>
            <w:hyperlink r:id="rId2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9.2010 №47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2 № 648 Администрация Ольховатского муниципального района Воронежской области</w:t>
              <w:br/>
            </w:r>
            <w:hyperlink r:id="rId2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 401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0.2012 № 649 Администрация Ольховатского муниципального района Воронежской области</w:t>
              <w:br/>
            </w:r>
            <w:hyperlink r:id="rId2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4.2010 №221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12 № 631 Администрация Ольховатского муниципального района Воронежской области</w:t>
              <w:br/>
            </w:r>
            <w:hyperlink r:id="rId2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0.2012 № 622 Администрация Ольховатского муниципального района Воронежской области</w:t>
              <w:br/>
            </w:r>
            <w:hyperlink r:id="rId2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5.2009 № 300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0.2012 № 611 Администрация Ольховатского муниципального района Воронежской области</w:t>
              <w:br/>
            </w:r>
            <w:hyperlink r:id="rId2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9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0.2012 № 600 Администрация Ольховатского муниципального района Воронежской области</w:t>
              <w:br/>
            </w:r>
            <w:hyperlink r:id="rId2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0.2012 № 602 Администрация Ольховатского муниципального района Воронежской области</w:t>
              <w:br/>
            </w:r>
            <w:hyperlink r:id="rId2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9.06.2009 № 342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0.2012 № 597 Администрация Ольховатского муниципального района Воронежской области</w:t>
              <w:br/>
            </w:r>
            <w:hyperlink r:id="rId2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и дополнений в постановление администрации Ольховатского муниципального района от 30.09.2010 №521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0.2012 № 575 Администрация Ольховатского муниципального района Воронежской области</w:t>
              <w:br/>
            </w:r>
            <w:hyperlink r:id="rId2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0.2012 № 586 Администрация Ольховатского муниципального района Воронежской области</w:t>
              <w:br/>
            </w:r>
            <w:hyperlink r:id="rId2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четвертый квартал 2012 года по Ольховатскому муниципальному району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9.2012 № 560 Администрация Ольховатского муниципального района Воронежской области</w:t>
              <w:br/>
            </w:r>
            <w:hyperlink r:id="rId2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и силу постановлений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9.2012 № 534 Администрация Ольховатского муниципального района Воронежской области</w:t>
              <w:br/>
            </w:r>
            <w:hyperlink r:id="rId2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9.2012 № 539 Администрация Ольховатского муниципального района Воронежской области</w:t>
              <w:br/>
            </w:r>
            <w:hyperlink r:id="rId2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9.2012 № 528 Администрация Ольховатского муниципального района Воронежской области</w:t>
              <w:br/>
            </w:r>
            <w:hyperlink r:id="rId2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й администрации Ольховатского муниципального района от 10.06.2009 №339, от 20.07.2009 №424, от 11.09.2009 №489,от 16.07.2009 №414, от 20.10.2011 №74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8.2012 № 498 Администрация Ольховатского муниципального района Воронежской области</w:t>
              <w:br/>
            </w:r>
            <w:hyperlink r:id="rId2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редоставлении субсидий (грантов) начинающим субъектам малого и среднего предпринимательства на создание собственного дела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8.2012 № 495 Администрация Ольховатского муниципального района Воронежской области</w:t>
              <w:br/>
            </w:r>
            <w:hyperlink r:id="rId2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расходования средств резервного фонда администрации Ольховатского муниципального района на финансовое обеспечение мероприятий, связанных с предупреждением и ликвидацией чрезвычайных ситуаций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8.2012 № 494 Администрация Ольховатского муниципального района Воронежской области</w:t>
              <w:br/>
            </w:r>
            <w:hyperlink r:id="rId2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8.2012 № 464 Администрация Ольховатского муниципального района Воронежской области</w:t>
              <w:br/>
            </w:r>
            <w:hyperlink r:id="rId2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12 № 442 Администрация Ольховатского муниципального района Воронежской области</w:t>
              <w:br/>
            </w:r>
            <w:hyperlink r:id="rId2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 401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12 № 441 Администрация Ольховатского муниципального района Воронежской области</w:t>
              <w:br/>
            </w:r>
            <w:hyperlink r:id="rId2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9.2010 № 47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12 № 446 Администрация Ольховатского муниципального района Воронежской области</w:t>
              <w:br/>
            </w:r>
            <w:hyperlink r:id="rId2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расходования средств резервного фонда администрации Ольховатского муниципального района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7.2012 № 438 Администрация Ольховатского муниципального района Воронежской области</w:t>
              <w:br/>
            </w:r>
            <w:hyperlink r:id="rId2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08.2009 №461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7.2012 № 410 Администрация Ольховатского муниципального района Воронежской области</w:t>
              <w:br/>
            </w:r>
            <w:hyperlink r:id="rId2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514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7.2012 № 393 Администрация Ольховатского муниципального района Воронежской области</w:t>
              <w:br/>
            </w:r>
            <w:hyperlink r:id="rId2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2 года по Ольховатскому муниципальному району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7.2012 № 391 Администрация Ольховатского муниципального района Воронежской области</w:t>
              <w:br/>
            </w:r>
            <w:hyperlink r:id="rId2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12 № 363 Администрация Ольховатского муниципального района Воронежской области</w:t>
              <w:br/>
            </w:r>
            <w:hyperlink r:id="rId2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12 № 362 Администрация Ольховатского муниципального района Воронежской области</w:t>
              <w:br/>
            </w:r>
            <w:hyperlink r:id="rId2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администрации Ольховатского муниципального района по предоставлению муниципальной услуги «Выдача разрешений на установку рекламных конструкций на территории Ольховатского муниципального района»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12 № 373 Администрация Ольховатского муниципального района Воронежской области</w:t>
              <w:br/>
            </w:r>
            <w:hyperlink r:id="rId2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администрации Ольховатского муниципального района по предоставлению муниципальной услуги «Предоставление сведений информационной системы обеспечения градостроительной деятельности»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12 № 377 Администрация Ольховатского муниципального района Воронежской области</w:t>
              <w:br/>
            </w:r>
            <w:hyperlink r:id="rId2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" Выдача разрешения на рубку или проведение иных работ, связанных с повреждением или уничтожением зеленых насаждений "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12 № 378 Администрация Ольховатского муниципального района Воронежской области</w:t>
              <w:br/>
            </w:r>
            <w:hyperlink r:id="rId2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размещения рекламных конструкций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6.2012 № 360 Администрация Ольховатского муниципального района Воронежской области</w:t>
              <w:br/>
            </w:r>
            <w:hyperlink r:id="rId2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размера платы за предоставление сведений, содержащихся в информационной системе обеспечения градостроительной деятельности Ольховатского муниципального района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6.2012 № 337 Администрация Ольховатского муниципального района Воронежской области</w:t>
              <w:br/>
            </w:r>
            <w:hyperlink r:id="rId2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по предоставлению муниципальной услуги "Предоставление в аренду муниципального имущества" 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</w:tr>
      <w:tr>
        <w:trPr/>
        <w:tc>
          <w:tcPr>
            <w:tcW w:w="277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12 № 296 Администрация Ольховатского муниципального района Воронежской области</w:t>
              <w:br/>
            </w:r>
            <w:hyperlink r:id="rId2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и допол-нений в постановление адми-нистрации Ольховатского муни-ципального района от 30.09.2010 № 518</w:t>
              </w:r>
            </w:hyperlink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29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1809"/>
        <w:gridCol w:w="7376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5.2012 № 292 Администрация Ольховатского муниципального района Воронежской области</w:t>
              <w:br/>
            </w:r>
            <w:hyperlink r:id="rId2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«Выдача архивных документов (архивных справок, выписок и копий)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5.2012 № 279 Администрация Ольховатского муниципального района Воронежской области</w:t>
              <w:br/>
            </w:r>
            <w:hyperlink r:id="rId2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4.04.2012 № 20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5.2012 № 273 Администрация Ольховатского муниципального района Воронежской области</w:t>
              <w:br/>
            </w:r>
            <w:hyperlink r:id="rId2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5.2012 № 274 Администрация Ольховатского муниципального района Воронежской области</w:t>
              <w:br/>
            </w:r>
            <w:hyperlink r:id="rId2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3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5.2012 № 277 Администрация Ольховатского муниципального района Воронежской области</w:t>
              <w:br/>
            </w:r>
            <w:hyperlink r:id="rId2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муниципального района от 03.11.2009 № 63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5.2012 № 278 Администрация Ольховатского муниципального района Воронежской области</w:t>
              <w:br/>
            </w:r>
            <w:hyperlink r:id="rId2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5.2012 № 266 Администрация Ольховатского муниципального района Воронежской области</w:t>
              <w:br/>
            </w:r>
            <w:hyperlink r:id="rId2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2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5.2012 № 237 Администрация Ольховатского муниципального района Воронежской области</w:t>
              <w:br/>
            </w:r>
            <w:hyperlink r:id="rId2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5.2012 № 236 Администрация Ольховатского муниципального района Воронежской области</w:t>
              <w:br/>
            </w:r>
            <w:hyperlink r:id="rId2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5.2012 № 228 Администрация Ольховатского муниципального района Воронежской области</w:t>
              <w:br/>
            </w:r>
            <w:hyperlink r:id="rId2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муниципальной услуги «Предоставление информации об официальных физкультурных и спортивных мероприятиях, проводимых на территории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5.2012 № 229 Администрация Ольховатского муниципального района Воронежской области</w:t>
              <w:br/>
            </w:r>
            <w:hyperlink r:id="rId2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административного регламента администрации Ольховатского муниципального района по предоставлению муниципальной услуги «Назначение и выплата пенсии за выслугу лет, доплаты к трудовой пенсии по старости (инвалидности)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5.2012 № 219 Администрация Ольховатского муниципального района Воронежской области</w:t>
              <w:br/>
            </w:r>
            <w:hyperlink r:id="rId2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4.2012 № 198 Администрация Ольховатского муниципального района Воронежской области</w:t>
              <w:br/>
            </w:r>
            <w:hyperlink r:id="rId2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2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3.2012 № 171 Администрация Ольховатского муниципального района Воронежской области</w:t>
              <w:br/>
            </w:r>
            <w:hyperlink r:id="rId2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пределения платы за оказание услуг, относящихся к основным видам деятельности муниципального бюджетного учрежд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3.2012 № 160 Администрация Ольховатского муниципального района Воронежской области</w:t>
              <w:br/>
            </w:r>
            <w:hyperlink r:id="rId2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4.03.2010 № 12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3.2012 № 139 Администрация Ольховатского муниципального района Воронежской области</w:t>
              <w:br/>
            </w:r>
            <w:hyperlink r:id="rId2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10.2009 № 52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3.2012 № 125 Администрация Ольховатского муниципального района Воронежской области</w:t>
              <w:br/>
            </w:r>
            <w:hyperlink r:id="rId2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отмене постановлений администрации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1.2012 № 40 Администрация Ольховатского муниципального района Воронежской области</w:t>
              <w:br/>
            </w:r>
            <w:hyperlink r:id="rId2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1.2012 № 15 Администрация Ольховатского муниципального района Воронежской области</w:t>
              <w:br/>
            </w:r>
            <w:hyperlink r:id="rId2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первый квартал 2012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1.2012 № 3 Администрация Ольховатского муниципального района Воронежской области</w:t>
              <w:br/>
            </w:r>
            <w:hyperlink r:id="rId2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бразовании избирательных участков по выборам Президента Российской Федерации 4 марта 2012 год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1.2012 № 1 Администрация Ольховатского муниципального района Воронежской области</w:t>
              <w:br/>
            </w:r>
            <w:hyperlink r:id="rId2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9.2011 № 61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1.2012 № 2 Администрация Ольховатского муниципального района Воронежской области</w:t>
              <w:br/>
            </w:r>
            <w:hyperlink r:id="rId2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уппы оплаты труда руководителей муниципальных общеобразовательных учреждений и размеров повышающих коэффициентов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30 Администрация Ольховатского муниципального района Воронежской области</w:t>
              <w:br/>
            </w:r>
            <w:hyperlink r:id="rId2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31 Администрация Ольховатского муниципального района Воронежской области</w:t>
              <w:br/>
            </w:r>
            <w:hyperlink r:id="rId2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32 Администрация Ольховатского муниципального района Воронежской области</w:t>
              <w:br/>
            </w:r>
            <w:hyperlink r:id="rId2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33 Администрация Ольховатского муниципального района Воронежской области</w:t>
              <w:br/>
            </w:r>
            <w:hyperlink r:id="rId2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34 Администрация Ольховатского муниципального района Воронежской области</w:t>
              <w:br/>
            </w:r>
            <w:hyperlink r:id="rId2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35 Администрация Ольховатского муниципального района Воронежской области</w:t>
              <w:br/>
            </w:r>
            <w:hyperlink r:id="rId2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9.06.2009 № 34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18 Администрация Ольховатского муниципального района Воронежской области</w:t>
              <w:br/>
            </w:r>
            <w:hyperlink r:id="rId2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19 Администрация Ольховатского муниципального района Воронежской области</w:t>
              <w:br/>
            </w:r>
            <w:hyperlink r:id="rId2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8.2010 №4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12.2011 № 920 Администрация Ольховатского муниципального района Воронежской области</w:t>
              <w:br/>
            </w:r>
            <w:hyperlink r:id="rId2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4.2010 №22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1 № 901 Администрация Ольховатского муниципального района Воронежской области</w:t>
              <w:br/>
            </w:r>
            <w:hyperlink r:id="rId2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существления контроля за деятельностью муниципальных бюджетных и казенных учреждений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1 № 902 Администрация Ольховатского муниципального района Воронежской области</w:t>
              <w:br/>
            </w:r>
            <w:hyperlink r:id="rId2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существления бюджетными учреждениями Ольховатского муниципального района полномочий администрации Ольховатского муниципального района по исполнению публичных обязательств перед физическим лицом, подлежащих исполнению в денежной форме, и порядка их финансового обеспеч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2.2011 № 903 Администрация Ольховатского муниципального района Воронежской области</w:t>
              <w:br/>
            </w:r>
            <w:hyperlink r:id="rId2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определения предельно допустимых значений просроченной кредиторской задолженности муниципального бюджетного учреждения Ольховатского муниципального района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2.2011 № 879 Администрация Ольховатского муниципального района Воронежской области</w:t>
              <w:br/>
            </w:r>
            <w:hyperlink r:id="rId2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9.02.2009 № 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2.2011 № 874 Администрация Ольховатского муниципального района Воронежской области</w:t>
              <w:br/>
            </w:r>
            <w:hyperlink r:id="rId2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1 № 873 Администрация Ольховатского муниципального района Воронежской области</w:t>
              <w:br/>
            </w:r>
            <w:hyperlink r:id="rId2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12.2010 № 68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1 № 846 Администрация Ольховатского муниципального района Воронежской области</w:t>
              <w:br/>
            </w:r>
            <w:hyperlink r:id="rId2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6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1 № 847 Администрация Ольховатского муниципального района Воронежской области</w:t>
              <w:br/>
            </w:r>
            <w:hyperlink r:id="rId2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3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12.2011 № 849 Администрация Ольховатского муниципального района Воронежской области</w:t>
              <w:br/>
            </w:r>
            <w:hyperlink r:id="rId2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11.2009 № 63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2.2011 № 842 Администрация Ольховатского муниципального района Воронежской области</w:t>
              <w:br/>
            </w:r>
            <w:hyperlink r:id="rId2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5.02.2009 № 5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2.2011 № 836 Администрация Ольховатского муниципального района Воронежской области</w:t>
              <w:br/>
            </w:r>
            <w:hyperlink r:id="rId2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2.2011 № 833 Администрация Ольховатского муниципального района Воронежской области</w:t>
              <w:br/>
            </w:r>
            <w:hyperlink r:id="rId2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открытии маршрута движения автобус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11.2011 № 825 Администрация Ольховатского муниципального района Воронежской области</w:t>
              <w:br/>
            </w:r>
            <w:hyperlink r:id="rId2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1.2011 № 811 Администрация Ольховатского муниципального района Воронежской области</w:t>
              <w:br/>
            </w:r>
            <w:hyperlink r:id="rId2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4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1.2011 № 803 Администрация Ольховатского муниципального района Воронежской области</w:t>
              <w:br/>
            </w:r>
            <w:hyperlink r:id="rId2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1.2011 № 791 Администрация Ольховатского муниципального района Воронежской области</w:t>
              <w:br/>
            </w:r>
            <w:hyperlink r:id="rId2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определения объема и условий предоставления субсидий муниципальным бюджетным и автономным учреждениям Ольховатского муниципального района на иные цел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1.2011 № 771 Администрация Ольховатского муниципального района Воронежской области</w:t>
              <w:br/>
            </w:r>
            <w:hyperlink r:id="rId2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1.2011 № 772 Администрация Ольховатского муниципального района Воронежской области</w:t>
              <w:br/>
            </w:r>
            <w:hyperlink r:id="rId2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10.2011 № 748 Администрация Ольховатского муниципального района Воронежской области</w:t>
              <w:br/>
            </w:r>
            <w:hyperlink r:id="rId2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7.08.2009 №46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10.2011 № 739 Администрация Ольховатского муниципального района Воронежской области</w:t>
              <w:br/>
            </w:r>
            <w:hyperlink r:id="rId2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составления и утверждения плана финансово-хозяйственной деятельности муниципального учреждения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10.2011 № 740 Администрация Ольховатского муниципального района Воронежской области</w:t>
              <w:br/>
            </w:r>
            <w:hyperlink r:id="rId2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предоставления бюджетных инвестиций муниципальным бюджетным и автономным учреждениям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10.2011 № 741 Администрация Ольховатского муниципального района Воронежской области</w:t>
              <w:br/>
            </w:r>
            <w:hyperlink r:id="rId2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0.2011 № 719 Администрация Ольховатского муниципального района Воронежской области</w:t>
              <w:br/>
            </w:r>
            <w:hyperlink r:id="rId2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еречней государственных и муниципальных услуг, предоставляемых администрацией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0.2011 № 713 Администрация Ольховатского муниципального района Воронежской области</w:t>
              <w:br/>
            </w:r>
            <w:hyperlink r:id="rId2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10.2011 № 676 Администрация Ольховатского муниципального района Воронежской области</w:t>
              <w:br/>
            </w:r>
            <w:hyperlink r:id="rId2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03.11.2009 № 63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0.2011 № 670 Администрация Ольховатского муниципального района Воронежской области</w:t>
              <w:br/>
            </w:r>
            <w:hyperlink r:id="rId2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бразовании избирательных участков по выборам депутатов Государственной Думы Федерального Собрания Российской Федерации шестого созыва 4 декабря 2011 год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10.2011 № 673 Администрация Ольховатского муниципального района Воронежской области</w:t>
              <w:br/>
            </w:r>
            <w:hyperlink r:id="rId2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11 № 660 Администрация Ольховатского муниципального района Воронежской области</w:t>
              <w:br/>
            </w:r>
            <w:hyperlink r:id="rId2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9.2011 № 656 Администрация Ольховатского муниципального района Воронежской области</w:t>
              <w:br/>
            </w:r>
            <w:hyperlink r:id="rId2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9.2011 № 651 Администрация Ольховатского муниципального района Воронежской области</w:t>
              <w:br/>
            </w:r>
            <w:hyperlink r:id="rId2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6.09.2010 № 4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9.2011 № 653 Администрация Ольховатского муниципального района Воронежской области</w:t>
              <w:br/>
            </w:r>
            <w:hyperlink r:id="rId2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8.07.2009 № 40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9.2011 № 635 Администрация Ольховатского муниципального района Воронежской области</w:t>
              <w:br/>
            </w:r>
            <w:hyperlink r:id="rId2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и силу постановлений администрации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8.2011 № 601 Администрация Ольховатского муниципального района Воронежской области</w:t>
              <w:br/>
            </w:r>
            <w:hyperlink r:id="rId2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4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8.2011 № 604 Администрация Ольховатского муниципального района Воронежской области</w:t>
              <w:br/>
            </w:r>
            <w:hyperlink r:id="rId2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пределения нормативных затрат на оказание деятельности муниципальными учреждениями муниципальных услуг (выполнение работ) и нормативных затрат на содержание имущества муниципальных учреждений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8.2011 № 605 Администрация Ольховатского муниципального района Воронежской области</w:t>
              <w:br/>
            </w:r>
            <w:hyperlink r:id="rId2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формирования муниципального задания в отношении муниципальных учреждений Ольховатского муниципального района и финансового обеспечения выполнения муниципального задания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8.2011 № 570 Администрация Ольховатского муниципального района Воронежской области</w:t>
              <w:br/>
            </w:r>
            <w:hyperlink r:id="rId2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8.2011 № 564 Администрация Ольховатского муниципального района Воронежской области</w:t>
              <w:br/>
            </w:r>
            <w:hyperlink r:id="rId2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предоставления в залог муниципального имущества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8.2011 № 533 Администрация Ольховатского муниципального района Воронежской области</w:t>
              <w:br/>
            </w:r>
            <w:hyperlink r:id="rId2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07.2011 № 516 Администрация Ольховатского муниципального района Воронежской области</w:t>
              <w:br/>
            </w:r>
            <w:hyperlink r:id="rId2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формирования и ведения реестра муниципальных услуг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7.2011 № 499 Администрация Ольховатского муниципального района Воронежской области</w:t>
              <w:br/>
            </w:r>
            <w:hyperlink r:id="rId2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7.2011 № 487 Администрация Ольховатского муниципального района Воронежской области</w:t>
              <w:br/>
            </w:r>
            <w:hyperlink r:id="rId2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7.2011 № 481 Администрация Ольховатского муниципального района Воронежской области</w:t>
              <w:br/>
            </w:r>
            <w:hyperlink r:id="rId2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ведения реестра расходных обязательств Ольховатского муниципального района и порядок представления реестров расходных обязательств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7.2011 № 471 Администрация Ольховатского муниципального района Воронежской области</w:t>
              <w:br/>
            </w:r>
            <w:hyperlink r:id="rId2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12.2010 № 68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7.2011 № 472 Администрация Ольховатского муниципального района Воронежской области</w:t>
              <w:br/>
            </w:r>
            <w:hyperlink r:id="rId2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7.12.2010 № 68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6.2011 № 419 Администрация Ольховатского муниципального района Воронежской области</w:t>
              <w:br/>
            </w:r>
            <w:hyperlink r:id="rId2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, находящимися в собственности Ольховатского муниципального района Воронежской области и государственная собственность на которые не разграниче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6.2011 № 420 Администрация Ольховатского муниципального района Воронежской области</w:t>
              <w:br/>
            </w:r>
            <w:hyperlink r:id="rId2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еречня видов разрешенного использования земельных участков для строительства, находящихся в муниципальной собственности Ольховатского муниципального района Воронежской области, государственная собственность на которые не разграничена в Ольховатском муниципальном районе Воронежской области, право на заключение договоров аренды которых будет осуществляться исключительно на торгах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6.2011 № 421 Администрация Ольховатского муниципального района Воронежской области</w:t>
              <w:br/>
            </w:r>
            <w:hyperlink r:id="rId2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6.2011 № 422 Администрация Ольховатского муниципального района Воронежской области</w:t>
              <w:br/>
            </w:r>
            <w:hyperlink r:id="rId2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03.11.2009 № 63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6.2011 № 397 Администрация Ольховатского муниципального района Воронежской области</w:t>
              <w:br/>
            </w:r>
            <w:hyperlink r:id="rId2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3.02.2009 № 7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6.2011 № 398 Администрация Ольховатского муниципального района Воронежской области</w:t>
              <w:br/>
            </w:r>
            <w:hyperlink r:id="rId2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6.2011 № 395 Администрация Ольховатского муниципального района Воронежской области</w:t>
              <w:br/>
            </w:r>
            <w:hyperlink r:id="rId2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6.2011 № 358 Администрация Ольховатского муниципального района Воронежской области</w:t>
              <w:br/>
            </w:r>
            <w:hyperlink r:id="rId2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признания молодых семей нуждающимися в улучшении жилищных условий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5.2011 № 338 Администрация Ольховатского муниципального района Воронежской области</w:t>
              <w:br/>
            </w:r>
            <w:hyperlink r:id="rId2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6.09.2010 № 47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5.2011 № 339 Администрация Ольховатского муниципального района Воронежской области</w:t>
              <w:br/>
            </w:r>
            <w:hyperlink r:id="rId2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8.07.2009 №40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5.2011 № 315 Администрация Ольховатского муниципального района Воронежской области</w:t>
              <w:br/>
            </w:r>
            <w:hyperlink r:id="rId2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14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05.2011 № 310 Администрация Ольховатского муниципального района Воронежской области</w:t>
              <w:br/>
            </w:r>
            <w:hyperlink r:id="rId2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27.04.2011 № 2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5.2011 № 278 Администрация Ольховатского муниципального района Воронежской области</w:t>
              <w:br/>
            </w:r>
            <w:hyperlink r:id="rId2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т 06.09.2010 № 48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5.2011 № 270 Администрация Ольховатского муниципального района Воронежской области</w:t>
              <w:br/>
            </w:r>
            <w:hyperlink r:id="rId2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5.2011 № 271 Администрация Ольховатского муниципального района Воронежской области</w:t>
              <w:br/>
            </w:r>
            <w:hyperlink r:id="rId2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01.04.2009 № 19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4.2011 № 213 Администрация Ольховатского муниципального района Воронежской области</w:t>
              <w:br/>
            </w:r>
            <w:hyperlink r:id="rId2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й администрации Ольховатск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11 № 140 Администрация Ольховатского муниципального района Воронежской области</w:t>
              <w:br/>
            </w:r>
            <w:hyperlink r:id="rId2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8.07.2009 № 40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3.2011 № 141 Администрация Ольховатского муниципального района Воронежской области</w:t>
              <w:br/>
            </w:r>
            <w:hyperlink r:id="rId2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9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3.2011 № 117 Администрация Ольховатского муниципального района Воронежской области</w:t>
              <w:br/>
            </w:r>
            <w:hyperlink r:id="rId2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2.2011 № 90 Администрация Ольховатского муниципального района Воронежской области</w:t>
              <w:br/>
            </w:r>
            <w:hyperlink r:id="rId2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ведения информационной системы обеспечения градостроительной деятельно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2.2011 № 75 Администрация Ольховатского муниципального района Воронежской области</w:t>
              <w:br/>
            </w:r>
            <w:hyperlink r:id="rId2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2.2011 № 72 Администрация Ольховатского муниципального района Воронежской области</w:t>
              <w:br/>
            </w:r>
            <w:hyperlink r:id="rId2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особенностях списания муниципального имуществ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0 № 687 Администрация Ольховатского муниципального района Воронежской области</w:t>
              <w:br/>
            </w:r>
            <w:hyperlink r:id="rId2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2.11.2009 № 62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0 № 688 Администрация Ольховатского муниципального района Воронежской области</w:t>
              <w:br/>
            </w:r>
            <w:hyperlink r:id="rId2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7.06.2008 № 48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0 № 696 Администрация Ольховатского муниципального района Воронежской области</w:t>
              <w:br/>
            </w:r>
            <w:hyperlink r:id="rId2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в постановление администрации Ольховатского муниципального района от 03.11.2009 № 62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1811"/>
        <w:gridCol w:w="7374"/>
      </w:tblGrid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0 № 697 Администрация Ольховатского муниципального района Воронежской области</w:t>
              <w:br/>
            </w:r>
            <w:hyperlink r:id="rId2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в постановление администрации Ольховатского муниципального района от 30.09.2010 № 52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2.2010 № 695 Администрация Ольховатского муниципального района Воронежской области</w:t>
              <w:br/>
            </w:r>
            <w:hyperlink r:id="rId2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в постановление администрации Ольховатского муниципального района от 03.11.2009 № 623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2.2010 № 682 Администрация Ольховатского муниципального района Воронежской области</w:t>
              <w:br/>
            </w:r>
            <w:hyperlink r:id="rId2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проведения экспертизы проектов административных регламентов по предоставлению муниципальных услуг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2.2010 № 685 Администрация Ольховатского муниципального района Воронежской области</w:t>
              <w:br/>
            </w:r>
            <w:hyperlink r:id="rId2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совершенствовании учета муниципального имуществ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2.2010 № 686 Администрация Ольховатского муниципального района Воронежской области</w:t>
              <w:br/>
            </w:r>
            <w:hyperlink r:id="rId2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создания (в том числе путем изменений типа),реорганизации и ликвидации казенных,бюджетных, автономных учреждений Ольховатского муниципального района, порядка утверждения Устава казенного,бюджетного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2.2010 № 673 Администрация Ольховатского муниципального района Воронежской области</w:t>
              <w:br/>
            </w:r>
            <w:hyperlink r:id="rId2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разработки, утверждения и реализации ведомственных целевых программ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2.2010 № 676 Администрация Ольховатского муниципального района Воронежской области</w:t>
              <w:br/>
            </w:r>
            <w:hyperlink r:id="rId2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методике расчета соразмерной платы за право ограниченного пользования земельными участками (частный сервитут), находящимися в собственности Ольховатского муниципального района Воронежской области, и земельными участками, государственная собственность на которые не разграничена в Ольховатском муниципальном районе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12.2010 № 670 Администрация Ольховатского муниципального района Воронежской области</w:t>
              <w:br/>
            </w:r>
            <w:hyperlink r:id="rId2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определения видов особо ценного движимого имущества бюджетных учреждений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2.2010 № 657 Администрация Ольховатского муниципального района Воронежской области</w:t>
              <w:br/>
            </w:r>
            <w:hyperlink r:id="rId2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 силу постановления администрации Ольховатского муниципального района от 10.11.2010 № 609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2.2010 № 658 Администрация Ольховатского муниципального района Воронежской области</w:t>
              <w:br/>
            </w:r>
            <w:hyperlink r:id="rId2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е изменений в постановление администрации Ольховатского муниципального района от 30.09.2010 № 52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1.12.2010 № 667 Администрация Ольховатского муниципального района Воронежской области</w:t>
              <w:br/>
            </w:r>
            <w:hyperlink r:id="rId2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44 Администрация Ольховатского муниципального района Воронежской области</w:t>
              <w:br/>
            </w:r>
            <w:hyperlink r:id="rId2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и дополнений в постановление администрации Ольховатского муниципального района от 19.06.2009 № 34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45 Администрация Ольховатского муниципального района Воронежской области</w:t>
              <w:br/>
            </w:r>
            <w:hyperlink r:id="rId2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51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46 Администрация Ольховатского муниципального района Воронежской области</w:t>
              <w:br/>
            </w:r>
            <w:hyperlink r:id="rId2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5.08.2010 №41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47 Администрация Ольховатского муниципального района Воронежской области</w:t>
              <w:br/>
            </w:r>
            <w:hyperlink r:id="rId2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48 Администрация Ольховатского муниципального района Воронежской области</w:t>
              <w:br/>
            </w:r>
            <w:hyperlink r:id="rId2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11.2009 № 63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49 Администрация Ольховатского муниципального района Воронежской области</w:t>
              <w:br/>
            </w:r>
            <w:hyperlink r:id="rId2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11.2009 № 63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50 Администрация Ольховатского муниципального района Воронежской области</w:t>
              <w:br/>
            </w:r>
            <w:hyperlink r:id="rId2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11.2009 № 628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51 Администрация Ольховатского муниципального района Воронежской области</w:t>
              <w:br/>
            </w:r>
            <w:hyperlink r:id="rId2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4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52 Администрация Ольховатского муниципального района Воронежской области</w:t>
              <w:br/>
            </w:r>
            <w:hyperlink r:id="rId2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5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12.2010 № 653 Администрация Ольховатского муниципального района Воронежской области</w:t>
              <w:br/>
            </w:r>
            <w:hyperlink r:id="rId2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оведении районного конкурса «Лучшее малое предприятие/ предприниматель 2010 год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10 № 623 Администрация Ольховатского муниципального района Воронежской области</w:t>
              <w:br/>
            </w:r>
            <w:hyperlink r:id="rId2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14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10 № 620 Администрация Ольховатского муниципального района Воронежской области</w:t>
              <w:br/>
            </w:r>
            <w:hyperlink r:id="rId2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30.09.2010 № 52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11.2010 № 622 Администрация Ольховатского муниципального района Воронежской области</w:t>
              <w:br/>
            </w:r>
            <w:hyperlink r:id="rId2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30.09.2010 № 52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1.2010 № 615 Администрация Ольховатского муниципального района Воронежской области</w:t>
              <w:br/>
            </w:r>
            <w:hyperlink r:id="rId2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2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1.2010 № 616 Администрация Ольховатского муниципального района Воронежской области</w:t>
              <w:br/>
            </w:r>
            <w:hyperlink r:id="rId2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11.2009 № 632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2.11.2010 № 617 Администрация Ольховатского муниципального района Воронежской области</w:t>
              <w:br/>
            </w:r>
            <w:hyperlink r:id="rId2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29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11.2010 № 608 Администрация Ольховатского муниципального района Воронежской области</w:t>
              <w:br/>
            </w:r>
            <w:hyperlink r:id="rId2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разработки прогноза социально-экономического развития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0.2010 № 588 Администрация Ольховатского муниципального района Воронежской области</w:t>
              <w:br/>
            </w:r>
            <w:hyperlink r:id="rId2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и дополнений в постановление администрации Ольховатского муниципального района от 03.11.2009 №630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10.2010 № 578 Администрация Ольховатского муниципального района Воронежской области</w:t>
              <w:br/>
            </w:r>
            <w:hyperlink r:id="rId2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0.2010 № 524 Администрация Ольховатского муниципального района Воронежской области</w:t>
              <w:br/>
            </w:r>
            <w:hyperlink r:id="rId2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четвертый квартал 2010 года по Ольховатскому муниципальному району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14 Администрация Ольховатского муниципального района Воронежской области</w:t>
              <w:br/>
            </w:r>
            <w:hyperlink r:id="rId2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Дети Ольховатского муниципального района Воронежской области на 2011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15 Администрация Ольховатского муниципального района Воронежской области</w:t>
              <w:br/>
            </w:r>
            <w:hyperlink r:id="rId2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Развитие физической культуры и спорта в Ольховатском муниципальном районе Воронежской области на 2011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16 Администрация Ольховатского муниципального района Воронежской области</w:t>
              <w:br/>
            </w:r>
            <w:hyperlink r:id="rId2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Молодежь Ольховатского муниципального района Воронежской области на 2011 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17 Администрация Ольховатского муниципального района Воронежской области</w:t>
              <w:br/>
            </w:r>
            <w:hyperlink r:id="rId2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Развитие культуры Ольховатского муниципального района Воронежской области на 2011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18 Администрация Ольховатского муниципального района Воронежской области</w:t>
              <w:br/>
            </w:r>
            <w:hyperlink r:id="rId2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Содействие занятости населения Ольховатского муниципального района Воронежской области на 2011 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19 Администрация Ольховатского муниципального района Воронежской области</w:t>
              <w:br/>
            </w:r>
            <w:hyperlink r:id="rId2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Обеспечение жильем молодых семей Ольховатского муниципального района на 2011 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20 Администрация Ольховатского муниципального района Воронежской области</w:t>
              <w:br/>
            </w:r>
            <w:hyperlink r:id="rId2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Развитие дошкольного образования в Ольховатском муниципальном районе Воронежской области на 2011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21 Администрация Ольховатского муниципального района Воронежской области</w:t>
              <w:br/>
            </w:r>
            <w:hyperlink r:id="rId2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Демографическое развитие Ольховатского муниципального района Воронежской области на 2011-2013 годы»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9.2010 № 522 Администрация Ольховатского муниципального района Воронежской области</w:t>
              <w:br/>
            </w:r>
            <w:hyperlink r:id="rId2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«Модернизация здравоохранения Ольховатского муниципального района Воронежской области на 2011 -2013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9.2010 № 510 Администрация Ольховатского муниципального района Воронежской области</w:t>
              <w:br/>
            </w:r>
            <w:hyperlink r:id="rId2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1.10.2009 № 526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9.2010 № 483 Администрация Ольховатского муниципального района Воронежской области</w:t>
              <w:br/>
            </w:r>
            <w:hyperlink r:id="rId2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08.2010 № 39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9.2010 № 477 Администрация Ольховатского муниципального района Воронежской области</w:t>
              <w:br/>
            </w:r>
            <w:hyperlink r:id="rId2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создании Единой комисси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8.2010 № 420 Администрация Ольховатского муниципального района Воронежской области</w:t>
              <w:br/>
            </w:r>
            <w:hyperlink r:id="rId2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беспечении доступа к информации о деятельности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8.2010 № 398 Администрация Ольховатского муниципального района Воронежской области</w:t>
              <w:br/>
            </w:r>
            <w:hyperlink r:id="rId2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юридической и антикоррупционной экспертизе нормативных правовых актов и проектов нормативных правовых актов администрации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7.2010 № 375 Администрация Ольховатского муниципального района Воронежской области</w:t>
              <w:br/>
            </w:r>
            <w:hyperlink r:id="rId2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3.11.2009 № 631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7.2010 № 352 Администрация Ольховатского муниципального района Воронежской области</w:t>
              <w:br/>
            </w:r>
            <w:hyperlink r:id="rId2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10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6.2010 № 292 Администрация Ольховатского муниципального района Воронежской области</w:t>
              <w:br/>
            </w:r>
            <w:hyperlink r:id="rId2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8.05.2010 № 26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0 № 261 Администрация Ольховатского муниципального района Воронежской области</w:t>
              <w:br/>
            </w:r>
            <w:hyperlink r:id="rId2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о предоставлению муниципальной услуги «Дошкольное образование в муниципальных образовательных учреждениях, реализующих основную общеобразовательную программу дошкольного образования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0 № 262 Администрация Ольховатского муниципального района Воронежской области</w:t>
              <w:br/>
            </w:r>
            <w:hyperlink r:id="rId2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о предоставлению муниципальной услуги "Организация предоставления дополнительного образования детям"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5.2010 № 263 Администрация Ольховатского муниципального района Воронежской области</w:t>
              <w:br/>
            </w:r>
            <w:hyperlink r:id="rId2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административного регламента по предоставлению муниципальной услуги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5.2010 № 247 Администрация Ольховатского муниципального района Воронежской области</w:t>
              <w:br/>
            </w:r>
            <w:hyperlink r:id="rId2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5.2010 № 248 Администрация Ольховатского муниципального района Воронежской области</w:t>
              <w:br/>
            </w:r>
            <w:hyperlink r:id="rId2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5.02.2009 № 59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0.04.2010 № 221 Администрация Ольховатского муниципального района Воронежской области</w:t>
              <w:br/>
            </w:r>
            <w:hyperlink r:id="rId2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Повышение безопасности дорожного движения в Ольховатском муниципальном районе на 2010-2012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4.2010 № 176 Администрация Ольховатского муниципального района Воронежской области</w:t>
              <w:br/>
            </w:r>
            <w:hyperlink r:id="rId2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10 года по Ольховатскому муниципальному району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3.2010 № 141 Администрация Ольховатского муниципального района Воронежской области</w:t>
              <w:br/>
            </w:r>
            <w:hyperlink r:id="rId2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01.2010 № 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3.2010 № 136 Администрация Ольховатского муниципального района Воронежской области</w:t>
              <w:br/>
            </w:r>
            <w:hyperlink r:id="rId2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1.03.2010 № 11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10 № 120 Администрация Ольховатского муниципального района Воронежской области</w:t>
              <w:br/>
            </w:r>
            <w:hyperlink r:id="rId2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рядка формирования автобусной маршрутной сети и о проведении конкурсного отбора перевозчиков на внутрирайонные маршруты пассажирских перевозок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3.2010 № 66 Администрация Ольховатского муниципального района Воронежской области</w:t>
              <w:br/>
            </w:r>
            <w:hyperlink r:id="rId2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рядке и размерах оплаты труда руководителей муниципальных учреждений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0 № 107 Администрация Ольховатского муниципального района Воронежской области</w:t>
              <w:br/>
            </w:r>
            <w:hyperlink r:id="rId2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1.02.2010 № 8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3.2010 № 113 Администрация Ольховатского муниципального района Воронежской области</w:t>
              <w:br/>
            </w:r>
            <w:hyperlink r:id="rId2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очетной грамоте, Благодарности, Дипломе администрации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2.2010 № 88 Администрация Ольховатского муниципального района Воронежской области</w:t>
              <w:br/>
            </w:r>
            <w:hyperlink r:id="rId2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8.01.2010 № 5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10 № 84 Администрация Ольховатского муниципального района Воронежской области</w:t>
              <w:br/>
            </w:r>
            <w:hyperlink r:id="rId2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первый квартал 2010 года по Ольховатскому муниципальному району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2.2010 № 71 Администрация Ольховатского муниципального района Воронежской области</w:t>
              <w:br/>
            </w:r>
            <w:hyperlink r:id="rId2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и дополнений в постановление администрации Ольховатского муниципального района от 15.12.2009 №74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1.2010 № 50 Администрация Ольховатского муниципального района Воронежской области</w:t>
              <w:br/>
            </w:r>
            <w:hyperlink r:id="rId2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0.06.2009 №339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1.2010 № 5 Администрация Ольховатского муниципального района Воронежской области</w:t>
              <w:br/>
            </w:r>
            <w:hyperlink r:id="rId2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бразовании избирательных участков по выборам депутатов Воронежской областной Думы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09 № 795 Администрация Ольховатского муниципального района Воронежской области</w:t>
              <w:br/>
            </w:r>
            <w:hyperlink r:id="rId2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09 № 794 Администрация Ольховатского муниципального района Воронежской области</w:t>
              <w:br/>
            </w:r>
            <w:hyperlink r:id="rId2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27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09 № 796 Администрация Ольховатского муниципального района Воронежской области</w:t>
              <w:br/>
            </w:r>
            <w:hyperlink r:id="rId2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ценах на платные услуги, оказываемые МОУ ДОД Ольховатский Дом пионеров и школьников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09 № 798 Администрация Ольховатского муниципального района Воронежской области</w:t>
              <w:br/>
            </w:r>
            <w:hyperlink r:id="rId2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23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12.2009 № 797 Администрация Ольховатского муниципального района Воронежской области</w:t>
              <w:br/>
            </w:r>
            <w:hyperlink r:id="rId2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2.11.2009 № 622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48 Администрация Ольховатского муниципального района Воронежской области</w:t>
              <w:br/>
            </w:r>
            <w:hyperlink r:id="rId2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6.10.2009 № 599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43 Администрация Ольховатского муниципального района Воронежской области</w:t>
              <w:br/>
            </w:r>
            <w:hyperlink r:id="rId2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размещении и опубликовании извещений о проведении торгов на право заключения договоров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49 Администрация Ольховатского муниципального района Воронежской области</w:t>
              <w:br/>
            </w:r>
            <w:hyperlink r:id="rId2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и условиях оплаты труда работников муниципального учреждения здравоохранения «Ольховатская центральная районная больниц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50 Администрация Ольховатского муниципального района Воронежской области</w:t>
              <w:br/>
            </w:r>
            <w:hyperlink r:id="rId2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и условиях оплаты труда работников муниципальных учреждений культуры и искусства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51 Администрация Ольховатского муниципального района Воронежской области</w:t>
              <w:br/>
            </w:r>
            <w:hyperlink r:id="rId2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и условиях оплаты труда работников муниципального учреждения «Информационно-консультационный центр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52 Администрация Ольховатского муниципального района Воронежской области</w:t>
              <w:br/>
            </w:r>
            <w:hyperlink r:id="rId2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орядке и условиях оплаты труда работников муниципальных учреждений образования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53 Администрация Ольховатского муниципального района Воронежской области</w:t>
              <w:br/>
            </w:r>
            <w:hyperlink r:id="rId2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45 Администрация Ольховатского муниципального района Воронежской области</w:t>
              <w:br/>
            </w:r>
            <w:hyperlink r:id="rId2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6.10.2009 № 601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47 Администрация Ольховатского муниципального района Воронежской области</w:t>
              <w:br/>
            </w:r>
            <w:hyperlink r:id="rId2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6.10.2009 № 598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12.2009 № 746 Администрация Ольховатского муниципального района Воронежской области</w:t>
              <w:br/>
            </w:r>
            <w:hyperlink r:id="rId2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26.10.2009 № 600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12.2009 № 713 Администрация Ольховатского муниципального района Воронежской области</w:t>
              <w:br/>
            </w:r>
            <w:hyperlink r:id="rId2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б оказании платных образовательных услуг населению МОУДОД Ольховатский Дом пионеров и школьников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11.2009 № 669 Администрация Ольховатского муниципального района Воронежской области</w:t>
              <w:br/>
            </w:r>
            <w:hyperlink r:id="rId2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03.11.2009 № 625 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26 Администрация Ольховатского муниципального района Воронежской области</w:t>
              <w:br/>
            </w:r>
            <w:hyperlink r:id="rId2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долгосрочной муници-пальной целевой программы Ольховатского муниципального района «Развитие предшкольной подготовки детей Ольховатского муниципального района на 2008-2010 годы»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24 Администрация Ольховатского муниципального района Воронежской области</w:t>
              <w:br/>
            </w:r>
            <w:hyperlink r:id="rId2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Дети Ольховатского муниципального района на 2007-2010 годы»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23 Администрация Ольховатского муниципального района Воронежской области</w:t>
              <w:br/>
            </w:r>
            <w:hyperlink r:id="rId2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 Развитие здравоохранения Ольховатского района на 2005 -2006 годы и на период до 2010 год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25 Администрация Ольховатского муниципального района Воронежской области</w:t>
              <w:br/>
            </w:r>
            <w:hyperlink r:id="rId2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Молодежь Ольховатского муниципального района на 2007 -2010 годы»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27 Администрация Ольховатского муниципального района Воронежской области</w:t>
              <w:br/>
            </w:r>
            <w:hyperlink r:id="rId2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 Обеспечение жильем молодых семей Ольховатского муниципального района на 2005 -2010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31 Администрация Ольховатского муниципального района Воронежской области</w:t>
              <w:br/>
            </w:r>
            <w:hyperlink r:id="rId2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Профилактика наркомании на территории Ольховатского муниципального района на 2010 -2012 годы»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32 Администрация Ольховатского муниципального района Воронежской области</w:t>
              <w:br/>
            </w:r>
            <w:hyperlink r:id="rId2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долгосрочной муниципальной целевой программы Ольховатского муниципального района «Патриотическое воспитание детей и молодежи Ольховатского муниципального района на 2010 -2012 годы».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30 Администрация Ольховатского муниципального района Воронежской области</w:t>
              <w:br/>
            </w:r>
            <w:hyperlink r:id="rId2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Развитие и поддержка малого и среднего предпринимательства Ольховатского муниципального района Воронежской области на 2009-2011 годы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11.2009 № 629 Администрация Ольховатского муниципального района Воронежской области</w:t>
              <w:br/>
            </w:r>
            <w:hyperlink r:id="rId2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долгосрочной муниципальной целевой программы Ольховатского муниципального района «Развитие физической культуры и спорта в Ольховатском муниципальном районе на 2007 -2010 годы».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11.2009 № 622 Администрация Ольховатского муниципального района Воронежской области</w:t>
              <w:br/>
            </w:r>
            <w:hyperlink r:id="rId2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долгосрочной муниципальной целевой программы Ольховатского муниципального района «Культура Ольховатского муниципального района Воронежской области на 2007-2010 годы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09 № 601 Администрация Ольховатского муниципального района Воронежской области</w:t>
              <w:br/>
            </w:r>
            <w:hyperlink r:id="rId2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ведении новой системы оплаты труда работников муниципальных учреждений образования Ольховатского муниципального района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09 № 598 Администрация Ольховатского муниципального района Воронежской области</w:t>
              <w:br/>
            </w:r>
            <w:hyperlink r:id="rId2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ведении новой системы оплаты труда работников муниципального учреждения здравоохранения «Ольховатская центральная районная больница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10.2009 № 599 Администрация Ольховатского муниципального района Воронежской области</w:t>
              <w:br/>
            </w:r>
            <w:hyperlink r:id="rId2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ведении новой системы оплаты труда работников Муниципального учреждения «Информационно – консультационный центр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10.2009 № 575 Администрация Ольховатского муниципального района Воронежской области</w:t>
              <w:br/>
            </w:r>
            <w:hyperlink r:id="rId2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10.2009 № 571 Администрация Ольховатского муниципального района Воронежской области</w:t>
              <w:br/>
            </w:r>
            <w:hyperlink r:id="rId2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рядка оценки эффективности реализации долгосрочных муниципальных целевых программ Ольховатского муниципального района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10.2009 № 531 Глава Ольховатского муниципального района Воронежской области</w:t>
              <w:br/>
            </w:r>
            <w:hyperlink r:id="rId2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казании платных образовательных услуг МОУДОД Ольховатская ДШИ» 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10.2009 № 526 Администрация Ольховатского муниципального района Воронежской области</w:t>
              <w:br/>
            </w:r>
            <w:hyperlink r:id="rId2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оведении районного молодёжного конкурса «Золотые имена Ольховатского района»</w:t>
              </w:r>
            </w:hyperlink>
          </w:p>
        </w:tc>
      </w:tr>
      <w:tr>
        <w:trPr/>
        <w:tc>
          <w:tcPr>
            <w:tcW w:w="1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7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5054"/>
        <w:gridCol w:w="3808"/>
      </w:tblGrid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09.2009 № 522 Администрация Ольховатского муниципального района Воронежской области</w:t>
              <w:br/>
            </w:r>
            <w:hyperlink r:id="rId2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я администрации Ольховатского муниципального района от 28.08.2008 № 711; от 31.03.2009 № 192; от 29.06.2009 № 369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9.2009 № 499 Администрация Ольховатского муниципального района Воронежской области</w:t>
              <w:br/>
            </w:r>
            <w:hyperlink r:id="rId2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стоимости услуг по погребению согласно гарантированному перечню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9.2009 № 484 Администрация Ольховатского муниципального района Воронежской области</w:t>
              <w:br/>
            </w:r>
            <w:hyperlink r:id="rId2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создании станций Гражданской обороны на территории Ольховатского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9.2009 № 485 Администрация Ольховатского муниципального района Воронежской области</w:t>
              <w:br/>
            </w:r>
            <w:hyperlink r:id="rId2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8.2009 № 475 Администрация Ольховатского муниципального района Воронежской области</w:t>
              <w:br/>
            </w:r>
            <w:hyperlink r:id="rId2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от 09.02.2009 № 62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8.08.2009 № 462 Администрация Ольховатского муниципального района Воронежской области</w:t>
              <w:br/>
            </w:r>
            <w:hyperlink r:id="rId2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и силу Постановлений администрации Ольховатского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8.2009 № 461 Администрация Ольховатского муниципального района Воронежской области</w:t>
              <w:br/>
            </w:r>
            <w:hyperlink r:id="rId2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комиссии и состава комиссии по проведению торгов по продаже находящихся в государственной или муниципальной собственности земельных участков государственная собственность на которые не разграничена и находящихся в муниципальной собственности или права на заключение договоров аренды таких земельных участков в Ольховатском муниципальном районе Воронежской област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8.2009 № 460 Администрация Ольховатского муниципального района Воронежской области</w:t>
              <w:br/>
            </w:r>
            <w:hyperlink r:id="rId2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 984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7.2009 № 401 Администрация Ольховатского муниципального района Воронежской области</w:t>
              <w:br/>
            </w:r>
            <w:hyperlink r:id="rId2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комиссии по управлению и распоряжению муниципальным имуществом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06.2009 № 369 Администрация Ольховатского муниципального района Воронежской области</w:t>
              <w:br/>
            </w:r>
            <w:hyperlink r:id="rId2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. м общей площади жилья на третий квартал 2009 г. по Ольховатскому муниципальному району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4.06.2009 № 326 Администрация Ольховатского муниципального района Воронежской области</w:t>
              <w:br/>
            </w:r>
            <w:hyperlink r:id="rId2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5.05.2009 № 294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05.2009 № 301 Администрация Ольховатского муниципального района Воронежской области</w:t>
              <w:br/>
            </w:r>
            <w:hyperlink r:id="rId2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3.02.2009 № 77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5.2009 № 291 Администрация Ольховатского муниципального района Воронежской области</w:t>
              <w:br/>
            </w:r>
            <w:hyperlink r:id="rId2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и силу постановлений администрации Ольховатск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5.2009 № 292 Администрация Ольховатского муниципального района Воронежской области</w:t>
              <w:br/>
            </w:r>
            <w:hyperlink r:id="rId2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изнании утратившими силу постановлений администрации Ольховатского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5.2009 № 293 Администрация Ольховатского муниципального района Воронежской области</w:t>
              <w:br/>
            </w:r>
            <w:hyperlink r:id="rId2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4.11.2007 № 984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4.2009 № 277 Администрация Ольховатского муниципального района Воронежской области</w:t>
              <w:br/>
            </w:r>
            <w:hyperlink r:id="rId2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признании утратившим силу постановления администрации Ольховатского муниципального района от 04.09.2008 №727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hyperlink r:id="rId2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2"/>
                  <w:szCs w:val="12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4.2009 № 194 Администрация Ольховатского муниципального района Воронежской области</w:t>
              <w:br/>
            </w:r>
            <w:hyperlink r:id="rId2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2.03.2009 № 106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09 № 185 Администрация Ольховатского муниципального района Воронежской области</w:t>
              <w:br/>
            </w:r>
            <w:hyperlink r:id="rId2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и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09 № 186 Администрация Ольховатского муниципального района Воронежской области</w:t>
              <w:br/>
            </w:r>
            <w:hyperlink r:id="rId2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и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09 № 188 Администрация Ольховатского муниципального района Воронежской области</w:t>
              <w:br/>
            </w:r>
            <w:hyperlink r:id="rId2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19.02.2008 № 133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09 № 193 Администрация Ольховатского муниципального района Воронежской области</w:t>
              <w:br/>
            </w:r>
            <w:hyperlink r:id="rId2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и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09 № 192 Администрация Ольховатского муниципального района Воронежской области</w:t>
              <w:br/>
            </w:r>
            <w:hyperlink r:id="rId2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второй квартал 2009 года по Ольховатскому муниципальному району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3.2009 № 187 Администрация Ольховатского муниципального района Воронежской области</w:t>
              <w:br/>
            </w:r>
            <w:hyperlink r:id="rId2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и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3.2009 № 160 Администрация Ольховатского муниципального района Воронежской области</w:t>
              <w:br/>
            </w:r>
            <w:hyperlink r:id="rId2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ценах на платные услуги, оказываемые МУ «Информационно – консультационный центр»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3.2009 № 143 Администрация Ольховатского муниципального района Воронежской области</w:t>
              <w:br/>
            </w:r>
            <w:hyperlink r:id="rId2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6.04.2007 № 263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3.2009 № 144 Администрация Ольховатского муниципального района Воронежской области</w:t>
              <w:br/>
            </w:r>
            <w:hyperlink r:id="rId2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1.09.2008 № 715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3.2009 № 145 Администрация Ольховатского муниципального района Воронежской области</w:t>
              <w:br/>
            </w:r>
            <w:hyperlink r:id="rId2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3.05.2007 № 381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6.03.2009 № 146 Администрация Ольховатского муниципального района Воронежской области</w:t>
              <w:br/>
            </w:r>
            <w:hyperlink r:id="rId2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и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2.03.2009 № 105 Администрация Ольховатского муниципального района Воронежской области</w:t>
              <w:br/>
            </w:r>
            <w:hyperlink r:id="rId2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внесении изменений в постановление администрации Ольховатского муниципального района от 10.02.2009 № 69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2.2009 № 77 Администрация Ольховатского муниципального района Воронежской области</w:t>
              <w:br/>
            </w:r>
            <w:hyperlink r:id="rId2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ценах на платные услуги, оказываемые МУЗ «Ольховатская ЦРБ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2.2009 № 69 Администрация Ольховатского муниципального района Воронежской области</w:t>
              <w:br/>
            </w:r>
            <w:hyperlink r:id="rId2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дифференциации заработной платы работников муниципальных учреждений Ольховатского муниципального района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09 № 61 Администрация Ольховатского муниципального района Воронежской области</w:t>
              <w:br/>
            </w:r>
            <w:hyperlink r:id="rId2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б оказании платных услуг населению МОУДОД Ольховатская «Детско-юношеская спортивная школа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09 № 64 Администрация Ольховатского муниципального района Воронежской области</w:t>
              <w:br/>
            </w:r>
            <w:hyperlink r:id="rId2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образовании комиссии по урегулированию конфликта интересов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09 № 63 Администрация Ольховатского муниципального района Воронежской области</w:t>
              <w:br/>
            </w:r>
            <w:hyperlink r:id="rId2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методики проведения конкурса на замещение вакантной должности муниципальной службы и формирование кадрового резерва в администрации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2.2009 № 62 Администрация Ольховатского муниципального района Воронежской области</w:t>
              <w:br/>
            </w:r>
            <w:hyperlink r:id="rId2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образовании конкурсной комисси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5.02.2009 № 59 Администрация Ольховатского муниципального района Воронежской области</w:t>
              <w:br/>
            </w:r>
            <w:hyperlink r:id="rId2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ценах на платные услуги, оказываемые МОУДОД «Детско-юношеская спортивная школа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0.2008 № 878 Администрация Ольховатского муниципального района Воронежской области</w:t>
              <w:br/>
            </w:r>
            <w:hyperlink r:id="rId2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и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10.2008 № 868 Администрация Ольховатского муниципального района Воронежской области</w:t>
              <w:br/>
            </w:r>
            <w:hyperlink r:id="rId2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стипендиях администрации муниципального района для учащихся школ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09.2008 № 743 Администрация Ольховатского муниципального района Воронежской области</w:t>
              <w:br/>
            </w:r>
            <w:hyperlink r:id="rId2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для отдельно стоящих газорегуляторных пунктов и установлении ограничений прав на входящие в них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9.2008 № 715 Администрация Ольховатского муниципального района Воронежской области</w:t>
              <w:br/>
            </w:r>
            <w:hyperlink r:id="rId2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08.2008 № 711 Администрация Ольховатского муниципального района Воронежской области</w:t>
              <w:br/>
            </w:r>
            <w:hyperlink r:id="rId2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первый квартал 2009 года по Ольховатскому муниципальному району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8.2008 № 702 Администрация Ольховатского муниципального района Воронежской области</w:t>
              <w:br/>
            </w:r>
            <w:hyperlink r:id="rId2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08.2008 № 710 Администрация Ольховатского муниципального района Воронежской области</w:t>
              <w:br/>
            </w:r>
            <w:hyperlink r:id="rId2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нормативе стоимости 1 квадратного метра общей площади жилья на четвертый квартал 2008 года по Ольховатскому муниципальному району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8.2008 № 651 Администрация Ольховатского муниципального района Воронежской области</w:t>
              <w:br/>
            </w:r>
            <w:hyperlink r:id="rId2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8.2008 № 630 Администрация Ольховатского муниципального района Воронежской области</w:t>
              <w:br/>
            </w:r>
            <w:hyperlink r:id="rId2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7.2008 № 617 Администрация Ольховатского муниципального района Воронежской области</w:t>
              <w:br/>
            </w:r>
            <w:hyperlink r:id="rId2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второй квартал 2008 года по Ольховатскому муниципальному району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4.07.2008 № 618 Администрация Ольховатского муниципального района Воронежской области</w:t>
              <w:br/>
            </w:r>
            <w:hyperlink r:id="rId2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 нормативе стоимости 1 квадратного метра общей площади жилья на третий квартал 2008 года по Ольховатскому муниципальному району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6.2008 № 487 Администрация Ольховатского муниципального района Воронежской области</w:t>
              <w:br/>
            </w:r>
            <w:hyperlink r:id="rId2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й о порядке установления ежемесячных и иных дополнительных выплат к денежному содержанию муниципальных служащих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0.04.2008 № 272 Администрация Ольховатского муниципального района Воронежской области</w:t>
              <w:br/>
            </w:r>
            <w:hyperlink r:id="rId2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выплаты работникам муниципальных дошкольных образовательных учреждений стимулирующих ежемесячных выплат из бюджета Ольховатского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9.11.2007 № 1034 Администрация Ольховатского муниципального района Воронежской области</w:t>
              <w:br/>
            </w:r>
            <w:hyperlink r:id="rId2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стипендиях администрации муниципального района для учащихся ОГОУ НПО «ПУ № 28 р.п. Ольховатка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8.11.2007 № 1030 Администрация Ольховатского муниципального района Воронежской области</w:t>
              <w:br/>
            </w:r>
            <w:hyperlink r:id="rId2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оведении районных предметных олимпиад и об участии в областных олимпиадах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4.11.2007 № 984 Администрация Ольховатского муниципального района Воронежской области</w:t>
              <w:br/>
            </w:r>
            <w:hyperlink r:id="rId2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состава и Положения о единой комиссии по размещению заказов для муниципальных нужд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5.10.2007 № 925 Администрация Ольховатского муниципального района Воронежской области</w:t>
              <w:br/>
            </w:r>
            <w:hyperlink r:id="rId2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оплате труда работников муниципальных учреждений Ольховатского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2.10.2007 № 904 Администрация Ольховатского муниципального района Воронежской области</w:t>
              <w:br/>
            </w:r>
            <w:hyperlink r:id="rId2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06.08. 2007 г. № 680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0.2007 № 888 Администрация Ольховатского муниципального района Воронежской области</w:t>
              <w:br/>
            </w:r>
            <w:hyperlink r:id="rId2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10.2007 № 889 Администрация Ольховатского муниципального района Воронежской области</w:t>
              <w:br/>
            </w:r>
            <w:hyperlink r:id="rId2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0.2007 № 866 Администрация Ольховатского муниципального района Воронежской области</w:t>
              <w:br/>
            </w:r>
            <w:hyperlink r:id="rId2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8.10.2007 № 867 Администрация Ольховатского муниципального района Воронежской области</w:t>
              <w:br/>
            </w:r>
            <w:hyperlink r:id="rId2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9.09.2007 № 797 Администрация Ольховатского муниципального района Воронежской области</w:t>
              <w:br/>
            </w:r>
            <w:hyperlink r:id="rId2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для отдельно стоящего газорегуляторного пункта (ШРП)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7.09.2007 № 795 Администрация Ольховатского муниципального района Воронежской области</w:t>
              <w:br/>
            </w:r>
            <w:hyperlink r:id="rId2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1.09.2007 № 757 Администрация Ольховатского муниципального района Воронежской области</w:t>
              <w:br/>
            </w:r>
            <w:hyperlink r:id="rId2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9.2007 № 740 Администрация Ольховатского муниципального района Воронежской области</w:t>
              <w:br/>
            </w:r>
            <w:hyperlink r:id="rId2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3.09.2007 № 719 Администрация Ольховатского муниципального района Воронежской области</w:t>
              <w:br/>
            </w:r>
            <w:hyperlink r:id="rId2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8.2007 № 680 Администрация Ольховатского муниципального района Воронежской области</w:t>
              <w:br/>
            </w:r>
            <w:hyperlink r:id="rId2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31.07.2007 № 654 Администрация Ольховатского муниципального района Воронежской области</w:t>
              <w:br/>
            </w:r>
            <w:hyperlink r:id="rId2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внесении изменений в постановление администрации Ольховатского муниципального района от 29.12.2005 г. № 464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0.07.2007 № 615 Администрация Ольховатского муниципального района Воронежской области</w:t>
              <w:br/>
            </w:r>
            <w:hyperlink r:id="rId2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6.2007 № 509 Администрация Ольховатского муниципального района Воронежской области</w:t>
              <w:br/>
            </w:r>
            <w:hyperlink r:id="rId2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б оплате труда и стимулировании работников муниципальных общеобразовательных учреждений Ольховатского муниципального района Воронежской област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5.2007 № 381 Администрация Ольховатского муниципального района Воронежской области</w:t>
              <w:br/>
            </w:r>
            <w:hyperlink r:id="rId2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3.05.2007 № 382 Администрация Ольховатского муниципального района Воронежской области</w:t>
              <w:br/>
            </w:r>
            <w:hyperlink r:id="rId2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низкого давления и установлению ограничений прав на входящие в него земельные участк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7.05.2007 № 349 Администрация Ольховатского муниципального района Воронежской области</w:t>
              <w:br/>
            </w:r>
            <w:hyperlink r:id="rId2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границ охранной зоны газопровода низкого давления и установлению ограничений прав на входящие в него земельные участки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3.04.2007 № 285 Администрация Ольховатского муниципального района Воронежской области</w:t>
              <w:br/>
            </w:r>
            <w:hyperlink r:id="rId2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б оплате труда работников муниципального учреждения здравоохранения «Ольховатская ЦРБ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9.04.2007 № 265 Администрация Ольховатского муниципального района Воронежской области</w:t>
              <w:br/>
            </w:r>
            <w:hyperlink r:id="rId2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 порядке оплаты труда работников Муниципального учреждения «Информационно- онсультационный центр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03.2007 № 231 Администрация Ольховатского муниципального района Воронежской области</w:t>
              <w:br/>
            </w:r>
            <w:hyperlink r:id="rId2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Положения об оплате труда работников муниципальных учреждений системы образования Ольховатского муниципального района Воронежской област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6.03.2007 № 225 Администрация Ольховатского муниципального района Воронежской области</w:t>
              <w:br/>
            </w:r>
            <w:hyperlink r:id="rId2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среднего давления и установки ограничений прав на входящие в него земельные участки по адресу: ул.Ломоносова,84, пос.Бугаевка, Ольховатский район, Воронежская область»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6.03.2007 № 170 Администрация Ольховатского муниципального района Воронежской области</w:t>
              <w:br/>
            </w:r>
            <w:hyperlink r:id="rId2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становлении Порядка выплаты ежегодной единовременной материальной помощи Почетным гражданам Ольховатского муниципального района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01.02.2007 № 86 Администрация Ольховатского муниципального района Воронежской области</w:t>
              <w:br/>
            </w:r>
            <w:hyperlink r:id="rId2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 утверждении границ охранной зоны газопровода среднего и низкого давления по улицам х.Родина Героя (протяженностью 2.8км.) и установки ограничений прав на входящие в него земельные участки по адресу: х.Родина Героя, Ольховатского района, Воронежской области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27.11.2006 № 199 Администрация Ольховатского муниципального района Воронежской области</w:t>
              <w:br/>
            </w:r>
            <w:hyperlink r:id="rId2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 утверждении положения о единой дежурно-диспетчерской службе </w:t>
              </w:r>
            </w:hyperlink>
          </w:p>
        </w:tc>
      </w:tr>
      <w:tr>
        <w:trPr/>
        <w:tc>
          <w:tcPr>
            <w:tcW w:w="493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position w:val="0"/>
      <w:sz w:val="17"/>
      <w:sz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table">
    <w:name w:val="act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Style17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spacing w:val="1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3fbdaa7-5d13-4562-aaea-f468745324de" TargetMode="External"/><Relationship Id="rId3" Type="http://schemas.openxmlformats.org/officeDocument/2006/relationships/hyperlink" Target="about:blank?act=a99ef9de-080d-4ac6-a135-f893485c86b1" TargetMode="External"/><Relationship Id="rId4" Type="http://schemas.openxmlformats.org/officeDocument/2006/relationships/hyperlink" Target="about:blank?act=20f12b2d-d2b6-4433-800d-7c68dec34df6" TargetMode="External"/><Relationship Id="rId5" Type="http://schemas.openxmlformats.org/officeDocument/2006/relationships/hyperlink" Target="about:blank?act=5ddb730c-b725-4725-92c3-fe803c07cfa1" TargetMode="External"/><Relationship Id="rId6" Type="http://schemas.openxmlformats.org/officeDocument/2006/relationships/hyperlink" Target="about:blank?act=dd01a7ea-a548-4fdc-9877-701590fba1e8" TargetMode="External"/><Relationship Id="rId7" Type="http://schemas.openxmlformats.org/officeDocument/2006/relationships/hyperlink" Target="about:blank?act=acb63039-cafe-4b22-a0e8-ecde64b50fe0" TargetMode="External"/><Relationship Id="rId8" Type="http://schemas.openxmlformats.org/officeDocument/2006/relationships/hyperlink" Target="about:blank?act=574776c0-707e-4e88-9c1a-68020b8f7f90" TargetMode="External"/><Relationship Id="rId9" Type="http://schemas.openxmlformats.org/officeDocument/2006/relationships/hyperlink" Target="about:blank?act=d24d5a41-1ef7-47ec-9c99-1b7e8efc12c4" TargetMode="External"/><Relationship Id="rId10" Type="http://schemas.openxmlformats.org/officeDocument/2006/relationships/hyperlink" Target="about:blank?act=1f590f03-b64a-491a-9ba7-352d0f1c0451" TargetMode="External"/><Relationship Id="rId11" Type="http://schemas.openxmlformats.org/officeDocument/2006/relationships/hyperlink" Target="about:blank?act=a932f624-670f-433f-a9c5-1f1165b15538" TargetMode="External"/><Relationship Id="rId12" Type="http://schemas.openxmlformats.org/officeDocument/2006/relationships/hyperlink" Target="about:blank?act=8da8efde-ab49-411f-b6b0-3be86814a0f2" TargetMode="External"/><Relationship Id="rId13" Type="http://schemas.openxmlformats.org/officeDocument/2006/relationships/hyperlink" Target="about:blank?act=60727ffc-68db-4dca-b152-3824bea35a87" TargetMode="External"/><Relationship Id="rId14" Type="http://schemas.openxmlformats.org/officeDocument/2006/relationships/hyperlink" Target="about:blank?act=0c6b0938-308e-4061-b24e-4d49c0e77e07" TargetMode="External"/><Relationship Id="rId15" Type="http://schemas.openxmlformats.org/officeDocument/2006/relationships/hyperlink" Target="about:blank?act=ccb8d124-d4e2-484d-8284-891284112833" TargetMode="External"/><Relationship Id="rId16" Type="http://schemas.openxmlformats.org/officeDocument/2006/relationships/hyperlink" Target="about:blank?act=48e271b5-b456-42d3-90c5-24179774bd93" TargetMode="External"/><Relationship Id="rId17" Type="http://schemas.openxmlformats.org/officeDocument/2006/relationships/hyperlink" Target="about:blank?act=b77edcaa-91b9-42f7-a0e3-12e9a06801ee" TargetMode="External"/><Relationship Id="rId18" Type="http://schemas.openxmlformats.org/officeDocument/2006/relationships/hyperlink" Target="about:blank?act=b81ec5f6-fa36-4d3b-aa02-0baa2449f5c8" TargetMode="External"/><Relationship Id="rId19" Type="http://schemas.openxmlformats.org/officeDocument/2006/relationships/hyperlink" Target="about:blank?act=0f0e2be5-70af-43b3-afe4-3a45e1478b17" TargetMode="External"/><Relationship Id="rId20" Type="http://schemas.openxmlformats.org/officeDocument/2006/relationships/hyperlink" Target="about:blank?act=b59673d8-6ae9-48ec-a5f7-03d37a405575" TargetMode="External"/><Relationship Id="rId21" Type="http://schemas.openxmlformats.org/officeDocument/2006/relationships/hyperlink" Target="about:blank?act=a4e380ef-fe40-439f-b8b1-4d39c0fc4545" TargetMode="External"/><Relationship Id="rId22" Type="http://schemas.openxmlformats.org/officeDocument/2006/relationships/hyperlink" Target="about:blank?act=aeb71ad8-a5b8-4f26-be0c-198882d3c184" TargetMode="External"/><Relationship Id="rId23" Type="http://schemas.openxmlformats.org/officeDocument/2006/relationships/hyperlink" Target="about:blank?act=de80d872-a5da-41b4-b9c3-f6b1df429754" TargetMode="External"/><Relationship Id="rId24" Type="http://schemas.openxmlformats.org/officeDocument/2006/relationships/hyperlink" Target="about:blank?act=0bae544b-edd0-41a0-96ab-04efafe8d9ac" TargetMode="External"/><Relationship Id="rId25" Type="http://schemas.openxmlformats.org/officeDocument/2006/relationships/hyperlink" Target="about:blank?act=bdd5b103-ded3-4672-b839-d7baf38a09b4" TargetMode="External"/><Relationship Id="rId26" Type="http://schemas.openxmlformats.org/officeDocument/2006/relationships/hyperlink" Target="about:blank?act=ab568734-fdac-4de8-b59b-c84bdc8b91e8" TargetMode="External"/><Relationship Id="rId27" Type="http://schemas.openxmlformats.org/officeDocument/2006/relationships/hyperlink" Target="about:blank?act=dcb435f9-8360-47be-a5c1-64c6c19a4f03" TargetMode="External"/><Relationship Id="rId28" Type="http://schemas.openxmlformats.org/officeDocument/2006/relationships/hyperlink" Target="about:blank?act=e4ff2144-280f-40c7-8d3f-5ea07211cc82" TargetMode="External"/><Relationship Id="rId29" Type="http://schemas.openxmlformats.org/officeDocument/2006/relationships/hyperlink" Target="about:blank?act=9b6dd6e6-8fd3-4e74-8028-26d12365a53a" TargetMode="External"/><Relationship Id="rId30" Type="http://schemas.openxmlformats.org/officeDocument/2006/relationships/hyperlink" Target="about:blank?act=96bab70d-d4d9-4cb4-b32a-f85bdb5cc34f" TargetMode="External"/><Relationship Id="rId31" Type="http://schemas.openxmlformats.org/officeDocument/2006/relationships/hyperlink" Target="about:blank?act=c2cfa4ef-1159-40c8-9b0b-be1542f893bd" TargetMode="External"/><Relationship Id="rId32" Type="http://schemas.openxmlformats.org/officeDocument/2006/relationships/hyperlink" Target="about:blank?act=1cf1fa76-57e2-485d-ae75-a99f9d79a72c" TargetMode="External"/><Relationship Id="rId33" Type="http://schemas.openxmlformats.org/officeDocument/2006/relationships/hyperlink" Target="about:blank?act=9b36777a-c3d5-4adc-aec6-46c3180e95d4" TargetMode="External"/><Relationship Id="rId34" Type="http://schemas.openxmlformats.org/officeDocument/2006/relationships/hyperlink" Target="about:blank?act=5f505cd8-12a5-4074-82f8-d4286c306723" TargetMode="External"/><Relationship Id="rId35" Type="http://schemas.openxmlformats.org/officeDocument/2006/relationships/hyperlink" Target="about:blank?act=ebb8bf82-21ab-40b3-a497-d68a8b55dcfa" TargetMode="External"/><Relationship Id="rId36" Type="http://schemas.openxmlformats.org/officeDocument/2006/relationships/hyperlink" Target="about:blank?act=33091856-6df4-4fca-a48d-8387b60be60e" TargetMode="External"/><Relationship Id="rId37" Type="http://schemas.openxmlformats.org/officeDocument/2006/relationships/hyperlink" Target="about:blank?act=25f319db-0154-4107-b2db-543c12dd293d" TargetMode="External"/><Relationship Id="rId38" Type="http://schemas.openxmlformats.org/officeDocument/2006/relationships/hyperlink" Target="about:blank?act=bb65de42-01c9-4a5c-915a-68921eb76c3c" TargetMode="External"/><Relationship Id="rId39" Type="http://schemas.openxmlformats.org/officeDocument/2006/relationships/hyperlink" Target="about:blank?act=176c798c-6c6e-438d-a504-eedb25bf88d5" TargetMode="External"/><Relationship Id="rId40" Type="http://schemas.openxmlformats.org/officeDocument/2006/relationships/hyperlink" Target="about:blank?act=1c366560-199b-4385-bdc6-8298719160d5" TargetMode="External"/><Relationship Id="rId41" Type="http://schemas.openxmlformats.org/officeDocument/2006/relationships/hyperlink" Target="about:blank?act=d2729523-f7b3-4584-943b-979dfeda1aa1" TargetMode="External"/><Relationship Id="rId42" Type="http://schemas.openxmlformats.org/officeDocument/2006/relationships/hyperlink" Target="about:blank?act=ee49934d-334f-4c82-98af-be3b8bcd49d4" TargetMode="External"/><Relationship Id="rId43" Type="http://schemas.openxmlformats.org/officeDocument/2006/relationships/hyperlink" Target="about:blank?act=e7c13bb7-dff5-4b92-88f2-48f52c76af07" TargetMode="External"/><Relationship Id="rId44" Type="http://schemas.openxmlformats.org/officeDocument/2006/relationships/hyperlink" Target="about:blank?act=87e4d385-4a60-469c-86ce-f5a1f7b0458d" TargetMode="External"/><Relationship Id="rId45" Type="http://schemas.openxmlformats.org/officeDocument/2006/relationships/hyperlink" Target="about:blank?act=cc7d9034-f844-46fc-91a1-35b3e0c0a709" TargetMode="External"/><Relationship Id="rId46" Type="http://schemas.openxmlformats.org/officeDocument/2006/relationships/hyperlink" Target="about:blank?act=c3f6930c-089e-4152-9c60-d0405e8b5579" TargetMode="External"/><Relationship Id="rId47" Type="http://schemas.openxmlformats.org/officeDocument/2006/relationships/hyperlink" Target="about:blank?act=d48cb694-e1f0-47dd-aa6b-3b7568f0d027" TargetMode="External"/><Relationship Id="rId48" Type="http://schemas.openxmlformats.org/officeDocument/2006/relationships/hyperlink" Target="about:blank?act=879ccabe-c2c0-4353-8416-dbe4abd8f496" TargetMode="External"/><Relationship Id="rId49" Type="http://schemas.openxmlformats.org/officeDocument/2006/relationships/hyperlink" Target="about:blank?act=44384037-a7a6-4545-9dc3-ae126bc08094" TargetMode="External"/><Relationship Id="rId50" Type="http://schemas.openxmlformats.org/officeDocument/2006/relationships/hyperlink" Target="about:blank?act=ce99c026-c402-4930-9dd2-72c7339cfb71" TargetMode="External"/><Relationship Id="rId51" Type="http://schemas.openxmlformats.org/officeDocument/2006/relationships/hyperlink" Target="about:blank?act=776ef52b-8005-47e0-989e-593a2f1da15e" TargetMode="External"/><Relationship Id="rId52" Type="http://schemas.openxmlformats.org/officeDocument/2006/relationships/hyperlink" Target="about:blank?act=db24d7c7-a70d-47f8-acf9-294573e13bf6" TargetMode="External"/><Relationship Id="rId53" Type="http://schemas.openxmlformats.org/officeDocument/2006/relationships/hyperlink" Target="about:blank?act=c2da7e4d-0e85-41b7-990b-adf855be6d81" TargetMode="External"/><Relationship Id="rId54" Type="http://schemas.openxmlformats.org/officeDocument/2006/relationships/hyperlink" Target="about:blank?act=e79dab23-ec87-4d32-92cf-5af14961341e" TargetMode="External"/><Relationship Id="rId55" Type="http://schemas.openxmlformats.org/officeDocument/2006/relationships/hyperlink" Target="about:blank?act=752be538-3332-47a9-8a5e-6a4855657b5d" TargetMode="External"/><Relationship Id="rId56" Type="http://schemas.openxmlformats.org/officeDocument/2006/relationships/hyperlink" Target="about:blank?act=5c9e1d20-dfa8-416c-bada-fd72dc9056f4" TargetMode="External"/><Relationship Id="rId57" Type="http://schemas.openxmlformats.org/officeDocument/2006/relationships/hyperlink" Target="about:blank?act=cc2a1137-003e-433e-baab-26e2c7c0b0e3" TargetMode="External"/><Relationship Id="rId58" Type="http://schemas.openxmlformats.org/officeDocument/2006/relationships/hyperlink" Target="about:blank?act=1b227f64-f960-42bb-8a77-6ace848363ff" TargetMode="External"/><Relationship Id="rId59" Type="http://schemas.openxmlformats.org/officeDocument/2006/relationships/hyperlink" Target="about:blank?act=5c0766ee-2bcb-4c43-9d72-6ef648837e73" TargetMode="External"/><Relationship Id="rId60" Type="http://schemas.openxmlformats.org/officeDocument/2006/relationships/hyperlink" Target="about:blank?act=1cd49f3b-8476-4515-ac47-bb27ec93f9d0" TargetMode="External"/><Relationship Id="rId61" Type="http://schemas.openxmlformats.org/officeDocument/2006/relationships/hyperlink" Target="about:blank?act=53bab7a9-c142-4bc4-9d54-1a5376c4252c" TargetMode="External"/><Relationship Id="rId62" Type="http://schemas.openxmlformats.org/officeDocument/2006/relationships/hyperlink" Target="about:blank?act=f8376d8f-b39e-4e86-8966-1486a0e2ac85" TargetMode="External"/><Relationship Id="rId63" Type="http://schemas.openxmlformats.org/officeDocument/2006/relationships/hyperlink" Target="about:blank?act=9c9bc7d8-06c2-4b06-b959-a7701468775a" TargetMode="External"/><Relationship Id="rId64" Type="http://schemas.openxmlformats.org/officeDocument/2006/relationships/hyperlink" Target="about:blank?act=11240001-0e6b-45fd-afa0-9e423ea7e14c" TargetMode="External"/><Relationship Id="rId65" Type="http://schemas.openxmlformats.org/officeDocument/2006/relationships/hyperlink" Target="about:blank?act=5dbd55f6-b99e-4b55-b6f8-d62615b82ed7" TargetMode="External"/><Relationship Id="rId66" Type="http://schemas.openxmlformats.org/officeDocument/2006/relationships/hyperlink" Target="about:blank?act=71d4d91a-d77b-4590-8fee-e66763fae55f" TargetMode="External"/><Relationship Id="rId67" Type="http://schemas.openxmlformats.org/officeDocument/2006/relationships/hyperlink" Target="about:blank?act=f0514b1d-9db9-4047-9800-8bc7c4528ce3" TargetMode="External"/><Relationship Id="rId68" Type="http://schemas.openxmlformats.org/officeDocument/2006/relationships/hyperlink" Target="about:blank?act=3ed16b49-37ac-4fbe-a4b9-ba76495c4632" TargetMode="External"/><Relationship Id="rId69" Type="http://schemas.openxmlformats.org/officeDocument/2006/relationships/hyperlink" Target="about:blank?act=4c557b83-14d9-4dbc-931b-b7b9950c2616" TargetMode="External"/><Relationship Id="rId70" Type="http://schemas.openxmlformats.org/officeDocument/2006/relationships/hyperlink" Target="about:blank?act=9c789128-b285-4219-ab87-21f7a1a88cad" TargetMode="External"/><Relationship Id="rId71" Type="http://schemas.openxmlformats.org/officeDocument/2006/relationships/hyperlink" Target="about:blank?act=681d8b0f-b74e-48fc-bc0c-cc2b82e406c0" TargetMode="External"/><Relationship Id="rId72" Type="http://schemas.openxmlformats.org/officeDocument/2006/relationships/hyperlink" Target="about:blank?act=e2a8d35f-3e92-4af7-bb0b-12ebab9c37ba" TargetMode="External"/><Relationship Id="rId73" Type="http://schemas.openxmlformats.org/officeDocument/2006/relationships/hyperlink" Target="about:blank?act=e223a139-c3d6-4dd0-bffc-5eb20fe8d0f8" TargetMode="External"/><Relationship Id="rId74" Type="http://schemas.openxmlformats.org/officeDocument/2006/relationships/hyperlink" Target="about:blank?act=8d6f4ecf-1c67-4916-b1ee-aaefbec0b916" TargetMode="External"/><Relationship Id="rId75" Type="http://schemas.openxmlformats.org/officeDocument/2006/relationships/hyperlink" Target="about:blank?act=13305cdb-6b2b-412b-b826-eba9cf77e4d7" TargetMode="External"/><Relationship Id="rId76" Type="http://schemas.openxmlformats.org/officeDocument/2006/relationships/hyperlink" Target="about:blank?act=a008ee55-42b3-4eee-a241-78a42fdcbf71" TargetMode="External"/><Relationship Id="rId77" Type="http://schemas.openxmlformats.org/officeDocument/2006/relationships/hyperlink" Target="about:blank?act=44827a5d-82de-4705-b79e-be96eab65edc" TargetMode="External"/><Relationship Id="rId78" Type="http://schemas.openxmlformats.org/officeDocument/2006/relationships/hyperlink" Target="about:blank?act=42ee8f1c-cf9b-4423-9382-08c7c3832845" TargetMode="External"/><Relationship Id="rId79" Type="http://schemas.openxmlformats.org/officeDocument/2006/relationships/hyperlink" Target="about:blank?act=405a227f-3e19-4786-a980-75269fe4af5f" TargetMode="External"/><Relationship Id="rId80" Type="http://schemas.openxmlformats.org/officeDocument/2006/relationships/hyperlink" Target="about:blank?act=64f8cdc3-c61e-45dc-887c-17128b0458f2" TargetMode="External"/><Relationship Id="rId81" Type="http://schemas.openxmlformats.org/officeDocument/2006/relationships/hyperlink" Target="about:blank?act=b1cd9d08-8b31-4803-98cf-4e81741a5a56" TargetMode="External"/><Relationship Id="rId82" Type="http://schemas.openxmlformats.org/officeDocument/2006/relationships/hyperlink" Target="about:blank?act=b8577953-f392-4586-9f9d-907ce1895f3d" TargetMode="External"/><Relationship Id="rId83" Type="http://schemas.openxmlformats.org/officeDocument/2006/relationships/hyperlink" Target="about:blank?act=54bebdde-1aed-4d89-b787-f009dd4cd386" TargetMode="External"/><Relationship Id="rId84" Type="http://schemas.openxmlformats.org/officeDocument/2006/relationships/hyperlink" Target="about:blank?act=cf1aa6d6-fa8d-41db-a7a6-d9c8b36ea5d8" TargetMode="External"/><Relationship Id="rId85" Type="http://schemas.openxmlformats.org/officeDocument/2006/relationships/hyperlink" Target="about:blank?act=3a29a9a9-4321-460e-8eda-5cce762dbb32" TargetMode="External"/><Relationship Id="rId86" Type="http://schemas.openxmlformats.org/officeDocument/2006/relationships/hyperlink" Target="about:blank?act=fbe88af1-770d-4498-aaa0-92c31a3e3ea5" TargetMode="External"/><Relationship Id="rId87" Type="http://schemas.openxmlformats.org/officeDocument/2006/relationships/hyperlink" Target="about:blank?act=6272768b-4a82-4bdd-b9d8-57b83eb93c04" TargetMode="External"/><Relationship Id="rId88" Type="http://schemas.openxmlformats.org/officeDocument/2006/relationships/hyperlink" Target="about:blank?act=4de01f6f-75b8-461b-b322-898523deb5f1" TargetMode="External"/><Relationship Id="rId89" Type="http://schemas.openxmlformats.org/officeDocument/2006/relationships/hyperlink" Target="about:blank?act=3ef14513-ad56-407d-84ab-2889b8bd5950" TargetMode="External"/><Relationship Id="rId90" Type="http://schemas.openxmlformats.org/officeDocument/2006/relationships/hyperlink" Target="about:blank?act=7cf10189-0911-4652-9654-dd0263047eba" TargetMode="External"/><Relationship Id="rId91" Type="http://schemas.openxmlformats.org/officeDocument/2006/relationships/hyperlink" Target="about:blank?act=d532f0d6-52a6-46fc-a801-680b2681e791" TargetMode="External"/><Relationship Id="rId92" Type="http://schemas.openxmlformats.org/officeDocument/2006/relationships/hyperlink" Target="about:blank?act=cf340a50-e428-4a33-baf8-05ff69bde672" TargetMode="External"/><Relationship Id="rId93" Type="http://schemas.openxmlformats.org/officeDocument/2006/relationships/hyperlink" Target="about:blank?act=87f49cb9-d4c3-4810-a097-0f6f45237f0b" TargetMode="External"/><Relationship Id="rId94" Type="http://schemas.openxmlformats.org/officeDocument/2006/relationships/hyperlink" Target="about:blank?act=20146930-a86f-433f-af65-5ae91da17349" TargetMode="External"/><Relationship Id="rId95" Type="http://schemas.openxmlformats.org/officeDocument/2006/relationships/hyperlink" Target="about:blank?act=5fa8e5ec-6ade-4eeb-8c1a-d1a76677912c" TargetMode="External"/><Relationship Id="rId96" Type="http://schemas.openxmlformats.org/officeDocument/2006/relationships/hyperlink" Target="about:blank?act=fab8fd2a-5c5d-4093-804c-446e594222f2" TargetMode="External"/><Relationship Id="rId97" Type="http://schemas.openxmlformats.org/officeDocument/2006/relationships/hyperlink" Target="about:blank?act=fd048cab-5fdd-4dfa-aac3-026a9ebff21c" TargetMode="External"/><Relationship Id="rId98" Type="http://schemas.openxmlformats.org/officeDocument/2006/relationships/hyperlink" Target="about:blank?act=cac8928d-d5f6-4fb6-a7df-4754b2d5e4ed" TargetMode="External"/><Relationship Id="rId99" Type="http://schemas.openxmlformats.org/officeDocument/2006/relationships/hyperlink" Target="about:blank?act=1e86b176-7d36-444a-b8f1-e801bfcd5836" TargetMode="External"/><Relationship Id="rId100" Type="http://schemas.openxmlformats.org/officeDocument/2006/relationships/hyperlink" Target="about:blank?act=c0c460a8-41ec-4050-80fb-1110a4d29cab" TargetMode="External"/><Relationship Id="rId101" Type="http://schemas.openxmlformats.org/officeDocument/2006/relationships/hyperlink" Target="about:blank?act=dd062477-9bb2-4662-9f38-8e58f72d7ee7" TargetMode="External"/><Relationship Id="rId102" Type="http://schemas.openxmlformats.org/officeDocument/2006/relationships/hyperlink" Target="about:blank?act=37746b95-8afd-4ee3-a057-1b934f0420a8" TargetMode="External"/><Relationship Id="rId103" Type="http://schemas.openxmlformats.org/officeDocument/2006/relationships/hyperlink" Target="about:blank?act=d0137f09-4adf-42e1-87d8-a6953dd325e8" TargetMode="External"/><Relationship Id="rId104" Type="http://schemas.openxmlformats.org/officeDocument/2006/relationships/hyperlink" Target="about:blank?act=e22323c4-6a34-4019-9847-6844e0397ffb" TargetMode="External"/><Relationship Id="rId105" Type="http://schemas.openxmlformats.org/officeDocument/2006/relationships/hyperlink" Target="about:blank?edition=c38117ef-8176-4688-80ab-6850b86deb65" TargetMode="External"/><Relationship Id="rId106" Type="http://schemas.openxmlformats.org/officeDocument/2006/relationships/hyperlink" Target="about:blank?act=495daf22-d1f4-464b-8816-5fb197b6b177" TargetMode="External"/><Relationship Id="rId107" Type="http://schemas.openxmlformats.org/officeDocument/2006/relationships/hyperlink" Target="about:blank?act=12e8f2b1-1660-4464-a7e0-bf88cdd30a93" TargetMode="External"/><Relationship Id="rId108" Type="http://schemas.openxmlformats.org/officeDocument/2006/relationships/hyperlink" Target="about:blank?act=dcba1eb9-b4e3-4c85-af7e-3b92fe7bd6e2" TargetMode="External"/><Relationship Id="rId109" Type="http://schemas.openxmlformats.org/officeDocument/2006/relationships/hyperlink" Target="about:blank?act=6722d1aa-a47c-4d80-b71d-b296b841e346" TargetMode="External"/><Relationship Id="rId110" Type="http://schemas.openxmlformats.org/officeDocument/2006/relationships/hyperlink" Target="about:blank?act=3806aa6b-423c-4637-aa7f-4666115dabe1" TargetMode="External"/><Relationship Id="rId111" Type="http://schemas.openxmlformats.org/officeDocument/2006/relationships/hyperlink" Target="about:blank?act=8e625ad5-89f6-451c-a9d1-c315516bfdea" TargetMode="External"/><Relationship Id="rId112" Type="http://schemas.openxmlformats.org/officeDocument/2006/relationships/hyperlink" Target="about:blank?act=dfb993d3-c6c0-4fef-9d53-d21d352942cc" TargetMode="External"/><Relationship Id="rId113" Type="http://schemas.openxmlformats.org/officeDocument/2006/relationships/hyperlink" Target="about:blank?act=60fde45d-b116-4388-b9ac-023fbaca5650" TargetMode="External"/><Relationship Id="rId114" Type="http://schemas.openxmlformats.org/officeDocument/2006/relationships/hyperlink" Target="about:blank?act=5f783ea0-0287-4cb2-8228-2fec25970eee" TargetMode="External"/><Relationship Id="rId115" Type="http://schemas.openxmlformats.org/officeDocument/2006/relationships/hyperlink" Target="about:blank?act=217f964e-b09a-4343-b380-c204b6372113" TargetMode="External"/><Relationship Id="rId116" Type="http://schemas.openxmlformats.org/officeDocument/2006/relationships/hyperlink" Target="about:blank?act=3ebd1f32-7792-4e1f-8381-cd68fa8fb3cd" TargetMode="External"/><Relationship Id="rId117" Type="http://schemas.openxmlformats.org/officeDocument/2006/relationships/hyperlink" Target="about:blank?act=92171827-b451-4847-821c-a44ed509feda" TargetMode="External"/><Relationship Id="rId118" Type="http://schemas.openxmlformats.org/officeDocument/2006/relationships/hyperlink" Target="about:blank?act=b0d1d0b4-d70a-4d71-b8df-65feb8ffd0a2" TargetMode="External"/><Relationship Id="rId119" Type="http://schemas.openxmlformats.org/officeDocument/2006/relationships/hyperlink" Target="about:blank?act=7475dbc4-5c78-4e01-9402-7d1b3a4a480e" TargetMode="External"/><Relationship Id="rId120" Type="http://schemas.openxmlformats.org/officeDocument/2006/relationships/hyperlink" Target="about:blank?act=b8066622-f03f-406c-ae60-50d96597875d" TargetMode="External"/><Relationship Id="rId121" Type="http://schemas.openxmlformats.org/officeDocument/2006/relationships/hyperlink" Target="about:blank?act=7106526d-20b7-4619-8437-0bac15404ed3" TargetMode="External"/><Relationship Id="rId122" Type="http://schemas.openxmlformats.org/officeDocument/2006/relationships/hyperlink" Target="about:blank?act=5de7ac72-ab9d-418b-824b-d0a2e943e02a" TargetMode="External"/><Relationship Id="rId123" Type="http://schemas.openxmlformats.org/officeDocument/2006/relationships/hyperlink" Target="about:blank?act=3594c917-5d2f-4168-a328-161bb7fa4584" TargetMode="External"/><Relationship Id="rId124" Type="http://schemas.openxmlformats.org/officeDocument/2006/relationships/hyperlink" Target="about:blank?act=68b42e64-5507-4c6d-9edb-9a12a378c11d" TargetMode="External"/><Relationship Id="rId125" Type="http://schemas.openxmlformats.org/officeDocument/2006/relationships/hyperlink" Target="about:blank?act=7967d54c-ad47-4c0e-bdea-673d1260f851" TargetMode="External"/><Relationship Id="rId126" Type="http://schemas.openxmlformats.org/officeDocument/2006/relationships/hyperlink" Target="about:blank?act=19eda291-4e65-459b-9a30-0dfcf7ed1d74" TargetMode="External"/><Relationship Id="rId127" Type="http://schemas.openxmlformats.org/officeDocument/2006/relationships/hyperlink" Target="about:blank?act=a037fbfb-e5e6-44e4-b592-db2c1548600b" TargetMode="External"/><Relationship Id="rId128" Type="http://schemas.openxmlformats.org/officeDocument/2006/relationships/hyperlink" Target="about:blank?act=41a9c241-2076-4013-a288-50f883f5282f" TargetMode="External"/><Relationship Id="rId129" Type="http://schemas.openxmlformats.org/officeDocument/2006/relationships/hyperlink" Target="about:blank?act=a0b13e8c-0598-4ad4-9d88-c8bba5046ad7" TargetMode="External"/><Relationship Id="rId130" Type="http://schemas.openxmlformats.org/officeDocument/2006/relationships/hyperlink" Target="about:blank?act=203601e5-5ee1-47d1-8151-19aadab6227e" TargetMode="External"/><Relationship Id="rId131" Type="http://schemas.openxmlformats.org/officeDocument/2006/relationships/hyperlink" Target="about:blank?act=e8e5b184-7516-416f-a18b-23d35fc4fc5d" TargetMode="External"/><Relationship Id="rId132" Type="http://schemas.openxmlformats.org/officeDocument/2006/relationships/hyperlink" Target="about:blank?act=1647dd25-8da9-4058-abd5-c852c342e96d" TargetMode="External"/><Relationship Id="rId133" Type="http://schemas.openxmlformats.org/officeDocument/2006/relationships/hyperlink" Target="about:blank?act=d35e5a2a-b05e-40fd-a487-4aafaa14a6ac" TargetMode="External"/><Relationship Id="rId134" Type="http://schemas.openxmlformats.org/officeDocument/2006/relationships/hyperlink" Target="about:blank?act=e1583582-55a6-47c2-8ab6-c91b4a4339e9" TargetMode="External"/><Relationship Id="rId135" Type="http://schemas.openxmlformats.org/officeDocument/2006/relationships/hyperlink" Target="about:blank?act=bde7e53f-06a8-44c4-8a04-5786c2b458a9" TargetMode="External"/><Relationship Id="rId136" Type="http://schemas.openxmlformats.org/officeDocument/2006/relationships/hyperlink" Target="about:blank?act=7735f034-5247-4501-be97-46e930374d38" TargetMode="External"/><Relationship Id="rId137" Type="http://schemas.openxmlformats.org/officeDocument/2006/relationships/hyperlink" Target="about:blank?act=56327d1d-3f04-4fc2-878b-2fe19354d8b7" TargetMode="External"/><Relationship Id="rId138" Type="http://schemas.openxmlformats.org/officeDocument/2006/relationships/hyperlink" Target="about:blank?act=091701c7-6b5d-4ce7-a164-6802e9de192e" TargetMode="External"/><Relationship Id="rId139" Type="http://schemas.openxmlformats.org/officeDocument/2006/relationships/hyperlink" Target="about:blank?act=b612fe03-5fba-451a-b814-4423b24d339c" TargetMode="External"/><Relationship Id="rId140" Type="http://schemas.openxmlformats.org/officeDocument/2006/relationships/hyperlink" Target="about:blank?act=52a42551-922c-4d06-8d7c-2cb09ae3b368" TargetMode="External"/><Relationship Id="rId141" Type="http://schemas.openxmlformats.org/officeDocument/2006/relationships/hyperlink" Target="about:blank?act=2692ebf3-e59c-4d5f-9e5d-bf4bb8c96728" TargetMode="External"/><Relationship Id="rId142" Type="http://schemas.openxmlformats.org/officeDocument/2006/relationships/hyperlink" Target="about:blank?act=eba9bb88-54c4-475d-9e7f-aca08d84bb39" TargetMode="External"/><Relationship Id="rId143" Type="http://schemas.openxmlformats.org/officeDocument/2006/relationships/hyperlink" Target="about:blank?act=f260924e-a1f6-4668-81fa-4c1d2c438ca9" TargetMode="External"/><Relationship Id="rId144" Type="http://schemas.openxmlformats.org/officeDocument/2006/relationships/hyperlink" Target="about:blank?act=99468f4a-5868-4bdd-a37f-0636de501670" TargetMode="External"/><Relationship Id="rId145" Type="http://schemas.openxmlformats.org/officeDocument/2006/relationships/hyperlink" Target="about:blank?act=46d9b8df-2b4c-476c-b811-1dfa754a5e4b" TargetMode="External"/><Relationship Id="rId146" Type="http://schemas.openxmlformats.org/officeDocument/2006/relationships/hyperlink" Target="about:blank?act=b520b48f-1fa6-4602-a729-dabe206d8a38" TargetMode="External"/><Relationship Id="rId147" Type="http://schemas.openxmlformats.org/officeDocument/2006/relationships/hyperlink" Target="about:blank?act=0c651ec0-1b1a-484c-a70d-e400a8d2e629" TargetMode="External"/><Relationship Id="rId148" Type="http://schemas.openxmlformats.org/officeDocument/2006/relationships/hyperlink" Target="about:blank?act=d540f95d-42b0-4bf9-8a9c-212f145ab7e0" TargetMode="External"/><Relationship Id="rId149" Type="http://schemas.openxmlformats.org/officeDocument/2006/relationships/hyperlink" Target="about:blank?act=85208a7d-e3f0-4654-a69d-1d129079819a" TargetMode="External"/><Relationship Id="rId150" Type="http://schemas.openxmlformats.org/officeDocument/2006/relationships/hyperlink" Target="about:blank?act=a50abcad-6f40-48fa-8cf7-e862b2f6fd11" TargetMode="External"/><Relationship Id="rId151" Type="http://schemas.openxmlformats.org/officeDocument/2006/relationships/hyperlink" Target="about:blank?act=b585e295-3c1b-4f34-9844-64c61cadea13" TargetMode="External"/><Relationship Id="rId152" Type="http://schemas.openxmlformats.org/officeDocument/2006/relationships/hyperlink" Target="about:blank?act=d216960d-a27d-455e-a745-f7abc08e6704" TargetMode="External"/><Relationship Id="rId153" Type="http://schemas.openxmlformats.org/officeDocument/2006/relationships/hyperlink" Target="about:blank?act=1de9cc67-a833-4678-a485-4a33c6754daa" TargetMode="External"/><Relationship Id="rId154" Type="http://schemas.openxmlformats.org/officeDocument/2006/relationships/hyperlink" Target="about:blank?act=6e72f018-865e-48bb-b9f0-5aa7a93fb2f5" TargetMode="External"/><Relationship Id="rId155" Type="http://schemas.openxmlformats.org/officeDocument/2006/relationships/hyperlink" Target="about:blank?act=7bbf0737-a502-4828-8e50-012531ae66ba" TargetMode="External"/><Relationship Id="rId156" Type="http://schemas.openxmlformats.org/officeDocument/2006/relationships/hyperlink" Target="about:blank?act=241e9851-80da-4859-a336-a4d395b1e922" TargetMode="External"/><Relationship Id="rId157" Type="http://schemas.openxmlformats.org/officeDocument/2006/relationships/hyperlink" Target="about:blank?act=50d52a1e-a753-4018-aab9-c8360d8854ad" TargetMode="External"/><Relationship Id="rId158" Type="http://schemas.openxmlformats.org/officeDocument/2006/relationships/hyperlink" Target="about:blank?act=f4483a1b-3505-424d-839e-ab78e8eb2005" TargetMode="External"/><Relationship Id="rId159" Type="http://schemas.openxmlformats.org/officeDocument/2006/relationships/hyperlink" Target="about:blank?act=c793a6d4-6ac2-4f67-be80-0dfe0c7e3ebe" TargetMode="External"/><Relationship Id="rId160" Type="http://schemas.openxmlformats.org/officeDocument/2006/relationships/hyperlink" Target="about:blank?act=dac91299-ebee-4241-9958-32bcd263b196" TargetMode="External"/><Relationship Id="rId161" Type="http://schemas.openxmlformats.org/officeDocument/2006/relationships/hyperlink" Target="about:blank?act=1bbc49ec-105b-4009-8cd1-592ef3f94514" TargetMode="External"/><Relationship Id="rId162" Type="http://schemas.openxmlformats.org/officeDocument/2006/relationships/hyperlink" Target="about:blank?act=8cb218cd-3de9-4878-9081-bc861f6d7d92" TargetMode="External"/><Relationship Id="rId163" Type="http://schemas.openxmlformats.org/officeDocument/2006/relationships/hyperlink" Target="about:blank?act=c8d1840f-4f08-44db-a9d8-21919cce0691" TargetMode="External"/><Relationship Id="rId164" Type="http://schemas.openxmlformats.org/officeDocument/2006/relationships/hyperlink" Target="about:blank?act=b70ae399-0fe0-42ee-b2d1-f18bd8a106f3" TargetMode="External"/><Relationship Id="rId165" Type="http://schemas.openxmlformats.org/officeDocument/2006/relationships/hyperlink" Target="about:blank?act=c2b1da0c-cc84-44e4-af44-654a66d23bc4" TargetMode="External"/><Relationship Id="rId166" Type="http://schemas.openxmlformats.org/officeDocument/2006/relationships/hyperlink" Target="about:blank?act=2300c174-e88a-424c-9010-0a4e40c23e24" TargetMode="External"/><Relationship Id="rId167" Type="http://schemas.openxmlformats.org/officeDocument/2006/relationships/hyperlink" Target="about:blank?act=d160ac1c-1f48-4fc2-8c4c-838150df8de8" TargetMode="External"/><Relationship Id="rId168" Type="http://schemas.openxmlformats.org/officeDocument/2006/relationships/hyperlink" Target="about:blank?act=c20a31a2-ed37-4c2a-b88d-9393564fe97d" TargetMode="External"/><Relationship Id="rId169" Type="http://schemas.openxmlformats.org/officeDocument/2006/relationships/hyperlink" Target="about:blank?act=2ab8af42-dba7-4e92-b67b-a98385e48b16" TargetMode="External"/><Relationship Id="rId170" Type="http://schemas.openxmlformats.org/officeDocument/2006/relationships/hyperlink" Target="about:blank?act=ce31a15a-8cdc-4867-b28e-5fec5b0483fc" TargetMode="External"/><Relationship Id="rId171" Type="http://schemas.openxmlformats.org/officeDocument/2006/relationships/hyperlink" Target="about:blank?act=19b5c6e4-a930-4ef2-843d-ceb30d620e43" TargetMode="External"/><Relationship Id="rId172" Type="http://schemas.openxmlformats.org/officeDocument/2006/relationships/hyperlink" Target="about:blank?act=25f03382-ec7f-4b2a-b5a5-56a9821951ba" TargetMode="External"/><Relationship Id="rId173" Type="http://schemas.openxmlformats.org/officeDocument/2006/relationships/hyperlink" Target="about:blank?act=bf4bec74-ad4f-4607-85c5-1be35ba94a24" TargetMode="External"/><Relationship Id="rId174" Type="http://schemas.openxmlformats.org/officeDocument/2006/relationships/hyperlink" Target="about:blank?act=4d4e0efe-3fa6-4336-9cad-a5ae85555c6d" TargetMode="External"/><Relationship Id="rId175" Type="http://schemas.openxmlformats.org/officeDocument/2006/relationships/hyperlink" Target="about:blank?act=49cf5ea1-da39-4cbe-bf81-0e2926b8a7e3" TargetMode="External"/><Relationship Id="rId176" Type="http://schemas.openxmlformats.org/officeDocument/2006/relationships/hyperlink" Target="about:blank?act=eefaea39-7a04-4966-9811-2d82565d8a78" TargetMode="External"/><Relationship Id="rId177" Type="http://schemas.openxmlformats.org/officeDocument/2006/relationships/hyperlink" Target="about:blank?act=e0e65a70-6338-4fb7-9668-d88814fede81" TargetMode="External"/><Relationship Id="rId178" Type="http://schemas.openxmlformats.org/officeDocument/2006/relationships/hyperlink" Target="about:blank?act=5278d838-c5ff-4574-af31-61f4a890235a" TargetMode="External"/><Relationship Id="rId179" Type="http://schemas.openxmlformats.org/officeDocument/2006/relationships/hyperlink" Target="about:blank?act=c9323571-4d54-4bf2-8c24-e88c4857b134" TargetMode="External"/><Relationship Id="rId180" Type="http://schemas.openxmlformats.org/officeDocument/2006/relationships/hyperlink" Target="about:blank?act=0ea0f56b-d932-4207-b16d-e9e45e9d6b33" TargetMode="External"/><Relationship Id="rId181" Type="http://schemas.openxmlformats.org/officeDocument/2006/relationships/hyperlink" Target="about:blank?act=5676775c-fdd0-4fc4-806f-b5c279352746" TargetMode="External"/><Relationship Id="rId182" Type="http://schemas.openxmlformats.org/officeDocument/2006/relationships/hyperlink" Target="about:blank?act=f371651e-7401-4c54-b348-24a186e9bb66" TargetMode="External"/><Relationship Id="rId183" Type="http://schemas.openxmlformats.org/officeDocument/2006/relationships/hyperlink" Target="about:blank?act=fcee011c-ac07-44af-abe8-b53c63209473" TargetMode="External"/><Relationship Id="rId184" Type="http://schemas.openxmlformats.org/officeDocument/2006/relationships/hyperlink" Target="about:blank?act=8c93f386-2749-4059-9400-9d8004451d6b" TargetMode="External"/><Relationship Id="rId185" Type="http://schemas.openxmlformats.org/officeDocument/2006/relationships/hyperlink" Target="about:blank?act=f1853728-8793-483f-bff8-1c6769cc28a8" TargetMode="External"/><Relationship Id="rId186" Type="http://schemas.openxmlformats.org/officeDocument/2006/relationships/hyperlink" Target="about:blank?act=b20d8c0f-b17a-46e6-9f07-47daf039984b" TargetMode="External"/><Relationship Id="rId187" Type="http://schemas.openxmlformats.org/officeDocument/2006/relationships/hyperlink" Target="about:blank?act=71798b39-4eff-4f1f-98a8-d7bea6746c52" TargetMode="External"/><Relationship Id="rId188" Type="http://schemas.openxmlformats.org/officeDocument/2006/relationships/hyperlink" Target="about:blank?act=cb7d073e-c7d7-4b79-b58e-450fd1136bd9" TargetMode="External"/><Relationship Id="rId189" Type="http://schemas.openxmlformats.org/officeDocument/2006/relationships/hyperlink" Target="about:blank?act=53343c03-0609-4b12-b050-0d1ee744fbaf" TargetMode="External"/><Relationship Id="rId190" Type="http://schemas.openxmlformats.org/officeDocument/2006/relationships/hyperlink" Target="about:blank?act=b75ab87a-3201-414e-a098-f2102b1877ae" TargetMode="External"/><Relationship Id="rId191" Type="http://schemas.openxmlformats.org/officeDocument/2006/relationships/hyperlink" Target="about:blank?act=8703ef97-e643-485c-bab8-4e30fbe733e3" TargetMode="External"/><Relationship Id="rId192" Type="http://schemas.openxmlformats.org/officeDocument/2006/relationships/hyperlink" Target="about:blank?act=370841e8-9270-4ba3-9259-944c3862a868" TargetMode="External"/><Relationship Id="rId193" Type="http://schemas.openxmlformats.org/officeDocument/2006/relationships/hyperlink" Target="about:blank?act=ae3c858b-f9e6-4e67-98f9-c18d63490a9c" TargetMode="External"/><Relationship Id="rId194" Type="http://schemas.openxmlformats.org/officeDocument/2006/relationships/hyperlink" Target="about:blank?act=a66381bf-647a-4d79-9306-3137a8ecd509" TargetMode="External"/><Relationship Id="rId195" Type="http://schemas.openxmlformats.org/officeDocument/2006/relationships/hyperlink" Target="about:blank?act=746971e9-6a02-439a-92d5-57d189c8f1d9" TargetMode="External"/><Relationship Id="rId196" Type="http://schemas.openxmlformats.org/officeDocument/2006/relationships/hyperlink" Target="about:blank?act=9bf7a193-0b4d-4e9a-9e54-58ce1296632e" TargetMode="External"/><Relationship Id="rId197" Type="http://schemas.openxmlformats.org/officeDocument/2006/relationships/hyperlink" Target="about:blank?act=f5c2476d-2605-4685-b0e6-cdda5b513dca" TargetMode="External"/><Relationship Id="rId198" Type="http://schemas.openxmlformats.org/officeDocument/2006/relationships/hyperlink" Target="about:blank?act=f29e49f1-f16a-4235-9915-33cbe85a2d0b" TargetMode="External"/><Relationship Id="rId199" Type="http://schemas.openxmlformats.org/officeDocument/2006/relationships/hyperlink" Target="about:blank?act=b6ee3b58-06b0-4c9e-b4d1-d40e7878d0b7" TargetMode="External"/><Relationship Id="rId200" Type="http://schemas.openxmlformats.org/officeDocument/2006/relationships/hyperlink" Target="about:blank?act=76a7c882-c668-47a4-98ec-1cfa1ead71dd" TargetMode="External"/><Relationship Id="rId201" Type="http://schemas.openxmlformats.org/officeDocument/2006/relationships/hyperlink" Target="about:blank?act=e6965be0-a10c-4a54-a09b-f8fe1502b93c" TargetMode="External"/><Relationship Id="rId202" Type="http://schemas.openxmlformats.org/officeDocument/2006/relationships/hyperlink" Target="about:blank?act=a75f62ec-7967-4c67-84c4-95609462a86d" TargetMode="External"/><Relationship Id="rId203" Type="http://schemas.openxmlformats.org/officeDocument/2006/relationships/hyperlink" Target="about:blank?act=d7888939-87b4-4a34-b722-29dc53976af3" TargetMode="External"/><Relationship Id="rId204" Type="http://schemas.openxmlformats.org/officeDocument/2006/relationships/hyperlink" Target="about:blank?act=ae1fd935-2471-45bf-b73d-c76dae800be4" TargetMode="External"/><Relationship Id="rId205" Type="http://schemas.openxmlformats.org/officeDocument/2006/relationships/hyperlink" Target="about:blank?act=462e36a4-83ba-4b78-89c1-e5affe2d1f04" TargetMode="External"/><Relationship Id="rId206" Type="http://schemas.openxmlformats.org/officeDocument/2006/relationships/hyperlink" Target="about:blank?act=9fff1334-583c-438d-afc8-4faeb64c5544" TargetMode="External"/><Relationship Id="rId207" Type="http://schemas.openxmlformats.org/officeDocument/2006/relationships/hyperlink" Target="about:blank?act=9d6ab8ff-3c74-4e19-b1bf-5d45425b5ce4" TargetMode="External"/><Relationship Id="rId208" Type="http://schemas.openxmlformats.org/officeDocument/2006/relationships/hyperlink" Target="about:blank?act=54df4a84-745a-4b6e-a9f4-ac7d5a135cfd" TargetMode="External"/><Relationship Id="rId209" Type="http://schemas.openxmlformats.org/officeDocument/2006/relationships/hyperlink" Target="about:blank?act=beb9b10b-7447-4950-9603-ea771d8b5e91" TargetMode="External"/><Relationship Id="rId210" Type="http://schemas.openxmlformats.org/officeDocument/2006/relationships/hyperlink" Target="about:blank?act=7bda6016-04a2-4b4b-b1ee-e50c34653651" TargetMode="External"/><Relationship Id="rId211" Type="http://schemas.openxmlformats.org/officeDocument/2006/relationships/hyperlink" Target="about:blank?act=6571f9ee-2c70-4800-b057-fefe77183bb9" TargetMode="External"/><Relationship Id="rId212" Type="http://schemas.openxmlformats.org/officeDocument/2006/relationships/hyperlink" Target="about:blank?act=26356e1b-7aff-4638-825a-810fe7f781e5" TargetMode="External"/><Relationship Id="rId213" Type="http://schemas.openxmlformats.org/officeDocument/2006/relationships/hyperlink" Target="about:blank?act=fc6ab2d3-ebe9-498c-a0ef-48a324916daf" TargetMode="External"/><Relationship Id="rId214" Type="http://schemas.openxmlformats.org/officeDocument/2006/relationships/hyperlink" Target="about:blank?act=bba12347-d8f5-480e-b37c-137938b4b23e" TargetMode="External"/><Relationship Id="rId215" Type="http://schemas.openxmlformats.org/officeDocument/2006/relationships/hyperlink" Target="about:blank?act=4fa25099-27c2-4d4e-ba0a-c9bf78cc968b" TargetMode="External"/><Relationship Id="rId216" Type="http://schemas.openxmlformats.org/officeDocument/2006/relationships/hyperlink" Target="about:blank?act=102d359d-c038-4d48-908f-7ed6ca87d0bb" TargetMode="External"/><Relationship Id="rId217" Type="http://schemas.openxmlformats.org/officeDocument/2006/relationships/hyperlink" Target="about:blank?act=33ce3077-59db-452e-9223-5d6815c8684b" TargetMode="External"/><Relationship Id="rId218" Type="http://schemas.openxmlformats.org/officeDocument/2006/relationships/hyperlink" Target="about:blank?act=5aca0b87-b73d-4a4d-b1f1-f65c99a244bf" TargetMode="External"/><Relationship Id="rId219" Type="http://schemas.openxmlformats.org/officeDocument/2006/relationships/hyperlink" Target="about:blank?act=e5f41dda-9ab0-44ae-a30d-22d7e8b73118" TargetMode="External"/><Relationship Id="rId220" Type="http://schemas.openxmlformats.org/officeDocument/2006/relationships/hyperlink" Target="about:blank?act=09566249-f181-48e0-b3c7-15cae55a907f" TargetMode="External"/><Relationship Id="rId221" Type="http://schemas.openxmlformats.org/officeDocument/2006/relationships/hyperlink" Target="about:blank?edition=1a7e069e-597e-4897-b266-2821b377b159" TargetMode="External"/><Relationship Id="rId222" Type="http://schemas.openxmlformats.org/officeDocument/2006/relationships/hyperlink" Target="about:blank?act=97ae50d8-86c0-40f2-be60-20ef7dea27ee" TargetMode="External"/><Relationship Id="rId223" Type="http://schemas.openxmlformats.org/officeDocument/2006/relationships/hyperlink" Target="about:blank?act=a262dd6e-490e-49a3-9ef1-eee0d9388f43" TargetMode="External"/><Relationship Id="rId224" Type="http://schemas.openxmlformats.org/officeDocument/2006/relationships/hyperlink" Target="about:blank?act=2d720941-53d3-4374-b1f4-05290a2c06f2" TargetMode="External"/><Relationship Id="rId225" Type="http://schemas.openxmlformats.org/officeDocument/2006/relationships/hyperlink" Target="about:blank?act=4435c1d3-5081-42eb-90f8-ddf255af887c" TargetMode="External"/><Relationship Id="rId226" Type="http://schemas.openxmlformats.org/officeDocument/2006/relationships/hyperlink" Target="about:blank?act=6b220936-97bb-4589-8cc9-8439c254512c" TargetMode="External"/><Relationship Id="rId227" Type="http://schemas.openxmlformats.org/officeDocument/2006/relationships/hyperlink" Target="about:blank?act=808d7024-7146-464c-9e88-25b92ca36118" TargetMode="External"/><Relationship Id="rId228" Type="http://schemas.openxmlformats.org/officeDocument/2006/relationships/hyperlink" Target="about:blank?act=07a446ba-9741-4ada-942c-a0e24c0e9683" TargetMode="External"/><Relationship Id="rId229" Type="http://schemas.openxmlformats.org/officeDocument/2006/relationships/hyperlink" Target="about:blank?act=7e0e59fe-8a36-4c41-bef6-fc7d3e1c92ac" TargetMode="External"/><Relationship Id="rId230" Type="http://schemas.openxmlformats.org/officeDocument/2006/relationships/hyperlink" Target="about:blank?act=0427dc4b-274b-462a-92ba-5212c80544f5" TargetMode="External"/><Relationship Id="rId231" Type="http://schemas.openxmlformats.org/officeDocument/2006/relationships/hyperlink" Target="about:blank?act=7a5b01ce-b6e3-4884-ac51-7a2c40993248" TargetMode="External"/><Relationship Id="rId232" Type="http://schemas.openxmlformats.org/officeDocument/2006/relationships/hyperlink" Target="about:blank?act=3e6d3482-1876-479e-8c32-3779be9c77a2" TargetMode="External"/><Relationship Id="rId233" Type="http://schemas.openxmlformats.org/officeDocument/2006/relationships/hyperlink" Target="about:blank?act=50e28658-089e-4381-91c1-56df9416dfe4" TargetMode="External"/><Relationship Id="rId234" Type="http://schemas.openxmlformats.org/officeDocument/2006/relationships/hyperlink" Target="about:blank?act=d8418386-f349-4881-b2e3-e8b525566f78" TargetMode="External"/><Relationship Id="rId235" Type="http://schemas.openxmlformats.org/officeDocument/2006/relationships/hyperlink" Target="about:blank?act=c777c2f7-289e-4740-a4bb-f75f996cea1b" TargetMode="External"/><Relationship Id="rId236" Type="http://schemas.openxmlformats.org/officeDocument/2006/relationships/hyperlink" Target="about:blank?act=db0a499d-ac81-4024-bf0b-aa71bdcfe896" TargetMode="External"/><Relationship Id="rId237" Type="http://schemas.openxmlformats.org/officeDocument/2006/relationships/hyperlink" Target="about:blank?act=cad0dd6a-f985-4712-9eeb-57cd23b8711d" TargetMode="External"/><Relationship Id="rId238" Type="http://schemas.openxmlformats.org/officeDocument/2006/relationships/hyperlink" Target="about:blank?act=57163624-ef74-4603-bc1f-916cd718c5cd" TargetMode="External"/><Relationship Id="rId239" Type="http://schemas.openxmlformats.org/officeDocument/2006/relationships/hyperlink" Target="about:blank?act=b50b7c6d-fdbc-480a-8836-39d8956f2a26" TargetMode="External"/><Relationship Id="rId240" Type="http://schemas.openxmlformats.org/officeDocument/2006/relationships/hyperlink" Target="about:blank?act=077296ac-f0c2-40db-b0df-8fe2894ac044" TargetMode="External"/><Relationship Id="rId241" Type="http://schemas.openxmlformats.org/officeDocument/2006/relationships/hyperlink" Target="about:blank?act=33360436-609f-4dd8-9686-f73212a11252" TargetMode="External"/><Relationship Id="rId242" Type="http://schemas.openxmlformats.org/officeDocument/2006/relationships/hyperlink" Target="about:blank?act=42441e8b-f7f8-4f14-b5f1-63bb955d8321" TargetMode="External"/><Relationship Id="rId243" Type="http://schemas.openxmlformats.org/officeDocument/2006/relationships/hyperlink" Target="about:blank?act=2794842b-90d1-4aef-8424-469f1d119a10" TargetMode="External"/><Relationship Id="rId244" Type="http://schemas.openxmlformats.org/officeDocument/2006/relationships/hyperlink" Target="about:blank?act=1ba0696a-18d6-4ba0-a83f-7a95eee8c6cd" TargetMode="External"/><Relationship Id="rId245" Type="http://schemas.openxmlformats.org/officeDocument/2006/relationships/hyperlink" Target="about:blank?act=3d142b97-8c35-4d4c-8f95-cd9410f7e27f" TargetMode="External"/><Relationship Id="rId246" Type="http://schemas.openxmlformats.org/officeDocument/2006/relationships/hyperlink" Target="about:blank?act=8cd95b11-79aa-4d7d-83c8-05e77797fe04" TargetMode="External"/><Relationship Id="rId247" Type="http://schemas.openxmlformats.org/officeDocument/2006/relationships/hyperlink" Target="about:blank?act=4b1a4944-cf62-42ab-a67c-2276a305540a" TargetMode="External"/><Relationship Id="rId248" Type="http://schemas.openxmlformats.org/officeDocument/2006/relationships/hyperlink" Target="about:blank?act=eaac7959-6744-44e1-80ea-889503a72321" TargetMode="External"/><Relationship Id="rId249" Type="http://schemas.openxmlformats.org/officeDocument/2006/relationships/hyperlink" Target="about:blank?act=bbcedd82-ec54-4cd6-8559-e85b7958c3f7" TargetMode="External"/><Relationship Id="rId250" Type="http://schemas.openxmlformats.org/officeDocument/2006/relationships/hyperlink" Target="about:blank?act=ee6d275b-10df-4834-9b22-f919af79b365" TargetMode="External"/><Relationship Id="rId251" Type="http://schemas.openxmlformats.org/officeDocument/2006/relationships/hyperlink" Target="about:blank?act=dd83b498-23fb-411f-b759-4162126eaec1" TargetMode="External"/><Relationship Id="rId252" Type="http://schemas.openxmlformats.org/officeDocument/2006/relationships/hyperlink" Target="about:blank?act=93b1517d-81e0-4260-95e8-13353b90ccd5" TargetMode="External"/><Relationship Id="rId253" Type="http://schemas.openxmlformats.org/officeDocument/2006/relationships/hyperlink" Target="about:blank?act=9cdc5ce0-c34b-4cc6-b6f9-b9e3ab4b03ee" TargetMode="External"/><Relationship Id="rId254" Type="http://schemas.openxmlformats.org/officeDocument/2006/relationships/hyperlink" Target="about:blank?act=002ea633-eb7d-480b-951c-6813687e6ccd" TargetMode="External"/><Relationship Id="rId255" Type="http://schemas.openxmlformats.org/officeDocument/2006/relationships/hyperlink" Target="about:blank?act=9d5be6b7-350b-42f5-92fc-ae8a4e83a07a" TargetMode="External"/><Relationship Id="rId256" Type="http://schemas.openxmlformats.org/officeDocument/2006/relationships/hyperlink" Target="about:blank?act=886196ae-272d-4d29-809b-82495d7efeb1" TargetMode="External"/><Relationship Id="rId257" Type="http://schemas.openxmlformats.org/officeDocument/2006/relationships/hyperlink" Target="about:blank?act=9db70273-939c-4417-a9e0-2687de33bc61" TargetMode="External"/><Relationship Id="rId258" Type="http://schemas.openxmlformats.org/officeDocument/2006/relationships/hyperlink" Target="about:blank?act=076454b5-a6ce-4c0e-b55a-fb589c27f528" TargetMode="External"/><Relationship Id="rId259" Type="http://schemas.openxmlformats.org/officeDocument/2006/relationships/hyperlink" Target="about:blank?act=b7b66cb9-8e79-4697-9402-93d5bc24b534" TargetMode="External"/><Relationship Id="rId260" Type="http://schemas.openxmlformats.org/officeDocument/2006/relationships/hyperlink" Target="about:blank?act=d3cd2824-e60c-4f73-b94f-30b216c16632" TargetMode="External"/><Relationship Id="rId261" Type="http://schemas.openxmlformats.org/officeDocument/2006/relationships/hyperlink" Target="about:blank?act=be427bd5-c74b-4b2b-addd-7843f598c8ac" TargetMode="External"/><Relationship Id="rId262" Type="http://schemas.openxmlformats.org/officeDocument/2006/relationships/hyperlink" Target="about:blank?act=4c89f705-bfd1-4fb0-930b-347de82538e9" TargetMode="External"/><Relationship Id="rId263" Type="http://schemas.openxmlformats.org/officeDocument/2006/relationships/hyperlink" Target="about:blank?act=733776ef-74a5-4a5b-809c-94e75b9c8310" TargetMode="External"/><Relationship Id="rId264" Type="http://schemas.openxmlformats.org/officeDocument/2006/relationships/hyperlink" Target="about:blank?act=e215902b-a1fa-4c73-b25a-64b6d2e1d328" TargetMode="External"/><Relationship Id="rId265" Type="http://schemas.openxmlformats.org/officeDocument/2006/relationships/hyperlink" Target="about:blank?act=0f79b33d-64ba-43ca-995e-25538b0f274d" TargetMode="External"/><Relationship Id="rId266" Type="http://schemas.openxmlformats.org/officeDocument/2006/relationships/hyperlink" Target="about:blank?edition=8986f1e5-15f5-41b9-b02a-fc8c7f4d81bb" TargetMode="External"/><Relationship Id="rId267" Type="http://schemas.openxmlformats.org/officeDocument/2006/relationships/hyperlink" Target="about:blank?act=a01fa751-82e3-4e23-ad7d-284f0c645477" TargetMode="External"/><Relationship Id="rId268" Type="http://schemas.openxmlformats.org/officeDocument/2006/relationships/hyperlink" Target="about:blank?edition=5ec8b0b2-c702-4fff-8131-db9d195ad8e4" TargetMode="External"/><Relationship Id="rId269" Type="http://schemas.openxmlformats.org/officeDocument/2006/relationships/hyperlink" Target="about:blank?act=4d5396f3-409b-4761-a618-4dd8c6b5210e" TargetMode="External"/><Relationship Id="rId270" Type="http://schemas.openxmlformats.org/officeDocument/2006/relationships/hyperlink" Target="about:blank?act=ec83c1b1-146f-4aa5-9adf-c9d2d47d7605" TargetMode="External"/><Relationship Id="rId271" Type="http://schemas.openxmlformats.org/officeDocument/2006/relationships/hyperlink" Target="about:blank?act=fc72fd6d-9f31-4f11-a73e-e69f24a07b2c" TargetMode="External"/><Relationship Id="rId272" Type="http://schemas.openxmlformats.org/officeDocument/2006/relationships/hyperlink" Target="about:blank?edition=0a1251e4-799b-4e75-a8ba-5d75ac8b9e03" TargetMode="External"/><Relationship Id="rId273" Type="http://schemas.openxmlformats.org/officeDocument/2006/relationships/hyperlink" Target="about:blank?act=331b2aea-8824-4730-9eef-9d6f161a2fbe" TargetMode="External"/><Relationship Id="rId274" Type="http://schemas.openxmlformats.org/officeDocument/2006/relationships/hyperlink" Target="about:blank?edition=38db60d5-72d5-4f89-bfd0-5d3467ddb945" TargetMode="External"/><Relationship Id="rId275" Type="http://schemas.openxmlformats.org/officeDocument/2006/relationships/hyperlink" Target="about:blank?act=fd244664-5db6-41e1-a8d1-81fdafa1546c" TargetMode="External"/><Relationship Id="rId276" Type="http://schemas.openxmlformats.org/officeDocument/2006/relationships/hyperlink" Target="about:blank?edition=73b39bdc-1a3b-4fa3-bb8a-631f2a99c8d9" TargetMode="External"/><Relationship Id="rId277" Type="http://schemas.openxmlformats.org/officeDocument/2006/relationships/hyperlink" Target="about:blank?act=52db67bc-5efa-4bb1-8e8d-053e2d65a04f" TargetMode="External"/><Relationship Id="rId278" Type="http://schemas.openxmlformats.org/officeDocument/2006/relationships/hyperlink" Target="about:blank?edition=247a09e7-5d40-4f69-83b5-df1ba801a093" TargetMode="External"/><Relationship Id="rId279" Type="http://schemas.openxmlformats.org/officeDocument/2006/relationships/hyperlink" Target="about:blank?act=d7e334dc-794b-43a4-8ab1-528af6e0bd21" TargetMode="External"/><Relationship Id="rId280" Type="http://schemas.openxmlformats.org/officeDocument/2006/relationships/hyperlink" Target="about:blank?act=5906dbf5-103d-41f0-b5aa-38c60f417f4d" TargetMode="External"/><Relationship Id="rId281" Type="http://schemas.openxmlformats.org/officeDocument/2006/relationships/hyperlink" Target="about:blank?act=9a21ae0b-f798-4394-bf28-9b89a557bfad" TargetMode="External"/><Relationship Id="rId282" Type="http://schemas.openxmlformats.org/officeDocument/2006/relationships/hyperlink" Target="about:blank?act=79707743-f81f-4361-9941-70c25ec3b65c" TargetMode="External"/><Relationship Id="rId283" Type="http://schemas.openxmlformats.org/officeDocument/2006/relationships/hyperlink" Target="about:blank?act=77fe9f3c-1361-40a8-b6dd-b1a5e1dd9369" TargetMode="External"/><Relationship Id="rId284" Type="http://schemas.openxmlformats.org/officeDocument/2006/relationships/hyperlink" Target="about:blank?act=6f317f1b-8679-43c0-8f05-cdb96b596c43" TargetMode="External"/><Relationship Id="rId285" Type="http://schemas.openxmlformats.org/officeDocument/2006/relationships/hyperlink" Target="about:blank?act=32126c5b-3cd1-4d9c-b8b7-e207b52f90cf" TargetMode="External"/><Relationship Id="rId286" Type="http://schemas.openxmlformats.org/officeDocument/2006/relationships/hyperlink" Target="about:blank?act=3ce3b995-ea19-4e4c-9ac1-bf3fa52598b5" TargetMode="External"/><Relationship Id="rId287" Type="http://schemas.openxmlformats.org/officeDocument/2006/relationships/hyperlink" Target="about:blank?act=38116f06-3cbc-4c7f-a941-9d45717e4e8d" TargetMode="External"/><Relationship Id="rId288" Type="http://schemas.openxmlformats.org/officeDocument/2006/relationships/hyperlink" Target="about:blank?act=9e294608-95e1-43cc-871a-2a60792bb810" TargetMode="External"/><Relationship Id="rId289" Type="http://schemas.openxmlformats.org/officeDocument/2006/relationships/hyperlink" Target="about:blank?act=08ed3606-cb2b-45e4-8a06-6d962cacd8b1" TargetMode="External"/><Relationship Id="rId290" Type="http://schemas.openxmlformats.org/officeDocument/2006/relationships/hyperlink" Target="about:blank?act=0d1dde82-51bf-4103-8607-08dfbecce944" TargetMode="External"/><Relationship Id="rId291" Type="http://schemas.openxmlformats.org/officeDocument/2006/relationships/hyperlink" Target="about:blank?act=dd572746-0f79-4061-b802-a2b6fd7a33ad" TargetMode="External"/><Relationship Id="rId292" Type="http://schemas.openxmlformats.org/officeDocument/2006/relationships/hyperlink" Target="about:blank?act=53518ce5-4a33-451e-b40d-cae45f98c65d" TargetMode="External"/><Relationship Id="rId293" Type="http://schemas.openxmlformats.org/officeDocument/2006/relationships/hyperlink" Target="about:blank?act=0294eeaf-eb95-4c48-a98e-3d1cce5f746d" TargetMode="External"/><Relationship Id="rId294" Type="http://schemas.openxmlformats.org/officeDocument/2006/relationships/hyperlink" Target="about:blank?act=0d976360-8b2d-4913-b748-c644c21bfad4" TargetMode="External"/><Relationship Id="rId295" Type="http://schemas.openxmlformats.org/officeDocument/2006/relationships/hyperlink" Target="about:blank?act=d613f14f-a9de-4581-bad9-1dd356b9973b" TargetMode="External"/><Relationship Id="rId296" Type="http://schemas.openxmlformats.org/officeDocument/2006/relationships/hyperlink" Target="about:blank?act=ad02292f-c84a-4fb4-ac92-a40c9530e993" TargetMode="External"/><Relationship Id="rId297" Type="http://schemas.openxmlformats.org/officeDocument/2006/relationships/hyperlink" Target="about:blank?act=2c4a906b-adc6-47ff-b1c4-703880c380a0" TargetMode="External"/><Relationship Id="rId298" Type="http://schemas.openxmlformats.org/officeDocument/2006/relationships/hyperlink" Target="about:blank?act=b2178b47-6ab7-4e07-82ca-60cc777fb3db" TargetMode="External"/><Relationship Id="rId299" Type="http://schemas.openxmlformats.org/officeDocument/2006/relationships/hyperlink" Target="about:blank?act=4c30fb4d-5c4d-43a2-99fc-a1eecd642c83" TargetMode="External"/><Relationship Id="rId300" Type="http://schemas.openxmlformats.org/officeDocument/2006/relationships/hyperlink" Target="about:blank?act=fb597a76-5361-46d9-b37c-0819d6c17ca1" TargetMode="External"/><Relationship Id="rId301" Type="http://schemas.openxmlformats.org/officeDocument/2006/relationships/hyperlink" Target="about:blank?act=ae0b3b59-bc0e-4db6-97ec-2083d6b16857" TargetMode="External"/><Relationship Id="rId302" Type="http://schemas.openxmlformats.org/officeDocument/2006/relationships/hyperlink" Target="about:blank?act=4bae1689-9f49-4b35-a235-7ed9b7a0e185" TargetMode="External"/><Relationship Id="rId303" Type="http://schemas.openxmlformats.org/officeDocument/2006/relationships/hyperlink" Target="about:blank?act=e68e932c-827d-42d2-9a7f-1ce8c8dffbdf" TargetMode="External"/><Relationship Id="rId304" Type="http://schemas.openxmlformats.org/officeDocument/2006/relationships/hyperlink" Target="about:blank?act=8307b3c8-9b83-4d57-97c7-fe43a48f2023" TargetMode="External"/><Relationship Id="rId305" Type="http://schemas.openxmlformats.org/officeDocument/2006/relationships/hyperlink" Target="about:blank?act=b0a9d866-5d66-4400-9d01-f6bedbffa744" TargetMode="External"/><Relationship Id="rId306" Type="http://schemas.openxmlformats.org/officeDocument/2006/relationships/hyperlink" Target="about:blank?act=4c95a45e-5496-4eba-bd38-9783555206c0" TargetMode="External"/><Relationship Id="rId307" Type="http://schemas.openxmlformats.org/officeDocument/2006/relationships/hyperlink" Target="about:blank?act=0a9e9327-fad3-4043-b192-c560a8692f5f" TargetMode="External"/><Relationship Id="rId308" Type="http://schemas.openxmlformats.org/officeDocument/2006/relationships/hyperlink" Target="about:blank?act=55ab87e5-9fb3-4e42-a4e4-9087318c1da0" TargetMode="External"/><Relationship Id="rId309" Type="http://schemas.openxmlformats.org/officeDocument/2006/relationships/hyperlink" Target="about:blank?act=b190d58d-ad6d-4b9b-8aa3-56cb74e75405" TargetMode="External"/><Relationship Id="rId310" Type="http://schemas.openxmlformats.org/officeDocument/2006/relationships/hyperlink" Target="about:blank?act=186ce54b-0c55-4b44-9c15-2b48209374f8" TargetMode="External"/><Relationship Id="rId311" Type="http://schemas.openxmlformats.org/officeDocument/2006/relationships/hyperlink" Target="about:blank?act=15da78bf-f6e3-40f8-a63b-1f17d9dc65a2" TargetMode="External"/><Relationship Id="rId312" Type="http://schemas.openxmlformats.org/officeDocument/2006/relationships/hyperlink" Target="about:blank?act=0e326279-dcdc-497a-a4a0-6451f69272c5" TargetMode="External"/><Relationship Id="rId313" Type="http://schemas.openxmlformats.org/officeDocument/2006/relationships/hyperlink" Target="about:blank?edition=680a6404-a2f7-4c3c-8284-ffbbb3c58572" TargetMode="External"/><Relationship Id="rId314" Type="http://schemas.openxmlformats.org/officeDocument/2006/relationships/hyperlink" Target="about:blank?act=5ee92392-7e77-49c1-8a80-29c1e84338bc" TargetMode="External"/><Relationship Id="rId315" Type="http://schemas.openxmlformats.org/officeDocument/2006/relationships/hyperlink" Target="about:blank?edition=096d5707-14e0-431d-935f-549d58b3367a" TargetMode="External"/><Relationship Id="rId316" Type="http://schemas.openxmlformats.org/officeDocument/2006/relationships/hyperlink" Target="about:blank?act=97bb5d81-e1ee-442f-9561-56c45c185a4f" TargetMode="External"/><Relationship Id="rId317" Type="http://schemas.openxmlformats.org/officeDocument/2006/relationships/hyperlink" Target="about:blank?edition=101d7bbe-5010-479e-9952-056e3a8550c6" TargetMode="External"/><Relationship Id="rId318" Type="http://schemas.openxmlformats.org/officeDocument/2006/relationships/hyperlink" Target="about:blank?act=ff52394a-9f31-45cc-8b0e-a97a46e9c814" TargetMode="External"/><Relationship Id="rId319" Type="http://schemas.openxmlformats.org/officeDocument/2006/relationships/hyperlink" Target="about:blank?edition=39415892-b60c-4eac-a30a-2a19a6757e6c" TargetMode="External"/><Relationship Id="rId320" Type="http://schemas.openxmlformats.org/officeDocument/2006/relationships/hyperlink" Target="about:blank?act=bffa74b0-9497-4897-b600-394ee48995c3" TargetMode="External"/><Relationship Id="rId321" Type="http://schemas.openxmlformats.org/officeDocument/2006/relationships/hyperlink" Target="about:blank?edition=d6ff2dc6-e8ce-42ab-af67-6745743a36f1" TargetMode="External"/><Relationship Id="rId322" Type="http://schemas.openxmlformats.org/officeDocument/2006/relationships/hyperlink" Target="about:blank?act=cc506150-2b01-444a-9c20-a49ceec3e270" TargetMode="External"/><Relationship Id="rId323" Type="http://schemas.openxmlformats.org/officeDocument/2006/relationships/hyperlink" Target="about:blank?edition=c79759b7-b5ab-4780-b52e-96bd6f889e0b" TargetMode="External"/><Relationship Id="rId324" Type="http://schemas.openxmlformats.org/officeDocument/2006/relationships/hyperlink" Target="about:blank?act=d1f5ddf3-4bf1-4796-826c-3882c14386d9" TargetMode="External"/><Relationship Id="rId325" Type="http://schemas.openxmlformats.org/officeDocument/2006/relationships/hyperlink" Target="about:blank?edition=cd6cc130-c61e-4809-92c6-e48437edbe20" TargetMode="External"/><Relationship Id="rId326" Type="http://schemas.openxmlformats.org/officeDocument/2006/relationships/hyperlink" Target="about:blank?act=699f3540-2037-4482-9d2c-a5da3128dc29" TargetMode="External"/><Relationship Id="rId327" Type="http://schemas.openxmlformats.org/officeDocument/2006/relationships/hyperlink" Target="about:blank?edition=276e3a0c-75c1-4f91-84c1-5e43cedbad22" TargetMode="External"/><Relationship Id="rId328" Type="http://schemas.openxmlformats.org/officeDocument/2006/relationships/hyperlink" Target="about:blank?act=d33a96fe-14dc-4239-9635-92307991eaf9" TargetMode="External"/><Relationship Id="rId329" Type="http://schemas.openxmlformats.org/officeDocument/2006/relationships/hyperlink" Target="about:blank?edition=cf4ad54e-cef0-44aa-96b1-79cdba46291c" TargetMode="External"/><Relationship Id="rId330" Type="http://schemas.openxmlformats.org/officeDocument/2006/relationships/hyperlink" Target="about:blank?act=61096050-06e1-4d88-a58f-ccda5706c0c0" TargetMode="External"/><Relationship Id="rId331" Type="http://schemas.openxmlformats.org/officeDocument/2006/relationships/hyperlink" Target="about:blank?edition=04b12d6b-ff0b-4df9-9fdd-a3f04e858288" TargetMode="External"/><Relationship Id="rId332" Type="http://schemas.openxmlformats.org/officeDocument/2006/relationships/hyperlink" Target="about:blank?act=345da31b-aaf7-45c1-994d-3ae420f1db79" TargetMode="External"/><Relationship Id="rId333" Type="http://schemas.openxmlformats.org/officeDocument/2006/relationships/hyperlink" Target="about:blank?edition=6712467e-dd44-4c1f-9549-10af0f4e65df" TargetMode="External"/><Relationship Id="rId334" Type="http://schemas.openxmlformats.org/officeDocument/2006/relationships/hyperlink" Target="about:blank?act=8fa2a557-40ab-4df2-a34b-1395ef8446b9" TargetMode="External"/><Relationship Id="rId335" Type="http://schemas.openxmlformats.org/officeDocument/2006/relationships/hyperlink" Target="about:blank?edition=fabd77ee-5bce-42df-9aad-117dbf06612a" TargetMode="External"/><Relationship Id="rId336" Type="http://schemas.openxmlformats.org/officeDocument/2006/relationships/hyperlink" Target="about:blank?act=af9e4d43-0ec2-4846-9fc9-cb70e7d6ac70" TargetMode="External"/><Relationship Id="rId337" Type="http://schemas.openxmlformats.org/officeDocument/2006/relationships/hyperlink" Target="about:blank?edition=2aa35837-ae33-4b59-9a7d-8876690e704d" TargetMode="External"/><Relationship Id="rId338" Type="http://schemas.openxmlformats.org/officeDocument/2006/relationships/hyperlink" Target="about:blank?act=ec60673c-8d81-450a-aeb0-58ba18989d79" TargetMode="External"/><Relationship Id="rId339" Type="http://schemas.openxmlformats.org/officeDocument/2006/relationships/hyperlink" Target="about:blank?edition=d1cfa989-61be-496e-bf3f-0649c6a742f8" TargetMode="External"/><Relationship Id="rId340" Type="http://schemas.openxmlformats.org/officeDocument/2006/relationships/hyperlink" Target="about:blank?act=baa8f542-e9e2-446a-bfb7-9cb392f054e7" TargetMode="External"/><Relationship Id="rId341" Type="http://schemas.openxmlformats.org/officeDocument/2006/relationships/hyperlink" Target="about:blank?edition=ba158857-5be9-48eb-a2b6-cee5e9315091" TargetMode="External"/><Relationship Id="rId342" Type="http://schemas.openxmlformats.org/officeDocument/2006/relationships/hyperlink" Target="about:blank?act=407490ad-5fcd-48e9-8234-cec2042a77f9" TargetMode="External"/><Relationship Id="rId343" Type="http://schemas.openxmlformats.org/officeDocument/2006/relationships/hyperlink" Target="about:blank?edition=008c9cf3-c9ce-4aad-9616-a3aae9f8db19" TargetMode="External"/><Relationship Id="rId344" Type="http://schemas.openxmlformats.org/officeDocument/2006/relationships/hyperlink" Target="about:blank?act=fe775516-ff1b-4abd-b69d-a5d9086832eb" TargetMode="External"/><Relationship Id="rId345" Type="http://schemas.openxmlformats.org/officeDocument/2006/relationships/hyperlink" Target="about:blank?edition=ae28c371-54f9-4388-9199-6fb8201d45ba" TargetMode="External"/><Relationship Id="rId346" Type="http://schemas.openxmlformats.org/officeDocument/2006/relationships/hyperlink" Target="about:blank?act=bbeeca42-d871-43e8-a296-9d5f6dc476ba" TargetMode="External"/><Relationship Id="rId347" Type="http://schemas.openxmlformats.org/officeDocument/2006/relationships/hyperlink" Target="about:blank?edition=8d01969c-283a-4f8b-847b-096c6208b90e" TargetMode="External"/><Relationship Id="rId348" Type="http://schemas.openxmlformats.org/officeDocument/2006/relationships/hyperlink" Target="about:blank?act=7fb90439-6981-4636-beb4-6c818aeb2f35" TargetMode="External"/><Relationship Id="rId349" Type="http://schemas.openxmlformats.org/officeDocument/2006/relationships/hyperlink" Target="about:blank?edition=155449c9-3b33-461f-92ef-743fd28a71af" TargetMode="External"/><Relationship Id="rId350" Type="http://schemas.openxmlformats.org/officeDocument/2006/relationships/hyperlink" Target="about:blank?act=4df9b418-5b87-4073-bd07-891fa6c3a845" TargetMode="External"/><Relationship Id="rId351" Type="http://schemas.openxmlformats.org/officeDocument/2006/relationships/hyperlink" Target="about:blank?edition=bf01cbcb-e3a6-4c56-9794-7b3a8c6f48db" TargetMode="External"/><Relationship Id="rId352" Type="http://schemas.openxmlformats.org/officeDocument/2006/relationships/hyperlink" Target="about:blank?act=6734239e-b378-4f0e-9cc7-93a99289e1da" TargetMode="External"/><Relationship Id="rId353" Type="http://schemas.openxmlformats.org/officeDocument/2006/relationships/hyperlink" Target="about:blank?edition=37a5dc0e-c40d-4e60-8033-a73da00bab85" TargetMode="External"/><Relationship Id="rId354" Type="http://schemas.openxmlformats.org/officeDocument/2006/relationships/hyperlink" Target="about:blank?act=7124218d-4f91-438d-9440-b4cb1b863731" TargetMode="External"/><Relationship Id="rId355" Type="http://schemas.openxmlformats.org/officeDocument/2006/relationships/hyperlink" Target="about:blank?edition=f7994e2b-318a-469a-959c-89e1dcf9f12b" TargetMode="External"/><Relationship Id="rId356" Type="http://schemas.openxmlformats.org/officeDocument/2006/relationships/hyperlink" Target="about:blank?act=ab56a109-80b2-418b-9dbf-a3314e1289f7" TargetMode="External"/><Relationship Id="rId357" Type="http://schemas.openxmlformats.org/officeDocument/2006/relationships/hyperlink" Target="about:blank?edition=6cec8362-84e9-43f7-ad20-7212be99c6ef" TargetMode="External"/><Relationship Id="rId358" Type="http://schemas.openxmlformats.org/officeDocument/2006/relationships/hyperlink" Target="about:blank?act=ad7e11f4-edab-4173-9435-b75ece4a678c" TargetMode="External"/><Relationship Id="rId359" Type="http://schemas.openxmlformats.org/officeDocument/2006/relationships/hyperlink" Target="about:blank?edition=84edf6ee-0d50-4806-9806-302dff28e6d6" TargetMode="External"/><Relationship Id="rId360" Type="http://schemas.openxmlformats.org/officeDocument/2006/relationships/hyperlink" Target="about:blank?act=3c5e170f-88e3-4d2b-83a0-cbddefee11b3" TargetMode="External"/><Relationship Id="rId361" Type="http://schemas.openxmlformats.org/officeDocument/2006/relationships/hyperlink" Target="about:blank?edition=e670be16-027c-465d-a1bb-ddd82836e9d5" TargetMode="External"/><Relationship Id="rId362" Type="http://schemas.openxmlformats.org/officeDocument/2006/relationships/hyperlink" Target="about:blank?act=b1a1aa6a-eeaa-4bfc-b5e2-7209d951f945" TargetMode="External"/><Relationship Id="rId363" Type="http://schemas.openxmlformats.org/officeDocument/2006/relationships/hyperlink" Target="about:blank?edition=80c8b0fb-67f4-459b-9d1d-a3be027af36f" TargetMode="External"/><Relationship Id="rId364" Type="http://schemas.openxmlformats.org/officeDocument/2006/relationships/hyperlink" Target="about:blank?act=29088089-b795-4d49-bfbc-b7453aa4cbca" TargetMode="External"/><Relationship Id="rId365" Type="http://schemas.openxmlformats.org/officeDocument/2006/relationships/hyperlink" Target="about:blank?edition=01469f4d-05a8-49cf-bfc8-6a755978041a" TargetMode="External"/><Relationship Id="rId366" Type="http://schemas.openxmlformats.org/officeDocument/2006/relationships/hyperlink" Target="about:blank?act=09b2154a-006f-45af-904b-3ed622e55f8c" TargetMode="External"/><Relationship Id="rId367" Type="http://schemas.openxmlformats.org/officeDocument/2006/relationships/hyperlink" Target="about:blank?edition=33c416ef-48d2-4ea9-9480-bfedb9f245ae" TargetMode="External"/><Relationship Id="rId368" Type="http://schemas.openxmlformats.org/officeDocument/2006/relationships/hyperlink" Target="about:blank?act=a13e3f5d-407e-4171-a678-d6a5acfe6980" TargetMode="External"/><Relationship Id="rId369" Type="http://schemas.openxmlformats.org/officeDocument/2006/relationships/hyperlink" Target="about:blank?edition=ead3a71e-0edc-4075-81d8-8ac5fbe17116" TargetMode="External"/><Relationship Id="rId370" Type="http://schemas.openxmlformats.org/officeDocument/2006/relationships/hyperlink" Target="about:blank?act=7249d794-2b91-4d79-bb8a-374f4eb7dbcc" TargetMode="External"/><Relationship Id="rId371" Type="http://schemas.openxmlformats.org/officeDocument/2006/relationships/hyperlink" Target="about:blank?edition=25bf949d-803c-4a5b-a596-8d754a30dddc" TargetMode="External"/><Relationship Id="rId372" Type="http://schemas.openxmlformats.org/officeDocument/2006/relationships/hyperlink" Target="about:blank?act=b4b77873-9c4f-4032-939a-fe4615611acb" TargetMode="External"/><Relationship Id="rId373" Type="http://schemas.openxmlformats.org/officeDocument/2006/relationships/hyperlink" Target="about:blank?edition=115c6778-1bf3-4796-90c2-0a204547ed06" TargetMode="External"/><Relationship Id="rId374" Type="http://schemas.openxmlformats.org/officeDocument/2006/relationships/hyperlink" Target="about:blank?act=91ef6a2a-445c-4426-a187-feb5f893e965" TargetMode="External"/><Relationship Id="rId375" Type="http://schemas.openxmlformats.org/officeDocument/2006/relationships/hyperlink" Target="about:blank?edition=8df10218-cb5a-422f-a57d-0b4010919c9d" TargetMode="External"/><Relationship Id="rId376" Type="http://schemas.openxmlformats.org/officeDocument/2006/relationships/hyperlink" Target="about:blank?act=ed74c600-9439-4203-b618-52782704e4e3" TargetMode="External"/><Relationship Id="rId377" Type="http://schemas.openxmlformats.org/officeDocument/2006/relationships/hyperlink" Target="about:blank?edition=b8e87081-6fe4-4570-a2b7-75ab9f7c4509" TargetMode="External"/><Relationship Id="rId378" Type="http://schemas.openxmlformats.org/officeDocument/2006/relationships/hyperlink" Target="about:blank?act=cbbed895-3975-4d2d-bdb5-1ef34e12bb26" TargetMode="External"/><Relationship Id="rId379" Type="http://schemas.openxmlformats.org/officeDocument/2006/relationships/hyperlink" Target="about:blank?edition=3e67d2f4-0faf-4e0a-b26c-b483efb4b479" TargetMode="External"/><Relationship Id="rId380" Type="http://schemas.openxmlformats.org/officeDocument/2006/relationships/hyperlink" Target="about:blank?act=f89d7e71-085a-40d4-b75e-c3ace45d69a5" TargetMode="External"/><Relationship Id="rId381" Type="http://schemas.openxmlformats.org/officeDocument/2006/relationships/hyperlink" Target="about:blank?edition=1cfa15f6-0162-4403-801f-71000d870ce1" TargetMode="External"/><Relationship Id="rId382" Type="http://schemas.openxmlformats.org/officeDocument/2006/relationships/hyperlink" Target="about:blank?act=bb81c864-eda7-4d1f-a56b-10833dadecb7" TargetMode="External"/><Relationship Id="rId383" Type="http://schemas.openxmlformats.org/officeDocument/2006/relationships/hyperlink" Target="about:blank?edition=e006376e-075d-43b7-ad54-9933b7f6b2f7" TargetMode="External"/><Relationship Id="rId384" Type="http://schemas.openxmlformats.org/officeDocument/2006/relationships/hyperlink" Target="about:blank?act=e02ddfff-2fd3-483a-a0b3-2105f059e628" TargetMode="External"/><Relationship Id="rId385" Type="http://schemas.openxmlformats.org/officeDocument/2006/relationships/hyperlink" Target="about:blank?edition=7cdaf003-258d-4dee-94a9-09ba1d30bbe5" TargetMode="External"/><Relationship Id="rId386" Type="http://schemas.openxmlformats.org/officeDocument/2006/relationships/hyperlink" Target="about:blank?act=70886221-2ca0-4015-9d4c-fc3e12cdb96e" TargetMode="External"/><Relationship Id="rId387" Type="http://schemas.openxmlformats.org/officeDocument/2006/relationships/hyperlink" Target="about:blank?edition=c5dd1a33-0fa8-4bb1-8974-4d36767228fd" TargetMode="External"/><Relationship Id="rId388" Type="http://schemas.openxmlformats.org/officeDocument/2006/relationships/hyperlink" Target="about:blank?act=879fe182-e9b1-4110-b96a-562a40a6fc35" TargetMode="External"/><Relationship Id="rId389" Type="http://schemas.openxmlformats.org/officeDocument/2006/relationships/hyperlink" Target="about:blank?edition=c8b89a68-c3cd-4fa2-85f9-af1e477dda4e" TargetMode="External"/><Relationship Id="rId390" Type="http://schemas.openxmlformats.org/officeDocument/2006/relationships/hyperlink" Target="about:blank?act=f1270cfe-5fb3-40d6-ba0b-03e5e37d8448" TargetMode="External"/><Relationship Id="rId391" Type="http://schemas.openxmlformats.org/officeDocument/2006/relationships/hyperlink" Target="about:blank?edition=f95f600e-94e3-4288-9c67-4bb6e01c61be" TargetMode="External"/><Relationship Id="rId392" Type="http://schemas.openxmlformats.org/officeDocument/2006/relationships/hyperlink" Target="about:blank?act=203ed723-ed96-429c-ac1a-0e2e0dc8d9cf" TargetMode="External"/><Relationship Id="rId393" Type="http://schemas.openxmlformats.org/officeDocument/2006/relationships/hyperlink" Target="about:blank?edition=8c4d0677-2c80-467d-a04b-bc3fa2d86559" TargetMode="External"/><Relationship Id="rId394" Type="http://schemas.openxmlformats.org/officeDocument/2006/relationships/hyperlink" Target="about:blank?act=3636a153-90e5-499b-b9f3-85fd27d3b3fe" TargetMode="External"/><Relationship Id="rId395" Type="http://schemas.openxmlformats.org/officeDocument/2006/relationships/hyperlink" Target="about:blank?edition=40b4ac44-fb1d-47cf-b761-fd70cf9a2a23" TargetMode="External"/><Relationship Id="rId396" Type="http://schemas.openxmlformats.org/officeDocument/2006/relationships/hyperlink" Target="about:blank?act=8f45de38-153d-46c3-a3f0-3643d3554250" TargetMode="External"/><Relationship Id="rId397" Type="http://schemas.openxmlformats.org/officeDocument/2006/relationships/hyperlink" Target="about:blank?edition=5791a87b-fa1e-4c28-9fbc-dc97161d991e" TargetMode="External"/><Relationship Id="rId398" Type="http://schemas.openxmlformats.org/officeDocument/2006/relationships/hyperlink" Target="about:blank?act=ea43ceb3-110e-4394-9c9e-aa47ebf30d58" TargetMode="External"/><Relationship Id="rId399" Type="http://schemas.openxmlformats.org/officeDocument/2006/relationships/hyperlink" Target="about:blank?edition=8cceba0d-cb93-4c8b-8c95-84f4fecc4490" TargetMode="External"/><Relationship Id="rId400" Type="http://schemas.openxmlformats.org/officeDocument/2006/relationships/hyperlink" Target="about:blank?act=734bf5c0-dd92-4807-a2c9-5be64d2e0a9d" TargetMode="External"/><Relationship Id="rId401" Type="http://schemas.openxmlformats.org/officeDocument/2006/relationships/hyperlink" Target="about:blank?edition=b97b9b04-0a26-4988-9356-1afcd3f81281" TargetMode="External"/><Relationship Id="rId402" Type="http://schemas.openxmlformats.org/officeDocument/2006/relationships/hyperlink" Target="about:blank?act=1559237e-e1ea-4996-8b10-6cd5b57ebb80" TargetMode="External"/><Relationship Id="rId403" Type="http://schemas.openxmlformats.org/officeDocument/2006/relationships/hyperlink" Target="about:blank?edition=a38ef60b-33ec-441c-9b5b-12a447aace25" TargetMode="External"/><Relationship Id="rId404" Type="http://schemas.openxmlformats.org/officeDocument/2006/relationships/hyperlink" Target="about:blank?act=b3865415-43ae-4540-9fe5-41c04b34e21c" TargetMode="External"/><Relationship Id="rId405" Type="http://schemas.openxmlformats.org/officeDocument/2006/relationships/hyperlink" Target="about:blank?edition=136a8e31-24e5-48f7-8605-80d6da8a2f2b" TargetMode="External"/><Relationship Id="rId406" Type="http://schemas.openxmlformats.org/officeDocument/2006/relationships/hyperlink" Target="about:blank?act=b72c4ea1-748a-4a3f-bc2d-f9d0a7b0e023" TargetMode="External"/><Relationship Id="rId407" Type="http://schemas.openxmlformats.org/officeDocument/2006/relationships/hyperlink" Target="about:blank?edition=b745fb1a-bffa-4736-b5ae-26cc1166a6b0" TargetMode="External"/><Relationship Id="rId408" Type="http://schemas.openxmlformats.org/officeDocument/2006/relationships/hyperlink" Target="about:blank?act=bb350281-57d7-4585-a73a-6ad258ff2aa1" TargetMode="External"/><Relationship Id="rId409" Type="http://schemas.openxmlformats.org/officeDocument/2006/relationships/hyperlink" Target="about:blank?edition=d33ee5e0-b8fa-4af3-97ef-c6135c68e7ea" TargetMode="External"/><Relationship Id="rId410" Type="http://schemas.openxmlformats.org/officeDocument/2006/relationships/hyperlink" Target="about:blank?act=602671b0-b68b-4b8e-ba15-f063fb5b00d7" TargetMode="External"/><Relationship Id="rId411" Type="http://schemas.openxmlformats.org/officeDocument/2006/relationships/hyperlink" Target="about:blank?edition=d201a6b9-3f36-45da-aa3f-fd6387499294" TargetMode="External"/><Relationship Id="rId412" Type="http://schemas.openxmlformats.org/officeDocument/2006/relationships/hyperlink" Target="about:blank?act=3ba34725-1a84-4ddd-841c-774a82c3801a" TargetMode="External"/><Relationship Id="rId413" Type="http://schemas.openxmlformats.org/officeDocument/2006/relationships/hyperlink" Target="about:blank?edition=144c582f-7961-4930-ad35-9992632b901f" TargetMode="External"/><Relationship Id="rId414" Type="http://schemas.openxmlformats.org/officeDocument/2006/relationships/hyperlink" Target="about:blank?act=cf9a59f3-f4eb-4225-80ae-e8a0a132e550" TargetMode="External"/><Relationship Id="rId415" Type="http://schemas.openxmlformats.org/officeDocument/2006/relationships/hyperlink" Target="about:blank?edition=1b9e935f-ce69-4aa8-ab09-5bb1cda57b0c" TargetMode="External"/><Relationship Id="rId416" Type="http://schemas.openxmlformats.org/officeDocument/2006/relationships/hyperlink" Target="about:blank?act=1a58f60f-a181-4b31-8d9d-aaddcd4de2d8" TargetMode="External"/><Relationship Id="rId417" Type="http://schemas.openxmlformats.org/officeDocument/2006/relationships/hyperlink" Target="about:blank?edition=8f74ba1a-c920-461d-b29e-07096a8c2e91" TargetMode="External"/><Relationship Id="rId418" Type="http://schemas.openxmlformats.org/officeDocument/2006/relationships/hyperlink" Target="about:blank?act=341d805e-9763-4ba3-b6a3-9e0a5f099e5f" TargetMode="External"/><Relationship Id="rId419" Type="http://schemas.openxmlformats.org/officeDocument/2006/relationships/hyperlink" Target="about:blank?edition=722fd34b-204f-46f7-b4e0-343144944e13" TargetMode="External"/><Relationship Id="rId420" Type="http://schemas.openxmlformats.org/officeDocument/2006/relationships/hyperlink" Target="about:blank?act=fd9740bf-6c69-4051-b8b8-3b119cc4e368" TargetMode="External"/><Relationship Id="rId421" Type="http://schemas.openxmlformats.org/officeDocument/2006/relationships/hyperlink" Target="about:blank?edition=1aafecba-7f42-4c5c-9bf8-51291902763c" TargetMode="External"/><Relationship Id="rId422" Type="http://schemas.openxmlformats.org/officeDocument/2006/relationships/hyperlink" Target="about:blank?act=85103da1-e2fc-47d2-b60d-abdc19ca7d49" TargetMode="External"/><Relationship Id="rId423" Type="http://schemas.openxmlformats.org/officeDocument/2006/relationships/hyperlink" Target="about:blank?edition=9d415428-ca52-4e5c-8d4b-3b6c3f13ef5b" TargetMode="External"/><Relationship Id="rId424" Type="http://schemas.openxmlformats.org/officeDocument/2006/relationships/hyperlink" Target="about:blank?act=9682991d-250d-41f9-b639-a5d986e22167" TargetMode="External"/><Relationship Id="rId425" Type="http://schemas.openxmlformats.org/officeDocument/2006/relationships/hyperlink" Target="about:blank?edition=21fbbe59-fcc1-480d-9c25-cc8b8b00d827" TargetMode="External"/><Relationship Id="rId426" Type="http://schemas.openxmlformats.org/officeDocument/2006/relationships/hyperlink" Target="about:blank?act=6b9c9a6b-5853-4598-9896-e60d579058ea" TargetMode="External"/><Relationship Id="rId427" Type="http://schemas.openxmlformats.org/officeDocument/2006/relationships/hyperlink" Target="about:blank?edition=3f10f468-bcee-44bd-893e-2d55f2f0daf3" TargetMode="External"/><Relationship Id="rId428" Type="http://schemas.openxmlformats.org/officeDocument/2006/relationships/hyperlink" Target="about:blank?act=04f7609b-ddbf-4e2e-b3e6-048f2943b8c5" TargetMode="External"/><Relationship Id="rId429" Type="http://schemas.openxmlformats.org/officeDocument/2006/relationships/hyperlink" Target="about:blank?edition=69e5a547-a24c-4ced-90c6-aa7671210031" TargetMode="External"/><Relationship Id="rId430" Type="http://schemas.openxmlformats.org/officeDocument/2006/relationships/hyperlink" Target="about:blank?act=68c0b74e-4d74-419a-8929-ed56ad08b5d2" TargetMode="External"/><Relationship Id="rId431" Type="http://schemas.openxmlformats.org/officeDocument/2006/relationships/hyperlink" Target="about:blank?edition=4066dccf-8603-4cf2-a766-c2329fcfb1db" TargetMode="External"/><Relationship Id="rId432" Type="http://schemas.openxmlformats.org/officeDocument/2006/relationships/hyperlink" Target="about:blank?act=71bed56c-0b54-4478-aa5f-0725fb0ba72c" TargetMode="External"/><Relationship Id="rId433" Type="http://schemas.openxmlformats.org/officeDocument/2006/relationships/hyperlink" Target="about:blank?edition=d00a15c2-8d0b-4a56-a44b-e3e5d23e03d4" TargetMode="External"/><Relationship Id="rId434" Type="http://schemas.openxmlformats.org/officeDocument/2006/relationships/hyperlink" Target="about:blank?act=61e8e8dd-9bb4-464f-a768-898678af712a" TargetMode="External"/><Relationship Id="rId435" Type="http://schemas.openxmlformats.org/officeDocument/2006/relationships/hyperlink" Target="about:blank?edition=50a70d08-d3bd-4a45-aa31-f45f9d3ff277" TargetMode="External"/><Relationship Id="rId436" Type="http://schemas.openxmlformats.org/officeDocument/2006/relationships/hyperlink" Target="about:blank?act=442dde3e-420e-40d8-922f-2e76d565526a" TargetMode="External"/><Relationship Id="rId437" Type="http://schemas.openxmlformats.org/officeDocument/2006/relationships/hyperlink" Target="about:blank?edition=7b701892-3635-4647-b3d5-dcb056841c23" TargetMode="External"/><Relationship Id="rId438" Type="http://schemas.openxmlformats.org/officeDocument/2006/relationships/hyperlink" Target="about:blank?act=a2d67cc9-7db7-41d2-b2b6-1dd165be99af" TargetMode="External"/><Relationship Id="rId439" Type="http://schemas.openxmlformats.org/officeDocument/2006/relationships/hyperlink" Target="about:blank?edition=2bd82878-27cb-4828-8d6f-42d915c61a29" TargetMode="External"/><Relationship Id="rId440" Type="http://schemas.openxmlformats.org/officeDocument/2006/relationships/hyperlink" Target="about:blank?act=2ce176c8-8ba4-4c2d-bb0e-579246546091" TargetMode="External"/><Relationship Id="rId441" Type="http://schemas.openxmlformats.org/officeDocument/2006/relationships/hyperlink" Target="about:blank?edition=cc333eea-8f6c-42ed-b46f-a7b0572af272" TargetMode="External"/><Relationship Id="rId442" Type="http://schemas.openxmlformats.org/officeDocument/2006/relationships/hyperlink" Target="about:blank?act=4021ee4a-1b4a-46bb-b82d-c855c384b7aa" TargetMode="External"/><Relationship Id="rId443" Type="http://schemas.openxmlformats.org/officeDocument/2006/relationships/hyperlink" Target="about:blank?edition=fb05024a-68ed-446e-84dd-0d1e44acb515" TargetMode="External"/><Relationship Id="rId444" Type="http://schemas.openxmlformats.org/officeDocument/2006/relationships/hyperlink" Target="about:blank?act=a63b843c-131d-405d-9db6-5e2f390e124c" TargetMode="External"/><Relationship Id="rId445" Type="http://schemas.openxmlformats.org/officeDocument/2006/relationships/hyperlink" Target="about:blank?edition=d2e63f34-062f-4526-9e0b-c2d48eae73d6" TargetMode="External"/><Relationship Id="rId446" Type="http://schemas.openxmlformats.org/officeDocument/2006/relationships/hyperlink" Target="about:blank?act=30e70902-35a5-4cbe-acb5-683d5f23c693" TargetMode="External"/><Relationship Id="rId447" Type="http://schemas.openxmlformats.org/officeDocument/2006/relationships/hyperlink" Target="about:blank?edition=f6350819-dc88-499a-aa89-7758bfd2f973" TargetMode="External"/><Relationship Id="rId448" Type="http://schemas.openxmlformats.org/officeDocument/2006/relationships/hyperlink" Target="about:blank?act=33500765-97ef-45cc-8f7d-e06359473809" TargetMode="External"/><Relationship Id="rId449" Type="http://schemas.openxmlformats.org/officeDocument/2006/relationships/hyperlink" Target="about:blank?edition=2366f4bb-559e-4c94-b3c2-787dfa73ee6f" TargetMode="External"/><Relationship Id="rId450" Type="http://schemas.openxmlformats.org/officeDocument/2006/relationships/hyperlink" Target="about:blank?act=1995396c-5ab1-4eb2-be3e-3b69a1382753" TargetMode="External"/><Relationship Id="rId451" Type="http://schemas.openxmlformats.org/officeDocument/2006/relationships/hyperlink" Target="about:blank?edition=ab526210-f693-4c2c-b83a-31bc9e16a189" TargetMode="External"/><Relationship Id="rId452" Type="http://schemas.openxmlformats.org/officeDocument/2006/relationships/hyperlink" Target="about:blank?act=1ed3b6ea-e6dd-42e9-a1bd-216c0d800db4" TargetMode="External"/><Relationship Id="rId453" Type="http://schemas.openxmlformats.org/officeDocument/2006/relationships/hyperlink" Target="about:blank?edition=5cebd4b6-a2de-4bda-a0e6-296776fdcf2e" TargetMode="External"/><Relationship Id="rId454" Type="http://schemas.openxmlformats.org/officeDocument/2006/relationships/hyperlink" Target="about:blank?act=8eaefe6d-aef6-448c-a8e0-1386bd52cf4a" TargetMode="External"/><Relationship Id="rId455" Type="http://schemas.openxmlformats.org/officeDocument/2006/relationships/hyperlink" Target="about:blank?edition=8cd46005-6846-4433-ba65-2d1cb50b7285" TargetMode="External"/><Relationship Id="rId456" Type="http://schemas.openxmlformats.org/officeDocument/2006/relationships/hyperlink" Target="about:blank?act=63ae2da2-2d04-4bd9-8c79-077e2aa0cec9" TargetMode="External"/><Relationship Id="rId457" Type="http://schemas.openxmlformats.org/officeDocument/2006/relationships/hyperlink" Target="about:blank?edition=9b80bc80-8b6f-4e0d-9e71-2bf408e5b3f9" TargetMode="External"/><Relationship Id="rId458" Type="http://schemas.openxmlformats.org/officeDocument/2006/relationships/hyperlink" Target="about:blank?act=797e98f4-0e6e-4f06-8173-751dadc8eda7" TargetMode="External"/><Relationship Id="rId459" Type="http://schemas.openxmlformats.org/officeDocument/2006/relationships/hyperlink" Target="about:blank?edition=3784d7a5-f9e6-46d5-a371-14916832dfb9" TargetMode="External"/><Relationship Id="rId460" Type="http://schemas.openxmlformats.org/officeDocument/2006/relationships/hyperlink" Target="about:blank?act=13b1f0b6-953d-441a-82ae-c76880cc30e4" TargetMode="External"/><Relationship Id="rId461" Type="http://schemas.openxmlformats.org/officeDocument/2006/relationships/hyperlink" Target="about:blank?edition=ad8b3e66-b485-4617-bdb9-b0c5d1b48da7" TargetMode="External"/><Relationship Id="rId462" Type="http://schemas.openxmlformats.org/officeDocument/2006/relationships/hyperlink" Target="about:blank?act=53a8dac6-d635-4acc-9509-c24593fae30d" TargetMode="External"/><Relationship Id="rId463" Type="http://schemas.openxmlformats.org/officeDocument/2006/relationships/hyperlink" Target="about:blank?edition=d14952ea-84ae-49ca-9c71-70d5b2db18fd" TargetMode="External"/><Relationship Id="rId464" Type="http://schemas.openxmlformats.org/officeDocument/2006/relationships/hyperlink" Target="about:blank?act=257b5a61-f777-400d-9fe7-19a5c564490b" TargetMode="External"/><Relationship Id="rId465" Type="http://schemas.openxmlformats.org/officeDocument/2006/relationships/hyperlink" Target="about:blank?edition=1a2a1bbe-4d76-4dd4-ba5b-fe89163436e1" TargetMode="External"/><Relationship Id="rId466" Type="http://schemas.openxmlformats.org/officeDocument/2006/relationships/hyperlink" Target="about:blank?act=9a4d62ee-9013-48bd-92e7-08e26cb93492" TargetMode="External"/><Relationship Id="rId467" Type="http://schemas.openxmlformats.org/officeDocument/2006/relationships/hyperlink" Target="about:blank?edition=3793c7c0-0c7e-415c-9d73-a3fe5ee5ac53" TargetMode="External"/><Relationship Id="rId468" Type="http://schemas.openxmlformats.org/officeDocument/2006/relationships/hyperlink" Target="about:blank?act=3048d446-405a-4b59-aa8a-d7c2e5b9ec92" TargetMode="External"/><Relationship Id="rId469" Type="http://schemas.openxmlformats.org/officeDocument/2006/relationships/hyperlink" Target="about:blank?edition=69a4ef90-68bf-4345-9524-8d755c5f3232" TargetMode="External"/><Relationship Id="rId470" Type="http://schemas.openxmlformats.org/officeDocument/2006/relationships/hyperlink" Target="about:blank?act=618abd9e-851b-4088-aa1b-d07d2673996a" TargetMode="External"/><Relationship Id="rId471" Type="http://schemas.openxmlformats.org/officeDocument/2006/relationships/hyperlink" Target="about:blank?edition=f871bfec-2ba0-4652-9916-ee9101464481" TargetMode="External"/><Relationship Id="rId472" Type="http://schemas.openxmlformats.org/officeDocument/2006/relationships/hyperlink" Target="about:blank?act=366cdf33-8efc-45f8-bdd8-62d60a404ad1" TargetMode="External"/><Relationship Id="rId473" Type="http://schemas.openxmlformats.org/officeDocument/2006/relationships/hyperlink" Target="about:blank?edition=b6fb88ac-1285-4220-b57c-8ec9bff1b90f" TargetMode="External"/><Relationship Id="rId474" Type="http://schemas.openxmlformats.org/officeDocument/2006/relationships/hyperlink" Target="about:blank?act=bf206536-3b0f-48c7-9ec6-ebb37b4976d1" TargetMode="External"/><Relationship Id="rId475" Type="http://schemas.openxmlformats.org/officeDocument/2006/relationships/hyperlink" Target="about:blank?edition=1c227056-9130-4b48-bb2e-4c80d4144678" TargetMode="External"/><Relationship Id="rId476" Type="http://schemas.openxmlformats.org/officeDocument/2006/relationships/hyperlink" Target="about:blank?act=e32f1287-b1d0-4949-981b-b55f1c84350e" TargetMode="External"/><Relationship Id="rId477" Type="http://schemas.openxmlformats.org/officeDocument/2006/relationships/hyperlink" Target="about:blank?edition=f5fdccbc-48d0-4862-a456-ec6aab06703c" TargetMode="External"/><Relationship Id="rId478" Type="http://schemas.openxmlformats.org/officeDocument/2006/relationships/hyperlink" Target="about:blank?act=872eb666-2cf5-416d-a61a-46e1ed943a62" TargetMode="External"/><Relationship Id="rId479" Type="http://schemas.openxmlformats.org/officeDocument/2006/relationships/hyperlink" Target="about:blank?edition=c1a07825-3934-49f8-9f0a-72e13df739df" TargetMode="External"/><Relationship Id="rId480" Type="http://schemas.openxmlformats.org/officeDocument/2006/relationships/hyperlink" Target="about:blank?act=8285490a-ed77-4a93-a44d-736a1e2bcc4d" TargetMode="External"/><Relationship Id="rId481" Type="http://schemas.openxmlformats.org/officeDocument/2006/relationships/hyperlink" Target="about:blank?edition=9278bfdb-18c9-4705-b90c-18db651c9c3d" TargetMode="External"/><Relationship Id="rId482" Type="http://schemas.openxmlformats.org/officeDocument/2006/relationships/hyperlink" Target="about:blank?act=be005bfb-78e1-4d0e-8f5d-9e2260a62e87" TargetMode="External"/><Relationship Id="rId483" Type="http://schemas.openxmlformats.org/officeDocument/2006/relationships/hyperlink" Target="about:blank?edition=160ab458-dc7f-4fcb-8119-1da30cb6fb08" TargetMode="External"/><Relationship Id="rId484" Type="http://schemas.openxmlformats.org/officeDocument/2006/relationships/hyperlink" Target="about:blank?act=bc92d5c1-a338-467b-bb58-18624af0b937" TargetMode="External"/><Relationship Id="rId485" Type="http://schemas.openxmlformats.org/officeDocument/2006/relationships/hyperlink" Target="about:blank?edition=22f7e9a1-8730-4a35-83a8-d82738f71c0c" TargetMode="External"/><Relationship Id="rId486" Type="http://schemas.openxmlformats.org/officeDocument/2006/relationships/hyperlink" Target="about:blank?act=93357aab-dc80-4933-97e0-15e9283089c1" TargetMode="External"/><Relationship Id="rId487" Type="http://schemas.openxmlformats.org/officeDocument/2006/relationships/hyperlink" Target="about:blank?edition=bd953ed1-7319-4d68-8afe-b74bab88b0be" TargetMode="External"/><Relationship Id="rId488" Type="http://schemas.openxmlformats.org/officeDocument/2006/relationships/hyperlink" Target="about:blank?act=520ee587-2e90-4e97-a7ab-d2aa85b4caab" TargetMode="External"/><Relationship Id="rId489" Type="http://schemas.openxmlformats.org/officeDocument/2006/relationships/hyperlink" Target="about:blank?edition=c8895217-9f6c-4bec-bfcb-222c97a3210e" TargetMode="External"/><Relationship Id="rId490" Type="http://schemas.openxmlformats.org/officeDocument/2006/relationships/hyperlink" Target="about:blank?act=de5fb49c-2256-40f8-ac0c-bad80658f596" TargetMode="External"/><Relationship Id="rId491" Type="http://schemas.openxmlformats.org/officeDocument/2006/relationships/hyperlink" Target="about:blank?edition=34b1db2e-2a72-474e-ae5e-5133c9a526c2" TargetMode="External"/><Relationship Id="rId492" Type="http://schemas.openxmlformats.org/officeDocument/2006/relationships/hyperlink" Target="about:blank?act=d5c90bec-10c4-4cd7-b7ac-3afff18e25c8" TargetMode="External"/><Relationship Id="rId493" Type="http://schemas.openxmlformats.org/officeDocument/2006/relationships/hyperlink" Target="about:blank?edition=78530009-04fb-4956-9747-984e3a70c88e" TargetMode="External"/><Relationship Id="rId494" Type="http://schemas.openxmlformats.org/officeDocument/2006/relationships/hyperlink" Target="about:blank?act=e5a07f73-05a4-4a97-938f-d40232f709f2" TargetMode="External"/><Relationship Id="rId495" Type="http://schemas.openxmlformats.org/officeDocument/2006/relationships/hyperlink" Target="about:blank?edition=0df3bdec-b3b2-4c56-9b0e-4594c788e3db" TargetMode="External"/><Relationship Id="rId496" Type="http://schemas.openxmlformats.org/officeDocument/2006/relationships/hyperlink" Target="about:blank?act=5b806079-b509-40f2-affe-1d6cf46dfa4a" TargetMode="External"/><Relationship Id="rId497" Type="http://schemas.openxmlformats.org/officeDocument/2006/relationships/hyperlink" Target="about:blank?edition=23256c17-39d1-4d02-bf43-4f0b17d90067" TargetMode="External"/><Relationship Id="rId498" Type="http://schemas.openxmlformats.org/officeDocument/2006/relationships/hyperlink" Target="about:blank?act=e7de2a1c-990f-48be-bc57-26b23cb8ed31" TargetMode="External"/><Relationship Id="rId499" Type="http://schemas.openxmlformats.org/officeDocument/2006/relationships/hyperlink" Target="about:blank?edition=7a670245-1c28-4e0f-9788-1afbf9486c11" TargetMode="External"/><Relationship Id="rId500" Type="http://schemas.openxmlformats.org/officeDocument/2006/relationships/hyperlink" Target="about:blank?act=43b5be73-9ec6-4e5d-a7e2-86025303a4f9" TargetMode="External"/><Relationship Id="rId501" Type="http://schemas.openxmlformats.org/officeDocument/2006/relationships/hyperlink" Target="about:blank?edition=169e2345-a708-4020-b134-f3e50ba25767" TargetMode="External"/><Relationship Id="rId502" Type="http://schemas.openxmlformats.org/officeDocument/2006/relationships/hyperlink" Target="about:blank?act=b75e5b70-8814-4a04-8b8b-4bba645e055c" TargetMode="External"/><Relationship Id="rId503" Type="http://schemas.openxmlformats.org/officeDocument/2006/relationships/hyperlink" Target="about:blank?edition=5ebe5648-6064-4c75-9933-9a4e1e0128af" TargetMode="External"/><Relationship Id="rId504" Type="http://schemas.openxmlformats.org/officeDocument/2006/relationships/hyperlink" Target="about:blank?act=b95b8627-fef2-459a-9e02-fc329a407106" TargetMode="External"/><Relationship Id="rId505" Type="http://schemas.openxmlformats.org/officeDocument/2006/relationships/hyperlink" Target="about:blank?edition=87311b63-f6f3-4aaa-a973-bc90e1bbe70b" TargetMode="External"/><Relationship Id="rId506" Type="http://schemas.openxmlformats.org/officeDocument/2006/relationships/hyperlink" Target="about:blank?act=a761ca05-3a10-47eb-b5b6-94d4b5f81fda" TargetMode="External"/><Relationship Id="rId507" Type="http://schemas.openxmlformats.org/officeDocument/2006/relationships/hyperlink" Target="about:blank?edition=895be888-95b9-4049-bf12-7e3bd5c0fc1e" TargetMode="External"/><Relationship Id="rId508" Type="http://schemas.openxmlformats.org/officeDocument/2006/relationships/hyperlink" Target="about:blank?act=e906d5c9-1a2f-4e1c-8467-33e5111f7ffc" TargetMode="External"/><Relationship Id="rId509" Type="http://schemas.openxmlformats.org/officeDocument/2006/relationships/hyperlink" Target="about:blank?edition=103c1222-fef3-4eff-94a0-0f767cbb41ef" TargetMode="External"/><Relationship Id="rId510" Type="http://schemas.openxmlformats.org/officeDocument/2006/relationships/hyperlink" Target="about:blank?act=2bd407cb-c323-4985-9b2c-ff0d1ea84b8a" TargetMode="External"/><Relationship Id="rId511" Type="http://schemas.openxmlformats.org/officeDocument/2006/relationships/hyperlink" Target="about:blank?edition=65486196-ffcc-4e34-b3b8-5f0c09cf8520" TargetMode="External"/><Relationship Id="rId512" Type="http://schemas.openxmlformats.org/officeDocument/2006/relationships/hyperlink" Target="about:blank?act=152c6b0a-527b-480d-b1f0-46f456335e43" TargetMode="External"/><Relationship Id="rId513" Type="http://schemas.openxmlformats.org/officeDocument/2006/relationships/hyperlink" Target="about:blank?edition=6de5e8b7-642e-48f3-88ee-a065432ec95e" TargetMode="External"/><Relationship Id="rId514" Type="http://schemas.openxmlformats.org/officeDocument/2006/relationships/hyperlink" Target="about:blank?act=2ef68e09-daa4-4086-a798-e1c6e8d0348d" TargetMode="External"/><Relationship Id="rId515" Type="http://schemas.openxmlformats.org/officeDocument/2006/relationships/hyperlink" Target="about:blank?edition=9e9490ad-adf0-4e19-a14f-b74c5dc88075" TargetMode="External"/><Relationship Id="rId516" Type="http://schemas.openxmlformats.org/officeDocument/2006/relationships/hyperlink" Target="about:blank?act=b6035fdf-bf17-4d07-8dc1-c7996810892e" TargetMode="External"/><Relationship Id="rId517" Type="http://schemas.openxmlformats.org/officeDocument/2006/relationships/hyperlink" Target="about:blank?edition=d6f31273-0bb5-4057-8de8-e2f576c9b969" TargetMode="External"/><Relationship Id="rId518" Type="http://schemas.openxmlformats.org/officeDocument/2006/relationships/hyperlink" Target="about:blank?act=f8cb71ef-d9b0-41fd-9263-a4f6c9eae2a2" TargetMode="External"/><Relationship Id="rId519" Type="http://schemas.openxmlformats.org/officeDocument/2006/relationships/hyperlink" Target="about:blank?edition=29d19d64-72d7-4894-a73f-16f7e0f8e550" TargetMode="External"/><Relationship Id="rId520" Type="http://schemas.openxmlformats.org/officeDocument/2006/relationships/hyperlink" Target="about:blank?act=717b6973-a451-4690-8c50-66d35e17b5c3" TargetMode="External"/><Relationship Id="rId521" Type="http://schemas.openxmlformats.org/officeDocument/2006/relationships/hyperlink" Target="about:blank?edition=1bfab1b4-a50f-4149-94ad-a2b720600f33" TargetMode="External"/><Relationship Id="rId522" Type="http://schemas.openxmlformats.org/officeDocument/2006/relationships/hyperlink" Target="about:blank?act=2736dcb0-5f74-4e4b-8ce8-148177808244" TargetMode="External"/><Relationship Id="rId523" Type="http://schemas.openxmlformats.org/officeDocument/2006/relationships/hyperlink" Target="about:blank?edition=e93f75ae-41da-4c33-85f8-9ed88228bf6c" TargetMode="External"/><Relationship Id="rId524" Type="http://schemas.openxmlformats.org/officeDocument/2006/relationships/hyperlink" Target="about:blank?act=f02eb2ed-cfd4-4832-a3d2-49158dccebb7" TargetMode="External"/><Relationship Id="rId525" Type="http://schemas.openxmlformats.org/officeDocument/2006/relationships/hyperlink" Target="about:blank?edition=2f33beb2-2ad6-48d8-be80-44fcd6db3d42" TargetMode="External"/><Relationship Id="rId526" Type="http://schemas.openxmlformats.org/officeDocument/2006/relationships/hyperlink" Target="about:blank?act=d745a44a-d133-4a8c-a107-acb5580ab5af" TargetMode="External"/><Relationship Id="rId527" Type="http://schemas.openxmlformats.org/officeDocument/2006/relationships/hyperlink" Target="about:blank?edition=4b47df6b-47dd-43db-8628-0687fd764d42" TargetMode="External"/><Relationship Id="rId528" Type="http://schemas.openxmlformats.org/officeDocument/2006/relationships/hyperlink" Target="about:blank?act=88878101-e810-435f-beb0-76e493b6dc99" TargetMode="External"/><Relationship Id="rId529" Type="http://schemas.openxmlformats.org/officeDocument/2006/relationships/hyperlink" Target="about:blank?edition=dc904d8f-3955-42d7-ae39-7931d729486e" TargetMode="External"/><Relationship Id="rId530" Type="http://schemas.openxmlformats.org/officeDocument/2006/relationships/hyperlink" Target="about:blank?act=32f7d76d-3eff-448d-81bd-2f4547092472" TargetMode="External"/><Relationship Id="rId531" Type="http://schemas.openxmlformats.org/officeDocument/2006/relationships/hyperlink" Target="about:blank?edition=ba206e63-d667-4546-8fca-1e81d3f0c34c" TargetMode="External"/><Relationship Id="rId532" Type="http://schemas.openxmlformats.org/officeDocument/2006/relationships/hyperlink" Target="about:blank?act=cc3fd4c4-6dd2-40d2-9e50-09c16f4ef94d" TargetMode="External"/><Relationship Id="rId533" Type="http://schemas.openxmlformats.org/officeDocument/2006/relationships/hyperlink" Target="about:blank?edition=4cd2c16a-b21e-4fc9-a514-117838f7c595" TargetMode="External"/><Relationship Id="rId534" Type="http://schemas.openxmlformats.org/officeDocument/2006/relationships/hyperlink" Target="about:blank?act=eb1853f3-e0d1-4e27-af01-fcf583973d14" TargetMode="External"/><Relationship Id="rId535" Type="http://schemas.openxmlformats.org/officeDocument/2006/relationships/hyperlink" Target="about:blank?edition=03d9248e-bf80-4dcd-a09a-cf5903abd8d1" TargetMode="External"/><Relationship Id="rId536" Type="http://schemas.openxmlformats.org/officeDocument/2006/relationships/hyperlink" Target="about:blank?act=d9afec09-1c57-469d-8090-c12d93e449c5" TargetMode="External"/><Relationship Id="rId537" Type="http://schemas.openxmlformats.org/officeDocument/2006/relationships/hyperlink" Target="about:blank?edition=c30b7272-ff32-4620-b810-fe2821e4b941" TargetMode="External"/><Relationship Id="rId538" Type="http://schemas.openxmlformats.org/officeDocument/2006/relationships/hyperlink" Target="about:blank?act=740ec648-b15c-4ffe-83f8-b83a2e24bb87" TargetMode="External"/><Relationship Id="rId539" Type="http://schemas.openxmlformats.org/officeDocument/2006/relationships/hyperlink" Target="about:blank?edition=58eee8d1-9f0b-47e4-883c-f140c9bfed32" TargetMode="External"/><Relationship Id="rId540" Type="http://schemas.openxmlformats.org/officeDocument/2006/relationships/hyperlink" Target="about:blank?act=92df6a15-902f-42c7-9843-cc105b26d4cc" TargetMode="External"/><Relationship Id="rId541" Type="http://schemas.openxmlformats.org/officeDocument/2006/relationships/hyperlink" Target="about:blank?edition=4cfa88d1-e8d7-40bd-a314-126750cbe3d6" TargetMode="External"/><Relationship Id="rId542" Type="http://schemas.openxmlformats.org/officeDocument/2006/relationships/hyperlink" Target="about:blank?act=b452a24f-a499-4cf1-b6c3-4aa0678d185f" TargetMode="External"/><Relationship Id="rId543" Type="http://schemas.openxmlformats.org/officeDocument/2006/relationships/hyperlink" Target="about:blank?edition=647d24df-2705-4fe0-b4bc-3dd378bdf2e4" TargetMode="External"/><Relationship Id="rId544" Type="http://schemas.openxmlformats.org/officeDocument/2006/relationships/hyperlink" Target="about:blank?act=218b4a54-7b9d-455f-82d3-8a8c44655990" TargetMode="External"/><Relationship Id="rId545" Type="http://schemas.openxmlformats.org/officeDocument/2006/relationships/hyperlink" Target="about:blank?edition=e0d5a3b4-a6bb-4b09-b580-95a084e16966" TargetMode="External"/><Relationship Id="rId546" Type="http://schemas.openxmlformats.org/officeDocument/2006/relationships/hyperlink" Target="about:blank?act=dd91f3a8-c523-4d11-84c5-940c9f91143c" TargetMode="External"/><Relationship Id="rId547" Type="http://schemas.openxmlformats.org/officeDocument/2006/relationships/hyperlink" Target="about:blank?edition=b4a497ef-6eb6-44d9-99a6-81da6e504664" TargetMode="External"/><Relationship Id="rId548" Type="http://schemas.openxmlformats.org/officeDocument/2006/relationships/hyperlink" Target="about:blank?act=75f2e7cb-3990-40a4-b5fa-ec19c0ae9298" TargetMode="External"/><Relationship Id="rId549" Type="http://schemas.openxmlformats.org/officeDocument/2006/relationships/hyperlink" Target="about:blank?edition=c2ca769b-6987-4e3a-9c75-324bf63aff65" TargetMode="External"/><Relationship Id="rId550" Type="http://schemas.openxmlformats.org/officeDocument/2006/relationships/hyperlink" Target="about:blank?act=5c80991a-31d9-47ee-be45-3156bc42fca0" TargetMode="External"/><Relationship Id="rId551" Type="http://schemas.openxmlformats.org/officeDocument/2006/relationships/hyperlink" Target="about:blank?edition=168948b5-90fc-4e02-9383-4ab5083591b5" TargetMode="External"/><Relationship Id="rId552" Type="http://schemas.openxmlformats.org/officeDocument/2006/relationships/hyperlink" Target="about:blank?act=6b1de3a4-fec7-4551-ad77-71b6497e4fbc" TargetMode="External"/><Relationship Id="rId553" Type="http://schemas.openxmlformats.org/officeDocument/2006/relationships/hyperlink" Target="about:blank?edition=caa23f97-17ca-46db-a39b-afcc8a1ebfb2" TargetMode="External"/><Relationship Id="rId554" Type="http://schemas.openxmlformats.org/officeDocument/2006/relationships/hyperlink" Target="about:blank?act=2322074e-eec7-4bc0-ae86-95923957bdf0" TargetMode="External"/><Relationship Id="rId555" Type="http://schemas.openxmlformats.org/officeDocument/2006/relationships/hyperlink" Target="about:blank?edition=850ab874-e14b-4b66-9be7-b32143f40b89" TargetMode="External"/><Relationship Id="rId556" Type="http://schemas.openxmlformats.org/officeDocument/2006/relationships/hyperlink" Target="about:blank?act=43a8d83f-7457-4f60-b232-17a98085f6b4" TargetMode="External"/><Relationship Id="rId557" Type="http://schemas.openxmlformats.org/officeDocument/2006/relationships/hyperlink" Target="about:blank?edition=24ade2c3-bb2a-4c4d-9006-a549621100cd" TargetMode="External"/><Relationship Id="rId558" Type="http://schemas.openxmlformats.org/officeDocument/2006/relationships/hyperlink" Target="about:blank?act=963b096b-e32d-44fd-8108-da6dd47002e9" TargetMode="External"/><Relationship Id="rId559" Type="http://schemas.openxmlformats.org/officeDocument/2006/relationships/hyperlink" Target="about:blank?edition=ea66e291-3e73-4ca6-8aaa-4d3c9557b728" TargetMode="External"/><Relationship Id="rId560" Type="http://schemas.openxmlformats.org/officeDocument/2006/relationships/hyperlink" Target="about:blank?act=c9c4ae06-de4f-42db-8904-16c1129d2f0d" TargetMode="External"/><Relationship Id="rId561" Type="http://schemas.openxmlformats.org/officeDocument/2006/relationships/hyperlink" Target="about:blank?edition=0ccc0e05-87bf-4eb8-bb51-a6567c7419a5" TargetMode="External"/><Relationship Id="rId562" Type="http://schemas.openxmlformats.org/officeDocument/2006/relationships/hyperlink" Target="about:blank?act=26157b4e-6f45-4183-96c1-65ab0ef50d6a" TargetMode="External"/><Relationship Id="rId563" Type="http://schemas.openxmlformats.org/officeDocument/2006/relationships/hyperlink" Target="about:blank?edition=5ced5ce2-e93e-4f1b-9eba-94c08b0ec685" TargetMode="External"/><Relationship Id="rId564" Type="http://schemas.openxmlformats.org/officeDocument/2006/relationships/hyperlink" Target="about:blank?act=75897de8-7d49-498d-8aec-5f24fef483eb" TargetMode="External"/><Relationship Id="rId565" Type="http://schemas.openxmlformats.org/officeDocument/2006/relationships/hyperlink" Target="about:blank?edition=e1129d47-e1ae-42db-8802-2017865cb2dd" TargetMode="External"/><Relationship Id="rId566" Type="http://schemas.openxmlformats.org/officeDocument/2006/relationships/hyperlink" Target="about:blank?act=5381be10-8795-4f12-a493-63e1f720b811" TargetMode="External"/><Relationship Id="rId567" Type="http://schemas.openxmlformats.org/officeDocument/2006/relationships/hyperlink" Target="about:blank?edition=f410434a-901b-4f7c-9838-756e696ceffe" TargetMode="External"/><Relationship Id="rId568" Type="http://schemas.openxmlformats.org/officeDocument/2006/relationships/hyperlink" Target="about:blank?act=0fde978d-8148-4f2d-8b27-84d9d6c05306" TargetMode="External"/><Relationship Id="rId569" Type="http://schemas.openxmlformats.org/officeDocument/2006/relationships/hyperlink" Target="about:blank?edition=a124be2f-067f-4325-b7f3-17e696b5f234" TargetMode="External"/><Relationship Id="rId570" Type="http://schemas.openxmlformats.org/officeDocument/2006/relationships/hyperlink" Target="about:blank?act=ae7679af-cfe4-4a19-9fdd-1baa0c855370" TargetMode="External"/><Relationship Id="rId571" Type="http://schemas.openxmlformats.org/officeDocument/2006/relationships/hyperlink" Target="about:blank?edition=bc2a75fa-d0d2-41c6-b097-0090d81e3357" TargetMode="External"/><Relationship Id="rId572" Type="http://schemas.openxmlformats.org/officeDocument/2006/relationships/hyperlink" Target="about:blank?act=d1300b8b-422c-4e0a-b7be-2e6f0047c267" TargetMode="External"/><Relationship Id="rId573" Type="http://schemas.openxmlformats.org/officeDocument/2006/relationships/hyperlink" Target="about:blank?edition=bdf02846-9c0a-456d-8f11-74d77f7cdf8c" TargetMode="External"/><Relationship Id="rId574" Type="http://schemas.openxmlformats.org/officeDocument/2006/relationships/hyperlink" Target="about:blank?act=49c61ebb-8044-4a6a-bdf7-7d2046315d9a" TargetMode="External"/><Relationship Id="rId575" Type="http://schemas.openxmlformats.org/officeDocument/2006/relationships/hyperlink" Target="about:blank?edition=4fdc9a02-91b9-41cf-bead-7dc65297857f" TargetMode="External"/><Relationship Id="rId576" Type="http://schemas.openxmlformats.org/officeDocument/2006/relationships/hyperlink" Target="about:blank?act=ac378f87-87ff-4444-b6c1-3c1053365957" TargetMode="External"/><Relationship Id="rId577" Type="http://schemas.openxmlformats.org/officeDocument/2006/relationships/hyperlink" Target="about:blank?edition=af9d0994-0fb1-4784-b863-5196b0dbc25c" TargetMode="External"/><Relationship Id="rId578" Type="http://schemas.openxmlformats.org/officeDocument/2006/relationships/hyperlink" Target="about:blank?act=b77b2e9d-cd1d-4cae-880f-d3dc719dae9e" TargetMode="External"/><Relationship Id="rId579" Type="http://schemas.openxmlformats.org/officeDocument/2006/relationships/hyperlink" Target="about:blank?edition=0a366854-dad4-4ba6-8da9-b759d4edeb78" TargetMode="External"/><Relationship Id="rId580" Type="http://schemas.openxmlformats.org/officeDocument/2006/relationships/hyperlink" Target="about:blank?act=654501d5-d642-4dc1-b88e-6f4fd410b207" TargetMode="External"/><Relationship Id="rId581" Type="http://schemas.openxmlformats.org/officeDocument/2006/relationships/hyperlink" Target="about:blank?edition=fcbc089e-1a98-48e7-985a-9feeb78e7773" TargetMode="External"/><Relationship Id="rId582" Type="http://schemas.openxmlformats.org/officeDocument/2006/relationships/hyperlink" Target="about:blank?act=2e9c18b2-ff95-4ec8-a986-f0ad1f764f12" TargetMode="External"/><Relationship Id="rId583" Type="http://schemas.openxmlformats.org/officeDocument/2006/relationships/hyperlink" Target="about:blank?edition=236a939b-c66a-4f12-8ec4-b3a5f9b658f1" TargetMode="External"/><Relationship Id="rId584" Type="http://schemas.openxmlformats.org/officeDocument/2006/relationships/hyperlink" Target="about:blank?act=0d0e2994-4e96-48bb-bfb7-e8ddfcf8aa00" TargetMode="External"/><Relationship Id="rId585" Type="http://schemas.openxmlformats.org/officeDocument/2006/relationships/hyperlink" Target="about:blank?edition=fbabe411-e065-4d29-8ed6-36cae36a8229" TargetMode="External"/><Relationship Id="rId586" Type="http://schemas.openxmlformats.org/officeDocument/2006/relationships/hyperlink" Target="about:blank?act=df52be76-0366-443f-8d36-2ef4a5fae773" TargetMode="External"/><Relationship Id="rId587" Type="http://schemas.openxmlformats.org/officeDocument/2006/relationships/hyperlink" Target="about:blank?edition=6db2e8dd-0950-4cb8-99b5-cc2f2e4c2bf6" TargetMode="External"/><Relationship Id="rId588" Type="http://schemas.openxmlformats.org/officeDocument/2006/relationships/hyperlink" Target="about:blank?act=dbd36ea5-973e-4e57-8de5-02d47a5ebf4b" TargetMode="External"/><Relationship Id="rId589" Type="http://schemas.openxmlformats.org/officeDocument/2006/relationships/hyperlink" Target="about:blank?edition=b53dd2be-5f65-4e70-af22-114b02c37478" TargetMode="External"/><Relationship Id="rId590" Type="http://schemas.openxmlformats.org/officeDocument/2006/relationships/hyperlink" Target="about:blank?act=fa1242e4-052c-48ff-85f6-7f23ae4b5367" TargetMode="External"/><Relationship Id="rId591" Type="http://schemas.openxmlformats.org/officeDocument/2006/relationships/hyperlink" Target="about:blank?edition=a7c503ed-1e21-4aea-b41f-52505bb42db5" TargetMode="External"/><Relationship Id="rId592" Type="http://schemas.openxmlformats.org/officeDocument/2006/relationships/hyperlink" Target="about:blank?act=4b6d59c9-a521-4c07-8971-6050e60f11c1" TargetMode="External"/><Relationship Id="rId593" Type="http://schemas.openxmlformats.org/officeDocument/2006/relationships/hyperlink" Target="about:blank?edition=4071f3a2-e925-4f59-8a2a-25531935cd05" TargetMode="External"/><Relationship Id="rId594" Type="http://schemas.openxmlformats.org/officeDocument/2006/relationships/hyperlink" Target="about:blank?act=28a38238-32b8-4787-8305-79bf2a0a1157" TargetMode="External"/><Relationship Id="rId595" Type="http://schemas.openxmlformats.org/officeDocument/2006/relationships/hyperlink" Target="about:blank?edition=2d58bee0-cfb3-417b-82ce-cf42f893d85c" TargetMode="External"/><Relationship Id="rId596" Type="http://schemas.openxmlformats.org/officeDocument/2006/relationships/hyperlink" Target="about:blank?act=82287c07-9b3b-42a9-9e8b-0864d64ce333" TargetMode="External"/><Relationship Id="rId597" Type="http://schemas.openxmlformats.org/officeDocument/2006/relationships/hyperlink" Target="about:blank?edition=c83d8069-fd09-4629-94e3-a0625a9fcd36" TargetMode="External"/><Relationship Id="rId598" Type="http://schemas.openxmlformats.org/officeDocument/2006/relationships/hyperlink" Target="about:blank?act=3d5c1941-1c36-4476-8b64-fb370d065ee8" TargetMode="External"/><Relationship Id="rId599" Type="http://schemas.openxmlformats.org/officeDocument/2006/relationships/hyperlink" Target="about:blank?edition=3f9e3e56-6059-4a2e-826c-cf64c37fe710" TargetMode="External"/><Relationship Id="rId600" Type="http://schemas.openxmlformats.org/officeDocument/2006/relationships/hyperlink" Target="about:blank?act=75a58ecb-3857-41ed-b38e-49483c6cf197" TargetMode="External"/><Relationship Id="rId601" Type="http://schemas.openxmlformats.org/officeDocument/2006/relationships/hyperlink" Target="about:blank?edition=35c9de3e-43c2-4d37-a34f-da448d296378" TargetMode="External"/><Relationship Id="rId602" Type="http://schemas.openxmlformats.org/officeDocument/2006/relationships/hyperlink" Target="about:blank?act=94d9a825-457b-46a6-a419-c9fca5beb445" TargetMode="External"/><Relationship Id="rId603" Type="http://schemas.openxmlformats.org/officeDocument/2006/relationships/hyperlink" Target="about:blank?edition=bb7b70d6-7ff8-4403-b8b9-1be2ebf709d1" TargetMode="External"/><Relationship Id="rId604" Type="http://schemas.openxmlformats.org/officeDocument/2006/relationships/hyperlink" Target="about:blank?act=7682798f-b1c3-4e1f-9448-78ef0da919a4" TargetMode="External"/><Relationship Id="rId605" Type="http://schemas.openxmlformats.org/officeDocument/2006/relationships/hyperlink" Target="about:blank?edition=d6f65352-20dd-4006-98e4-46872f436ef7" TargetMode="External"/><Relationship Id="rId606" Type="http://schemas.openxmlformats.org/officeDocument/2006/relationships/hyperlink" Target="about:blank?act=5a857f24-7457-42a3-9527-753371267c62" TargetMode="External"/><Relationship Id="rId607" Type="http://schemas.openxmlformats.org/officeDocument/2006/relationships/hyperlink" Target="about:blank?edition=4bf249fd-4a2c-4c61-bdfe-67cdb21fc5ab" TargetMode="External"/><Relationship Id="rId608" Type="http://schemas.openxmlformats.org/officeDocument/2006/relationships/hyperlink" Target="about:blank?act=927119d6-c3ec-43b5-a816-acba85a93b20" TargetMode="External"/><Relationship Id="rId609" Type="http://schemas.openxmlformats.org/officeDocument/2006/relationships/hyperlink" Target="about:blank?edition=cd3bfd11-add7-4573-b9aa-4431beb60214" TargetMode="External"/><Relationship Id="rId610" Type="http://schemas.openxmlformats.org/officeDocument/2006/relationships/hyperlink" Target="about:blank?act=14799c60-1d66-472d-83ba-901600a69674" TargetMode="External"/><Relationship Id="rId611" Type="http://schemas.openxmlformats.org/officeDocument/2006/relationships/hyperlink" Target="about:blank?edition=598bad64-d183-495d-b898-ac9f77257a84" TargetMode="External"/><Relationship Id="rId612" Type="http://schemas.openxmlformats.org/officeDocument/2006/relationships/hyperlink" Target="about:blank?act=145e472b-42a0-41f7-9e6b-572fb86c1a6f" TargetMode="External"/><Relationship Id="rId613" Type="http://schemas.openxmlformats.org/officeDocument/2006/relationships/hyperlink" Target="about:blank?edition=7406e2cc-c81a-49fd-8c49-c16a80e6d8d3" TargetMode="External"/><Relationship Id="rId614" Type="http://schemas.openxmlformats.org/officeDocument/2006/relationships/hyperlink" Target="about:blank?act=b1701006-1b79-4123-a55d-d4bb91e41200" TargetMode="External"/><Relationship Id="rId615" Type="http://schemas.openxmlformats.org/officeDocument/2006/relationships/hyperlink" Target="about:blank?edition=03362d41-5d75-4231-b514-024664323be2" TargetMode="External"/><Relationship Id="rId616" Type="http://schemas.openxmlformats.org/officeDocument/2006/relationships/hyperlink" Target="about:blank?act=a0f08382-b9f5-45d3-b10c-e203c5a6b9e8" TargetMode="External"/><Relationship Id="rId617" Type="http://schemas.openxmlformats.org/officeDocument/2006/relationships/hyperlink" Target="about:blank?edition=9249c7c1-51be-4cf8-9316-3d3972ccf386" TargetMode="External"/><Relationship Id="rId618" Type="http://schemas.openxmlformats.org/officeDocument/2006/relationships/hyperlink" Target="about:blank?act=8bbe151a-e9e7-4442-9790-164a5b78f2c2" TargetMode="External"/><Relationship Id="rId619" Type="http://schemas.openxmlformats.org/officeDocument/2006/relationships/hyperlink" Target="about:blank?edition=fba73a3f-f512-40ae-b824-17648ed0e8fe" TargetMode="External"/><Relationship Id="rId620" Type="http://schemas.openxmlformats.org/officeDocument/2006/relationships/hyperlink" Target="about:blank?act=b3c519e5-abc6-4631-98e8-b6709d0c732d" TargetMode="External"/><Relationship Id="rId621" Type="http://schemas.openxmlformats.org/officeDocument/2006/relationships/hyperlink" Target="about:blank?edition=ae570c39-c453-462d-851a-0c1ffb552388" TargetMode="External"/><Relationship Id="rId622" Type="http://schemas.openxmlformats.org/officeDocument/2006/relationships/hyperlink" Target="about:blank?act=26326e9d-addc-423c-b885-cb169c7fe8f9" TargetMode="External"/><Relationship Id="rId623" Type="http://schemas.openxmlformats.org/officeDocument/2006/relationships/hyperlink" Target="about:blank?edition=7089fab3-31a1-4cfe-ae5d-98a3ce490f5d" TargetMode="External"/><Relationship Id="rId624" Type="http://schemas.openxmlformats.org/officeDocument/2006/relationships/hyperlink" Target="about:blank?act=d44fa151-7402-4d9c-962a-f7eeb256d44d" TargetMode="External"/><Relationship Id="rId625" Type="http://schemas.openxmlformats.org/officeDocument/2006/relationships/hyperlink" Target="about:blank?edition=76c7fe1c-88b2-4195-88ee-f76969668386" TargetMode="External"/><Relationship Id="rId626" Type="http://schemas.openxmlformats.org/officeDocument/2006/relationships/hyperlink" Target="about:blank?act=5b69ad81-0d89-4b22-8b80-2becd5c26f43" TargetMode="External"/><Relationship Id="rId627" Type="http://schemas.openxmlformats.org/officeDocument/2006/relationships/hyperlink" Target="about:blank?edition=29d53155-d589-4abb-b61e-33cae444af5e" TargetMode="External"/><Relationship Id="rId628" Type="http://schemas.openxmlformats.org/officeDocument/2006/relationships/hyperlink" Target="about:blank?act=965b3d7f-58d8-4ae2-8667-0e962f22a5ec" TargetMode="External"/><Relationship Id="rId629" Type="http://schemas.openxmlformats.org/officeDocument/2006/relationships/hyperlink" Target="about:blank?edition=9f60f068-d0da-4ad6-8706-6608dbf53448" TargetMode="External"/><Relationship Id="rId630" Type="http://schemas.openxmlformats.org/officeDocument/2006/relationships/hyperlink" Target="about:blank?act=57a5a242-b707-477f-9d7f-5cdaf009b7c2" TargetMode="External"/><Relationship Id="rId631" Type="http://schemas.openxmlformats.org/officeDocument/2006/relationships/hyperlink" Target="about:blank?edition=881d58cb-9d8a-4ef8-8ee4-a7e2dc7ecad3" TargetMode="External"/><Relationship Id="rId632" Type="http://schemas.openxmlformats.org/officeDocument/2006/relationships/hyperlink" Target="about:blank?act=e933d3ec-b122-4747-836a-04e21e198d46" TargetMode="External"/><Relationship Id="rId633" Type="http://schemas.openxmlformats.org/officeDocument/2006/relationships/hyperlink" Target="about:blank?edition=daf3fc8a-970c-45db-989a-72043bf855ab" TargetMode="External"/><Relationship Id="rId634" Type="http://schemas.openxmlformats.org/officeDocument/2006/relationships/hyperlink" Target="about:blank?act=21bca8cf-bf2a-4b70-81ee-67c757f38022" TargetMode="External"/><Relationship Id="rId635" Type="http://schemas.openxmlformats.org/officeDocument/2006/relationships/hyperlink" Target="about:blank?edition=cf83057f-25f8-4cd8-baa8-6d6fc198824d" TargetMode="External"/><Relationship Id="rId636" Type="http://schemas.openxmlformats.org/officeDocument/2006/relationships/hyperlink" Target="about:blank?act=e8fe54e6-c0d4-409e-94b5-30e3ee705613" TargetMode="External"/><Relationship Id="rId637" Type="http://schemas.openxmlformats.org/officeDocument/2006/relationships/hyperlink" Target="about:blank?edition=fd6381a5-0e5e-4de2-9d71-87d139bebd26" TargetMode="External"/><Relationship Id="rId638" Type="http://schemas.openxmlformats.org/officeDocument/2006/relationships/hyperlink" Target="about:blank?act=f895044c-630c-4a6a-8b1f-a32bdefcf063" TargetMode="External"/><Relationship Id="rId639" Type="http://schemas.openxmlformats.org/officeDocument/2006/relationships/hyperlink" Target="about:blank?edition=190a10e6-a38a-4f7a-9d76-0e1663074761" TargetMode="External"/><Relationship Id="rId640" Type="http://schemas.openxmlformats.org/officeDocument/2006/relationships/hyperlink" Target="about:blank?act=b053dd8d-2ca4-4af2-8faf-2e824447ba89" TargetMode="External"/><Relationship Id="rId641" Type="http://schemas.openxmlformats.org/officeDocument/2006/relationships/hyperlink" Target="about:blank?edition=70d6ef8f-a044-4f46-952f-493893713aaf" TargetMode="External"/><Relationship Id="rId642" Type="http://schemas.openxmlformats.org/officeDocument/2006/relationships/hyperlink" Target="about:blank?act=ce47f78e-8689-4cd1-9502-e849bf7981b1" TargetMode="External"/><Relationship Id="rId643" Type="http://schemas.openxmlformats.org/officeDocument/2006/relationships/hyperlink" Target="about:blank?edition=8050876e-84ac-4169-9e8f-f26cefe4f3bc" TargetMode="External"/><Relationship Id="rId644" Type="http://schemas.openxmlformats.org/officeDocument/2006/relationships/hyperlink" Target="about:blank?act=fd3ed127-62b0-4c27-b7ed-e1a61d61e34c" TargetMode="External"/><Relationship Id="rId645" Type="http://schemas.openxmlformats.org/officeDocument/2006/relationships/hyperlink" Target="about:blank?edition=52ae4878-8f63-408e-9677-8c02542658e7" TargetMode="External"/><Relationship Id="rId646" Type="http://schemas.openxmlformats.org/officeDocument/2006/relationships/hyperlink" Target="about:blank?act=0d570435-a6cf-47bb-b3c2-087c99de3098" TargetMode="External"/><Relationship Id="rId647" Type="http://schemas.openxmlformats.org/officeDocument/2006/relationships/hyperlink" Target="about:blank?edition=b2ebda7c-32f1-41af-a9e7-fc838d102b97" TargetMode="External"/><Relationship Id="rId648" Type="http://schemas.openxmlformats.org/officeDocument/2006/relationships/hyperlink" Target="about:blank?act=ef0011eb-f99b-4e9f-9752-35dd9227b42d" TargetMode="External"/><Relationship Id="rId649" Type="http://schemas.openxmlformats.org/officeDocument/2006/relationships/hyperlink" Target="about:blank?edition=c3114660-b2ce-4129-9c36-77da4c3cc807" TargetMode="External"/><Relationship Id="rId650" Type="http://schemas.openxmlformats.org/officeDocument/2006/relationships/hyperlink" Target="about:blank?act=dcc1976a-f9a5-464b-a6f4-bfd7deb293c7" TargetMode="External"/><Relationship Id="rId651" Type="http://schemas.openxmlformats.org/officeDocument/2006/relationships/hyperlink" Target="about:blank?edition=eeb42179-2b88-42f5-b109-b4ba98c4867d" TargetMode="External"/><Relationship Id="rId652" Type="http://schemas.openxmlformats.org/officeDocument/2006/relationships/hyperlink" Target="about:blank?act=c24063d0-3d49-423c-bc47-e814c9efb164" TargetMode="External"/><Relationship Id="rId653" Type="http://schemas.openxmlformats.org/officeDocument/2006/relationships/hyperlink" Target="about:blank?edition=e1cefcb5-bae1-4ff7-8b75-dd9f603dbdec" TargetMode="External"/><Relationship Id="rId654" Type="http://schemas.openxmlformats.org/officeDocument/2006/relationships/hyperlink" Target="about:blank?act=89e3ec71-7c92-4f5f-96de-97b005add37f" TargetMode="External"/><Relationship Id="rId655" Type="http://schemas.openxmlformats.org/officeDocument/2006/relationships/hyperlink" Target="about:blank?edition=16a51c95-4f0e-4f39-bcac-b08b8f58bbff" TargetMode="External"/><Relationship Id="rId656" Type="http://schemas.openxmlformats.org/officeDocument/2006/relationships/hyperlink" Target="about:blank?act=8fe71f2b-fd8f-4b8a-915d-2b5fa78e57ac" TargetMode="External"/><Relationship Id="rId657" Type="http://schemas.openxmlformats.org/officeDocument/2006/relationships/hyperlink" Target="about:blank?edition=8cd20529-5538-499e-a81d-e391eb2b66ed" TargetMode="External"/><Relationship Id="rId658" Type="http://schemas.openxmlformats.org/officeDocument/2006/relationships/hyperlink" Target="about:blank?act=dcc97e9e-6f91-4fbc-9ec1-baf3f1a47064" TargetMode="External"/><Relationship Id="rId659" Type="http://schemas.openxmlformats.org/officeDocument/2006/relationships/hyperlink" Target="about:blank?edition=91c86d7a-2596-4dd7-b85d-350719d8636e" TargetMode="External"/><Relationship Id="rId660" Type="http://schemas.openxmlformats.org/officeDocument/2006/relationships/hyperlink" Target="about:blank?act=8dc1fc0a-d534-44fe-958b-16dff77148be" TargetMode="External"/><Relationship Id="rId661" Type="http://schemas.openxmlformats.org/officeDocument/2006/relationships/hyperlink" Target="about:blank?edition=94517fa8-e887-4503-bdc6-6500c97094ce" TargetMode="External"/><Relationship Id="rId662" Type="http://schemas.openxmlformats.org/officeDocument/2006/relationships/hyperlink" Target="about:blank?act=21136026-a105-4b2b-bf39-e2e5caf0a5de" TargetMode="External"/><Relationship Id="rId663" Type="http://schemas.openxmlformats.org/officeDocument/2006/relationships/hyperlink" Target="about:blank?edition=3e83c31f-8837-4d05-a942-c4da000f821d" TargetMode="External"/><Relationship Id="rId664" Type="http://schemas.openxmlformats.org/officeDocument/2006/relationships/hyperlink" Target="about:blank?act=2d42ef14-bbac-49ad-9b01-54e8536fcca5" TargetMode="External"/><Relationship Id="rId665" Type="http://schemas.openxmlformats.org/officeDocument/2006/relationships/hyperlink" Target="about:blank?edition=37972082-2030-49be-8b95-b2220ab5392c" TargetMode="External"/><Relationship Id="rId666" Type="http://schemas.openxmlformats.org/officeDocument/2006/relationships/hyperlink" Target="about:blank?act=f786d95f-8032-4987-8f6f-32b8690c5362" TargetMode="External"/><Relationship Id="rId667" Type="http://schemas.openxmlformats.org/officeDocument/2006/relationships/hyperlink" Target="about:blank?edition=6db4e1cb-1d12-48e2-be30-360b5171aa00" TargetMode="External"/><Relationship Id="rId668" Type="http://schemas.openxmlformats.org/officeDocument/2006/relationships/hyperlink" Target="about:blank?act=7bc6e964-4457-4295-99fb-483e3280c4e0" TargetMode="External"/><Relationship Id="rId669" Type="http://schemas.openxmlformats.org/officeDocument/2006/relationships/hyperlink" Target="about:blank?edition=a8267a25-6b8c-4b2b-89b1-dc3615208bef" TargetMode="External"/><Relationship Id="rId670" Type="http://schemas.openxmlformats.org/officeDocument/2006/relationships/hyperlink" Target="about:blank?act=c8c41846-88f8-4a9f-acc0-4572c48cee92" TargetMode="External"/><Relationship Id="rId671" Type="http://schemas.openxmlformats.org/officeDocument/2006/relationships/hyperlink" Target="about:blank?edition=ca3968ea-2de1-492d-a6ea-eea82485fc8b" TargetMode="External"/><Relationship Id="rId672" Type="http://schemas.openxmlformats.org/officeDocument/2006/relationships/hyperlink" Target="about:blank?act=bfbc3df3-7b79-4cfa-ad86-039fc695f7ae" TargetMode="External"/><Relationship Id="rId673" Type="http://schemas.openxmlformats.org/officeDocument/2006/relationships/hyperlink" Target="about:blank?edition=a3a1e820-0e9e-43ae-836a-42c3574adf57" TargetMode="External"/><Relationship Id="rId674" Type="http://schemas.openxmlformats.org/officeDocument/2006/relationships/hyperlink" Target="about:blank?act=cbe98077-1d6f-4edc-91ea-617172d59549" TargetMode="External"/><Relationship Id="rId675" Type="http://schemas.openxmlformats.org/officeDocument/2006/relationships/hyperlink" Target="about:blank?edition=6c05a14a-4401-4be7-8aeb-9351a26cb938" TargetMode="External"/><Relationship Id="rId676" Type="http://schemas.openxmlformats.org/officeDocument/2006/relationships/hyperlink" Target="about:blank?act=1af15775-39b0-4628-8b70-a8ef7fa89aab" TargetMode="External"/><Relationship Id="rId677" Type="http://schemas.openxmlformats.org/officeDocument/2006/relationships/hyperlink" Target="about:blank?edition=3ff083ea-9c50-4ab5-9f60-2ff13506e9d5" TargetMode="External"/><Relationship Id="rId678" Type="http://schemas.openxmlformats.org/officeDocument/2006/relationships/hyperlink" Target="about:blank?act=10d87676-19b2-4186-b039-abf77c113741" TargetMode="External"/><Relationship Id="rId679" Type="http://schemas.openxmlformats.org/officeDocument/2006/relationships/hyperlink" Target="about:blank?edition=702d8b7d-e10b-469e-8cb6-28992cd11fe0" TargetMode="External"/><Relationship Id="rId680" Type="http://schemas.openxmlformats.org/officeDocument/2006/relationships/hyperlink" Target="about:blank?act=8206e74d-a2dc-4ad6-91e9-511f9fde5c25" TargetMode="External"/><Relationship Id="rId681" Type="http://schemas.openxmlformats.org/officeDocument/2006/relationships/hyperlink" Target="about:blank?edition=b332fa82-d4f7-4e85-9a4b-52de3d3edd4c" TargetMode="External"/><Relationship Id="rId682" Type="http://schemas.openxmlformats.org/officeDocument/2006/relationships/hyperlink" Target="about:blank?act=4c9d75e7-5848-4d72-9424-17a2f0a8ded2" TargetMode="External"/><Relationship Id="rId683" Type="http://schemas.openxmlformats.org/officeDocument/2006/relationships/hyperlink" Target="about:blank?edition=5c8aae9e-c855-4a64-8b40-a19e333b0a77" TargetMode="External"/><Relationship Id="rId684" Type="http://schemas.openxmlformats.org/officeDocument/2006/relationships/hyperlink" Target="about:blank?act=8f030b3b-6672-44fd-abe2-d250925b0cbd" TargetMode="External"/><Relationship Id="rId685" Type="http://schemas.openxmlformats.org/officeDocument/2006/relationships/hyperlink" Target="about:blank?edition=ad36befe-90fe-4a9d-8000-e0ac91b0fa16" TargetMode="External"/><Relationship Id="rId686" Type="http://schemas.openxmlformats.org/officeDocument/2006/relationships/hyperlink" Target="about:blank?act=b1a78726-5634-4ddf-99d9-3d7fc066148b" TargetMode="External"/><Relationship Id="rId687" Type="http://schemas.openxmlformats.org/officeDocument/2006/relationships/hyperlink" Target="about:blank?edition=6936f78c-7110-44ef-b532-94f4608fc5e8" TargetMode="External"/><Relationship Id="rId688" Type="http://schemas.openxmlformats.org/officeDocument/2006/relationships/hyperlink" Target="about:blank?act=9c91a44b-7620-42c2-93dd-079078e7906b" TargetMode="External"/><Relationship Id="rId689" Type="http://schemas.openxmlformats.org/officeDocument/2006/relationships/hyperlink" Target="about:blank?edition=7ef09603-776b-4f92-9008-eebd6ea39b08" TargetMode="External"/><Relationship Id="rId690" Type="http://schemas.openxmlformats.org/officeDocument/2006/relationships/hyperlink" Target="about:blank?act=55fafb7d-c249-47b8-86fe-0696222cfc95" TargetMode="External"/><Relationship Id="rId691" Type="http://schemas.openxmlformats.org/officeDocument/2006/relationships/hyperlink" Target="about:blank?edition=95c24707-5c04-45d1-9331-e82a3c1f0228" TargetMode="External"/><Relationship Id="rId692" Type="http://schemas.openxmlformats.org/officeDocument/2006/relationships/hyperlink" Target="about:blank?act=0f0848a8-6bef-4b16-84b8-a3192bc1f570" TargetMode="External"/><Relationship Id="rId693" Type="http://schemas.openxmlformats.org/officeDocument/2006/relationships/hyperlink" Target="about:blank?edition=ec4c4606-4565-4f71-aeb9-1aa74a56ea95" TargetMode="External"/><Relationship Id="rId694" Type="http://schemas.openxmlformats.org/officeDocument/2006/relationships/hyperlink" Target="about:blank?act=f9b1d384-a3b7-42c7-bbc9-ea61af3e571c" TargetMode="External"/><Relationship Id="rId695" Type="http://schemas.openxmlformats.org/officeDocument/2006/relationships/hyperlink" Target="about:blank?edition=617f58a9-359b-4fd9-a881-e237e09f443d" TargetMode="External"/><Relationship Id="rId696" Type="http://schemas.openxmlformats.org/officeDocument/2006/relationships/hyperlink" Target="about:blank?act=3d1acd21-93e3-414f-83c2-2564106c0831" TargetMode="External"/><Relationship Id="rId697" Type="http://schemas.openxmlformats.org/officeDocument/2006/relationships/hyperlink" Target="about:blank?edition=213d6524-b445-4aba-bfe2-11ee5a02acd1" TargetMode="External"/><Relationship Id="rId698" Type="http://schemas.openxmlformats.org/officeDocument/2006/relationships/hyperlink" Target="about:blank?act=c668c349-8c2d-4d41-b388-e66a3a8aa2a7" TargetMode="External"/><Relationship Id="rId699" Type="http://schemas.openxmlformats.org/officeDocument/2006/relationships/hyperlink" Target="about:blank?edition=d00b7ffc-3b3e-42d4-a2b7-389513651ee7" TargetMode="External"/><Relationship Id="rId700" Type="http://schemas.openxmlformats.org/officeDocument/2006/relationships/hyperlink" Target="about:blank?act=0a2a1d11-0448-4f30-b5f8-6b62ad3efd8c" TargetMode="External"/><Relationship Id="rId701" Type="http://schemas.openxmlformats.org/officeDocument/2006/relationships/hyperlink" Target="about:blank?edition=d22a5e8f-5229-4d0f-8a1f-3952b4b76d4b" TargetMode="External"/><Relationship Id="rId702" Type="http://schemas.openxmlformats.org/officeDocument/2006/relationships/hyperlink" Target="about:blank?act=405d2b32-78ab-43a4-839d-2d22f1dcd752" TargetMode="External"/><Relationship Id="rId703" Type="http://schemas.openxmlformats.org/officeDocument/2006/relationships/hyperlink" Target="about:blank?edition=fb7aaa8c-f5f2-49af-8b05-7b308c57bf01" TargetMode="External"/><Relationship Id="rId704" Type="http://schemas.openxmlformats.org/officeDocument/2006/relationships/hyperlink" Target="about:blank?act=8fa1e0ea-b86f-4bf2-ab66-63936ffdebd1" TargetMode="External"/><Relationship Id="rId705" Type="http://schemas.openxmlformats.org/officeDocument/2006/relationships/hyperlink" Target="about:blank?edition=a8e6bd40-a356-4a39-bd25-0f4174cf5b34" TargetMode="External"/><Relationship Id="rId706" Type="http://schemas.openxmlformats.org/officeDocument/2006/relationships/hyperlink" Target="about:blank?act=24f42aea-435b-4dcb-be1d-8defe29b3aa1" TargetMode="External"/><Relationship Id="rId707" Type="http://schemas.openxmlformats.org/officeDocument/2006/relationships/hyperlink" Target="about:blank?edition=045cd4f6-3813-46b9-8d06-c7b6ba03558c" TargetMode="External"/><Relationship Id="rId708" Type="http://schemas.openxmlformats.org/officeDocument/2006/relationships/hyperlink" Target="about:blank?act=0ffc99ea-451e-40a8-b656-4334efaa338c" TargetMode="External"/><Relationship Id="rId709" Type="http://schemas.openxmlformats.org/officeDocument/2006/relationships/hyperlink" Target="about:blank?edition=d2feba2b-67d4-4802-9199-8de9919c0b87" TargetMode="External"/><Relationship Id="rId710" Type="http://schemas.openxmlformats.org/officeDocument/2006/relationships/hyperlink" Target="about:blank?act=5ca4379a-228d-446c-98cc-8d808d149675" TargetMode="External"/><Relationship Id="rId711" Type="http://schemas.openxmlformats.org/officeDocument/2006/relationships/hyperlink" Target="about:blank?edition=8d539671-d859-43e7-b45c-9be9d8e25a42" TargetMode="External"/><Relationship Id="rId712" Type="http://schemas.openxmlformats.org/officeDocument/2006/relationships/hyperlink" Target="about:blank?act=07431f0e-cce7-4573-ba2f-5755709e49f9" TargetMode="External"/><Relationship Id="rId713" Type="http://schemas.openxmlformats.org/officeDocument/2006/relationships/hyperlink" Target="about:blank?edition=ac2d9cd8-4602-4062-ba64-3afd3eb70462" TargetMode="External"/><Relationship Id="rId714" Type="http://schemas.openxmlformats.org/officeDocument/2006/relationships/hyperlink" Target="about:blank?act=be41e6c1-3525-496b-836b-f83dfbdea743" TargetMode="External"/><Relationship Id="rId715" Type="http://schemas.openxmlformats.org/officeDocument/2006/relationships/hyperlink" Target="about:blank?edition=f26d60f9-aeac-4d59-b8b7-325c495fdc1c" TargetMode="External"/><Relationship Id="rId716" Type="http://schemas.openxmlformats.org/officeDocument/2006/relationships/hyperlink" Target="about:blank?act=819b762a-3552-4940-9d40-6a7f1e0fba12" TargetMode="External"/><Relationship Id="rId717" Type="http://schemas.openxmlformats.org/officeDocument/2006/relationships/hyperlink" Target="about:blank?edition=c936f185-73cc-479a-b3de-1aa71a7f52d3" TargetMode="External"/><Relationship Id="rId718" Type="http://schemas.openxmlformats.org/officeDocument/2006/relationships/hyperlink" Target="about:blank?act=0fad870c-a2db-4c58-9aa4-f3002eac5637" TargetMode="External"/><Relationship Id="rId719" Type="http://schemas.openxmlformats.org/officeDocument/2006/relationships/hyperlink" Target="about:blank?edition=b09337c1-5a6f-4eb4-8f13-7ab71fe5fa1b" TargetMode="External"/><Relationship Id="rId720" Type="http://schemas.openxmlformats.org/officeDocument/2006/relationships/hyperlink" Target="about:blank?act=2b8e1cf0-10be-4eb6-8bbd-f619f4642230" TargetMode="External"/><Relationship Id="rId721" Type="http://schemas.openxmlformats.org/officeDocument/2006/relationships/hyperlink" Target="about:blank?edition=5c9691b6-38d6-4fa5-b8ed-ea7d5e10c4d4" TargetMode="External"/><Relationship Id="rId722" Type="http://schemas.openxmlformats.org/officeDocument/2006/relationships/hyperlink" Target="about:blank?act=84b4617f-bcb8-4276-abeb-115273a24f4c" TargetMode="External"/><Relationship Id="rId723" Type="http://schemas.openxmlformats.org/officeDocument/2006/relationships/hyperlink" Target="about:blank?edition=23ba5f18-51c3-4c3b-803b-20f6dc12979a" TargetMode="External"/><Relationship Id="rId724" Type="http://schemas.openxmlformats.org/officeDocument/2006/relationships/hyperlink" Target="about:blank?act=07a77d86-008a-4ea7-882d-ebc7ffbb944a" TargetMode="External"/><Relationship Id="rId725" Type="http://schemas.openxmlformats.org/officeDocument/2006/relationships/hyperlink" Target="about:blank?edition=ee763c01-07c7-4a51-99f1-5dc9ab8971d1" TargetMode="External"/><Relationship Id="rId726" Type="http://schemas.openxmlformats.org/officeDocument/2006/relationships/hyperlink" Target="about:blank?act=28cd1103-1f10-4aa3-af88-b2b37c3b80fc" TargetMode="External"/><Relationship Id="rId727" Type="http://schemas.openxmlformats.org/officeDocument/2006/relationships/hyperlink" Target="about:blank?edition=a59b6279-76aa-4ff6-af44-4287e146ef18" TargetMode="External"/><Relationship Id="rId728" Type="http://schemas.openxmlformats.org/officeDocument/2006/relationships/hyperlink" Target="about:blank?act=01eb6684-1e5d-4e66-a76a-0420b342c12e" TargetMode="External"/><Relationship Id="rId729" Type="http://schemas.openxmlformats.org/officeDocument/2006/relationships/hyperlink" Target="about:blank?edition=b34c4bcb-73b3-48bc-8bb7-ce345d6734cb" TargetMode="External"/><Relationship Id="rId730" Type="http://schemas.openxmlformats.org/officeDocument/2006/relationships/hyperlink" Target="about:blank?act=a3af7d54-6ef6-4ad7-9c62-8a60ff0f89a3" TargetMode="External"/><Relationship Id="rId731" Type="http://schemas.openxmlformats.org/officeDocument/2006/relationships/hyperlink" Target="about:blank?edition=a2130579-4008-46ae-94cb-2e7d1eb274fb" TargetMode="External"/><Relationship Id="rId732" Type="http://schemas.openxmlformats.org/officeDocument/2006/relationships/hyperlink" Target="about:blank?act=c02f0a5c-ef8e-483f-9424-225f324688a3" TargetMode="External"/><Relationship Id="rId733" Type="http://schemas.openxmlformats.org/officeDocument/2006/relationships/hyperlink" Target="about:blank?edition=6dbbed43-9301-4970-a9ce-283eca33b146" TargetMode="External"/><Relationship Id="rId734" Type="http://schemas.openxmlformats.org/officeDocument/2006/relationships/hyperlink" Target="about:blank?act=b06474e9-1e64-4ace-8fd6-10913719e88a" TargetMode="External"/><Relationship Id="rId735" Type="http://schemas.openxmlformats.org/officeDocument/2006/relationships/hyperlink" Target="about:blank?edition=aa630766-fa51-481c-9fa9-1e2424007a17" TargetMode="External"/><Relationship Id="rId736" Type="http://schemas.openxmlformats.org/officeDocument/2006/relationships/hyperlink" Target="about:blank?act=b2a30b84-8f89-4596-8af9-a2a3fb1f9892" TargetMode="External"/><Relationship Id="rId737" Type="http://schemas.openxmlformats.org/officeDocument/2006/relationships/hyperlink" Target="about:blank?edition=1ee829fc-eb45-4ff8-bedc-9bfe8aa2bd5f" TargetMode="External"/><Relationship Id="rId738" Type="http://schemas.openxmlformats.org/officeDocument/2006/relationships/hyperlink" Target="about:blank?act=b816ba12-8785-4102-9c80-6144351f7269" TargetMode="External"/><Relationship Id="rId739" Type="http://schemas.openxmlformats.org/officeDocument/2006/relationships/hyperlink" Target="about:blank?edition=6e33e7bb-5328-4aab-aa69-da916eaf25ff" TargetMode="External"/><Relationship Id="rId740" Type="http://schemas.openxmlformats.org/officeDocument/2006/relationships/hyperlink" Target="about:blank?act=1f9a806d-d4bd-4ea7-a52c-d971d0d58204" TargetMode="External"/><Relationship Id="rId741" Type="http://schemas.openxmlformats.org/officeDocument/2006/relationships/hyperlink" Target="about:blank?edition=f1e60201-8730-40e9-a18b-5d2b9f301898" TargetMode="External"/><Relationship Id="rId742" Type="http://schemas.openxmlformats.org/officeDocument/2006/relationships/hyperlink" Target="about:blank?act=4fd5da23-ea23-40b6-857a-684ab5537ce9" TargetMode="External"/><Relationship Id="rId743" Type="http://schemas.openxmlformats.org/officeDocument/2006/relationships/hyperlink" Target="about:blank?edition=94324b1e-84a8-43ac-ab4c-b3bb8361d948" TargetMode="External"/><Relationship Id="rId744" Type="http://schemas.openxmlformats.org/officeDocument/2006/relationships/hyperlink" Target="about:blank?act=5c97d668-e741-451c-bd73-de8bb2993e29" TargetMode="External"/><Relationship Id="rId745" Type="http://schemas.openxmlformats.org/officeDocument/2006/relationships/hyperlink" Target="about:blank?edition=3ed246f6-7721-4934-84a8-97526ff8c086" TargetMode="External"/><Relationship Id="rId746" Type="http://schemas.openxmlformats.org/officeDocument/2006/relationships/hyperlink" Target="about:blank?act=f338c58d-c1f1-4e97-833e-ad31068fad09" TargetMode="External"/><Relationship Id="rId747" Type="http://schemas.openxmlformats.org/officeDocument/2006/relationships/hyperlink" Target="about:blank?edition=09c51f06-9f49-41b3-8ace-279723c7ae0b" TargetMode="External"/><Relationship Id="rId748" Type="http://schemas.openxmlformats.org/officeDocument/2006/relationships/hyperlink" Target="about:blank?act=f01490b8-ee13-42ef-9c6b-2d73990b3599" TargetMode="External"/><Relationship Id="rId749" Type="http://schemas.openxmlformats.org/officeDocument/2006/relationships/hyperlink" Target="about:blank?edition=d561d761-00f2-4e57-ab08-3b9262f62226" TargetMode="External"/><Relationship Id="rId750" Type="http://schemas.openxmlformats.org/officeDocument/2006/relationships/hyperlink" Target="about:blank?act=e90c0349-6a5f-4300-a119-6e5e4a9dfbeb" TargetMode="External"/><Relationship Id="rId751" Type="http://schemas.openxmlformats.org/officeDocument/2006/relationships/hyperlink" Target="about:blank?edition=44072858-ee64-48cc-a2ff-ee11422af66e" TargetMode="External"/><Relationship Id="rId752" Type="http://schemas.openxmlformats.org/officeDocument/2006/relationships/hyperlink" Target="about:blank?act=c9c28d0f-40ed-4682-ab56-e92cbe914c48" TargetMode="External"/><Relationship Id="rId753" Type="http://schemas.openxmlformats.org/officeDocument/2006/relationships/hyperlink" Target="about:blank?edition=8b5d43e3-4a33-4897-ba78-c096509a3641" TargetMode="External"/><Relationship Id="rId754" Type="http://schemas.openxmlformats.org/officeDocument/2006/relationships/hyperlink" Target="about:blank?act=e4efae8d-0c79-478f-9676-7e375df36e55" TargetMode="External"/><Relationship Id="rId755" Type="http://schemas.openxmlformats.org/officeDocument/2006/relationships/hyperlink" Target="about:blank?edition=e0f6d979-900d-4dd8-9c60-af98530c77ee" TargetMode="External"/><Relationship Id="rId756" Type="http://schemas.openxmlformats.org/officeDocument/2006/relationships/hyperlink" Target="about:blank?act=39ffa209-ebc8-4b91-829f-7a5cf3230564" TargetMode="External"/><Relationship Id="rId757" Type="http://schemas.openxmlformats.org/officeDocument/2006/relationships/hyperlink" Target="about:blank?edition=18c6b9ae-e163-4c9a-9afc-b5132736eede" TargetMode="External"/><Relationship Id="rId758" Type="http://schemas.openxmlformats.org/officeDocument/2006/relationships/hyperlink" Target="about:blank?act=2182e67c-a1ff-41a5-9b13-251e9d75a888" TargetMode="External"/><Relationship Id="rId759" Type="http://schemas.openxmlformats.org/officeDocument/2006/relationships/hyperlink" Target="about:blank?edition=1fc638b7-70a8-4391-bc52-a26f589905de" TargetMode="External"/><Relationship Id="rId760" Type="http://schemas.openxmlformats.org/officeDocument/2006/relationships/hyperlink" Target="about:blank?act=12233423-b6f6-4124-a281-255da120caf5" TargetMode="External"/><Relationship Id="rId761" Type="http://schemas.openxmlformats.org/officeDocument/2006/relationships/hyperlink" Target="about:blank?edition=ac672a5d-fa81-4e54-9b1f-bd4303391555" TargetMode="External"/><Relationship Id="rId762" Type="http://schemas.openxmlformats.org/officeDocument/2006/relationships/hyperlink" Target="about:blank?act=58c7ca78-9319-42f6-b82f-0a629c882f0f" TargetMode="External"/><Relationship Id="rId763" Type="http://schemas.openxmlformats.org/officeDocument/2006/relationships/hyperlink" Target="about:blank?edition=8694f09e-525d-4e70-a9fd-0e2c315248be" TargetMode="External"/><Relationship Id="rId764" Type="http://schemas.openxmlformats.org/officeDocument/2006/relationships/hyperlink" Target="about:blank?act=cf0102ca-2b17-4084-922b-4860ad749cc2" TargetMode="External"/><Relationship Id="rId765" Type="http://schemas.openxmlformats.org/officeDocument/2006/relationships/hyperlink" Target="about:blank?edition=7ddaa5e3-dbcf-479b-89ac-822ce8178ea1" TargetMode="External"/><Relationship Id="rId766" Type="http://schemas.openxmlformats.org/officeDocument/2006/relationships/hyperlink" Target="about:blank?act=0bbbd762-c308-45b8-98f4-06631b5e391c" TargetMode="External"/><Relationship Id="rId767" Type="http://schemas.openxmlformats.org/officeDocument/2006/relationships/hyperlink" Target="about:blank?edition=f4130507-dbe5-4d8b-b306-7d436dd2cc6a" TargetMode="External"/><Relationship Id="rId768" Type="http://schemas.openxmlformats.org/officeDocument/2006/relationships/hyperlink" Target="about:blank?act=c19fbbad-ad7f-4ccb-a9d2-780b1545683c" TargetMode="External"/><Relationship Id="rId769" Type="http://schemas.openxmlformats.org/officeDocument/2006/relationships/hyperlink" Target="about:blank?edition=9109152b-4b73-4947-b5c7-b1e82abb4db6" TargetMode="External"/><Relationship Id="rId770" Type="http://schemas.openxmlformats.org/officeDocument/2006/relationships/hyperlink" Target="about:blank?act=bfff9250-ae2e-4f10-a6ab-567eebda37e3" TargetMode="External"/><Relationship Id="rId771" Type="http://schemas.openxmlformats.org/officeDocument/2006/relationships/hyperlink" Target="about:blank?edition=4f974eaa-e0be-4ca0-b579-3a87ebff1fff" TargetMode="External"/><Relationship Id="rId772" Type="http://schemas.openxmlformats.org/officeDocument/2006/relationships/hyperlink" Target="about:blank?act=ab3450ae-dac4-4efd-99f6-9e9dc4a7f0fc" TargetMode="External"/><Relationship Id="rId773" Type="http://schemas.openxmlformats.org/officeDocument/2006/relationships/hyperlink" Target="about:blank?edition=216f2bb9-2bfb-4ebd-8363-e615399cc0e9" TargetMode="External"/><Relationship Id="rId774" Type="http://schemas.openxmlformats.org/officeDocument/2006/relationships/hyperlink" Target="about:blank?act=4f779855-d308-46e4-b3fc-36ec64c27c6c" TargetMode="External"/><Relationship Id="rId775" Type="http://schemas.openxmlformats.org/officeDocument/2006/relationships/hyperlink" Target="about:blank?edition=a65f5cf6-78dd-41ae-8017-86f9f3e7aa40" TargetMode="External"/><Relationship Id="rId776" Type="http://schemas.openxmlformats.org/officeDocument/2006/relationships/hyperlink" Target="about:blank?act=7ce00038-34e0-4bea-ab30-4ec425b2ddfb" TargetMode="External"/><Relationship Id="rId777" Type="http://schemas.openxmlformats.org/officeDocument/2006/relationships/hyperlink" Target="about:blank?edition=bbbbffd5-7c46-4a0b-94aa-d93d92497954" TargetMode="External"/><Relationship Id="rId778" Type="http://schemas.openxmlformats.org/officeDocument/2006/relationships/hyperlink" Target="about:blank?act=07728e53-6607-4f96-94ac-c35e4d0ffba8" TargetMode="External"/><Relationship Id="rId779" Type="http://schemas.openxmlformats.org/officeDocument/2006/relationships/hyperlink" Target="about:blank?edition=dfc76800-10e2-466e-ac09-1af4bb44055f" TargetMode="External"/><Relationship Id="rId780" Type="http://schemas.openxmlformats.org/officeDocument/2006/relationships/hyperlink" Target="about:blank?act=e0b3a7cc-4dd6-4c69-961d-363a26c38cbd" TargetMode="External"/><Relationship Id="rId781" Type="http://schemas.openxmlformats.org/officeDocument/2006/relationships/hyperlink" Target="about:blank?edition=34f1b8d9-71e7-43b7-994c-bd086ea68335" TargetMode="External"/><Relationship Id="rId782" Type="http://schemas.openxmlformats.org/officeDocument/2006/relationships/hyperlink" Target="about:blank?act=0f58d6f6-e5a4-4384-bb48-09f5d564af16" TargetMode="External"/><Relationship Id="rId783" Type="http://schemas.openxmlformats.org/officeDocument/2006/relationships/hyperlink" Target="about:blank?edition=a6f5a376-dd7a-48ad-86a6-66ec84b0f843" TargetMode="External"/><Relationship Id="rId784" Type="http://schemas.openxmlformats.org/officeDocument/2006/relationships/hyperlink" Target="about:blank?act=e454494e-5a51-4971-8b3e-928566956a96" TargetMode="External"/><Relationship Id="rId785" Type="http://schemas.openxmlformats.org/officeDocument/2006/relationships/hyperlink" Target="about:blank?edition=932da1e7-0bc3-4e83-8579-d968a7ce5ff4" TargetMode="External"/><Relationship Id="rId786" Type="http://schemas.openxmlformats.org/officeDocument/2006/relationships/hyperlink" Target="about:blank?act=6ba66b6f-e2fc-4cc1-a739-e13b672fa703" TargetMode="External"/><Relationship Id="rId787" Type="http://schemas.openxmlformats.org/officeDocument/2006/relationships/hyperlink" Target="about:blank?edition=5370ae2b-38b4-49b9-a7e9-8c538a174e18" TargetMode="External"/><Relationship Id="rId788" Type="http://schemas.openxmlformats.org/officeDocument/2006/relationships/hyperlink" Target="about:blank?act=e7dadfed-2baa-4766-9273-dc7de8d42e16" TargetMode="External"/><Relationship Id="rId789" Type="http://schemas.openxmlformats.org/officeDocument/2006/relationships/hyperlink" Target="about:blank?edition=460d034e-df11-42d6-8522-6515d91c0144" TargetMode="External"/><Relationship Id="rId790" Type="http://schemas.openxmlformats.org/officeDocument/2006/relationships/hyperlink" Target="about:blank?act=c7a8a866-f535-41be-bfba-f42afe5e469a" TargetMode="External"/><Relationship Id="rId791" Type="http://schemas.openxmlformats.org/officeDocument/2006/relationships/hyperlink" Target="about:blank?edition=83758993-b58c-4113-84fa-98dd781a4109" TargetMode="External"/><Relationship Id="rId792" Type="http://schemas.openxmlformats.org/officeDocument/2006/relationships/hyperlink" Target="about:blank?act=36cea903-d8af-47f4-9f02-6e4260df253f" TargetMode="External"/><Relationship Id="rId793" Type="http://schemas.openxmlformats.org/officeDocument/2006/relationships/hyperlink" Target="about:blank?edition=7c6ffb72-ab06-46ad-942d-42c8d9eefce9" TargetMode="External"/><Relationship Id="rId794" Type="http://schemas.openxmlformats.org/officeDocument/2006/relationships/hyperlink" Target="about:blank?act=535aff32-3314-4048-a369-55911a9c1262" TargetMode="External"/><Relationship Id="rId795" Type="http://schemas.openxmlformats.org/officeDocument/2006/relationships/hyperlink" Target="about:blank?edition=492f7315-9240-4a50-a4c9-a0b172b1c9de" TargetMode="External"/><Relationship Id="rId796" Type="http://schemas.openxmlformats.org/officeDocument/2006/relationships/hyperlink" Target="about:blank?act=a74c8f1c-d893-45ff-8517-6c02ea2e5503" TargetMode="External"/><Relationship Id="rId797" Type="http://schemas.openxmlformats.org/officeDocument/2006/relationships/hyperlink" Target="about:blank?edition=0babeb47-735f-4e94-bf3d-60705d9d060d" TargetMode="External"/><Relationship Id="rId798" Type="http://schemas.openxmlformats.org/officeDocument/2006/relationships/hyperlink" Target="about:blank?act=bc3f88fd-a87b-45a9-b22a-146c5d844a3c" TargetMode="External"/><Relationship Id="rId799" Type="http://schemas.openxmlformats.org/officeDocument/2006/relationships/hyperlink" Target="about:blank?edition=12b76494-1ea9-48f8-b111-7afa61f719fc" TargetMode="External"/><Relationship Id="rId800" Type="http://schemas.openxmlformats.org/officeDocument/2006/relationships/hyperlink" Target="about:blank?act=85ad8ab7-79d3-43ad-b947-8ef74e1c4800" TargetMode="External"/><Relationship Id="rId801" Type="http://schemas.openxmlformats.org/officeDocument/2006/relationships/hyperlink" Target="about:blank?edition=f49637b5-21e7-4f7f-831f-dfb34cefcc5d" TargetMode="External"/><Relationship Id="rId802" Type="http://schemas.openxmlformats.org/officeDocument/2006/relationships/hyperlink" Target="about:blank?act=dfc3543d-c000-4c69-9d6e-32dc97d230d8" TargetMode="External"/><Relationship Id="rId803" Type="http://schemas.openxmlformats.org/officeDocument/2006/relationships/hyperlink" Target="about:blank?edition=2441b1af-2bba-444d-b678-4cdc1bb21e96" TargetMode="External"/><Relationship Id="rId804" Type="http://schemas.openxmlformats.org/officeDocument/2006/relationships/hyperlink" Target="about:blank?act=2e5fd9e3-69f8-43a5-8b73-a1c42c5a3a0a" TargetMode="External"/><Relationship Id="rId805" Type="http://schemas.openxmlformats.org/officeDocument/2006/relationships/hyperlink" Target="about:blank?edition=9bf2eef5-cfd7-4b3c-8010-40dd4a4608d1" TargetMode="External"/><Relationship Id="rId806" Type="http://schemas.openxmlformats.org/officeDocument/2006/relationships/hyperlink" Target="about:blank?act=ee228a2c-418e-4b76-ba33-c317f7f3b160" TargetMode="External"/><Relationship Id="rId807" Type="http://schemas.openxmlformats.org/officeDocument/2006/relationships/hyperlink" Target="about:blank?edition=f7c5ca4f-ab65-43e5-93ad-567a308f450c" TargetMode="External"/><Relationship Id="rId808" Type="http://schemas.openxmlformats.org/officeDocument/2006/relationships/hyperlink" Target="about:blank?act=b8c60cc6-b084-4444-a4b8-1e0b19c6989d" TargetMode="External"/><Relationship Id="rId809" Type="http://schemas.openxmlformats.org/officeDocument/2006/relationships/hyperlink" Target="about:blank?edition=edcc6338-96ca-4bd0-9b2d-af9b5c9de2a2" TargetMode="External"/><Relationship Id="rId810" Type="http://schemas.openxmlformats.org/officeDocument/2006/relationships/hyperlink" Target="about:blank?act=9d84fcda-89eb-47e4-87ca-a2c5e38e8c84" TargetMode="External"/><Relationship Id="rId811" Type="http://schemas.openxmlformats.org/officeDocument/2006/relationships/hyperlink" Target="about:blank?edition=45a49b53-73ec-457c-89ac-d8fe161462a1" TargetMode="External"/><Relationship Id="rId812" Type="http://schemas.openxmlformats.org/officeDocument/2006/relationships/hyperlink" Target="about:blank?act=5697bbe8-a0b1-44cd-ab5e-c0cd46a2f0e4" TargetMode="External"/><Relationship Id="rId813" Type="http://schemas.openxmlformats.org/officeDocument/2006/relationships/hyperlink" Target="about:blank?edition=77020673-d960-40f7-bcb8-097737532235" TargetMode="External"/><Relationship Id="rId814" Type="http://schemas.openxmlformats.org/officeDocument/2006/relationships/hyperlink" Target="about:blank?act=1b072f23-6d6d-4c13-99b3-6f024e356795" TargetMode="External"/><Relationship Id="rId815" Type="http://schemas.openxmlformats.org/officeDocument/2006/relationships/hyperlink" Target="about:blank?edition=46f7b49c-8d1a-4654-9251-ac8f390cfbc8" TargetMode="External"/><Relationship Id="rId816" Type="http://schemas.openxmlformats.org/officeDocument/2006/relationships/hyperlink" Target="about:blank?act=7cb64674-71b7-4906-b516-b61da4e86446" TargetMode="External"/><Relationship Id="rId817" Type="http://schemas.openxmlformats.org/officeDocument/2006/relationships/hyperlink" Target="about:blank?edition=74bb561b-e014-40b5-a047-6af6a02ae76a" TargetMode="External"/><Relationship Id="rId818" Type="http://schemas.openxmlformats.org/officeDocument/2006/relationships/hyperlink" Target="about:blank?act=bc7c86e7-4281-4de9-93da-4a49fc3513bd" TargetMode="External"/><Relationship Id="rId819" Type="http://schemas.openxmlformats.org/officeDocument/2006/relationships/hyperlink" Target="about:blank?edition=f1623428-a517-4156-b9c8-dac5250baf60" TargetMode="External"/><Relationship Id="rId820" Type="http://schemas.openxmlformats.org/officeDocument/2006/relationships/hyperlink" Target="about:blank?act=26452107-fbdc-44aa-b4fe-3ffce2768892" TargetMode="External"/><Relationship Id="rId821" Type="http://schemas.openxmlformats.org/officeDocument/2006/relationships/hyperlink" Target="about:blank?edition=290e6467-9ece-48b6-8fa5-c26df73e95d4" TargetMode="External"/><Relationship Id="rId822" Type="http://schemas.openxmlformats.org/officeDocument/2006/relationships/hyperlink" Target="about:blank?act=2c82a9a4-2c66-48ec-ab08-1510fd43458f" TargetMode="External"/><Relationship Id="rId823" Type="http://schemas.openxmlformats.org/officeDocument/2006/relationships/hyperlink" Target="about:blank?edition=68257b3e-57b0-45ee-8ea7-a598e701c53f" TargetMode="External"/><Relationship Id="rId824" Type="http://schemas.openxmlformats.org/officeDocument/2006/relationships/hyperlink" Target="about:blank?act=78f9b1b1-f946-4782-8643-4e01bff3ab6b" TargetMode="External"/><Relationship Id="rId825" Type="http://schemas.openxmlformats.org/officeDocument/2006/relationships/hyperlink" Target="about:blank?edition=e67aa104-a99e-44d4-b640-1bf7cd946678" TargetMode="External"/><Relationship Id="rId826" Type="http://schemas.openxmlformats.org/officeDocument/2006/relationships/hyperlink" Target="about:blank?act=90c92bd8-c5be-4489-806c-24e07df6722c" TargetMode="External"/><Relationship Id="rId827" Type="http://schemas.openxmlformats.org/officeDocument/2006/relationships/hyperlink" Target="about:blank?edition=9212d496-b035-464c-99e4-f4d9ac2c578a" TargetMode="External"/><Relationship Id="rId828" Type="http://schemas.openxmlformats.org/officeDocument/2006/relationships/hyperlink" Target="about:blank?act=db000212-03a5-410c-9c14-648c6ad3288e" TargetMode="External"/><Relationship Id="rId829" Type="http://schemas.openxmlformats.org/officeDocument/2006/relationships/hyperlink" Target="about:blank?edition=0cfd1d89-9f3f-4fed-a532-ef7fef19e747" TargetMode="External"/><Relationship Id="rId830" Type="http://schemas.openxmlformats.org/officeDocument/2006/relationships/hyperlink" Target="about:blank?act=72fca455-069d-4c71-b667-ffa061bbfc9b" TargetMode="External"/><Relationship Id="rId831" Type="http://schemas.openxmlformats.org/officeDocument/2006/relationships/hyperlink" Target="about:blank?edition=4bae4868-c4a8-49bb-ab2e-b36be9061ae3" TargetMode="External"/><Relationship Id="rId832" Type="http://schemas.openxmlformats.org/officeDocument/2006/relationships/hyperlink" Target="about:blank?act=4682984b-4577-40bd-b3ee-ad24e67dd416" TargetMode="External"/><Relationship Id="rId833" Type="http://schemas.openxmlformats.org/officeDocument/2006/relationships/hyperlink" Target="about:blank?edition=2eda3111-7eb4-4c8d-aab9-3a4ff8044d11" TargetMode="External"/><Relationship Id="rId834" Type="http://schemas.openxmlformats.org/officeDocument/2006/relationships/hyperlink" Target="about:blank?act=6a26d86d-41e2-4b9c-96f5-acd226416210" TargetMode="External"/><Relationship Id="rId835" Type="http://schemas.openxmlformats.org/officeDocument/2006/relationships/hyperlink" Target="about:blank?edition=8e214b54-9147-44dc-b606-11460ff588ee" TargetMode="External"/><Relationship Id="rId836" Type="http://schemas.openxmlformats.org/officeDocument/2006/relationships/hyperlink" Target="about:blank?act=962e9f39-20a1-4003-a3dc-15aa2b8ef494" TargetMode="External"/><Relationship Id="rId837" Type="http://schemas.openxmlformats.org/officeDocument/2006/relationships/hyperlink" Target="about:blank?edition=edf9ef57-ef94-4750-9baa-c7ef95fc1697" TargetMode="External"/><Relationship Id="rId838" Type="http://schemas.openxmlformats.org/officeDocument/2006/relationships/hyperlink" Target="about:blank?act=eb1f738a-da2e-4f7d-b741-247dbb0a1c35" TargetMode="External"/><Relationship Id="rId839" Type="http://schemas.openxmlformats.org/officeDocument/2006/relationships/hyperlink" Target="about:blank?edition=886986ad-80fa-47cc-b5a0-7c347bcd594f" TargetMode="External"/><Relationship Id="rId840" Type="http://schemas.openxmlformats.org/officeDocument/2006/relationships/hyperlink" Target="about:blank?act=49ed2ce4-cf8b-4693-8f42-7ba43c9f31d7" TargetMode="External"/><Relationship Id="rId841" Type="http://schemas.openxmlformats.org/officeDocument/2006/relationships/hyperlink" Target="about:blank?edition=60f00e14-0240-45cc-b999-cb92ca2fb86d" TargetMode="External"/><Relationship Id="rId842" Type="http://schemas.openxmlformats.org/officeDocument/2006/relationships/hyperlink" Target="about:blank?act=d9d60631-b0ec-40ee-aa74-70c65abf9bab" TargetMode="External"/><Relationship Id="rId843" Type="http://schemas.openxmlformats.org/officeDocument/2006/relationships/hyperlink" Target="about:blank?edition=c260ec32-3f91-4fd8-9fa7-029ad1752ac8" TargetMode="External"/><Relationship Id="rId844" Type="http://schemas.openxmlformats.org/officeDocument/2006/relationships/hyperlink" Target="about:blank?act=3fae30da-2060-4242-b3fc-de1c91a6b45c" TargetMode="External"/><Relationship Id="rId845" Type="http://schemas.openxmlformats.org/officeDocument/2006/relationships/hyperlink" Target="about:blank?edition=3cfe7ae5-20ad-4a32-af3a-825b999e09e9" TargetMode="External"/><Relationship Id="rId846" Type="http://schemas.openxmlformats.org/officeDocument/2006/relationships/hyperlink" Target="about:blank?act=cba57980-e40e-42fa-9214-1d940225f46d" TargetMode="External"/><Relationship Id="rId847" Type="http://schemas.openxmlformats.org/officeDocument/2006/relationships/hyperlink" Target="about:blank?edition=54dcd46a-d19f-4769-ac1e-36592d54bbae" TargetMode="External"/><Relationship Id="rId848" Type="http://schemas.openxmlformats.org/officeDocument/2006/relationships/hyperlink" Target="about:blank?act=df520f83-4f4b-4959-be2d-1c2665c156a5" TargetMode="External"/><Relationship Id="rId849" Type="http://schemas.openxmlformats.org/officeDocument/2006/relationships/hyperlink" Target="about:blank?edition=446140c9-0bb3-4263-9c4a-b090dccf03dc" TargetMode="External"/><Relationship Id="rId850" Type="http://schemas.openxmlformats.org/officeDocument/2006/relationships/hyperlink" Target="about:blank?act=59c961c3-e130-4e42-95fd-8ace0030c267" TargetMode="External"/><Relationship Id="rId851" Type="http://schemas.openxmlformats.org/officeDocument/2006/relationships/hyperlink" Target="about:blank?edition=9a9d9798-a309-404f-b524-eb2dc91ff124" TargetMode="External"/><Relationship Id="rId852" Type="http://schemas.openxmlformats.org/officeDocument/2006/relationships/hyperlink" Target="about:blank?act=8c797084-8596-4d1e-ab7a-c07910ca38cb" TargetMode="External"/><Relationship Id="rId853" Type="http://schemas.openxmlformats.org/officeDocument/2006/relationships/hyperlink" Target="about:blank?edition=3b77179e-d5ea-441c-97a2-0eb2dd373c89" TargetMode="External"/><Relationship Id="rId854" Type="http://schemas.openxmlformats.org/officeDocument/2006/relationships/hyperlink" Target="about:blank?act=75112751-585e-442e-81d2-aba125accf53" TargetMode="External"/><Relationship Id="rId855" Type="http://schemas.openxmlformats.org/officeDocument/2006/relationships/hyperlink" Target="about:blank?edition=23ccd9c7-9325-4e67-9ad2-20d793876cdc" TargetMode="External"/><Relationship Id="rId856" Type="http://schemas.openxmlformats.org/officeDocument/2006/relationships/hyperlink" Target="about:blank?act=86ddca22-c60d-49ec-86ec-60692822d138" TargetMode="External"/><Relationship Id="rId857" Type="http://schemas.openxmlformats.org/officeDocument/2006/relationships/hyperlink" Target="about:blank?edition=77f918f7-3207-4427-90a7-f01b69fe0c5f" TargetMode="External"/><Relationship Id="rId858" Type="http://schemas.openxmlformats.org/officeDocument/2006/relationships/hyperlink" Target="about:blank?act=f05450cf-062b-4b72-b5cf-751af089bb39" TargetMode="External"/><Relationship Id="rId859" Type="http://schemas.openxmlformats.org/officeDocument/2006/relationships/hyperlink" Target="about:blank?edition=bec91dd8-b4be-4002-a8a9-87ca28e6a562" TargetMode="External"/><Relationship Id="rId860" Type="http://schemas.openxmlformats.org/officeDocument/2006/relationships/hyperlink" Target="about:blank?act=ad0dfc35-7550-46d3-b1d2-38f74101da32" TargetMode="External"/><Relationship Id="rId861" Type="http://schemas.openxmlformats.org/officeDocument/2006/relationships/hyperlink" Target="about:blank?edition=d51d758d-7a55-4a47-a1a2-b0945a76d8d5" TargetMode="External"/><Relationship Id="rId862" Type="http://schemas.openxmlformats.org/officeDocument/2006/relationships/hyperlink" Target="about:blank?act=4165c3e5-e89b-4a17-8b87-25ef56ff1a60" TargetMode="External"/><Relationship Id="rId863" Type="http://schemas.openxmlformats.org/officeDocument/2006/relationships/hyperlink" Target="about:blank?edition=7eafcdf9-a3a2-453f-b30b-e788d1f4b7db" TargetMode="External"/><Relationship Id="rId864" Type="http://schemas.openxmlformats.org/officeDocument/2006/relationships/hyperlink" Target="about:blank?act=4437ccbc-060c-4fd8-85fe-26fc8fdcd054" TargetMode="External"/><Relationship Id="rId865" Type="http://schemas.openxmlformats.org/officeDocument/2006/relationships/hyperlink" Target="about:blank?edition=0daac359-d236-4dd6-ac50-489ee670e762" TargetMode="External"/><Relationship Id="rId866" Type="http://schemas.openxmlformats.org/officeDocument/2006/relationships/hyperlink" Target="about:blank?act=63889247-1943-48b8-95f9-54c6fb000cdf" TargetMode="External"/><Relationship Id="rId867" Type="http://schemas.openxmlformats.org/officeDocument/2006/relationships/hyperlink" Target="about:blank?edition=46187587-d27a-4d60-b575-fdbc3bead86a" TargetMode="External"/><Relationship Id="rId868" Type="http://schemas.openxmlformats.org/officeDocument/2006/relationships/hyperlink" Target="about:blank?act=2224df02-8cea-4a0e-a13c-041ffc458b95" TargetMode="External"/><Relationship Id="rId869" Type="http://schemas.openxmlformats.org/officeDocument/2006/relationships/hyperlink" Target="about:blank?edition=d73a3b95-6411-4c87-b98e-9d381a9b3b7e" TargetMode="External"/><Relationship Id="rId870" Type="http://schemas.openxmlformats.org/officeDocument/2006/relationships/hyperlink" Target="about:blank?act=70b9b245-7a84-46eb-9493-a8084311e48c" TargetMode="External"/><Relationship Id="rId871" Type="http://schemas.openxmlformats.org/officeDocument/2006/relationships/hyperlink" Target="about:blank?edition=0869cc97-fe86-4887-9531-0127a4f3487c" TargetMode="External"/><Relationship Id="rId872" Type="http://schemas.openxmlformats.org/officeDocument/2006/relationships/hyperlink" Target="about:blank?act=a28fed86-a847-4734-ab42-5196bec416df" TargetMode="External"/><Relationship Id="rId873" Type="http://schemas.openxmlformats.org/officeDocument/2006/relationships/hyperlink" Target="about:blank?edition=0ce77fd0-5935-4112-8eb5-03d837f25e31" TargetMode="External"/><Relationship Id="rId874" Type="http://schemas.openxmlformats.org/officeDocument/2006/relationships/hyperlink" Target="about:blank?act=4c4e8141-f785-4bba-8900-d4855620b329" TargetMode="External"/><Relationship Id="rId875" Type="http://schemas.openxmlformats.org/officeDocument/2006/relationships/hyperlink" Target="about:blank?edition=d3e18853-25e0-429f-a5af-c354f23433ce" TargetMode="External"/><Relationship Id="rId876" Type="http://schemas.openxmlformats.org/officeDocument/2006/relationships/hyperlink" Target="about:blank?act=723ea4bf-6d3a-4a7a-9070-d0bd50c5c403" TargetMode="External"/><Relationship Id="rId877" Type="http://schemas.openxmlformats.org/officeDocument/2006/relationships/hyperlink" Target="about:blank?edition=544b3f64-2a95-4af6-9ec8-e2910bd6a6cb" TargetMode="External"/><Relationship Id="rId878" Type="http://schemas.openxmlformats.org/officeDocument/2006/relationships/hyperlink" Target="about:blank?act=5c6abfb3-8a24-4fb2-995d-a7f05fa61c73" TargetMode="External"/><Relationship Id="rId879" Type="http://schemas.openxmlformats.org/officeDocument/2006/relationships/hyperlink" Target="about:blank?edition=656645c2-5de5-4a96-a98b-6299ffce958b" TargetMode="External"/><Relationship Id="rId880" Type="http://schemas.openxmlformats.org/officeDocument/2006/relationships/hyperlink" Target="about:blank?act=84641b39-6c7e-405a-92e5-54045fb241b5" TargetMode="External"/><Relationship Id="rId881" Type="http://schemas.openxmlformats.org/officeDocument/2006/relationships/hyperlink" Target="about:blank?edition=809af037-0109-45e2-8d57-d6fb870db467" TargetMode="External"/><Relationship Id="rId882" Type="http://schemas.openxmlformats.org/officeDocument/2006/relationships/hyperlink" Target="about:blank?act=37e1e7a6-0647-497a-9995-286c7c40b8b8" TargetMode="External"/><Relationship Id="rId883" Type="http://schemas.openxmlformats.org/officeDocument/2006/relationships/hyperlink" Target="about:blank?edition=37446d8c-556e-4084-bdfe-2cd100093502" TargetMode="External"/><Relationship Id="rId884" Type="http://schemas.openxmlformats.org/officeDocument/2006/relationships/hyperlink" Target="about:blank?act=e0f88765-b661-476a-8ae6-b01014133faf" TargetMode="External"/><Relationship Id="rId885" Type="http://schemas.openxmlformats.org/officeDocument/2006/relationships/hyperlink" Target="about:blank?edition=e58fbc94-b6c9-4dc7-a413-6d51520d3ec2" TargetMode="External"/><Relationship Id="rId886" Type="http://schemas.openxmlformats.org/officeDocument/2006/relationships/hyperlink" Target="about:blank?act=f406d889-cab6-4026-8de2-ca271312deec" TargetMode="External"/><Relationship Id="rId887" Type="http://schemas.openxmlformats.org/officeDocument/2006/relationships/hyperlink" Target="about:blank?edition=44960671-d2a6-4419-aea3-f23d995e5ed9" TargetMode="External"/><Relationship Id="rId888" Type="http://schemas.openxmlformats.org/officeDocument/2006/relationships/hyperlink" Target="about:blank?act=7fa4764e-9d6e-4a0d-b53e-04be92b194e9" TargetMode="External"/><Relationship Id="rId889" Type="http://schemas.openxmlformats.org/officeDocument/2006/relationships/hyperlink" Target="about:blank?edition=f902a922-b2c1-4cbd-b625-4d772d6401d0" TargetMode="External"/><Relationship Id="rId890" Type="http://schemas.openxmlformats.org/officeDocument/2006/relationships/hyperlink" Target="about:blank?act=a811dcc4-51e9-4ba8-8e51-4fd6732873c6" TargetMode="External"/><Relationship Id="rId891" Type="http://schemas.openxmlformats.org/officeDocument/2006/relationships/hyperlink" Target="about:blank?edition=0e70debd-789c-4770-8642-9447108ec55f" TargetMode="External"/><Relationship Id="rId892" Type="http://schemas.openxmlformats.org/officeDocument/2006/relationships/hyperlink" Target="about:blank?act=e08b349f-1dac-466c-b847-64123916e4b5" TargetMode="External"/><Relationship Id="rId893" Type="http://schemas.openxmlformats.org/officeDocument/2006/relationships/hyperlink" Target="about:blank?edition=bb5452d8-f37e-4e07-b947-0b4ad3703524" TargetMode="External"/><Relationship Id="rId894" Type="http://schemas.openxmlformats.org/officeDocument/2006/relationships/hyperlink" Target="about:blank?act=43b5e22d-596a-471c-a976-28c227c4632c" TargetMode="External"/><Relationship Id="rId895" Type="http://schemas.openxmlformats.org/officeDocument/2006/relationships/hyperlink" Target="about:blank?edition=ff67d600-9d9b-4e45-af92-7e09252490ad" TargetMode="External"/><Relationship Id="rId896" Type="http://schemas.openxmlformats.org/officeDocument/2006/relationships/hyperlink" Target="about:blank?act=e2de53c4-2350-41ec-87b8-89cd05ed6f3c" TargetMode="External"/><Relationship Id="rId897" Type="http://schemas.openxmlformats.org/officeDocument/2006/relationships/hyperlink" Target="about:blank?edition=db7fb14b-6ef1-41cd-a88a-d0cd0740188c" TargetMode="External"/><Relationship Id="rId898" Type="http://schemas.openxmlformats.org/officeDocument/2006/relationships/hyperlink" Target="about:blank?act=d234cd86-e817-4587-b5cf-de3a2c982b1d" TargetMode="External"/><Relationship Id="rId899" Type="http://schemas.openxmlformats.org/officeDocument/2006/relationships/hyperlink" Target="about:blank?edition=f5a4bf54-995b-4211-b213-aaa1521e7d3c" TargetMode="External"/><Relationship Id="rId900" Type="http://schemas.openxmlformats.org/officeDocument/2006/relationships/hyperlink" Target="about:blank?act=51c8618d-681d-4c93-ac1a-4062610c4350" TargetMode="External"/><Relationship Id="rId901" Type="http://schemas.openxmlformats.org/officeDocument/2006/relationships/hyperlink" Target="about:blank?edition=886a63d6-cf88-4b2e-9a9f-4e8699a263ab" TargetMode="External"/><Relationship Id="rId902" Type="http://schemas.openxmlformats.org/officeDocument/2006/relationships/hyperlink" Target="about:blank?act=36d6dfe3-9525-4ebd-9a62-3529d1c80ee9" TargetMode="External"/><Relationship Id="rId903" Type="http://schemas.openxmlformats.org/officeDocument/2006/relationships/hyperlink" Target="about:blank?edition=8f7e31cb-9d07-416a-8e62-9db6d212c421" TargetMode="External"/><Relationship Id="rId904" Type="http://schemas.openxmlformats.org/officeDocument/2006/relationships/hyperlink" Target="about:blank?act=9a2fd726-7ff6-441f-b837-2b16205d7bad" TargetMode="External"/><Relationship Id="rId905" Type="http://schemas.openxmlformats.org/officeDocument/2006/relationships/hyperlink" Target="about:blank?edition=15b33ca6-097c-4887-9bb8-6703d1ef691e" TargetMode="External"/><Relationship Id="rId906" Type="http://schemas.openxmlformats.org/officeDocument/2006/relationships/hyperlink" Target="about:blank?act=26ec8cad-5154-402f-835d-a472adf7954c" TargetMode="External"/><Relationship Id="rId907" Type="http://schemas.openxmlformats.org/officeDocument/2006/relationships/hyperlink" Target="about:blank?edition=378b8e34-af37-4d26-97e7-9273782c9f0a" TargetMode="External"/><Relationship Id="rId908" Type="http://schemas.openxmlformats.org/officeDocument/2006/relationships/hyperlink" Target="about:blank?act=599d838c-efab-47a6-b7da-be311ca8a154" TargetMode="External"/><Relationship Id="rId909" Type="http://schemas.openxmlformats.org/officeDocument/2006/relationships/hyperlink" Target="about:blank?edition=5a4bc0db-5965-4ff4-a527-bbe79f74d9d3" TargetMode="External"/><Relationship Id="rId910" Type="http://schemas.openxmlformats.org/officeDocument/2006/relationships/hyperlink" Target="about:blank?act=935dab1f-fea3-4935-983f-5548e8fb7620" TargetMode="External"/><Relationship Id="rId911" Type="http://schemas.openxmlformats.org/officeDocument/2006/relationships/hyperlink" Target="about:blank?edition=c1781d22-d7de-432e-8c46-0f5a3af7bbcc" TargetMode="External"/><Relationship Id="rId912" Type="http://schemas.openxmlformats.org/officeDocument/2006/relationships/hyperlink" Target="about:blank?act=21d9aa21-0c56-4df9-9ae5-b0d4546572a5" TargetMode="External"/><Relationship Id="rId913" Type="http://schemas.openxmlformats.org/officeDocument/2006/relationships/hyperlink" Target="about:blank?edition=37412989-093d-4ced-a176-8a117b834a0c" TargetMode="External"/><Relationship Id="rId914" Type="http://schemas.openxmlformats.org/officeDocument/2006/relationships/hyperlink" Target="about:blank?act=68c469a1-8af6-4024-a9ee-2c783dde428e" TargetMode="External"/><Relationship Id="rId915" Type="http://schemas.openxmlformats.org/officeDocument/2006/relationships/hyperlink" Target="about:blank?edition=c8f89a36-f182-488f-93f0-509f0f037f35" TargetMode="External"/><Relationship Id="rId916" Type="http://schemas.openxmlformats.org/officeDocument/2006/relationships/hyperlink" Target="about:blank?act=144bc31c-42a5-403a-b4e9-aaf1eecf877c" TargetMode="External"/><Relationship Id="rId917" Type="http://schemas.openxmlformats.org/officeDocument/2006/relationships/hyperlink" Target="about:blank?edition=3692e165-4bad-45a3-bf4c-a18d4a93b4fd" TargetMode="External"/><Relationship Id="rId918" Type="http://schemas.openxmlformats.org/officeDocument/2006/relationships/hyperlink" Target="about:blank?act=2adba45a-db2d-4284-a805-a6ccafc90c98" TargetMode="External"/><Relationship Id="rId919" Type="http://schemas.openxmlformats.org/officeDocument/2006/relationships/hyperlink" Target="about:blank?edition=08835df8-b474-488c-9b4e-41837fd56fa4" TargetMode="External"/><Relationship Id="rId920" Type="http://schemas.openxmlformats.org/officeDocument/2006/relationships/hyperlink" Target="about:blank?act=a8dcf7a1-06c5-4b1d-9169-da6096ef26cf" TargetMode="External"/><Relationship Id="rId921" Type="http://schemas.openxmlformats.org/officeDocument/2006/relationships/hyperlink" Target="about:blank?edition=3525e1e0-263f-45a9-9e04-3fdd819b60a9" TargetMode="External"/><Relationship Id="rId922" Type="http://schemas.openxmlformats.org/officeDocument/2006/relationships/hyperlink" Target="about:blank?act=09495b50-4da8-467b-bdbc-e69f0440a128" TargetMode="External"/><Relationship Id="rId923" Type="http://schemas.openxmlformats.org/officeDocument/2006/relationships/hyperlink" Target="about:blank?edition=9548328d-aec2-4d8a-938d-faf34b6be7de" TargetMode="External"/><Relationship Id="rId924" Type="http://schemas.openxmlformats.org/officeDocument/2006/relationships/hyperlink" Target="about:blank?act=94fa4a5e-6c26-4658-b292-b04097da7711" TargetMode="External"/><Relationship Id="rId925" Type="http://schemas.openxmlformats.org/officeDocument/2006/relationships/hyperlink" Target="about:blank?edition=91eacc68-f17c-4934-b348-26cffd510ecc" TargetMode="External"/><Relationship Id="rId926" Type="http://schemas.openxmlformats.org/officeDocument/2006/relationships/hyperlink" Target="about:blank?act=fe97be75-0f23-4003-ac15-e18baf833b75" TargetMode="External"/><Relationship Id="rId927" Type="http://schemas.openxmlformats.org/officeDocument/2006/relationships/hyperlink" Target="about:blank?edition=eb93e911-131a-4847-a158-f3ea8eb826eb" TargetMode="External"/><Relationship Id="rId928" Type="http://schemas.openxmlformats.org/officeDocument/2006/relationships/hyperlink" Target="about:blank?act=d2e66a87-2c1a-4b6a-af1f-519f44391348" TargetMode="External"/><Relationship Id="rId929" Type="http://schemas.openxmlformats.org/officeDocument/2006/relationships/hyperlink" Target="about:blank?edition=5dce2689-97c6-4e04-a079-5b0af265d3d5" TargetMode="External"/><Relationship Id="rId930" Type="http://schemas.openxmlformats.org/officeDocument/2006/relationships/hyperlink" Target="about:blank?act=e0c76f2a-7302-4755-acd9-4a6e326217b4" TargetMode="External"/><Relationship Id="rId931" Type="http://schemas.openxmlformats.org/officeDocument/2006/relationships/hyperlink" Target="about:blank?edition=ec11dcec-c789-407b-8f97-aeac576065fa" TargetMode="External"/><Relationship Id="rId932" Type="http://schemas.openxmlformats.org/officeDocument/2006/relationships/hyperlink" Target="about:blank?act=22487a88-0a23-4a08-b2c5-6a363211738f" TargetMode="External"/><Relationship Id="rId933" Type="http://schemas.openxmlformats.org/officeDocument/2006/relationships/hyperlink" Target="about:blank?edition=fae262b7-6ba9-47fa-8a25-3e075fe930e3" TargetMode="External"/><Relationship Id="rId934" Type="http://schemas.openxmlformats.org/officeDocument/2006/relationships/hyperlink" Target="about:blank?act=46ce29fb-42a6-4c6c-af7e-a0ab2289b9bf" TargetMode="External"/><Relationship Id="rId935" Type="http://schemas.openxmlformats.org/officeDocument/2006/relationships/hyperlink" Target="about:blank?edition=94e9af92-2e62-4b01-ae26-903bdfc0c1b7" TargetMode="External"/><Relationship Id="rId936" Type="http://schemas.openxmlformats.org/officeDocument/2006/relationships/hyperlink" Target="about:blank?act=51e28b25-ff5f-4238-9a54-fc2a815c2de8" TargetMode="External"/><Relationship Id="rId937" Type="http://schemas.openxmlformats.org/officeDocument/2006/relationships/hyperlink" Target="about:blank?edition=2e62f971-35d6-4e6b-a075-e5506fcdc929" TargetMode="External"/><Relationship Id="rId938" Type="http://schemas.openxmlformats.org/officeDocument/2006/relationships/hyperlink" Target="about:blank?act=b8c8fa8a-8692-4f10-a269-37003a601a42" TargetMode="External"/><Relationship Id="rId939" Type="http://schemas.openxmlformats.org/officeDocument/2006/relationships/hyperlink" Target="about:blank?edition=c6bc9ea3-1e3c-4681-82cc-7eec50e36042" TargetMode="External"/><Relationship Id="rId940" Type="http://schemas.openxmlformats.org/officeDocument/2006/relationships/hyperlink" Target="about:blank?act=dacbc1e6-e8c7-4c13-8fd7-1ba363b7249a" TargetMode="External"/><Relationship Id="rId941" Type="http://schemas.openxmlformats.org/officeDocument/2006/relationships/hyperlink" Target="about:blank?edition=94bb7d5b-d854-47aa-a147-c0a7594b39be" TargetMode="External"/><Relationship Id="rId942" Type="http://schemas.openxmlformats.org/officeDocument/2006/relationships/hyperlink" Target="about:blank?act=7e555767-d623-4939-8fc0-1cbc21d6a951" TargetMode="External"/><Relationship Id="rId943" Type="http://schemas.openxmlformats.org/officeDocument/2006/relationships/hyperlink" Target="about:blank?edition=ad4f492c-c8e7-4bdd-bd27-2a0486ff470d" TargetMode="External"/><Relationship Id="rId944" Type="http://schemas.openxmlformats.org/officeDocument/2006/relationships/hyperlink" Target="about:blank?act=5e27e332-70f3-4f74-a62a-fd92d60fdf72" TargetMode="External"/><Relationship Id="rId945" Type="http://schemas.openxmlformats.org/officeDocument/2006/relationships/hyperlink" Target="about:blank?edition=6306a8ac-5d08-4729-8147-97735075f859" TargetMode="External"/><Relationship Id="rId946" Type="http://schemas.openxmlformats.org/officeDocument/2006/relationships/hyperlink" Target="about:blank?act=a782a40b-9b5c-4d68-b008-d4d11e606e07" TargetMode="External"/><Relationship Id="rId947" Type="http://schemas.openxmlformats.org/officeDocument/2006/relationships/hyperlink" Target="about:blank?edition=2683ddab-91ac-47f1-a1bc-e0062e5eb8d7" TargetMode="External"/><Relationship Id="rId948" Type="http://schemas.openxmlformats.org/officeDocument/2006/relationships/hyperlink" Target="about:blank?act=2e19b751-31f1-48e5-b982-2805076ea3ab" TargetMode="External"/><Relationship Id="rId949" Type="http://schemas.openxmlformats.org/officeDocument/2006/relationships/hyperlink" Target="about:blank?edition=f49ea7a8-8b7a-4679-8782-ec49d763997e" TargetMode="External"/><Relationship Id="rId950" Type="http://schemas.openxmlformats.org/officeDocument/2006/relationships/hyperlink" Target="about:blank?act=33880fb9-3338-401d-ae6d-1ccfe9f262e5" TargetMode="External"/><Relationship Id="rId951" Type="http://schemas.openxmlformats.org/officeDocument/2006/relationships/hyperlink" Target="about:blank?edition=efd6f1ba-1aac-4959-97c9-917294885000" TargetMode="External"/><Relationship Id="rId952" Type="http://schemas.openxmlformats.org/officeDocument/2006/relationships/hyperlink" Target="about:blank?act=bea0b0a0-28a2-4c84-a237-6369a6d9ad5c" TargetMode="External"/><Relationship Id="rId953" Type="http://schemas.openxmlformats.org/officeDocument/2006/relationships/hyperlink" Target="about:blank?edition=0bec2f22-3225-4792-a616-31088da46872" TargetMode="External"/><Relationship Id="rId954" Type="http://schemas.openxmlformats.org/officeDocument/2006/relationships/hyperlink" Target="about:blank?act=564a7167-f373-4017-919c-206fdd65da09" TargetMode="External"/><Relationship Id="rId955" Type="http://schemas.openxmlformats.org/officeDocument/2006/relationships/hyperlink" Target="about:blank?edition=28f303dc-d9c0-49ff-a9eb-b5f5749651ad" TargetMode="External"/><Relationship Id="rId956" Type="http://schemas.openxmlformats.org/officeDocument/2006/relationships/hyperlink" Target="about:blank?act=ec34f4aa-caa7-4e52-98d3-7f9bb5291172" TargetMode="External"/><Relationship Id="rId957" Type="http://schemas.openxmlformats.org/officeDocument/2006/relationships/hyperlink" Target="about:blank?edition=6219c8f9-886f-4b00-a807-d7947458cc43" TargetMode="External"/><Relationship Id="rId958" Type="http://schemas.openxmlformats.org/officeDocument/2006/relationships/hyperlink" Target="about:blank?act=549aed48-227f-4710-83db-c248fd35da74" TargetMode="External"/><Relationship Id="rId959" Type="http://schemas.openxmlformats.org/officeDocument/2006/relationships/hyperlink" Target="about:blank?edition=05217631-c21b-48a3-affa-1189c0c66678" TargetMode="External"/><Relationship Id="rId960" Type="http://schemas.openxmlformats.org/officeDocument/2006/relationships/hyperlink" Target="about:blank?act=baa222e2-fa02-4418-bad2-23f93c4c4291" TargetMode="External"/><Relationship Id="rId961" Type="http://schemas.openxmlformats.org/officeDocument/2006/relationships/hyperlink" Target="about:blank?edition=78e630ab-caa8-4bb8-96dd-03a817192667" TargetMode="External"/><Relationship Id="rId962" Type="http://schemas.openxmlformats.org/officeDocument/2006/relationships/hyperlink" Target="about:blank?act=eae4cd8a-c9d4-43d1-9367-ef5a604480b0" TargetMode="External"/><Relationship Id="rId963" Type="http://schemas.openxmlformats.org/officeDocument/2006/relationships/hyperlink" Target="about:blank?edition=76d99406-01b2-4dfb-b610-3a9bd92b6731" TargetMode="External"/><Relationship Id="rId964" Type="http://schemas.openxmlformats.org/officeDocument/2006/relationships/hyperlink" Target="about:blank?act=92dd688d-c69f-48b4-a53a-841489162a16" TargetMode="External"/><Relationship Id="rId965" Type="http://schemas.openxmlformats.org/officeDocument/2006/relationships/hyperlink" Target="about:blank?edition=3c343a2f-16e0-464f-93c3-c00390cb8177" TargetMode="External"/><Relationship Id="rId966" Type="http://schemas.openxmlformats.org/officeDocument/2006/relationships/hyperlink" Target="about:blank?act=3c45a84b-527a-4e00-87c1-6926f6fb918d" TargetMode="External"/><Relationship Id="rId967" Type="http://schemas.openxmlformats.org/officeDocument/2006/relationships/hyperlink" Target="about:blank?edition=bc26606e-868b-4594-a9fb-b11fcd15b6b6" TargetMode="External"/><Relationship Id="rId968" Type="http://schemas.openxmlformats.org/officeDocument/2006/relationships/hyperlink" Target="about:blank?act=61fb5853-401b-4ca8-b32f-bcced4c45841" TargetMode="External"/><Relationship Id="rId969" Type="http://schemas.openxmlformats.org/officeDocument/2006/relationships/hyperlink" Target="about:blank?edition=6045cc90-b754-4b2b-81ae-22f0a5bb4133" TargetMode="External"/><Relationship Id="rId970" Type="http://schemas.openxmlformats.org/officeDocument/2006/relationships/hyperlink" Target="about:blank?act=c65f6174-3c1e-4009-a18f-646eddde362e" TargetMode="External"/><Relationship Id="rId971" Type="http://schemas.openxmlformats.org/officeDocument/2006/relationships/hyperlink" Target="about:blank?edition=ab26f37f-f171-421c-9fc5-bd54ffdc8b0e" TargetMode="External"/><Relationship Id="rId972" Type="http://schemas.openxmlformats.org/officeDocument/2006/relationships/hyperlink" Target="about:blank?act=d5cce786-5eb2-4683-bd74-f479fb3c3884" TargetMode="External"/><Relationship Id="rId973" Type="http://schemas.openxmlformats.org/officeDocument/2006/relationships/hyperlink" Target="about:blank?edition=e148fdd9-2ace-43f4-8a12-e62917ab5f07" TargetMode="External"/><Relationship Id="rId974" Type="http://schemas.openxmlformats.org/officeDocument/2006/relationships/hyperlink" Target="about:blank?act=3eedd677-bbcb-4fc1-899e-f4d688475def" TargetMode="External"/><Relationship Id="rId975" Type="http://schemas.openxmlformats.org/officeDocument/2006/relationships/hyperlink" Target="about:blank?edition=1ec3adf8-1e6f-44e9-be3c-11b923bd18a2" TargetMode="External"/><Relationship Id="rId976" Type="http://schemas.openxmlformats.org/officeDocument/2006/relationships/hyperlink" Target="about:blank?act=193b0c9f-aa46-4496-8dce-30ddaee85be2" TargetMode="External"/><Relationship Id="rId977" Type="http://schemas.openxmlformats.org/officeDocument/2006/relationships/hyperlink" Target="about:blank?edition=742a8882-0a35-43d3-8820-b8b83e2e37e3" TargetMode="External"/><Relationship Id="rId978" Type="http://schemas.openxmlformats.org/officeDocument/2006/relationships/hyperlink" Target="about:blank?act=38902e18-c4b2-4617-98e6-6ba250ea6ae5" TargetMode="External"/><Relationship Id="rId979" Type="http://schemas.openxmlformats.org/officeDocument/2006/relationships/hyperlink" Target="about:blank?edition=b8d46b94-0ac1-44b7-ab9a-947b127c44ae" TargetMode="External"/><Relationship Id="rId980" Type="http://schemas.openxmlformats.org/officeDocument/2006/relationships/hyperlink" Target="about:blank?act=333d046a-29a9-4f8b-bbc4-21ac98e2667d" TargetMode="External"/><Relationship Id="rId981" Type="http://schemas.openxmlformats.org/officeDocument/2006/relationships/hyperlink" Target="about:blank?edition=e5b982ee-688a-4304-9565-a9bd1cc4706f" TargetMode="External"/><Relationship Id="rId982" Type="http://schemas.openxmlformats.org/officeDocument/2006/relationships/hyperlink" Target="about:blank?act=8aac22b7-d77e-4c1f-9919-ce4d220002ff" TargetMode="External"/><Relationship Id="rId983" Type="http://schemas.openxmlformats.org/officeDocument/2006/relationships/hyperlink" Target="about:blank?edition=2b47fd9d-dd6d-4363-87d0-fa0a96be331e" TargetMode="External"/><Relationship Id="rId984" Type="http://schemas.openxmlformats.org/officeDocument/2006/relationships/hyperlink" Target="about:blank?act=23006845-e0cb-4de2-b0e7-408cdbfd915c" TargetMode="External"/><Relationship Id="rId985" Type="http://schemas.openxmlformats.org/officeDocument/2006/relationships/hyperlink" Target="about:blank?edition=83970b2b-5ada-49ca-a8ff-9db5b0097d2c" TargetMode="External"/><Relationship Id="rId986" Type="http://schemas.openxmlformats.org/officeDocument/2006/relationships/hyperlink" Target="about:blank?act=5d28a090-c967-440e-b8fa-eb45b262f5b8" TargetMode="External"/><Relationship Id="rId987" Type="http://schemas.openxmlformats.org/officeDocument/2006/relationships/hyperlink" Target="about:blank?edition=cd08f049-0148-49e8-a207-044fc4bd1378" TargetMode="External"/><Relationship Id="rId988" Type="http://schemas.openxmlformats.org/officeDocument/2006/relationships/hyperlink" Target="about:blank?act=01eb2691-5b23-4690-a62e-3db614b4ce7b" TargetMode="External"/><Relationship Id="rId989" Type="http://schemas.openxmlformats.org/officeDocument/2006/relationships/hyperlink" Target="about:blank?edition=29015b71-6d45-4078-9f05-2b8aedb44776" TargetMode="External"/><Relationship Id="rId990" Type="http://schemas.openxmlformats.org/officeDocument/2006/relationships/hyperlink" Target="about:blank?act=cc84bcda-bf33-4987-a3b7-54375d55832f" TargetMode="External"/><Relationship Id="rId991" Type="http://schemas.openxmlformats.org/officeDocument/2006/relationships/hyperlink" Target="about:blank?edition=8762b877-1973-41f3-83ba-66ad679a66d2" TargetMode="External"/><Relationship Id="rId992" Type="http://schemas.openxmlformats.org/officeDocument/2006/relationships/hyperlink" Target="about:blank?act=f30d3526-4ebf-441d-96b4-2431bedea25e" TargetMode="External"/><Relationship Id="rId993" Type="http://schemas.openxmlformats.org/officeDocument/2006/relationships/hyperlink" Target="about:blank?edition=9717ec4e-152d-4bb3-a138-0e4190456e27" TargetMode="External"/><Relationship Id="rId994" Type="http://schemas.openxmlformats.org/officeDocument/2006/relationships/hyperlink" Target="about:blank?act=48286017-0c71-4da8-b7cc-42ddd85af930" TargetMode="External"/><Relationship Id="rId995" Type="http://schemas.openxmlformats.org/officeDocument/2006/relationships/hyperlink" Target="about:blank?edition=8e9f4893-f8ec-4802-b1db-e114ebbc1cc1" TargetMode="External"/><Relationship Id="rId996" Type="http://schemas.openxmlformats.org/officeDocument/2006/relationships/hyperlink" Target="about:blank?act=b681ada4-4eb7-452e-a45a-a6293fca079d" TargetMode="External"/><Relationship Id="rId997" Type="http://schemas.openxmlformats.org/officeDocument/2006/relationships/hyperlink" Target="about:blank?edition=226cdc95-779d-4ac4-9259-f3fcc603d78b" TargetMode="External"/><Relationship Id="rId998" Type="http://schemas.openxmlformats.org/officeDocument/2006/relationships/hyperlink" Target="about:blank?act=31fd77f9-ebf3-488c-ad9a-3e61aa45d4ef" TargetMode="External"/><Relationship Id="rId999" Type="http://schemas.openxmlformats.org/officeDocument/2006/relationships/hyperlink" Target="about:blank?edition=80b5b467-2812-433f-ac31-29796a48dfa7" TargetMode="External"/><Relationship Id="rId1000" Type="http://schemas.openxmlformats.org/officeDocument/2006/relationships/hyperlink" Target="about:blank?act=c8ca9f12-953d-4b5c-a80c-195df3188fb2" TargetMode="External"/><Relationship Id="rId1001" Type="http://schemas.openxmlformats.org/officeDocument/2006/relationships/hyperlink" Target="about:blank?edition=75af1c27-2753-44cf-ad81-a017a92183d0" TargetMode="External"/><Relationship Id="rId1002" Type="http://schemas.openxmlformats.org/officeDocument/2006/relationships/hyperlink" Target="about:blank?act=401123ef-4b62-4bd0-9cc8-000e3b5c7c62" TargetMode="External"/><Relationship Id="rId1003" Type="http://schemas.openxmlformats.org/officeDocument/2006/relationships/hyperlink" Target="about:blank?edition=5dc32343-bca0-4363-8b05-905c7e19d571" TargetMode="External"/><Relationship Id="rId1004" Type="http://schemas.openxmlformats.org/officeDocument/2006/relationships/hyperlink" Target="about:blank?act=c7c751f2-3d62-4b77-ade6-cd8e81c62c6b" TargetMode="External"/><Relationship Id="rId1005" Type="http://schemas.openxmlformats.org/officeDocument/2006/relationships/hyperlink" Target="about:blank?edition=bf2c5311-f2ef-4de8-a534-c9053a5ab57d" TargetMode="External"/><Relationship Id="rId1006" Type="http://schemas.openxmlformats.org/officeDocument/2006/relationships/hyperlink" Target="about:blank?act=030ec849-852b-4f8c-b713-284c48b3c4ad" TargetMode="External"/><Relationship Id="rId1007" Type="http://schemas.openxmlformats.org/officeDocument/2006/relationships/hyperlink" Target="about:blank?edition=d0e5ad42-03b1-4784-bc44-2a321f14bf27" TargetMode="External"/><Relationship Id="rId1008" Type="http://schemas.openxmlformats.org/officeDocument/2006/relationships/hyperlink" Target="about:blank?act=76f7e3f3-bc3a-462d-958d-32cc2d06109a" TargetMode="External"/><Relationship Id="rId1009" Type="http://schemas.openxmlformats.org/officeDocument/2006/relationships/hyperlink" Target="about:blank?edition=03c0d231-a934-4d85-bb51-cb3a88b0d9bc" TargetMode="External"/><Relationship Id="rId1010" Type="http://schemas.openxmlformats.org/officeDocument/2006/relationships/hyperlink" Target="about:blank?act=64a5c17e-bfe6-4cae-8c87-0f5e80c66184" TargetMode="External"/><Relationship Id="rId1011" Type="http://schemas.openxmlformats.org/officeDocument/2006/relationships/hyperlink" Target="about:blank?edition=06d50f14-a78b-4df7-8ec0-aea19f799d02" TargetMode="External"/><Relationship Id="rId1012" Type="http://schemas.openxmlformats.org/officeDocument/2006/relationships/hyperlink" Target="about:blank?act=a7afa295-380e-4d0f-b57c-49e5d7a57abb" TargetMode="External"/><Relationship Id="rId1013" Type="http://schemas.openxmlformats.org/officeDocument/2006/relationships/hyperlink" Target="about:blank?edition=a1c20ff6-18e3-4652-8c3c-b8c9055a8008" TargetMode="External"/><Relationship Id="rId1014" Type="http://schemas.openxmlformats.org/officeDocument/2006/relationships/hyperlink" Target="about:blank?act=f3cb8c80-8f9f-44de-9900-183616fb22e0" TargetMode="External"/><Relationship Id="rId1015" Type="http://schemas.openxmlformats.org/officeDocument/2006/relationships/hyperlink" Target="about:blank?edition=b3b0411f-f889-4cd6-a7fe-5df2a2166eeb" TargetMode="External"/><Relationship Id="rId1016" Type="http://schemas.openxmlformats.org/officeDocument/2006/relationships/hyperlink" Target="about:blank?act=6430e054-3d6e-4d14-b498-0997f9360171" TargetMode="External"/><Relationship Id="rId1017" Type="http://schemas.openxmlformats.org/officeDocument/2006/relationships/hyperlink" Target="about:blank?edition=ae2dc1b1-1f93-44f7-b5f4-87e1fdfaa606" TargetMode="External"/><Relationship Id="rId1018" Type="http://schemas.openxmlformats.org/officeDocument/2006/relationships/hyperlink" Target="about:blank?act=bf702dfd-5ec8-4347-af46-da1f5ae23f0d" TargetMode="External"/><Relationship Id="rId1019" Type="http://schemas.openxmlformats.org/officeDocument/2006/relationships/hyperlink" Target="about:blank?edition=f60d1d1a-470d-4406-976e-f586e84f474f" TargetMode="External"/><Relationship Id="rId1020" Type="http://schemas.openxmlformats.org/officeDocument/2006/relationships/hyperlink" Target="about:blank?act=029c0a59-3e5c-40c5-b01b-38141c3fcf71" TargetMode="External"/><Relationship Id="rId1021" Type="http://schemas.openxmlformats.org/officeDocument/2006/relationships/hyperlink" Target="about:blank?edition=cea2603d-feea-4544-a8ca-715f76f07230" TargetMode="External"/><Relationship Id="rId1022" Type="http://schemas.openxmlformats.org/officeDocument/2006/relationships/hyperlink" Target="about:blank?act=edbe2948-8945-49b0-b29b-b0ef3c9afe7e" TargetMode="External"/><Relationship Id="rId1023" Type="http://schemas.openxmlformats.org/officeDocument/2006/relationships/hyperlink" Target="about:blank?edition=ab785c8d-4445-4fb9-8296-d3c0d301136a" TargetMode="External"/><Relationship Id="rId1024" Type="http://schemas.openxmlformats.org/officeDocument/2006/relationships/hyperlink" Target="about:blank?act=c403d233-c5f0-4357-996e-46e068afcee5" TargetMode="External"/><Relationship Id="rId1025" Type="http://schemas.openxmlformats.org/officeDocument/2006/relationships/hyperlink" Target="about:blank?edition=ad1d4d86-ebc1-4363-98d7-2f1e3ad1963e" TargetMode="External"/><Relationship Id="rId1026" Type="http://schemas.openxmlformats.org/officeDocument/2006/relationships/hyperlink" Target="about:blank?act=53af91e4-6577-49cc-949d-83e550743e2b" TargetMode="External"/><Relationship Id="rId1027" Type="http://schemas.openxmlformats.org/officeDocument/2006/relationships/hyperlink" Target="about:blank?edition=42e8419b-7c1a-4b72-9b81-383d177e4b8b" TargetMode="External"/><Relationship Id="rId1028" Type="http://schemas.openxmlformats.org/officeDocument/2006/relationships/hyperlink" Target="about:blank?act=c2a6656c-6541-4a5f-ae8c-a7c50ec3f721" TargetMode="External"/><Relationship Id="rId1029" Type="http://schemas.openxmlformats.org/officeDocument/2006/relationships/hyperlink" Target="about:blank?edition=826ba536-5358-4258-a755-81071a740f4f" TargetMode="External"/><Relationship Id="rId1030" Type="http://schemas.openxmlformats.org/officeDocument/2006/relationships/hyperlink" Target="about:blank?act=7d4a61f4-15d0-476e-842e-2b7285d72ae8" TargetMode="External"/><Relationship Id="rId1031" Type="http://schemas.openxmlformats.org/officeDocument/2006/relationships/hyperlink" Target="about:blank?edition=e02a8b31-41aa-4b66-a43f-7061793aa02d" TargetMode="External"/><Relationship Id="rId1032" Type="http://schemas.openxmlformats.org/officeDocument/2006/relationships/hyperlink" Target="about:blank?act=16f8944c-e64f-42ca-aadf-d1e6217df286" TargetMode="External"/><Relationship Id="rId1033" Type="http://schemas.openxmlformats.org/officeDocument/2006/relationships/hyperlink" Target="about:blank?edition=0fcadfe4-7a93-480f-a2b0-fe7903911e29" TargetMode="External"/><Relationship Id="rId1034" Type="http://schemas.openxmlformats.org/officeDocument/2006/relationships/hyperlink" Target="about:blank?act=6efaeefa-7dbc-4f59-b16a-03113890f2c4" TargetMode="External"/><Relationship Id="rId1035" Type="http://schemas.openxmlformats.org/officeDocument/2006/relationships/hyperlink" Target="about:blank?edition=11c3a518-92b2-4aba-bcba-317b76163522" TargetMode="External"/><Relationship Id="rId1036" Type="http://schemas.openxmlformats.org/officeDocument/2006/relationships/hyperlink" Target="about:blank?act=679128fc-48cb-4d7f-b082-a76bf5044b04" TargetMode="External"/><Relationship Id="rId1037" Type="http://schemas.openxmlformats.org/officeDocument/2006/relationships/hyperlink" Target="about:blank?edition=8a77cbc3-9203-4143-a383-2f2a9e51151c" TargetMode="External"/><Relationship Id="rId1038" Type="http://schemas.openxmlformats.org/officeDocument/2006/relationships/hyperlink" Target="about:blank?act=6baf3ffb-9f2c-4ffe-a592-660be287df29" TargetMode="External"/><Relationship Id="rId1039" Type="http://schemas.openxmlformats.org/officeDocument/2006/relationships/hyperlink" Target="about:blank?edition=4032c2a7-6e3e-4020-8ba0-0b63d1f705b3" TargetMode="External"/><Relationship Id="rId1040" Type="http://schemas.openxmlformats.org/officeDocument/2006/relationships/hyperlink" Target="about:blank?act=1255ccc7-7f8e-4d9c-aef1-243d496f9155" TargetMode="External"/><Relationship Id="rId1041" Type="http://schemas.openxmlformats.org/officeDocument/2006/relationships/hyperlink" Target="about:blank?edition=5d75d873-92a4-4d32-8ed1-5a0181e86aff" TargetMode="External"/><Relationship Id="rId1042" Type="http://schemas.openxmlformats.org/officeDocument/2006/relationships/hyperlink" Target="about:blank?act=a83a9e0f-c41a-4d84-852f-3f0e080ca373" TargetMode="External"/><Relationship Id="rId1043" Type="http://schemas.openxmlformats.org/officeDocument/2006/relationships/hyperlink" Target="about:blank?edition=d4b0866a-9d7c-44cb-9bc7-6e1b8c6b60c2" TargetMode="External"/><Relationship Id="rId1044" Type="http://schemas.openxmlformats.org/officeDocument/2006/relationships/hyperlink" Target="about:blank?act=ee29feb9-1a94-45c1-b9a6-8a993dd51ea6" TargetMode="External"/><Relationship Id="rId1045" Type="http://schemas.openxmlformats.org/officeDocument/2006/relationships/hyperlink" Target="about:blank?edition=57b50bf4-f5b1-4485-8a4d-6e27d09d7cbb" TargetMode="External"/><Relationship Id="rId1046" Type="http://schemas.openxmlformats.org/officeDocument/2006/relationships/hyperlink" Target="about:blank?act=1cd391a6-2152-49b0-87ae-feb19fde982d" TargetMode="External"/><Relationship Id="rId1047" Type="http://schemas.openxmlformats.org/officeDocument/2006/relationships/hyperlink" Target="about:blank?edition=5e667755-47f2-4d5e-9911-f017d84327c3" TargetMode="External"/><Relationship Id="rId1048" Type="http://schemas.openxmlformats.org/officeDocument/2006/relationships/hyperlink" Target="about:blank?act=db756649-2ca4-4533-a48a-9b8a8ce9389e" TargetMode="External"/><Relationship Id="rId1049" Type="http://schemas.openxmlformats.org/officeDocument/2006/relationships/hyperlink" Target="about:blank?edition=bdb69dfc-ad27-445f-9c15-325a170db713" TargetMode="External"/><Relationship Id="rId1050" Type="http://schemas.openxmlformats.org/officeDocument/2006/relationships/hyperlink" Target="about:blank?act=faa13452-ed5b-47a7-81b8-0291702b7b8b" TargetMode="External"/><Relationship Id="rId1051" Type="http://schemas.openxmlformats.org/officeDocument/2006/relationships/hyperlink" Target="about:blank?edition=fad82d16-e408-4a5c-aeed-ad362b98d7a5" TargetMode="External"/><Relationship Id="rId1052" Type="http://schemas.openxmlformats.org/officeDocument/2006/relationships/hyperlink" Target="about:blank?act=db563ed3-804a-43cb-8c75-8b32f092d0e4" TargetMode="External"/><Relationship Id="rId1053" Type="http://schemas.openxmlformats.org/officeDocument/2006/relationships/hyperlink" Target="about:blank?edition=e413f00b-b821-4234-aa8e-8e0f9427d2d5" TargetMode="External"/><Relationship Id="rId1054" Type="http://schemas.openxmlformats.org/officeDocument/2006/relationships/hyperlink" Target="about:blank?act=1f0e238a-3d58-4fa5-9b11-68195a77955e" TargetMode="External"/><Relationship Id="rId1055" Type="http://schemas.openxmlformats.org/officeDocument/2006/relationships/hyperlink" Target="about:blank?edition=a35771ed-ffa0-480e-8031-838df1cf80f7" TargetMode="External"/><Relationship Id="rId1056" Type="http://schemas.openxmlformats.org/officeDocument/2006/relationships/hyperlink" Target="about:blank?act=9ff54446-57fb-4c56-b523-6bb7820f7dad" TargetMode="External"/><Relationship Id="rId1057" Type="http://schemas.openxmlformats.org/officeDocument/2006/relationships/hyperlink" Target="about:blank?edition=60539734-17e1-4ef7-8491-afa62a9202d6" TargetMode="External"/><Relationship Id="rId1058" Type="http://schemas.openxmlformats.org/officeDocument/2006/relationships/hyperlink" Target="about:blank?act=2e1eabcd-93d0-4756-a68c-45ce6f7cc4e7" TargetMode="External"/><Relationship Id="rId1059" Type="http://schemas.openxmlformats.org/officeDocument/2006/relationships/hyperlink" Target="about:blank?edition=eed088bd-06c6-4036-8d5b-7cb39e534332" TargetMode="External"/><Relationship Id="rId1060" Type="http://schemas.openxmlformats.org/officeDocument/2006/relationships/hyperlink" Target="about:blank?act=330c1acc-5d17-4ae8-aa30-56b29bd4883b" TargetMode="External"/><Relationship Id="rId1061" Type="http://schemas.openxmlformats.org/officeDocument/2006/relationships/hyperlink" Target="about:blank?edition=76dd89a8-3444-42d3-b193-65ac898a2106" TargetMode="External"/><Relationship Id="rId1062" Type="http://schemas.openxmlformats.org/officeDocument/2006/relationships/hyperlink" Target="about:blank?act=5fc5c802-af60-47f8-971e-794bdea60bcc" TargetMode="External"/><Relationship Id="rId1063" Type="http://schemas.openxmlformats.org/officeDocument/2006/relationships/hyperlink" Target="about:blank?edition=da7154c5-bed1-40c3-9382-fff32048e148" TargetMode="External"/><Relationship Id="rId1064" Type="http://schemas.openxmlformats.org/officeDocument/2006/relationships/hyperlink" Target="about:blank?act=ea0aef13-ca28-4ec3-8f92-851d5ff34c76" TargetMode="External"/><Relationship Id="rId1065" Type="http://schemas.openxmlformats.org/officeDocument/2006/relationships/hyperlink" Target="about:blank?edition=476646ec-7087-48d1-a9e4-3321a5c5c42f" TargetMode="External"/><Relationship Id="rId1066" Type="http://schemas.openxmlformats.org/officeDocument/2006/relationships/hyperlink" Target="about:blank?act=96445b0b-83bd-40c3-9cbc-21b1a29a0f74" TargetMode="External"/><Relationship Id="rId1067" Type="http://schemas.openxmlformats.org/officeDocument/2006/relationships/hyperlink" Target="about:blank?edition=94fc5ad3-f6b0-4a6c-981f-9ac549a230f2" TargetMode="External"/><Relationship Id="rId1068" Type="http://schemas.openxmlformats.org/officeDocument/2006/relationships/hyperlink" Target="about:blank?act=dc5bebe1-e274-45d2-9d95-dda786f65b4c" TargetMode="External"/><Relationship Id="rId1069" Type="http://schemas.openxmlformats.org/officeDocument/2006/relationships/hyperlink" Target="about:blank?edition=e5ba2953-6969-43c4-a46a-82f28331ce92" TargetMode="External"/><Relationship Id="rId1070" Type="http://schemas.openxmlformats.org/officeDocument/2006/relationships/hyperlink" Target="about:blank?act=4524cdf0-b4f3-4366-a5c3-c96c7ee816f4" TargetMode="External"/><Relationship Id="rId1071" Type="http://schemas.openxmlformats.org/officeDocument/2006/relationships/hyperlink" Target="about:blank?edition=db13a964-aebc-47e5-99a8-4ea82456e196" TargetMode="External"/><Relationship Id="rId1072" Type="http://schemas.openxmlformats.org/officeDocument/2006/relationships/hyperlink" Target="about:blank?act=696481cf-5bba-4e63-97fd-7a1491961355" TargetMode="External"/><Relationship Id="rId1073" Type="http://schemas.openxmlformats.org/officeDocument/2006/relationships/hyperlink" Target="about:blank?edition=2754a716-2d0e-48aa-a1a9-ca79d845c882" TargetMode="External"/><Relationship Id="rId1074" Type="http://schemas.openxmlformats.org/officeDocument/2006/relationships/hyperlink" Target="about:blank?act=452106f1-c893-4c43-8ee8-ede9016ac799" TargetMode="External"/><Relationship Id="rId1075" Type="http://schemas.openxmlformats.org/officeDocument/2006/relationships/hyperlink" Target="about:blank?edition=b52363b8-9fd5-4cc6-94f3-b25f578e6e1a" TargetMode="External"/><Relationship Id="rId1076" Type="http://schemas.openxmlformats.org/officeDocument/2006/relationships/hyperlink" Target="about:blank?act=edff724a-f671-4785-8a56-ced766b93dc2" TargetMode="External"/><Relationship Id="rId1077" Type="http://schemas.openxmlformats.org/officeDocument/2006/relationships/hyperlink" Target="about:blank?edition=9784c8a1-238f-4dbd-947b-d92ef86c97b6" TargetMode="External"/><Relationship Id="rId1078" Type="http://schemas.openxmlformats.org/officeDocument/2006/relationships/hyperlink" Target="about:blank?act=db1e1d11-1499-40c0-abb8-905e9596229d" TargetMode="External"/><Relationship Id="rId1079" Type="http://schemas.openxmlformats.org/officeDocument/2006/relationships/hyperlink" Target="about:blank?edition=1c842843-66a8-4b2d-b9bd-5fd624315d16" TargetMode="External"/><Relationship Id="rId1080" Type="http://schemas.openxmlformats.org/officeDocument/2006/relationships/hyperlink" Target="about:blank?act=0beaff51-ab03-42ab-b9ba-3f8f590da81b" TargetMode="External"/><Relationship Id="rId1081" Type="http://schemas.openxmlformats.org/officeDocument/2006/relationships/hyperlink" Target="about:blank?edition=68c2bb7c-d01b-4718-a502-cbd7652b1be7" TargetMode="External"/><Relationship Id="rId1082" Type="http://schemas.openxmlformats.org/officeDocument/2006/relationships/hyperlink" Target="about:blank?act=b0715f7d-4582-44d1-8415-b7d79dadb778" TargetMode="External"/><Relationship Id="rId1083" Type="http://schemas.openxmlformats.org/officeDocument/2006/relationships/hyperlink" Target="about:blank?edition=2bfd535e-a7cb-423d-84d0-d0c67b4af8d6" TargetMode="External"/><Relationship Id="rId1084" Type="http://schemas.openxmlformats.org/officeDocument/2006/relationships/hyperlink" Target="about:blank?act=76f099df-795c-47b6-9411-59915eed3839" TargetMode="External"/><Relationship Id="rId1085" Type="http://schemas.openxmlformats.org/officeDocument/2006/relationships/hyperlink" Target="about:blank?edition=c0b7149e-1fb6-49cb-9fa5-15d17ad7cf7f" TargetMode="External"/><Relationship Id="rId1086" Type="http://schemas.openxmlformats.org/officeDocument/2006/relationships/hyperlink" Target="about:blank?act=b8f05462-0c6b-4808-90c4-1cee43aa616a" TargetMode="External"/><Relationship Id="rId1087" Type="http://schemas.openxmlformats.org/officeDocument/2006/relationships/hyperlink" Target="about:blank?edition=94408d6d-b055-439e-8eec-02c8cbb9b7f1" TargetMode="External"/><Relationship Id="rId1088" Type="http://schemas.openxmlformats.org/officeDocument/2006/relationships/hyperlink" Target="about:blank?act=dda5a06b-b277-4eb7-bb5a-8eb6f901ce1a" TargetMode="External"/><Relationship Id="rId1089" Type="http://schemas.openxmlformats.org/officeDocument/2006/relationships/hyperlink" Target="about:blank?edition=ab5dd396-f1ce-4335-ba94-b64bec5057b4" TargetMode="External"/><Relationship Id="rId1090" Type="http://schemas.openxmlformats.org/officeDocument/2006/relationships/hyperlink" Target="about:blank?act=22e46800-5236-4927-97c3-63166265d50e" TargetMode="External"/><Relationship Id="rId1091" Type="http://schemas.openxmlformats.org/officeDocument/2006/relationships/hyperlink" Target="about:blank?edition=d82b6c49-290e-434c-b909-c0c7122a03df" TargetMode="External"/><Relationship Id="rId1092" Type="http://schemas.openxmlformats.org/officeDocument/2006/relationships/hyperlink" Target="about:blank?act=06be3633-576f-4cb9-989a-7a9621c19789" TargetMode="External"/><Relationship Id="rId1093" Type="http://schemas.openxmlformats.org/officeDocument/2006/relationships/hyperlink" Target="about:blank?edition=9713f121-f4d3-4aeb-8d3d-653bc1ffc849" TargetMode="External"/><Relationship Id="rId1094" Type="http://schemas.openxmlformats.org/officeDocument/2006/relationships/hyperlink" Target="about:blank?act=994fea98-090e-4512-b1ee-2e0b31a2e8f8" TargetMode="External"/><Relationship Id="rId1095" Type="http://schemas.openxmlformats.org/officeDocument/2006/relationships/hyperlink" Target="about:blank?edition=0c7b3378-996a-4bb4-b732-36f73989bea3" TargetMode="External"/><Relationship Id="rId1096" Type="http://schemas.openxmlformats.org/officeDocument/2006/relationships/hyperlink" Target="about:blank?act=22ce66e8-013b-4787-927b-11a5b2265ce3" TargetMode="External"/><Relationship Id="rId1097" Type="http://schemas.openxmlformats.org/officeDocument/2006/relationships/hyperlink" Target="about:blank?edition=86c3007a-e39b-4e86-abf6-cc616f1933fa" TargetMode="External"/><Relationship Id="rId1098" Type="http://schemas.openxmlformats.org/officeDocument/2006/relationships/hyperlink" Target="about:blank?act=04f8d055-bd57-4bf8-a2cf-7c57f30396d3" TargetMode="External"/><Relationship Id="rId1099" Type="http://schemas.openxmlformats.org/officeDocument/2006/relationships/hyperlink" Target="about:blank?edition=015d3b1c-c5b6-4358-89f7-07f931a57f86" TargetMode="External"/><Relationship Id="rId1100" Type="http://schemas.openxmlformats.org/officeDocument/2006/relationships/hyperlink" Target="about:blank?act=2cd85589-4626-429d-90b8-c7102cf986c9" TargetMode="External"/><Relationship Id="rId1101" Type="http://schemas.openxmlformats.org/officeDocument/2006/relationships/hyperlink" Target="about:blank?edition=e3552889-b27a-47f9-9151-2810f23dfd8b" TargetMode="External"/><Relationship Id="rId1102" Type="http://schemas.openxmlformats.org/officeDocument/2006/relationships/hyperlink" Target="about:blank?act=72e1e87c-5209-4c8e-b122-43e1a1728d1d" TargetMode="External"/><Relationship Id="rId1103" Type="http://schemas.openxmlformats.org/officeDocument/2006/relationships/hyperlink" Target="about:blank?edition=b41e5847-6dbc-4650-956d-26151f5f0d70" TargetMode="External"/><Relationship Id="rId1104" Type="http://schemas.openxmlformats.org/officeDocument/2006/relationships/hyperlink" Target="about:blank?act=5bb8956e-de64-4ae5-bdf6-e50ac1016ce5" TargetMode="External"/><Relationship Id="rId1105" Type="http://schemas.openxmlformats.org/officeDocument/2006/relationships/hyperlink" Target="about:blank?edition=7949a3b3-0f2c-42ab-bbf1-169bd0ca788d" TargetMode="External"/><Relationship Id="rId1106" Type="http://schemas.openxmlformats.org/officeDocument/2006/relationships/hyperlink" Target="about:blank?act=788cb96f-71f5-4d07-8f3f-41bfb38493ae" TargetMode="External"/><Relationship Id="rId1107" Type="http://schemas.openxmlformats.org/officeDocument/2006/relationships/hyperlink" Target="about:blank?edition=74e6e747-92ae-4636-b5c7-a8ded0872adb" TargetMode="External"/><Relationship Id="rId1108" Type="http://schemas.openxmlformats.org/officeDocument/2006/relationships/hyperlink" Target="about:blank?act=1fae5af8-d0b4-4bc9-9bdd-451cdac95863" TargetMode="External"/><Relationship Id="rId1109" Type="http://schemas.openxmlformats.org/officeDocument/2006/relationships/hyperlink" Target="about:blank?edition=a54097a7-9d41-49d7-9d8a-a47e00c68054" TargetMode="External"/><Relationship Id="rId1110" Type="http://schemas.openxmlformats.org/officeDocument/2006/relationships/hyperlink" Target="about:blank?act=9ac136b5-fb24-4e88-9744-c8891fa0c211" TargetMode="External"/><Relationship Id="rId1111" Type="http://schemas.openxmlformats.org/officeDocument/2006/relationships/hyperlink" Target="about:blank?edition=c49cb325-f2f0-450c-8774-3bff52126701" TargetMode="External"/><Relationship Id="rId1112" Type="http://schemas.openxmlformats.org/officeDocument/2006/relationships/hyperlink" Target="about:blank?act=f50c3d29-6e64-44a0-b270-a582aae2f8de" TargetMode="External"/><Relationship Id="rId1113" Type="http://schemas.openxmlformats.org/officeDocument/2006/relationships/hyperlink" Target="about:blank?edition=7a6e2317-1c3d-4a1b-a146-5764f073a186" TargetMode="External"/><Relationship Id="rId1114" Type="http://schemas.openxmlformats.org/officeDocument/2006/relationships/hyperlink" Target="about:blank?act=2866ee58-e6af-445e-8906-b526d15e7449" TargetMode="External"/><Relationship Id="rId1115" Type="http://schemas.openxmlformats.org/officeDocument/2006/relationships/hyperlink" Target="about:blank?edition=51e7b346-8222-469c-8368-6b14128ba884" TargetMode="External"/><Relationship Id="rId1116" Type="http://schemas.openxmlformats.org/officeDocument/2006/relationships/hyperlink" Target="about:blank?act=c5e995d8-6f8e-4344-93eb-7dfd162d67e9" TargetMode="External"/><Relationship Id="rId1117" Type="http://schemas.openxmlformats.org/officeDocument/2006/relationships/hyperlink" Target="about:blank?edition=cc9deabd-738b-4a65-aa9a-1bc3dd0729a3" TargetMode="External"/><Relationship Id="rId1118" Type="http://schemas.openxmlformats.org/officeDocument/2006/relationships/hyperlink" Target="about:blank?act=4d7f4441-42e3-4286-882a-6ccb7cb11875" TargetMode="External"/><Relationship Id="rId1119" Type="http://schemas.openxmlformats.org/officeDocument/2006/relationships/hyperlink" Target="about:blank?edition=5522e7a7-bba3-4f1f-b434-d45fe69b294d" TargetMode="External"/><Relationship Id="rId1120" Type="http://schemas.openxmlformats.org/officeDocument/2006/relationships/hyperlink" Target="about:blank?act=e60ba0e2-0f2c-429b-9909-e56b44a82e77" TargetMode="External"/><Relationship Id="rId1121" Type="http://schemas.openxmlformats.org/officeDocument/2006/relationships/hyperlink" Target="about:blank?edition=417c94d9-91ec-489b-b792-922c2460836f" TargetMode="External"/><Relationship Id="rId1122" Type="http://schemas.openxmlformats.org/officeDocument/2006/relationships/hyperlink" Target="about:blank?act=aa1981c5-9cd1-43a4-9a80-c0562abb0e54" TargetMode="External"/><Relationship Id="rId1123" Type="http://schemas.openxmlformats.org/officeDocument/2006/relationships/hyperlink" Target="about:blank?edition=24ba3aa3-9443-4e15-8eda-81f0a2557e9c" TargetMode="External"/><Relationship Id="rId1124" Type="http://schemas.openxmlformats.org/officeDocument/2006/relationships/hyperlink" Target="about:blank?act=3e0bb347-a16a-4bfc-b668-e0537ddb3e23" TargetMode="External"/><Relationship Id="rId1125" Type="http://schemas.openxmlformats.org/officeDocument/2006/relationships/hyperlink" Target="about:blank?edition=2a32c2db-86d5-4ac4-8206-c690a4034cd8" TargetMode="External"/><Relationship Id="rId1126" Type="http://schemas.openxmlformats.org/officeDocument/2006/relationships/hyperlink" Target="about:blank?act=b2f6a993-3298-4943-a36f-b837b6b1129c" TargetMode="External"/><Relationship Id="rId1127" Type="http://schemas.openxmlformats.org/officeDocument/2006/relationships/hyperlink" Target="about:blank?edition=a670ecec-2b71-478e-9fde-d0b16852acf2" TargetMode="External"/><Relationship Id="rId1128" Type="http://schemas.openxmlformats.org/officeDocument/2006/relationships/hyperlink" Target="about:blank?act=f8082113-2a2d-4586-8110-16b3a7e1886d" TargetMode="External"/><Relationship Id="rId1129" Type="http://schemas.openxmlformats.org/officeDocument/2006/relationships/hyperlink" Target="about:blank?edition=baf44c98-19d9-406d-9031-4bd2d4f8960f" TargetMode="External"/><Relationship Id="rId1130" Type="http://schemas.openxmlformats.org/officeDocument/2006/relationships/hyperlink" Target="about:blank?act=70c11137-5c3c-4345-9fe6-73d9ebd96bd3" TargetMode="External"/><Relationship Id="rId1131" Type="http://schemas.openxmlformats.org/officeDocument/2006/relationships/hyperlink" Target="about:blank?edition=106125f3-7f3f-43d0-857a-73b6a9be47e8" TargetMode="External"/><Relationship Id="rId1132" Type="http://schemas.openxmlformats.org/officeDocument/2006/relationships/hyperlink" Target="about:blank?act=6e363668-f3dd-4e5e-9224-33e79ca82076" TargetMode="External"/><Relationship Id="rId1133" Type="http://schemas.openxmlformats.org/officeDocument/2006/relationships/hyperlink" Target="about:blank?edition=d0241ce2-bb7a-41db-aa81-c37b676ebcc8" TargetMode="External"/><Relationship Id="rId1134" Type="http://schemas.openxmlformats.org/officeDocument/2006/relationships/hyperlink" Target="about:blank?act=3a98fd3c-4c4a-4923-8a2e-64a025f12508" TargetMode="External"/><Relationship Id="rId1135" Type="http://schemas.openxmlformats.org/officeDocument/2006/relationships/hyperlink" Target="about:blank?edition=5d1da34a-eca8-4809-9e8e-1380925847d2" TargetMode="External"/><Relationship Id="rId1136" Type="http://schemas.openxmlformats.org/officeDocument/2006/relationships/hyperlink" Target="about:blank?act=8d5405c2-4af2-482f-9417-eb2add72ce0d" TargetMode="External"/><Relationship Id="rId1137" Type="http://schemas.openxmlformats.org/officeDocument/2006/relationships/hyperlink" Target="about:blank?edition=6a6f8c60-bed0-4a7b-a741-e9d44e966f8b" TargetMode="External"/><Relationship Id="rId1138" Type="http://schemas.openxmlformats.org/officeDocument/2006/relationships/hyperlink" Target="about:blank?act=bec7ddab-fd3c-4dce-b1a1-6487086df79e" TargetMode="External"/><Relationship Id="rId1139" Type="http://schemas.openxmlformats.org/officeDocument/2006/relationships/hyperlink" Target="about:blank?edition=ebba7be6-7518-4965-bc00-f7e66f514d80" TargetMode="External"/><Relationship Id="rId1140" Type="http://schemas.openxmlformats.org/officeDocument/2006/relationships/hyperlink" Target="about:blank?act=61c68eb1-fc4c-48ff-868b-fce15a7a4bd2" TargetMode="External"/><Relationship Id="rId1141" Type="http://schemas.openxmlformats.org/officeDocument/2006/relationships/hyperlink" Target="about:blank?edition=4e9c75b5-87f1-4b09-ab0b-deee7c41945f" TargetMode="External"/><Relationship Id="rId1142" Type="http://schemas.openxmlformats.org/officeDocument/2006/relationships/hyperlink" Target="about:blank?act=acc17c83-c465-4fc2-911e-adac8c2d0edd" TargetMode="External"/><Relationship Id="rId1143" Type="http://schemas.openxmlformats.org/officeDocument/2006/relationships/hyperlink" Target="about:blank?edition=7da65eca-4988-4aad-9120-ec1862bd0445" TargetMode="External"/><Relationship Id="rId1144" Type="http://schemas.openxmlformats.org/officeDocument/2006/relationships/hyperlink" Target="about:blank?act=c152532a-593d-41f0-b6bd-d2f2973b800d" TargetMode="External"/><Relationship Id="rId1145" Type="http://schemas.openxmlformats.org/officeDocument/2006/relationships/hyperlink" Target="about:blank?edition=a2346a9d-d782-4273-a894-7e16ba1b3809" TargetMode="External"/><Relationship Id="rId1146" Type="http://schemas.openxmlformats.org/officeDocument/2006/relationships/hyperlink" Target="about:blank?act=6e30635a-8556-47bb-8ec1-d0de4b2a5113" TargetMode="External"/><Relationship Id="rId1147" Type="http://schemas.openxmlformats.org/officeDocument/2006/relationships/hyperlink" Target="about:blank?edition=7ff80ac1-71de-4ba7-a53d-fe8e8630c586" TargetMode="External"/><Relationship Id="rId1148" Type="http://schemas.openxmlformats.org/officeDocument/2006/relationships/hyperlink" Target="about:blank?act=95026faa-dfb7-4d98-a17f-ea0fa5d24b1c" TargetMode="External"/><Relationship Id="rId1149" Type="http://schemas.openxmlformats.org/officeDocument/2006/relationships/hyperlink" Target="about:blank?edition=c087623d-79fd-48ad-9667-83e75c1025a2" TargetMode="External"/><Relationship Id="rId1150" Type="http://schemas.openxmlformats.org/officeDocument/2006/relationships/hyperlink" Target="about:blank?act=984ee0df-5e1d-4a2e-b842-ca11c605e518" TargetMode="External"/><Relationship Id="rId1151" Type="http://schemas.openxmlformats.org/officeDocument/2006/relationships/hyperlink" Target="about:blank?edition=e7351da0-d0cb-4226-87b3-ac1211328463" TargetMode="External"/><Relationship Id="rId1152" Type="http://schemas.openxmlformats.org/officeDocument/2006/relationships/hyperlink" Target="about:blank?act=45d1abce-b617-47e5-bf24-f7f067e54112" TargetMode="External"/><Relationship Id="rId1153" Type="http://schemas.openxmlformats.org/officeDocument/2006/relationships/hyperlink" Target="about:blank?edition=defc1db7-dbed-4705-97c7-f6b1358e22b4" TargetMode="External"/><Relationship Id="rId1154" Type="http://schemas.openxmlformats.org/officeDocument/2006/relationships/hyperlink" Target="about:blank?act=34d92a12-2ecd-4124-a1f6-b7f41901d908" TargetMode="External"/><Relationship Id="rId1155" Type="http://schemas.openxmlformats.org/officeDocument/2006/relationships/hyperlink" Target="about:blank?edition=b601b748-8244-429a-800d-fda8002ecbec" TargetMode="External"/><Relationship Id="rId1156" Type="http://schemas.openxmlformats.org/officeDocument/2006/relationships/hyperlink" Target="about:blank?act=84f0f52a-f9c9-4500-8970-41f71648d1e3" TargetMode="External"/><Relationship Id="rId1157" Type="http://schemas.openxmlformats.org/officeDocument/2006/relationships/hyperlink" Target="about:blank?edition=8ac5c46d-96ba-447a-b1b3-857e342fb02c" TargetMode="External"/><Relationship Id="rId1158" Type="http://schemas.openxmlformats.org/officeDocument/2006/relationships/hyperlink" Target="about:blank?act=26b398d1-aff4-4e98-91e3-2cb0f0f0a417" TargetMode="External"/><Relationship Id="rId1159" Type="http://schemas.openxmlformats.org/officeDocument/2006/relationships/hyperlink" Target="about:blank?edition=2b142d62-cf3a-4afa-bb89-11e586751a1f" TargetMode="External"/><Relationship Id="rId1160" Type="http://schemas.openxmlformats.org/officeDocument/2006/relationships/hyperlink" Target="about:blank?act=d975320b-f1eb-483f-9f72-7ab3c5810f91" TargetMode="External"/><Relationship Id="rId1161" Type="http://schemas.openxmlformats.org/officeDocument/2006/relationships/hyperlink" Target="about:blank?edition=f983a5f1-5b16-4962-93aa-ddd9befaa173" TargetMode="External"/><Relationship Id="rId1162" Type="http://schemas.openxmlformats.org/officeDocument/2006/relationships/hyperlink" Target="about:blank?act=3d118b45-c46f-43fb-bc1f-f67eaa8a7fa1" TargetMode="External"/><Relationship Id="rId1163" Type="http://schemas.openxmlformats.org/officeDocument/2006/relationships/hyperlink" Target="about:blank?edition=08e11fb7-cf64-4a22-b9e4-f02ec00f9fad" TargetMode="External"/><Relationship Id="rId1164" Type="http://schemas.openxmlformats.org/officeDocument/2006/relationships/hyperlink" Target="about:blank?act=c8f78f8f-6226-4d90-927c-ec12828f6dcb" TargetMode="External"/><Relationship Id="rId1165" Type="http://schemas.openxmlformats.org/officeDocument/2006/relationships/hyperlink" Target="about:blank?edition=69352557-8a47-4313-aa7d-24677d58f318" TargetMode="External"/><Relationship Id="rId1166" Type="http://schemas.openxmlformats.org/officeDocument/2006/relationships/hyperlink" Target="about:blank?act=f5b4fb50-c028-4676-b337-fc3ed1e52907" TargetMode="External"/><Relationship Id="rId1167" Type="http://schemas.openxmlformats.org/officeDocument/2006/relationships/hyperlink" Target="about:blank?edition=e1b44fd7-4249-40e1-9516-eea4c644b4ce" TargetMode="External"/><Relationship Id="rId1168" Type="http://schemas.openxmlformats.org/officeDocument/2006/relationships/hyperlink" Target="about:blank?act=4baadbc7-bd0b-4922-9978-83246e53c636" TargetMode="External"/><Relationship Id="rId1169" Type="http://schemas.openxmlformats.org/officeDocument/2006/relationships/hyperlink" Target="about:blank?edition=37033c04-269c-4ce3-8200-6b9f04531cde" TargetMode="External"/><Relationship Id="rId1170" Type="http://schemas.openxmlformats.org/officeDocument/2006/relationships/hyperlink" Target="about:blank?act=66459e6a-c142-420b-a34f-d8946d201b5e" TargetMode="External"/><Relationship Id="rId1171" Type="http://schemas.openxmlformats.org/officeDocument/2006/relationships/hyperlink" Target="about:blank?edition=3b73a8d8-d0c6-4076-b737-756d7327dc38" TargetMode="External"/><Relationship Id="rId1172" Type="http://schemas.openxmlformats.org/officeDocument/2006/relationships/hyperlink" Target="about:blank?act=103f80f1-2359-4714-b9fe-bc630e903466" TargetMode="External"/><Relationship Id="rId1173" Type="http://schemas.openxmlformats.org/officeDocument/2006/relationships/hyperlink" Target="about:blank?edition=b110a860-f899-4c29-bb54-0eea777e57eb" TargetMode="External"/><Relationship Id="rId1174" Type="http://schemas.openxmlformats.org/officeDocument/2006/relationships/hyperlink" Target="about:blank?act=307f5032-3c84-4424-a018-6a9ffcc808ba" TargetMode="External"/><Relationship Id="rId1175" Type="http://schemas.openxmlformats.org/officeDocument/2006/relationships/hyperlink" Target="about:blank?edition=91a98240-aa92-4f73-b9e7-f0410acf7be6" TargetMode="External"/><Relationship Id="rId1176" Type="http://schemas.openxmlformats.org/officeDocument/2006/relationships/hyperlink" Target="about:blank?act=8a7ff569-5964-44b2-9d62-1f4a28464631" TargetMode="External"/><Relationship Id="rId1177" Type="http://schemas.openxmlformats.org/officeDocument/2006/relationships/hyperlink" Target="about:blank?edition=83d524af-b256-4acf-a764-ce32d89353eb" TargetMode="External"/><Relationship Id="rId1178" Type="http://schemas.openxmlformats.org/officeDocument/2006/relationships/hyperlink" Target="about:blank?act=00335dba-ca63-4ca9-a0f1-5280d661d2a8" TargetMode="External"/><Relationship Id="rId1179" Type="http://schemas.openxmlformats.org/officeDocument/2006/relationships/hyperlink" Target="about:blank?edition=c9802cb6-8377-42dc-ab89-ce465a14f2b5" TargetMode="External"/><Relationship Id="rId1180" Type="http://schemas.openxmlformats.org/officeDocument/2006/relationships/hyperlink" Target="about:blank?act=ecaacef5-453b-40f2-975f-1397d40dd487" TargetMode="External"/><Relationship Id="rId1181" Type="http://schemas.openxmlformats.org/officeDocument/2006/relationships/hyperlink" Target="about:blank?edition=8c5646f2-dd2a-4b79-9cf2-c014a09f4fe2" TargetMode="External"/><Relationship Id="rId1182" Type="http://schemas.openxmlformats.org/officeDocument/2006/relationships/hyperlink" Target="about:blank?act=84c6e954-a7c3-47bf-87ed-45194de65b77" TargetMode="External"/><Relationship Id="rId1183" Type="http://schemas.openxmlformats.org/officeDocument/2006/relationships/hyperlink" Target="about:blank?edition=4881a25e-2d82-4370-8bd3-b9ab15d5d3c7" TargetMode="External"/><Relationship Id="rId1184" Type="http://schemas.openxmlformats.org/officeDocument/2006/relationships/hyperlink" Target="about:blank?act=dda22c33-86da-4412-a629-8e537cc0477d" TargetMode="External"/><Relationship Id="rId1185" Type="http://schemas.openxmlformats.org/officeDocument/2006/relationships/hyperlink" Target="about:blank?edition=0a9e31b3-acaa-4432-aed8-c0fd985d3bd1" TargetMode="External"/><Relationship Id="rId1186" Type="http://schemas.openxmlformats.org/officeDocument/2006/relationships/hyperlink" Target="about:blank?act=d2ed76eb-462c-4bb1-95a5-9cd56680fb2a" TargetMode="External"/><Relationship Id="rId1187" Type="http://schemas.openxmlformats.org/officeDocument/2006/relationships/hyperlink" Target="about:blank?edition=f3b622af-5ea9-4f43-9d1e-efa16d617116" TargetMode="External"/><Relationship Id="rId1188" Type="http://schemas.openxmlformats.org/officeDocument/2006/relationships/hyperlink" Target="about:blank?act=5771ab9c-4871-418c-958e-b64cf02a2e2f" TargetMode="External"/><Relationship Id="rId1189" Type="http://schemas.openxmlformats.org/officeDocument/2006/relationships/hyperlink" Target="about:blank?edition=936bf173-97be-488f-a98d-afedb3560595" TargetMode="External"/><Relationship Id="rId1190" Type="http://schemas.openxmlformats.org/officeDocument/2006/relationships/hyperlink" Target="about:blank?act=2d21e3c2-27c1-4dd7-a5bd-473de4c23ee7" TargetMode="External"/><Relationship Id="rId1191" Type="http://schemas.openxmlformats.org/officeDocument/2006/relationships/hyperlink" Target="about:blank?edition=2d1416d3-6406-4be6-b5e6-00d23cea684d" TargetMode="External"/><Relationship Id="rId1192" Type="http://schemas.openxmlformats.org/officeDocument/2006/relationships/hyperlink" Target="about:blank?act=6eb3e0a1-a254-4941-856d-42307bb223f4" TargetMode="External"/><Relationship Id="rId1193" Type="http://schemas.openxmlformats.org/officeDocument/2006/relationships/hyperlink" Target="about:blank?edition=eb1391a8-271a-4dbf-9fdf-d46223a31127" TargetMode="External"/><Relationship Id="rId1194" Type="http://schemas.openxmlformats.org/officeDocument/2006/relationships/hyperlink" Target="about:blank?act=153d7635-bb26-4fe5-8ce0-25c3a8a25aab" TargetMode="External"/><Relationship Id="rId1195" Type="http://schemas.openxmlformats.org/officeDocument/2006/relationships/hyperlink" Target="about:blank?edition=5a90389a-f0fa-4a2f-b6bd-18f309b56395" TargetMode="External"/><Relationship Id="rId1196" Type="http://schemas.openxmlformats.org/officeDocument/2006/relationships/hyperlink" Target="about:blank?act=93693e9c-f91d-4200-bdab-c4770b279f9b" TargetMode="External"/><Relationship Id="rId1197" Type="http://schemas.openxmlformats.org/officeDocument/2006/relationships/hyperlink" Target="about:blank?edition=641f23a4-1c4b-4fa0-8d36-775b03276e48" TargetMode="External"/><Relationship Id="rId1198" Type="http://schemas.openxmlformats.org/officeDocument/2006/relationships/hyperlink" Target="about:blank?act=c320eaab-fde4-4772-8a5c-00934d647867" TargetMode="External"/><Relationship Id="rId1199" Type="http://schemas.openxmlformats.org/officeDocument/2006/relationships/hyperlink" Target="about:blank?edition=81b1e64e-dcc9-4a46-818e-8bd6a11ebe51" TargetMode="External"/><Relationship Id="rId1200" Type="http://schemas.openxmlformats.org/officeDocument/2006/relationships/hyperlink" Target="about:blank?act=ec8927cc-5df3-4444-b223-4198da662aae" TargetMode="External"/><Relationship Id="rId1201" Type="http://schemas.openxmlformats.org/officeDocument/2006/relationships/hyperlink" Target="about:blank?edition=03720579-4b93-4909-9f2c-b95461c8e037" TargetMode="External"/><Relationship Id="rId1202" Type="http://schemas.openxmlformats.org/officeDocument/2006/relationships/hyperlink" Target="about:blank?act=08781af2-74c4-4437-9df3-20c6d9747189" TargetMode="External"/><Relationship Id="rId1203" Type="http://schemas.openxmlformats.org/officeDocument/2006/relationships/hyperlink" Target="about:blank?edition=a02ea41a-a041-456f-aa89-820c04002bda" TargetMode="External"/><Relationship Id="rId1204" Type="http://schemas.openxmlformats.org/officeDocument/2006/relationships/hyperlink" Target="about:blank?act=e3bb89de-0ae0-40f9-9acf-58619cbce42d" TargetMode="External"/><Relationship Id="rId1205" Type="http://schemas.openxmlformats.org/officeDocument/2006/relationships/hyperlink" Target="about:blank?edition=191bc87d-2779-4204-a936-d6f6700e7926" TargetMode="External"/><Relationship Id="rId1206" Type="http://schemas.openxmlformats.org/officeDocument/2006/relationships/hyperlink" Target="about:blank?act=a61c5b9f-88a2-4fab-951a-a1b9bbe4967e" TargetMode="External"/><Relationship Id="rId1207" Type="http://schemas.openxmlformats.org/officeDocument/2006/relationships/hyperlink" Target="about:blank?edition=cde6ede6-43c4-4f1d-a8e3-3e1171c36ec2" TargetMode="External"/><Relationship Id="rId1208" Type="http://schemas.openxmlformats.org/officeDocument/2006/relationships/hyperlink" Target="about:blank?act=69cea4a8-ef67-4ef3-8c9b-1a071d9d0155" TargetMode="External"/><Relationship Id="rId1209" Type="http://schemas.openxmlformats.org/officeDocument/2006/relationships/hyperlink" Target="about:blank?edition=401901a7-793a-4564-9df7-9eec5dab4c24" TargetMode="External"/><Relationship Id="rId1210" Type="http://schemas.openxmlformats.org/officeDocument/2006/relationships/hyperlink" Target="about:blank?act=e147d2d6-4898-42f1-8b95-d28c51dbb122" TargetMode="External"/><Relationship Id="rId1211" Type="http://schemas.openxmlformats.org/officeDocument/2006/relationships/hyperlink" Target="about:blank?edition=b55aded4-8bb4-4501-8f5b-c31d22694b65" TargetMode="External"/><Relationship Id="rId1212" Type="http://schemas.openxmlformats.org/officeDocument/2006/relationships/hyperlink" Target="about:blank?act=c2a36d9f-5ba2-409a-8955-5709d15d018c" TargetMode="External"/><Relationship Id="rId1213" Type="http://schemas.openxmlformats.org/officeDocument/2006/relationships/hyperlink" Target="about:blank?edition=99a6fbbf-a1e1-4568-b34d-0e33474b8457" TargetMode="External"/><Relationship Id="rId1214" Type="http://schemas.openxmlformats.org/officeDocument/2006/relationships/hyperlink" Target="about:blank?act=49dc0ded-c410-4412-814a-8c8edf4525af" TargetMode="External"/><Relationship Id="rId1215" Type="http://schemas.openxmlformats.org/officeDocument/2006/relationships/hyperlink" Target="about:blank?edition=8106b4e9-7ffe-4080-a184-b42adc680d7d" TargetMode="External"/><Relationship Id="rId1216" Type="http://schemas.openxmlformats.org/officeDocument/2006/relationships/hyperlink" Target="about:blank?act=14396394-6704-4648-beb5-f9a46d89f5d6" TargetMode="External"/><Relationship Id="rId1217" Type="http://schemas.openxmlformats.org/officeDocument/2006/relationships/hyperlink" Target="about:blank?edition=6a2d2389-8dc8-4c64-a541-f762e1c55f9a" TargetMode="External"/><Relationship Id="rId1218" Type="http://schemas.openxmlformats.org/officeDocument/2006/relationships/hyperlink" Target="about:blank?act=da902a65-6b25-4b8e-afa2-bda1881a1953" TargetMode="External"/><Relationship Id="rId1219" Type="http://schemas.openxmlformats.org/officeDocument/2006/relationships/hyperlink" Target="about:blank?edition=8c027e14-0375-4863-b6b7-ab2ca8d2b7d8" TargetMode="External"/><Relationship Id="rId1220" Type="http://schemas.openxmlformats.org/officeDocument/2006/relationships/hyperlink" Target="about:blank?act=ccc59371-953c-4009-a6ae-808d22f98c19" TargetMode="External"/><Relationship Id="rId1221" Type="http://schemas.openxmlformats.org/officeDocument/2006/relationships/hyperlink" Target="about:blank?edition=269ba5c9-998e-497b-b944-e8604ac4f97f" TargetMode="External"/><Relationship Id="rId1222" Type="http://schemas.openxmlformats.org/officeDocument/2006/relationships/hyperlink" Target="about:blank?act=d4bf6e41-e60f-4425-9f15-fb8dbacca1e7" TargetMode="External"/><Relationship Id="rId1223" Type="http://schemas.openxmlformats.org/officeDocument/2006/relationships/hyperlink" Target="about:blank?edition=1e7eed43-4e0d-4fce-b264-d232db372b51" TargetMode="External"/><Relationship Id="rId1224" Type="http://schemas.openxmlformats.org/officeDocument/2006/relationships/hyperlink" Target="about:blank?act=ab37eb6d-47f5-425d-8d72-f2d6a55ebbee" TargetMode="External"/><Relationship Id="rId1225" Type="http://schemas.openxmlformats.org/officeDocument/2006/relationships/hyperlink" Target="about:blank?edition=0c67739e-8096-46b5-8bad-d1a0c0b50491" TargetMode="External"/><Relationship Id="rId1226" Type="http://schemas.openxmlformats.org/officeDocument/2006/relationships/hyperlink" Target="about:blank?act=7bbca668-e984-4736-a4fa-bba407027edf" TargetMode="External"/><Relationship Id="rId1227" Type="http://schemas.openxmlformats.org/officeDocument/2006/relationships/hyperlink" Target="about:blank?edition=5cb72a92-bfb8-45dd-9cab-5122e833273e" TargetMode="External"/><Relationship Id="rId1228" Type="http://schemas.openxmlformats.org/officeDocument/2006/relationships/hyperlink" Target="about:blank?act=552c8c1b-f550-4e5d-9c59-6d33148bff4e" TargetMode="External"/><Relationship Id="rId1229" Type="http://schemas.openxmlformats.org/officeDocument/2006/relationships/hyperlink" Target="about:blank?edition=b5a115bf-0fc3-49b5-a9c4-7a78d6926de5" TargetMode="External"/><Relationship Id="rId1230" Type="http://schemas.openxmlformats.org/officeDocument/2006/relationships/hyperlink" Target="about:blank?act=47b08aa8-b299-4a27-ae59-115181d72efb" TargetMode="External"/><Relationship Id="rId1231" Type="http://schemas.openxmlformats.org/officeDocument/2006/relationships/hyperlink" Target="about:blank?edition=2a485b59-ce34-40f7-9238-f51b3cad4b69" TargetMode="External"/><Relationship Id="rId1232" Type="http://schemas.openxmlformats.org/officeDocument/2006/relationships/hyperlink" Target="about:blank?act=99119a5e-3401-4133-8b7d-cc3ac5637092" TargetMode="External"/><Relationship Id="rId1233" Type="http://schemas.openxmlformats.org/officeDocument/2006/relationships/hyperlink" Target="about:blank?edition=0f4cb39f-4ab7-4f4b-909b-6a31ef31df9f" TargetMode="External"/><Relationship Id="rId1234" Type="http://schemas.openxmlformats.org/officeDocument/2006/relationships/hyperlink" Target="about:blank?act=bd8be34c-273b-4611-8918-292a262e0a9f" TargetMode="External"/><Relationship Id="rId1235" Type="http://schemas.openxmlformats.org/officeDocument/2006/relationships/hyperlink" Target="about:blank?edition=2e35dbaa-7a40-4c67-b6ff-52bfa11769f4" TargetMode="External"/><Relationship Id="rId1236" Type="http://schemas.openxmlformats.org/officeDocument/2006/relationships/hyperlink" Target="about:blank?act=768369fd-7ac2-4848-a59a-a62a4c9433dd" TargetMode="External"/><Relationship Id="rId1237" Type="http://schemas.openxmlformats.org/officeDocument/2006/relationships/hyperlink" Target="about:blank?edition=1b884748-de95-43af-aed0-f4621504c48c" TargetMode="External"/><Relationship Id="rId1238" Type="http://schemas.openxmlformats.org/officeDocument/2006/relationships/hyperlink" Target="about:blank?act=7d8836ad-eb8b-4cae-9528-ecc225b94e47" TargetMode="External"/><Relationship Id="rId1239" Type="http://schemas.openxmlformats.org/officeDocument/2006/relationships/hyperlink" Target="about:blank?edition=42df1766-f9b4-4fff-a2fd-a2d3458a0963" TargetMode="External"/><Relationship Id="rId1240" Type="http://schemas.openxmlformats.org/officeDocument/2006/relationships/hyperlink" Target="about:blank?act=27885083-8764-41f5-9d0d-4d32b7ca7ffa" TargetMode="External"/><Relationship Id="rId1241" Type="http://schemas.openxmlformats.org/officeDocument/2006/relationships/hyperlink" Target="about:blank?edition=b1cfff65-66f9-4c1b-aea6-996d636954dd" TargetMode="External"/><Relationship Id="rId1242" Type="http://schemas.openxmlformats.org/officeDocument/2006/relationships/hyperlink" Target="about:blank?act=a4bd119d-7abe-417d-9561-9498a8efae0f" TargetMode="External"/><Relationship Id="rId1243" Type="http://schemas.openxmlformats.org/officeDocument/2006/relationships/hyperlink" Target="about:blank?edition=72150b18-37fc-4d1d-9d09-d6fe45a6e95b" TargetMode="External"/><Relationship Id="rId1244" Type="http://schemas.openxmlformats.org/officeDocument/2006/relationships/hyperlink" Target="about:blank?act=070dd87d-1ecd-4403-a26c-bbd2d8bf9776" TargetMode="External"/><Relationship Id="rId1245" Type="http://schemas.openxmlformats.org/officeDocument/2006/relationships/hyperlink" Target="about:blank?edition=825fa1bc-74b0-49dd-bd6f-3546a9fbb8b0" TargetMode="External"/><Relationship Id="rId1246" Type="http://schemas.openxmlformats.org/officeDocument/2006/relationships/hyperlink" Target="about:blank?act=fecf920d-6c5d-4bf7-8848-af02a89edc5b" TargetMode="External"/><Relationship Id="rId1247" Type="http://schemas.openxmlformats.org/officeDocument/2006/relationships/hyperlink" Target="about:blank?edition=0d6270e0-dd42-40b5-b0bc-98e568cf6df4" TargetMode="External"/><Relationship Id="rId1248" Type="http://schemas.openxmlformats.org/officeDocument/2006/relationships/hyperlink" Target="about:blank?act=26126679-8145-48f2-ad96-104122dede20" TargetMode="External"/><Relationship Id="rId1249" Type="http://schemas.openxmlformats.org/officeDocument/2006/relationships/hyperlink" Target="about:blank?edition=f43f09ed-a0eb-4574-bf00-2df5cac18e56" TargetMode="External"/><Relationship Id="rId1250" Type="http://schemas.openxmlformats.org/officeDocument/2006/relationships/hyperlink" Target="about:blank?act=f863c094-63d5-4a60-adfa-5365cce5cc93" TargetMode="External"/><Relationship Id="rId1251" Type="http://schemas.openxmlformats.org/officeDocument/2006/relationships/hyperlink" Target="about:blank?edition=794f76f2-83ca-4958-ba2f-f38f42fff0fc" TargetMode="External"/><Relationship Id="rId1252" Type="http://schemas.openxmlformats.org/officeDocument/2006/relationships/hyperlink" Target="about:blank?act=8b60975a-9eb7-4b74-873b-fe3f75629358" TargetMode="External"/><Relationship Id="rId1253" Type="http://schemas.openxmlformats.org/officeDocument/2006/relationships/hyperlink" Target="about:blank?edition=33d310e4-9810-47cf-9a8d-cfb45e3dcbae" TargetMode="External"/><Relationship Id="rId1254" Type="http://schemas.openxmlformats.org/officeDocument/2006/relationships/hyperlink" Target="about:blank?act=fad4d15f-ad81-4d5c-8acf-8324794368e1" TargetMode="External"/><Relationship Id="rId1255" Type="http://schemas.openxmlformats.org/officeDocument/2006/relationships/hyperlink" Target="about:blank?edition=ee331c1b-70e7-4130-a124-a8e235472fe5" TargetMode="External"/><Relationship Id="rId1256" Type="http://schemas.openxmlformats.org/officeDocument/2006/relationships/hyperlink" Target="about:blank?act=67021e5f-743f-46d4-a01b-3904e289c7c9" TargetMode="External"/><Relationship Id="rId1257" Type="http://schemas.openxmlformats.org/officeDocument/2006/relationships/hyperlink" Target="about:blank?edition=183cd31f-8724-4ffc-b0d7-7beae680538d" TargetMode="External"/><Relationship Id="rId1258" Type="http://schemas.openxmlformats.org/officeDocument/2006/relationships/hyperlink" Target="about:blank?act=922a634e-28b5-40be-94b2-a72b858be177" TargetMode="External"/><Relationship Id="rId1259" Type="http://schemas.openxmlformats.org/officeDocument/2006/relationships/hyperlink" Target="about:blank?edition=107616a7-7e4c-448d-9c08-f6dd08bf543d" TargetMode="External"/><Relationship Id="rId1260" Type="http://schemas.openxmlformats.org/officeDocument/2006/relationships/hyperlink" Target="about:blank?act=8471855b-eaa7-4daf-adee-eb9238220c9d" TargetMode="External"/><Relationship Id="rId1261" Type="http://schemas.openxmlformats.org/officeDocument/2006/relationships/hyperlink" Target="about:blank?edition=f9b2a805-7a42-40bd-9fa5-b5fdcf562dd7" TargetMode="External"/><Relationship Id="rId1262" Type="http://schemas.openxmlformats.org/officeDocument/2006/relationships/hyperlink" Target="about:blank?act=f733b35c-e607-4595-9696-2c6ce829a9a8" TargetMode="External"/><Relationship Id="rId1263" Type="http://schemas.openxmlformats.org/officeDocument/2006/relationships/hyperlink" Target="about:blank?edition=b0707fc2-bdf9-41ab-9d38-07218ca5fd5a" TargetMode="External"/><Relationship Id="rId1264" Type="http://schemas.openxmlformats.org/officeDocument/2006/relationships/hyperlink" Target="about:blank?act=c38f4c17-2921-4178-b582-0a2996e8f304" TargetMode="External"/><Relationship Id="rId1265" Type="http://schemas.openxmlformats.org/officeDocument/2006/relationships/hyperlink" Target="about:blank?edition=2edb16c5-c624-4094-bc8b-1a89daf4f6e6" TargetMode="External"/><Relationship Id="rId1266" Type="http://schemas.openxmlformats.org/officeDocument/2006/relationships/hyperlink" Target="about:blank?act=c5019b7e-8bb8-448e-a17e-f2aa087c9d72" TargetMode="External"/><Relationship Id="rId1267" Type="http://schemas.openxmlformats.org/officeDocument/2006/relationships/hyperlink" Target="about:blank?edition=4efb9dac-d242-46bd-a801-f807877e8032" TargetMode="External"/><Relationship Id="rId1268" Type="http://schemas.openxmlformats.org/officeDocument/2006/relationships/hyperlink" Target="about:blank?act=a1f99810-1041-44bc-b3b2-a495c06d36b9" TargetMode="External"/><Relationship Id="rId1269" Type="http://schemas.openxmlformats.org/officeDocument/2006/relationships/hyperlink" Target="about:blank?edition=a04acd61-6a1e-48b2-adcc-5eb4583ab6b2" TargetMode="External"/><Relationship Id="rId1270" Type="http://schemas.openxmlformats.org/officeDocument/2006/relationships/hyperlink" Target="about:blank?act=5b87def2-58e5-4828-8a24-f105de55a9da" TargetMode="External"/><Relationship Id="rId1271" Type="http://schemas.openxmlformats.org/officeDocument/2006/relationships/hyperlink" Target="about:blank?edition=7ab320b0-9076-4ad3-a598-9fa26986887f" TargetMode="External"/><Relationship Id="rId1272" Type="http://schemas.openxmlformats.org/officeDocument/2006/relationships/hyperlink" Target="about:blank?act=2de253b7-b36a-437a-aeba-4d71938693b3" TargetMode="External"/><Relationship Id="rId1273" Type="http://schemas.openxmlformats.org/officeDocument/2006/relationships/hyperlink" Target="about:blank?edition=45be8853-489b-4087-9587-00ef8b593199" TargetMode="External"/><Relationship Id="rId1274" Type="http://schemas.openxmlformats.org/officeDocument/2006/relationships/hyperlink" Target="about:blank?act=b8eca3ed-8cbc-4463-bc29-a39d507f2fe8" TargetMode="External"/><Relationship Id="rId1275" Type="http://schemas.openxmlformats.org/officeDocument/2006/relationships/hyperlink" Target="about:blank?edition=76ee92ac-c963-4283-9bc9-829416d83ab0" TargetMode="External"/><Relationship Id="rId1276" Type="http://schemas.openxmlformats.org/officeDocument/2006/relationships/hyperlink" Target="about:blank?act=c8062226-8abc-411a-8ad8-2b94eda55173" TargetMode="External"/><Relationship Id="rId1277" Type="http://schemas.openxmlformats.org/officeDocument/2006/relationships/hyperlink" Target="about:blank?edition=da1829b1-a058-40bd-8533-5e7a9ece0cf0" TargetMode="External"/><Relationship Id="rId1278" Type="http://schemas.openxmlformats.org/officeDocument/2006/relationships/hyperlink" Target="about:blank?act=c951bfa1-1aa5-428a-9c19-f88122bf8553" TargetMode="External"/><Relationship Id="rId1279" Type="http://schemas.openxmlformats.org/officeDocument/2006/relationships/hyperlink" Target="about:blank?edition=4f409f5b-4db4-4711-b70b-f85e1752021c" TargetMode="External"/><Relationship Id="rId1280" Type="http://schemas.openxmlformats.org/officeDocument/2006/relationships/hyperlink" Target="about:blank?act=5cbc5edf-c822-4bee-9a14-f6be08deeffe" TargetMode="External"/><Relationship Id="rId1281" Type="http://schemas.openxmlformats.org/officeDocument/2006/relationships/hyperlink" Target="about:blank?edition=c47f219a-d078-4aed-b2c6-5b7ae561e5a1" TargetMode="External"/><Relationship Id="rId1282" Type="http://schemas.openxmlformats.org/officeDocument/2006/relationships/hyperlink" Target="about:blank?act=bea59480-eced-45b6-9e80-b0bcb66348e3" TargetMode="External"/><Relationship Id="rId1283" Type="http://schemas.openxmlformats.org/officeDocument/2006/relationships/hyperlink" Target="about:blank?edition=9d3fb189-4b6b-4406-93e8-654b53166f93" TargetMode="External"/><Relationship Id="rId1284" Type="http://schemas.openxmlformats.org/officeDocument/2006/relationships/hyperlink" Target="about:blank?act=346871dc-8cd0-42bd-8573-59b0bc157bda" TargetMode="External"/><Relationship Id="rId1285" Type="http://schemas.openxmlformats.org/officeDocument/2006/relationships/hyperlink" Target="about:blank?edition=700b643d-da8b-4a2b-9e16-ac4f3bc42b22" TargetMode="External"/><Relationship Id="rId1286" Type="http://schemas.openxmlformats.org/officeDocument/2006/relationships/hyperlink" Target="about:blank?act=d76cc615-58d2-4823-bdd5-e3ce2ecafbad" TargetMode="External"/><Relationship Id="rId1287" Type="http://schemas.openxmlformats.org/officeDocument/2006/relationships/hyperlink" Target="about:blank?edition=e37d584d-ffe3-440b-bf6e-1f7ec8ca4919" TargetMode="External"/><Relationship Id="rId1288" Type="http://schemas.openxmlformats.org/officeDocument/2006/relationships/hyperlink" Target="about:blank?act=1af06404-dc4a-46c9-bf9a-6df24a7263d8" TargetMode="External"/><Relationship Id="rId1289" Type="http://schemas.openxmlformats.org/officeDocument/2006/relationships/hyperlink" Target="about:blank?edition=626f8667-7449-49d3-9cbb-d0b58df5e687" TargetMode="External"/><Relationship Id="rId1290" Type="http://schemas.openxmlformats.org/officeDocument/2006/relationships/hyperlink" Target="about:blank?act=4bb4e7ae-acdd-4adc-a1a3-4f23fdc4ac6f" TargetMode="External"/><Relationship Id="rId1291" Type="http://schemas.openxmlformats.org/officeDocument/2006/relationships/hyperlink" Target="about:blank?edition=b93fb55a-48ad-49d2-adda-57428ee5f6d3" TargetMode="External"/><Relationship Id="rId1292" Type="http://schemas.openxmlformats.org/officeDocument/2006/relationships/hyperlink" Target="about:blank?act=90ee7f28-0ef9-4222-a02c-58ad8bdcb49e" TargetMode="External"/><Relationship Id="rId1293" Type="http://schemas.openxmlformats.org/officeDocument/2006/relationships/hyperlink" Target="about:blank?edition=1d81d952-d3fb-437c-8518-cc63b2e51b90" TargetMode="External"/><Relationship Id="rId1294" Type="http://schemas.openxmlformats.org/officeDocument/2006/relationships/hyperlink" Target="about:blank?act=c7cba6d8-1e7e-4b13-87ed-08db237b3bf8" TargetMode="External"/><Relationship Id="rId1295" Type="http://schemas.openxmlformats.org/officeDocument/2006/relationships/hyperlink" Target="about:blank?edition=a10a7be3-85f1-425c-a31d-10931845da56" TargetMode="External"/><Relationship Id="rId1296" Type="http://schemas.openxmlformats.org/officeDocument/2006/relationships/hyperlink" Target="about:blank?act=eadc7b87-8f53-49c6-9146-6d4a8e4ffa10" TargetMode="External"/><Relationship Id="rId1297" Type="http://schemas.openxmlformats.org/officeDocument/2006/relationships/hyperlink" Target="about:blank?edition=68076feb-f9eb-4482-92bc-a5d15c89fd2c" TargetMode="External"/><Relationship Id="rId1298" Type="http://schemas.openxmlformats.org/officeDocument/2006/relationships/hyperlink" Target="about:blank?act=63a08fcd-2cd2-439b-9c39-ff9361e0f7c6" TargetMode="External"/><Relationship Id="rId1299" Type="http://schemas.openxmlformats.org/officeDocument/2006/relationships/hyperlink" Target="about:blank?edition=ebcebe31-6f3b-4a0e-8501-9d145fdcfea5" TargetMode="External"/><Relationship Id="rId1300" Type="http://schemas.openxmlformats.org/officeDocument/2006/relationships/hyperlink" Target="about:blank?act=5b4a1cbc-893d-4d4d-b1df-9725aa8c0027" TargetMode="External"/><Relationship Id="rId1301" Type="http://schemas.openxmlformats.org/officeDocument/2006/relationships/hyperlink" Target="about:blank?edition=1926dc3e-df5c-4121-9747-6f25018918b7" TargetMode="External"/><Relationship Id="rId1302" Type="http://schemas.openxmlformats.org/officeDocument/2006/relationships/hyperlink" Target="about:blank?act=2b806302-e3c6-4763-bda3-b55c049a94d0" TargetMode="External"/><Relationship Id="rId1303" Type="http://schemas.openxmlformats.org/officeDocument/2006/relationships/hyperlink" Target="about:blank?edition=38987131-c1b3-4809-a4a4-d0d3fd20eb29" TargetMode="External"/><Relationship Id="rId1304" Type="http://schemas.openxmlformats.org/officeDocument/2006/relationships/hyperlink" Target="about:blank?act=76d967d1-7aff-470f-a65d-fe1cafa62116" TargetMode="External"/><Relationship Id="rId1305" Type="http://schemas.openxmlformats.org/officeDocument/2006/relationships/hyperlink" Target="about:blank?edition=39109bda-1dc9-4b69-ac94-12cc6b0c0631" TargetMode="External"/><Relationship Id="rId1306" Type="http://schemas.openxmlformats.org/officeDocument/2006/relationships/hyperlink" Target="about:blank?act=b7a42638-11a3-433a-8bc3-014cd3de2a79" TargetMode="External"/><Relationship Id="rId1307" Type="http://schemas.openxmlformats.org/officeDocument/2006/relationships/hyperlink" Target="about:blank?edition=7c6362d3-c61e-4209-9968-d10bdb5d0966" TargetMode="External"/><Relationship Id="rId1308" Type="http://schemas.openxmlformats.org/officeDocument/2006/relationships/hyperlink" Target="about:blank?act=e38ac269-d42d-4d19-a99b-cee8560c690a" TargetMode="External"/><Relationship Id="rId1309" Type="http://schemas.openxmlformats.org/officeDocument/2006/relationships/hyperlink" Target="about:blank?edition=24a08ced-04e7-4db1-845b-e07fbf669d3f" TargetMode="External"/><Relationship Id="rId1310" Type="http://schemas.openxmlformats.org/officeDocument/2006/relationships/hyperlink" Target="about:blank?act=170338ab-5517-4498-8bb9-218d46cfbce0" TargetMode="External"/><Relationship Id="rId1311" Type="http://schemas.openxmlformats.org/officeDocument/2006/relationships/hyperlink" Target="about:blank?edition=346acdb3-2fc7-40ec-b368-66fc9fbd352c" TargetMode="External"/><Relationship Id="rId1312" Type="http://schemas.openxmlformats.org/officeDocument/2006/relationships/hyperlink" Target="about:blank?act=1efbadaa-db09-48e4-9e57-03f3ab0097f2" TargetMode="External"/><Relationship Id="rId1313" Type="http://schemas.openxmlformats.org/officeDocument/2006/relationships/hyperlink" Target="about:blank?edition=a0d7824b-d796-4b22-9d69-d37108b98acb" TargetMode="External"/><Relationship Id="rId1314" Type="http://schemas.openxmlformats.org/officeDocument/2006/relationships/hyperlink" Target="about:blank?act=b57f82ea-38c5-4ba9-8529-db55c5a4e702" TargetMode="External"/><Relationship Id="rId1315" Type="http://schemas.openxmlformats.org/officeDocument/2006/relationships/hyperlink" Target="about:blank?edition=08acd0ba-00a9-4e69-bf8a-62d4f2977b4d" TargetMode="External"/><Relationship Id="rId1316" Type="http://schemas.openxmlformats.org/officeDocument/2006/relationships/hyperlink" Target="about:blank?act=31d9740e-4a10-429b-91e2-f3a54d4396fc" TargetMode="External"/><Relationship Id="rId1317" Type="http://schemas.openxmlformats.org/officeDocument/2006/relationships/hyperlink" Target="about:blank?edition=60351ea2-678f-457f-a882-467e672da31e" TargetMode="External"/><Relationship Id="rId1318" Type="http://schemas.openxmlformats.org/officeDocument/2006/relationships/hyperlink" Target="about:blank?act=aa46c6fb-8763-498a-8c0b-e5900dafbbb9" TargetMode="External"/><Relationship Id="rId1319" Type="http://schemas.openxmlformats.org/officeDocument/2006/relationships/hyperlink" Target="about:blank?edition=2f157c3e-1977-4f56-9b13-ac52923e3e62" TargetMode="External"/><Relationship Id="rId1320" Type="http://schemas.openxmlformats.org/officeDocument/2006/relationships/hyperlink" Target="about:blank?act=3fd2564c-1a1e-4613-a6a0-6c53b8b4333f" TargetMode="External"/><Relationship Id="rId1321" Type="http://schemas.openxmlformats.org/officeDocument/2006/relationships/hyperlink" Target="about:blank?edition=09c2ebd6-55a5-4b08-b348-adb5efdf9676" TargetMode="External"/><Relationship Id="rId1322" Type="http://schemas.openxmlformats.org/officeDocument/2006/relationships/hyperlink" Target="about:blank?act=53b65fd3-4956-40ba-a33b-d2b8d0135145" TargetMode="External"/><Relationship Id="rId1323" Type="http://schemas.openxmlformats.org/officeDocument/2006/relationships/hyperlink" Target="about:blank?edition=9d8eefac-b428-4406-8cfb-abcb85057b5e" TargetMode="External"/><Relationship Id="rId1324" Type="http://schemas.openxmlformats.org/officeDocument/2006/relationships/hyperlink" Target="about:blank?act=bb4dcf06-33ed-4c37-ac8a-7c14c7fdbac9" TargetMode="External"/><Relationship Id="rId1325" Type="http://schemas.openxmlformats.org/officeDocument/2006/relationships/hyperlink" Target="about:blank?edition=1b9e4e92-38d1-4c84-b2ef-509ce821e8d5" TargetMode="External"/><Relationship Id="rId1326" Type="http://schemas.openxmlformats.org/officeDocument/2006/relationships/hyperlink" Target="about:blank?act=1824ecf2-ca26-4ef8-bc1f-303698c81f00" TargetMode="External"/><Relationship Id="rId1327" Type="http://schemas.openxmlformats.org/officeDocument/2006/relationships/hyperlink" Target="about:blank?edition=4b947b48-be0e-4e67-bb85-3c1b12cf7bc9" TargetMode="External"/><Relationship Id="rId1328" Type="http://schemas.openxmlformats.org/officeDocument/2006/relationships/hyperlink" Target="about:blank?act=c28ae150-7b29-4f75-990b-fd19051991c4" TargetMode="External"/><Relationship Id="rId1329" Type="http://schemas.openxmlformats.org/officeDocument/2006/relationships/hyperlink" Target="about:blank?edition=211f5d60-f9df-44c5-aa22-ab62c2046cf1" TargetMode="External"/><Relationship Id="rId1330" Type="http://schemas.openxmlformats.org/officeDocument/2006/relationships/hyperlink" Target="about:blank?act=321ae912-1a76-4da5-ab2c-36092af211c0" TargetMode="External"/><Relationship Id="rId1331" Type="http://schemas.openxmlformats.org/officeDocument/2006/relationships/hyperlink" Target="about:blank?edition=5b170130-9fb9-47a4-bf9a-eee814dcd9fd" TargetMode="External"/><Relationship Id="rId1332" Type="http://schemas.openxmlformats.org/officeDocument/2006/relationships/hyperlink" Target="about:blank?act=5594cff2-d78d-4333-8f95-ca48d519b433" TargetMode="External"/><Relationship Id="rId1333" Type="http://schemas.openxmlformats.org/officeDocument/2006/relationships/hyperlink" Target="about:blank?edition=e5f07d98-583b-4869-8bd2-4e6dea4ec3cf" TargetMode="External"/><Relationship Id="rId1334" Type="http://schemas.openxmlformats.org/officeDocument/2006/relationships/hyperlink" Target="about:blank?act=cb263967-a990-498f-b141-a4ea02df9afc" TargetMode="External"/><Relationship Id="rId1335" Type="http://schemas.openxmlformats.org/officeDocument/2006/relationships/hyperlink" Target="about:blank?edition=ce1450bd-507c-445f-8e2b-b68694eb866e" TargetMode="External"/><Relationship Id="rId1336" Type="http://schemas.openxmlformats.org/officeDocument/2006/relationships/hyperlink" Target="about:blank?act=17deb946-71cf-4569-8227-456b5c528c11" TargetMode="External"/><Relationship Id="rId1337" Type="http://schemas.openxmlformats.org/officeDocument/2006/relationships/hyperlink" Target="about:blank?edition=ade34ae4-8b87-4abb-9947-9411a92dbd57" TargetMode="External"/><Relationship Id="rId1338" Type="http://schemas.openxmlformats.org/officeDocument/2006/relationships/hyperlink" Target="about:blank?act=1a8d7855-2575-4830-9a4c-d6409ab90188" TargetMode="External"/><Relationship Id="rId1339" Type="http://schemas.openxmlformats.org/officeDocument/2006/relationships/hyperlink" Target="about:blank?edition=21c32038-aa06-4a13-b79e-dc3a258793d3" TargetMode="External"/><Relationship Id="rId1340" Type="http://schemas.openxmlformats.org/officeDocument/2006/relationships/hyperlink" Target="about:blank?act=eb97f9d5-6b11-47f5-8719-cb4e7d864eef" TargetMode="External"/><Relationship Id="rId1341" Type="http://schemas.openxmlformats.org/officeDocument/2006/relationships/hyperlink" Target="about:blank?edition=0523d0fe-ebdd-467b-a0d4-a8b8f058a031" TargetMode="External"/><Relationship Id="rId1342" Type="http://schemas.openxmlformats.org/officeDocument/2006/relationships/hyperlink" Target="about:blank?act=0493f250-6c6d-412a-997b-4224de0aec2c" TargetMode="External"/><Relationship Id="rId1343" Type="http://schemas.openxmlformats.org/officeDocument/2006/relationships/hyperlink" Target="about:blank?edition=e5de93da-934d-4c68-a5d6-396ad3f86c37" TargetMode="External"/><Relationship Id="rId1344" Type="http://schemas.openxmlformats.org/officeDocument/2006/relationships/hyperlink" Target="about:blank?act=4c40d4ca-4fa3-439b-a583-cdd532f2d6db" TargetMode="External"/><Relationship Id="rId1345" Type="http://schemas.openxmlformats.org/officeDocument/2006/relationships/hyperlink" Target="about:blank?edition=96a9b50e-33c2-40c5-8635-85b4d9b11e26" TargetMode="External"/><Relationship Id="rId1346" Type="http://schemas.openxmlformats.org/officeDocument/2006/relationships/hyperlink" Target="about:blank?act=0fa9d12d-3f75-4d1e-826b-406da473236d" TargetMode="External"/><Relationship Id="rId1347" Type="http://schemas.openxmlformats.org/officeDocument/2006/relationships/hyperlink" Target="about:blank?edition=c84b2bc0-0b31-44ce-99a0-878bb8c62ad0" TargetMode="External"/><Relationship Id="rId1348" Type="http://schemas.openxmlformats.org/officeDocument/2006/relationships/hyperlink" Target="about:blank?act=7605a440-2b24-4e8b-be33-81b01ff00c66" TargetMode="External"/><Relationship Id="rId1349" Type="http://schemas.openxmlformats.org/officeDocument/2006/relationships/hyperlink" Target="about:blank?edition=74dca983-60f3-4467-93eb-d6eec61df026" TargetMode="External"/><Relationship Id="rId1350" Type="http://schemas.openxmlformats.org/officeDocument/2006/relationships/hyperlink" Target="about:blank?act=8ef307d9-6969-48be-9dfc-db7361fad809" TargetMode="External"/><Relationship Id="rId1351" Type="http://schemas.openxmlformats.org/officeDocument/2006/relationships/hyperlink" Target="about:blank?edition=7a5224ef-ae0f-4644-b3b9-4cbfc3ed0cdd" TargetMode="External"/><Relationship Id="rId1352" Type="http://schemas.openxmlformats.org/officeDocument/2006/relationships/hyperlink" Target="about:blank?act=aa9a6b5a-7c76-46d7-b0e7-d7c206f572ac" TargetMode="External"/><Relationship Id="rId1353" Type="http://schemas.openxmlformats.org/officeDocument/2006/relationships/hyperlink" Target="about:blank?edition=aea128eb-4f67-487b-9572-f9e910a3f954" TargetMode="External"/><Relationship Id="rId1354" Type="http://schemas.openxmlformats.org/officeDocument/2006/relationships/hyperlink" Target="about:blank?act=298d11a1-da1a-4947-b879-8d3bc8867a02" TargetMode="External"/><Relationship Id="rId1355" Type="http://schemas.openxmlformats.org/officeDocument/2006/relationships/hyperlink" Target="about:blank?edition=c3cfda23-daf7-454d-a37a-a2fcb4d6d04b" TargetMode="External"/><Relationship Id="rId1356" Type="http://schemas.openxmlformats.org/officeDocument/2006/relationships/hyperlink" Target="about:blank?act=0d59dba7-7462-432e-9880-3fbb7310c60f" TargetMode="External"/><Relationship Id="rId1357" Type="http://schemas.openxmlformats.org/officeDocument/2006/relationships/hyperlink" Target="about:blank?edition=7643260a-fe9f-482d-b420-a8f3c7fe94a9" TargetMode="External"/><Relationship Id="rId1358" Type="http://schemas.openxmlformats.org/officeDocument/2006/relationships/hyperlink" Target="about:blank?act=e07a345f-3198-4a85-a376-67707df8517f" TargetMode="External"/><Relationship Id="rId1359" Type="http://schemas.openxmlformats.org/officeDocument/2006/relationships/hyperlink" Target="about:blank?edition=5c09b61c-ed1d-4204-a740-54a5aad132cc" TargetMode="External"/><Relationship Id="rId1360" Type="http://schemas.openxmlformats.org/officeDocument/2006/relationships/hyperlink" Target="about:blank?act=1c8c7101-5fb8-4660-aaff-a17eb811eeb8" TargetMode="External"/><Relationship Id="rId1361" Type="http://schemas.openxmlformats.org/officeDocument/2006/relationships/hyperlink" Target="about:blank?edition=d49d787f-ed9d-44d3-9c06-980a3e819b81" TargetMode="External"/><Relationship Id="rId1362" Type="http://schemas.openxmlformats.org/officeDocument/2006/relationships/hyperlink" Target="about:blank?act=140c6794-d92b-457e-a4c1-3d264fb6daf7" TargetMode="External"/><Relationship Id="rId1363" Type="http://schemas.openxmlformats.org/officeDocument/2006/relationships/hyperlink" Target="about:blank?edition=fbd908b8-3842-4c0c-b053-12e1715a715e" TargetMode="External"/><Relationship Id="rId1364" Type="http://schemas.openxmlformats.org/officeDocument/2006/relationships/hyperlink" Target="about:blank?act=896d335b-0db3-4cea-8b8d-1db359507d67" TargetMode="External"/><Relationship Id="rId1365" Type="http://schemas.openxmlformats.org/officeDocument/2006/relationships/hyperlink" Target="about:blank?edition=5aafd29a-a4d5-46f6-b7e2-c059899b0cc5" TargetMode="External"/><Relationship Id="rId1366" Type="http://schemas.openxmlformats.org/officeDocument/2006/relationships/hyperlink" Target="about:blank?act=d78246fb-ec7a-4015-be1e-158bd270ca15" TargetMode="External"/><Relationship Id="rId1367" Type="http://schemas.openxmlformats.org/officeDocument/2006/relationships/hyperlink" Target="about:blank?edition=b75a2322-8078-432a-a936-6059f7d8c00e" TargetMode="External"/><Relationship Id="rId1368" Type="http://schemas.openxmlformats.org/officeDocument/2006/relationships/hyperlink" Target="about:blank?act=9b65f18c-bd1d-4333-9756-0f9b3061b502" TargetMode="External"/><Relationship Id="rId1369" Type="http://schemas.openxmlformats.org/officeDocument/2006/relationships/hyperlink" Target="about:blank?edition=af438450-8225-4675-af22-246cd24b7f54" TargetMode="External"/><Relationship Id="rId1370" Type="http://schemas.openxmlformats.org/officeDocument/2006/relationships/hyperlink" Target="about:blank?act=1f962ccd-c763-42f9-a5ac-3635165920c3" TargetMode="External"/><Relationship Id="rId1371" Type="http://schemas.openxmlformats.org/officeDocument/2006/relationships/hyperlink" Target="about:blank?edition=16dde195-1caa-4389-bacb-dc28e26aa4bc" TargetMode="External"/><Relationship Id="rId1372" Type="http://schemas.openxmlformats.org/officeDocument/2006/relationships/hyperlink" Target="about:blank?act=8676eaef-8a4e-4b90-b936-ae48756d7751" TargetMode="External"/><Relationship Id="rId1373" Type="http://schemas.openxmlformats.org/officeDocument/2006/relationships/hyperlink" Target="about:blank?edition=2f4046ff-65b7-4e1e-be03-bbabc199b40c" TargetMode="External"/><Relationship Id="rId1374" Type="http://schemas.openxmlformats.org/officeDocument/2006/relationships/hyperlink" Target="about:blank?act=d8c25fd9-3c4d-4f8f-8fe3-6d11bac4fdd4" TargetMode="External"/><Relationship Id="rId1375" Type="http://schemas.openxmlformats.org/officeDocument/2006/relationships/hyperlink" Target="about:blank?edition=071ba229-02bf-4baa-b200-31408bc11612" TargetMode="External"/><Relationship Id="rId1376" Type="http://schemas.openxmlformats.org/officeDocument/2006/relationships/hyperlink" Target="about:blank?act=de90bf80-0b14-4066-86ff-f4e81d178160" TargetMode="External"/><Relationship Id="rId1377" Type="http://schemas.openxmlformats.org/officeDocument/2006/relationships/hyperlink" Target="about:blank?edition=3bc21114-7589-4151-ab07-ab2aab1e499f" TargetMode="External"/><Relationship Id="rId1378" Type="http://schemas.openxmlformats.org/officeDocument/2006/relationships/hyperlink" Target="about:blank?act=9e28884f-8280-40f1-8599-84cda3456adc" TargetMode="External"/><Relationship Id="rId1379" Type="http://schemas.openxmlformats.org/officeDocument/2006/relationships/hyperlink" Target="about:blank?edition=6de4ae0f-5cd8-41c3-a119-6898d02d3f2c" TargetMode="External"/><Relationship Id="rId1380" Type="http://schemas.openxmlformats.org/officeDocument/2006/relationships/hyperlink" Target="about:blank?act=a29e612d-9b7f-4b15-8736-80adf4e8c6ea" TargetMode="External"/><Relationship Id="rId1381" Type="http://schemas.openxmlformats.org/officeDocument/2006/relationships/hyperlink" Target="about:blank?edition=199d6623-e8f8-44cf-90fc-9d4fd712137a" TargetMode="External"/><Relationship Id="rId1382" Type="http://schemas.openxmlformats.org/officeDocument/2006/relationships/hyperlink" Target="about:blank?act=d5a027ca-5cf0-41e4-bd28-dd3cb42f7f79" TargetMode="External"/><Relationship Id="rId1383" Type="http://schemas.openxmlformats.org/officeDocument/2006/relationships/hyperlink" Target="about:blank?edition=b8c47f38-b27a-433e-ab37-c6d0c848875c" TargetMode="External"/><Relationship Id="rId1384" Type="http://schemas.openxmlformats.org/officeDocument/2006/relationships/hyperlink" Target="about:blank?act=71ad52dd-e678-4cc0-845d-770e4e5c61c7" TargetMode="External"/><Relationship Id="rId1385" Type="http://schemas.openxmlformats.org/officeDocument/2006/relationships/hyperlink" Target="about:blank?edition=2b2a1a0b-bd01-4135-8e3b-3049aba1baee" TargetMode="External"/><Relationship Id="rId1386" Type="http://schemas.openxmlformats.org/officeDocument/2006/relationships/hyperlink" Target="about:blank?act=11e78827-4aff-4d4d-bed2-cd3aa8e9ef80" TargetMode="External"/><Relationship Id="rId1387" Type="http://schemas.openxmlformats.org/officeDocument/2006/relationships/hyperlink" Target="about:blank?edition=1c32afcc-cf45-43aa-946f-d2b718576bf4" TargetMode="External"/><Relationship Id="rId1388" Type="http://schemas.openxmlformats.org/officeDocument/2006/relationships/hyperlink" Target="about:blank?act=2d04ad41-d56d-4217-ae13-790583933f0d" TargetMode="External"/><Relationship Id="rId1389" Type="http://schemas.openxmlformats.org/officeDocument/2006/relationships/hyperlink" Target="about:blank?edition=29371f0c-8cba-4c2a-9025-7ea89aae2325" TargetMode="External"/><Relationship Id="rId1390" Type="http://schemas.openxmlformats.org/officeDocument/2006/relationships/hyperlink" Target="about:blank?act=12d43f0a-319b-4604-9b26-2af5fa84ace2" TargetMode="External"/><Relationship Id="rId1391" Type="http://schemas.openxmlformats.org/officeDocument/2006/relationships/hyperlink" Target="about:blank?edition=1ac33bce-dcf6-492d-9f63-7406a0e04888" TargetMode="External"/><Relationship Id="rId1392" Type="http://schemas.openxmlformats.org/officeDocument/2006/relationships/hyperlink" Target="about:blank?act=7bd7dab6-48a0-4598-a67e-7431ded2f1a8" TargetMode="External"/><Relationship Id="rId1393" Type="http://schemas.openxmlformats.org/officeDocument/2006/relationships/hyperlink" Target="about:blank?edition=0b577745-c72f-438d-b39e-ad1242109074" TargetMode="External"/><Relationship Id="rId1394" Type="http://schemas.openxmlformats.org/officeDocument/2006/relationships/hyperlink" Target="about:blank?act=e5e92dfe-6ba8-4182-8130-ae86de08ebde" TargetMode="External"/><Relationship Id="rId1395" Type="http://schemas.openxmlformats.org/officeDocument/2006/relationships/hyperlink" Target="about:blank?edition=abbb2546-b4d6-4f9b-af90-5a7b41933d43" TargetMode="External"/><Relationship Id="rId1396" Type="http://schemas.openxmlformats.org/officeDocument/2006/relationships/hyperlink" Target="about:blank?act=ad1baf05-a17a-48eb-9b90-1d6691c7730e" TargetMode="External"/><Relationship Id="rId1397" Type="http://schemas.openxmlformats.org/officeDocument/2006/relationships/hyperlink" Target="about:blank?edition=83555d2f-ef29-4c28-9359-a6b439a35cc0" TargetMode="External"/><Relationship Id="rId1398" Type="http://schemas.openxmlformats.org/officeDocument/2006/relationships/hyperlink" Target="about:blank?act=b7a7f03c-954b-4964-aceb-ca702c3f3aa4" TargetMode="External"/><Relationship Id="rId1399" Type="http://schemas.openxmlformats.org/officeDocument/2006/relationships/hyperlink" Target="about:blank?edition=f1590023-c554-408d-a036-6fbdbb320371" TargetMode="External"/><Relationship Id="rId1400" Type="http://schemas.openxmlformats.org/officeDocument/2006/relationships/hyperlink" Target="about:blank?act=f02e8724-d8d5-4a60-a2c7-6d9181aaab97" TargetMode="External"/><Relationship Id="rId1401" Type="http://schemas.openxmlformats.org/officeDocument/2006/relationships/hyperlink" Target="about:blank?edition=27aab1ef-10fe-4ddc-b579-fbfeb0f29f70" TargetMode="External"/><Relationship Id="rId1402" Type="http://schemas.openxmlformats.org/officeDocument/2006/relationships/hyperlink" Target="about:blank?act=9e841408-e323-40ba-972a-38cd2f255641" TargetMode="External"/><Relationship Id="rId1403" Type="http://schemas.openxmlformats.org/officeDocument/2006/relationships/hyperlink" Target="about:blank?edition=494b93aa-77f1-426b-a4e9-1b56ef784dd4" TargetMode="External"/><Relationship Id="rId1404" Type="http://schemas.openxmlformats.org/officeDocument/2006/relationships/hyperlink" Target="about:blank?act=1bdc17c2-c1bf-4cea-a390-b1f5a1275593" TargetMode="External"/><Relationship Id="rId1405" Type="http://schemas.openxmlformats.org/officeDocument/2006/relationships/hyperlink" Target="about:blank?edition=c3f6de7a-b682-458a-9bff-e4c8eb6a4d59" TargetMode="External"/><Relationship Id="rId1406" Type="http://schemas.openxmlformats.org/officeDocument/2006/relationships/hyperlink" Target="about:blank?act=1c1d9ebd-db1f-4a45-a189-15b7c52f7915" TargetMode="External"/><Relationship Id="rId1407" Type="http://schemas.openxmlformats.org/officeDocument/2006/relationships/hyperlink" Target="about:blank?edition=e4c2309c-4b20-4029-8b96-c27e93238dbc" TargetMode="External"/><Relationship Id="rId1408" Type="http://schemas.openxmlformats.org/officeDocument/2006/relationships/hyperlink" Target="about:blank?act=e03247cf-3217-4c89-915f-551397bc0193" TargetMode="External"/><Relationship Id="rId1409" Type="http://schemas.openxmlformats.org/officeDocument/2006/relationships/hyperlink" Target="about:blank?edition=e112728e-aa0a-4d9f-aaa6-2082d83dbdc8" TargetMode="External"/><Relationship Id="rId1410" Type="http://schemas.openxmlformats.org/officeDocument/2006/relationships/hyperlink" Target="about:blank?act=125648a8-ae3d-41ad-8708-249f8ff989a5" TargetMode="External"/><Relationship Id="rId1411" Type="http://schemas.openxmlformats.org/officeDocument/2006/relationships/hyperlink" Target="about:blank?edition=4d6b779c-82cf-469f-a3fe-9c7b257fc378" TargetMode="External"/><Relationship Id="rId1412" Type="http://schemas.openxmlformats.org/officeDocument/2006/relationships/hyperlink" Target="about:blank?act=66aa588a-b0d5-4b94-a393-78ecea8063bb" TargetMode="External"/><Relationship Id="rId1413" Type="http://schemas.openxmlformats.org/officeDocument/2006/relationships/hyperlink" Target="about:blank?edition=d2bdcf0e-14c9-41a0-9e98-ebbbddc22063" TargetMode="External"/><Relationship Id="rId1414" Type="http://schemas.openxmlformats.org/officeDocument/2006/relationships/hyperlink" Target="about:blank?act=a5b2daba-4ca5-4869-8d77-b2bf597e8029" TargetMode="External"/><Relationship Id="rId1415" Type="http://schemas.openxmlformats.org/officeDocument/2006/relationships/hyperlink" Target="about:blank?edition=47b09cb3-bf3d-45f4-8d40-0faac35a2681" TargetMode="External"/><Relationship Id="rId1416" Type="http://schemas.openxmlformats.org/officeDocument/2006/relationships/hyperlink" Target="about:blank?act=0ba57d4c-c442-4e14-bab6-e1312682e03d" TargetMode="External"/><Relationship Id="rId1417" Type="http://schemas.openxmlformats.org/officeDocument/2006/relationships/hyperlink" Target="about:blank?edition=e9958697-e6af-4925-9a8c-08aba39bec4c" TargetMode="External"/><Relationship Id="rId1418" Type="http://schemas.openxmlformats.org/officeDocument/2006/relationships/hyperlink" Target="about:blank?act=39a7e9e7-04c9-4132-b414-14e7926345ed" TargetMode="External"/><Relationship Id="rId1419" Type="http://schemas.openxmlformats.org/officeDocument/2006/relationships/hyperlink" Target="about:blank?edition=8f212ffc-cfb9-48c2-bf39-ea10286f0e9e" TargetMode="External"/><Relationship Id="rId1420" Type="http://schemas.openxmlformats.org/officeDocument/2006/relationships/hyperlink" Target="about:blank?act=860684f6-644f-44f5-9407-d40d93ce6a63" TargetMode="External"/><Relationship Id="rId1421" Type="http://schemas.openxmlformats.org/officeDocument/2006/relationships/hyperlink" Target="about:blank?edition=9ea0aa04-f803-44f1-8cb5-abc3c5249f4d" TargetMode="External"/><Relationship Id="rId1422" Type="http://schemas.openxmlformats.org/officeDocument/2006/relationships/hyperlink" Target="about:blank?act=3d619fd0-e699-4567-bbd2-a06784c151f2" TargetMode="External"/><Relationship Id="rId1423" Type="http://schemas.openxmlformats.org/officeDocument/2006/relationships/hyperlink" Target="about:blank?edition=fc036891-bbb3-46d3-9434-6a527ef614a5" TargetMode="External"/><Relationship Id="rId1424" Type="http://schemas.openxmlformats.org/officeDocument/2006/relationships/hyperlink" Target="about:blank?act=61ba305c-7b5e-42f3-b0b9-1c2743229e7b" TargetMode="External"/><Relationship Id="rId1425" Type="http://schemas.openxmlformats.org/officeDocument/2006/relationships/hyperlink" Target="about:blank?edition=e858101b-5461-4cb8-88a1-1b0a14fe4ac8" TargetMode="External"/><Relationship Id="rId1426" Type="http://schemas.openxmlformats.org/officeDocument/2006/relationships/hyperlink" Target="about:blank?act=b2d64856-8cb1-4ac2-be05-d5dd94b1a45a" TargetMode="External"/><Relationship Id="rId1427" Type="http://schemas.openxmlformats.org/officeDocument/2006/relationships/hyperlink" Target="about:blank?edition=76bfd176-4723-46d1-9e0a-e40a51fc7a9f" TargetMode="External"/><Relationship Id="rId1428" Type="http://schemas.openxmlformats.org/officeDocument/2006/relationships/hyperlink" Target="about:blank?act=9d928ce0-0aca-42c1-8402-94623d5463d9" TargetMode="External"/><Relationship Id="rId1429" Type="http://schemas.openxmlformats.org/officeDocument/2006/relationships/hyperlink" Target="about:blank?edition=55a77663-810c-462d-83bc-1da0b4d6b590" TargetMode="External"/><Relationship Id="rId1430" Type="http://schemas.openxmlformats.org/officeDocument/2006/relationships/hyperlink" Target="about:blank?act=4a43afc3-b1de-4d24-9c2c-608c6bc3d5ea" TargetMode="External"/><Relationship Id="rId1431" Type="http://schemas.openxmlformats.org/officeDocument/2006/relationships/hyperlink" Target="about:blank?edition=4f452242-62d0-4d2f-966a-6d8d782cd692" TargetMode="External"/><Relationship Id="rId1432" Type="http://schemas.openxmlformats.org/officeDocument/2006/relationships/hyperlink" Target="about:blank?act=d39f9c28-c79a-42f3-bd4c-6c73c98a94a3" TargetMode="External"/><Relationship Id="rId1433" Type="http://schemas.openxmlformats.org/officeDocument/2006/relationships/hyperlink" Target="about:blank?edition=703c353b-9c8d-49b1-bdbb-3ff3964a756d" TargetMode="External"/><Relationship Id="rId1434" Type="http://schemas.openxmlformats.org/officeDocument/2006/relationships/hyperlink" Target="about:blank?act=4305eba1-a727-494c-b261-1c22070a8ffa" TargetMode="External"/><Relationship Id="rId1435" Type="http://schemas.openxmlformats.org/officeDocument/2006/relationships/hyperlink" Target="about:blank?edition=dd246607-82bb-4b8c-8d1a-f13a8e831410" TargetMode="External"/><Relationship Id="rId1436" Type="http://schemas.openxmlformats.org/officeDocument/2006/relationships/hyperlink" Target="about:blank?act=a9193280-49e8-4904-b2a9-d8b5a7f03cb6" TargetMode="External"/><Relationship Id="rId1437" Type="http://schemas.openxmlformats.org/officeDocument/2006/relationships/hyperlink" Target="about:blank?edition=129ebb7b-653b-49a5-ba2d-41870d06a9d8" TargetMode="External"/><Relationship Id="rId1438" Type="http://schemas.openxmlformats.org/officeDocument/2006/relationships/hyperlink" Target="about:blank?act=da070939-500b-4d0d-9940-b3b5535bc10e" TargetMode="External"/><Relationship Id="rId1439" Type="http://schemas.openxmlformats.org/officeDocument/2006/relationships/hyperlink" Target="about:blank?edition=ee9270ee-e76b-4278-9691-e22a26dede94" TargetMode="External"/><Relationship Id="rId1440" Type="http://schemas.openxmlformats.org/officeDocument/2006/relationships/hyperlink" Target="about:blank?act=10dc7ce5-53ac-4f84-a708-07223b181a2f" TargetMode="External"/><Relationship Id="rId1441" Type="http://schemas.openxmlformats.org/officeDocument/2006/relationships/hyperlink" Target="about:blank?edition=0d079a37-2315-49ee-ab6f-0edb2f743bab" TargetMode="External"/><Relationship Id="rId1442" Type="http://schemas.openxmlformats.org/officeDocument/2006/relationships/hyperlink" Target="about:blank?act=ed218a52-bc36-42a2-a67d-7798f32677cc" TargetMode="External"/><Relationship Id="rId1443" Type="http://schemas.openxmlformats.org/officeDocument/2006/relationships/hyperlink" Target="about:blank?edition=2a1f971d-9e3a-43dd-bdaa-c7f33dbd0de0" TargetMode="External"/><Relationship Id="rId1444" Type="http://schemas.openxmlformats.org/officeDocument/2006/relationships/hyperlink" Target="about:blank?act=67a7bd97-04d0-4d4d-824b-932ded40fa92" TargetMode="External"/><Relationship Id="rId1445" Type="http://schemas.openxmlformats.org/officeDocument/2006/relationships/hyperlink" Target="about:blank?edition=652295b0-bf14-4af8-b63a-36aa6e4c3965" TargetMode="External"/><Relationship Id="rId1446" Type="http://schemas.openxmlformats.org/officeDocument/2006/relationships/hyperlink" Target="about:blank?act=4b07f1d8-fb34-49d6-9399-49ae54054359" TargetMode="External"/><Relationship Id="rId1447" Type="http://schemas.openxmlformats.org/officeDocument/2006/relationships/hyperlink" Target="about:blank?edition=2725f84c-d994-4573-af79-fdd68a296c52" TargetMode="External"/><Relationship Id="rId1448" Type="http://schemas.openxmlformats.org/officeDocument/2006/relationships/hyperlink" Target="about:blank?act=f59748a1-d346-4220-bccb-c3445b9e1585" TargetMode="External"/><Relationship Id="rId1449" Type="http://schemas.openxmlformats.org/officeDocument/2006/relationships/hyperlink" Target="about:blank?edition=9ad6927a-039a-4889-801c-cf78d5cdcb3a" TargetMode="External"/><Relationship Id="rId1450" Type="http://schemas.openxmlformats.org/officeDocument/2006/relationships/hyperlink" Target="about:blank?act=c6df5b53-fd1e-4509-8e92-79d85dcaa576" TargetMode="External"/><Relationship Id="rId1451" Type="http://schemas.openxmlformats.org/officeDocument/2006/relationships/hyperlink" Target="about:blank?edition=facdbd6e-c0e9-4452-9b13-e0b4a1293333" TargetMode="External"/><Relationship Id="rId1452" Type="http://schemas.openxmlformats.org/officeDocument/2006/relationships/hyperlink" Target="about:blank?act=2ca1c877-302f-4b87-8f54-ec65ec660857" TargetMode="External"/><Relationship Id="rId1453" Type="http://schemas.openxmlformats.org/officeDocument/2006/relationships/hyperlink" Target="about:blank?edition=0649bc90-6db1-4ed5-adad-d9f52de08e40" TargetMode="External"/><Relationship Id="rId1454" Type="http://schemas.openxmlformats.org/officeDocument/2006/relationships/hyperlink" Target="about:blank?act=131780d5-ebf4-482a-9d49-cabf109c9395" TargetMode="External"/><Relationship Id="rId1455" Type="http://schemas.openxmlformats.org/officeDocument/2006/relationships/hyperlink" Target="about:blank?edition=d43424b0-5178-490c-a6d6-2316abeb84f2" TargetMode="External"/><Relationship Id="rId1456" Type="http://schemas.openxmlformats.org/officeDocument/2006/relationships/hyperlink" Target="about:blank?act=c419c603-4e74-4626-bd3a-e292b013a078" TargetMode="External"/><Relationship Id="rId1457" Type="http://schemas.openxmlformats.org/officeDocument/2006/relationships/hyperlink" Target="about:blank?edition=385cbdd7-2c3c-4ac6-beff-3a5319fdfbba" TargetMode="External"/><Relationship Id="rId1458" Type="http://schemas.openxmlformats.org/officeDocument/2006/relationships/hyperlink" Target="about:blank?act=5c5fa705-48d1-4601-b763-5d4fb46cf9a2" TargetMode="External"/><Relationship Id="rId1459" Type="http://schemas.openxmlformats.org/officeDocument/2006/relationships/hyperlink" Target="about:blank?edition=6e2eac57-905e-481f-ada9-eb7b481c0795" TargetMode="External"/><Relationship Id="rId1460" Type="http://schemas.openxmlformats.org/officeDocument/2006/relationships/hyperlink" Target="about:blank?act=bd38eb67-181b-4437-afee-1cc31bf29109" TargetMode="External"/><Relationship Id="rId1461" Type="http://schemas.openxmlformats.org/officeDocument/2006/relationships/hyperlink" Target="about:blank?edition=ad1e834e-2655-43eb-8ae5-83b189d1b9ac" TargetMode="External"/><Relationship Id="rId1462" Type="http://schemas.openxmlformats.org/officeDocument/2006/relationships/hyperlink" Target="about:blank?act=8cf25095-8d96-4362-8177-e6f4e9c67a44" TargetMode="External"/><Relationship Id="rId1463" Type="http://schemas.openxmlformats.org/officeDocument/2006/relationships/hyperlink" Target="about:blank?edition=cbf0a6a1-d852-4cbb-9705-166ed2991768" TargetMode="External"/><Relationship Id="rId1464" Type="http://schemas.openxmlformats.org/officeDocument/2006/relationships/hyperlink" Target="about:blank?act=a191d236-c8f9-48ae-8f56-6d707de768e4" TargetMode="External"/><Relationship Id="rId1465" Type="http://schemas.openxmlformats.org/officeDocument/2006/relationships/hyperlink" Target="about:blank?edition=ec1a7307-4c5e-43a9-9527-0a08265bb6ea" TargetMode="External"/><Relationship Id="rId1466" Type="http://schemas.openxmlformats.org/officeDocument/2006/relationships/hyperlink" Target="about:blank?act=985e492e-04b7-45b4-bdf0-62466c66df0b" TargetMode="External"/><Relationship Id="rId1467" Type="http://schemas.openxmlformats.org/officeDocument/2006/relationships/hyperlink" Target="about:blank?edition=2de44b08-b6c9-4876-ae49-94d4922415fc" TargetMode="External"/><Relationship Id="rId1468" Type="http://schemas.openxmlformats.org/officeDocument/2006/relationships/hyperlink" Target="about:blank?act=80885534-a3a3-463c-9e5c-7f1e76800e97" TargetMode="External"/><Relationship Id="rId1469" Type="http://schemas.openxmlformats.org/officeDocument/2006/relationships/hyperlink" Target="about:blank?edition=0bd507e2-65e2-4a7c-8a29-7c1fb983dc19" TargetMode="External"/><Relationship Id="rId1470" Type="http://schemas.openxmlformats.org/officeDocument/2006/relationships/hyperlink" Target="about:blank?act=7dbff415-13aa-47e0-93e9-5c615e494a0e" TargetMode="External"/><Relationship Id="rId1471" Type="http://schemas.openxmlformats.org/officeDocument/2006/relationships/hyperlink" Target="about:blank?edition=6e37decf-f7fe-4518-a386-2bcd893c204a" TargetMode="External"/><Relationship Id="rId1472" Type="http://schemas.openxmlformats.org/officeDocument/2006/relationships/hyperlink" Target="about:blank?act=3452151b-2af4-4eee-8f99-e5fcf8f1090d" TargetMode="External"/><Relationship Id="rId1473" Type="http://schemas.openxmlformats.org/officeDocument/2006/relationships/hyperlink" Target="about:blank?edition=c1c2512f-eb04-473c-98b3-2c52489a0080" TargetMode="External"/><Relationship Id="rId1474" Type="http://schemas.openxmlformats.org/officeDocument/2006/relationships/hyperlink" Target="about:blank?act=046d022c-514f-4b27-b705-5849033918e2" TargetMode="External"/><Relationship Id="rId1475" Type="http://schemas.openxmlformats.org/officeDocument/2006/relationships/hyperlink" Target="about:blank?edition=21f49972-37f9-4335-8db7-680739f1bff9" TargetMode="External"/><Relationship Id="rId1476" Type="http://schemas.openxmlformats.org/officeDocument/2006/relationships/hyperlink" Target="about:blank?act=9d9de25e-1aa5-476e-aa7f-326eedc4c67f" TargetMode="External"/><Relationship Id="rId1477" Type="http://schemas.openxmlformats.org/officeDocument/2006/relationships/hyperlink" Target="about:blank?edition=2d7b447c-8ab0-4121-9571-21abc1a56307" TargetMode="External"/><Relationship Id="rId1478" Type="http://schemas.openxmlformats.org/officeDocument/2006/relationships/hyperlink" Target="about:blank?act=806c054e-a4b3-4e8b-bf51-05dd839cc447" TargetMode="External"/><Relationship Id="rId1479" Type="http://schemas.openxmlformats.org/officeDocument/2006/relationships/hyperlink" Target="about:blank?edition=b610a2e8-bfd8-44f1-a913-a58e40e9c39b" TargetMode="External"/><Relationship Id="rId1480" Type="http://schemas.openxmlformats.org/officeDocument/2006/relationships/hyperlink" Target="about:blank?act=1575f371-2032-4147-b7be-00dc0c683184" TargetMode="External"/><Relationship Id="rId1481" Type="http://schemas.openxmlformats.org/officeDocument/2006/relationships/hyperlink" Target="about:blank?edition=18b4aa43-c8d2-41aa-b2c2-32ef5cb1d198" TargetMode="External"/><Relationship Id="rId1482" Type="http://schemas.openxmlformats.org/officeDocument/2006/relationships/hyperlink" Target="about:blank?act=fd2e872b-09e4-4dd2-80d6-eec113e39dd4" TargetMode="External"/><Relationship Id="rId1483" Type="http://schemas.openxmlformats.org/officeDocument/2006/relationships/hyperlink" Target="about:blank?edition=151a8dff-675b-4711-8e1d-832883a40f26" TargetMode="External"/><Relationship Id="rId1484" Type="http://schemas.openxmlformats.org/officeDocument/2006/relationships/hyperlink" Target="about:blank?act=883cdecf-a54b-47d5-a042-60c566cc1e7c" TargetMode="External"/><Relationship Id="rId1485" Type="http://schemas.openxmlformats.org/officeDocument/2006/relationships/hyperlink" Target="about:blank?edition=2d0f59e6-2527-40d9-84a7-aa5e721894cd" TargetMode="External"/><Relationship Id="rId1486" Type="http://schemas.openxmlformats.org/officeDocument/2006/relationships/hyperlink" Target="about:blank?act=8315c2b2-792c-4ef4-a2f5-1d1eccc3893d" TargetMode="External"/><Relationship Id="rId1487" Type="http://schemas.openxmlformats.org/officeDocument/2006/relationships/hyperlink" Target="about:blank?edition=0b02b950-0f34-45cd-b548-9a92ecd61773" TargetMode="External"/><Relationship Id="rId1488" Type="http://schemas.openxmlformats.org/officeDocument/2006/relationships/hyperlink" Target="about:blank?act=c7686fa1-42b9-4f4b-9f70-ae29a94697a3" TargetMode="External"/><Relationship Id="rId1489" Type="http://schemas.openxmlformats.org/officeDocument/2006/relationships/hyperlink" Target="about:blank?edition=a436edf8-8bec-4422-b08a-5912e975b6ea" TargetMode="External"/><Relationship Id="rId1490" Type="http://schemas.openxmlformats.org/officeDocument/2006/relationships/hyperlink" Target="about:blank?act=5864bcdf-a582-4a34-8d92-4b4d36589590" TargetMode="External"/><Relationship Id="rId1491" Type="http://schemas.openxmlformats.org/officeDocument/2006/relationships/hyperlink" Target="about:blank?edition=d355928d-0d1e-48f0-a6e0-da684c705162" TargetMode="External"/><Relationship Id="rId1492" Type="http://schemas.openxmlformats.org/officeDocument/2006/relationships/hyperlink" Target="about:blank?act=248dcf4f-6af6-405b-826d-fa433c20783e" TargetMode="External"/><Relationship Id="rId1493" Type="http://schemas.openxmlformats.org/officeDocument/2006/relationships/hyperlink" Target="about:blank?edition=36a1b689-e7c1-4ed7-bc79-e22d61612b4f" TargetMode="External"/><Relationship Id="rId1494" Type="http://schemas.openxmlformats.org/officeDocument/2006/relationships/hyperlink" Target="about:blank?act=652bbfc4-547a-412e-80ec-cba3cdaba633" TargetMode="External"/><Relationship Id="rId1495" Type="http://schemas.openxmlformats.org/officeDocument/2006/relationships/hyperlink" Target="about:blank?edition=fe47844d-fe61-45dd-b1ca-00e7a838a6b5" TargetMode="External"/><Relationship Id="rId1496" Type="http://schemas.openxmlformats.org/officeDocument/2006/relationships/hyperlink" Target="about:blank?act=31f1eb8a-5eb7-4bbc-a90d-c55ca6bb8db5" TargetMode="External"/><Relationship Id="rId1497" Type="http://schemas.openxmlformats.org/officeDocument/2006/relationships/hyperlink" Target="about:blank?edition=3d5ce47a-7c78-46a9-b8dd-f0f22034e6ea" TargetMode="External"/><Relationship Id="rId1498" Type="http://schemas.openxmlformats.org/officeDocument/2006/relationships/hyperlink" Target="about:blank?act=23b6588e-09aa-4734-9d5c-c0e537d767c5" TargetMode="External"/><Relationship Id="rId1499" Type="http://schemas.openxmlformats.org/officeDocument/2006/relationships/hyperlink" Target="about:blank?edition=60e01c82-9fae-4cfb-a12c-cda69614e667" TargetMode="External"/><Relationship Id="rId1500" Type="http://schemas.openxmlformats.org/officeDocument/2006/relationships/hyperlink" Target="about:blank?act=c5bd495a-6246-47a6-8787-15ea1ea20bfb" TargetMode="External"/><Relationship Id="rId1501" Type="http://schemas.openxmlformats.org/officeDocument/2006/relationships/hyperlink" Target="about:blank?edition=129db35f-3cac-42a6-85af-4ea997b39d7c" TargetMode="External"/><Relationship Id="rId1502" Type="http://schemas.openxmlformats.org/officeDocument/2006/relationships/hyperlink" Target="about:blank?act=ab90aff0-3f74-4937-a6f1-1421b3ac5a25" TargetMode="External"/><Relationship Id="rId1503" Type="http://schemas.openxmlformats.org/officeDocument/2006/relationships/hyperlink" Target="about:blank?edition=84f8b2a5-5821-4c23-ba74-a6f9f1dada8f" TargetMode="External"/><Relationship Id="rId1504" Type="http://schemas.openxmlformats.org/officeDocument/2006/relationships/hyperlink" Target="about:blank?act=eb7438ac-a8a8-4501-9499-2095f984e2c3" TargetMode="External"/><Relationship Id="rId1505" Type="http://schemas.openxmlformats.org/officeDocument/2006/relationships/hyperlink" Target="about:blank?edition=0114a70f-627f-4890-9c5f-5050865d0c21" TargetMode="External"/><Relationship Id="rId1506" Type="http://schemas.openxmlformats.org/officeDocument/2006/relationships/hyperlink" Target="about:blank?act=922413d3-2e5b-4715-862c-932f3faabe32" TargetMode="External"/><Relationship Id="rId1507" Type="http://schemas.openxmlformats.org/officeDocument/2006/relationships/hyperlink" Target="about:blank?edition=439825f7-8bc8-4589-901f-9ddfa65c8e0b" TargetMode="External"/><Relationship Id="rId1508" Type="http://schemas.openxmlformats.org/officeDocument/2006/relationships/hyperlink" Target="about:blank?act=7d8ac186-4f56-4716-b9ba-cba269e3165a" TargetMode="External"/><Relationship Id="rId1509" Type="http://schemas.openxmlformats.org/officeDocument/2006/relationships/hyperlink" Target="about:blank?edition=6437adb1-50ee-4b14-9bad-08435c88a29e" TargetMode="External"/><Relationship Id="rId1510" Type="http://schemas.openxmlformats.org/officeDocument/2006/relationships/hyperlink" Target="about:blank?act=f680f71d-a39d-4a72-9459-510d3cb38f0c" TargetMode="External"/><Relationship Id="rId1511" Type="http://schemas.openxmlformats.org/officeDocument/2006/relationships/hyperlink" Target="about:blank?edition=d9a5aa96-45a2-4d93-8cc1-be774ed34859" TargetMode="External"/><Relationship Id="rId1512" Type="http://schemas.openxmlformats.org/officeDocument/2006/relationships/hyperlink" Target="about:blank?act=4d8ef5e3-d76a-46c2-b59d-e5c77c3eaf59" TargetMode="External"/><Relationship Id="rId1513" Type="http://schemas.openxmlformats.org/officeDocument/2006/relationships/hyperlink" Target="about:blank?edition=95506872-8776-4094-a1e3-4f5f4bb9b402" TargetMode="External"/><Relationship Id="rId1514" Type="http://schemas.openxmlformats.org/officeDocument/2006/relationships/hyperlink" Target="about:blank?act=6c0360d0-3465-4556-9ae9-fe697fdee869" TargetMode="External"/><Relationship Id="rId1515" Type="http://schemas.openxmlformats.org/officeDocument/2006/relationships/hyperlink" Target="about:blank?edition=406a8365-1b04-41c5-a714-dfa45cda08d5" TargetMode="External"/><Relationship Id="rId1516" Type="http://schemas.openxmlformats.org/officeDocument/2006/relationships/hyperlink" Target="about:blank?act=d197da2e-8841-4e3c-9a83-26a1eae0121b" TargetMode="External"/><Relationship Id="rId1517" Type="http://schemas.openxmlformats.org/officeDocument/2006/relationships/hyperlink" Target="about:blank?edition=81d53e31-4594-4ee8-ae82-5b3ea6ad7df4" TargetMode="External"/><Relationship Id="rId1518" Type="http://schemas.openxmlformats.org/officeDocument/2006/relationships/hyperlink" Target="about:blank?act=f613ac56-4a51-4839-949f-c3be65f49a58" TargetMode="External"/><Relationship Id="rId1519" Type="http://schemas.openxmlformats.org/officeDocument/2006/relationships/hyperlink" Target="about:blank?edition=9716d878-7fa6-43d3-b4bf-50029d0c101e" TargetMode="External"/><Relationship Id="rId1520" Type="http://schemas.openxmlformats.org/officeDocument/2006/relationships/hyperlink" Target="about:blank?act=622619a0-8a24-4fea-85eb-b51f0c57a288" TargetMode="External"/><Relationship Id="rId1521" Type="http://schemas.openxmlformats.org/officeDocument/2006/relationships/hyperlink" Target="about:blank?edition=2562582b-1968-4f47-af83-ede97bc744a9" TargetMode="External"/><Relationship Id="rId1522" Type="http://schemas.openxmlformats.org/officeDocument/2006/relationships/hyperlink" Target="about:blank?act=8e5a8361-fcd9-4fd3-904a-87fdebba9b19" TargetMode="External"/><Relationship Id="rId1523" Type="http://schemas.openxmlformats.org/officeDocument/2006/relationships/hyperlink" Target="about:blank?edition=8a432c93-d3e1-4eb9-8e43-7884ce22f445" TargetMode="External"/><Relationship Id="rId1524" Type="http://schemas.openxmlformats.org/officeDocument/2006/relationships/hyperlink" Target="about:blank?act=2eaac12b-e4cd-4846-8b70-177b442cb358" TargetMode="External"/><Relationship Id="rId1525" Type="http://schemas.openxmlformats.org/officeDocument/2006/relationships/hyperlink" Target="about:blank?edition=bfb5eee4-00b8-4075-9db5-bb66eb33e883" TargetMode="External"/><Relationship Id="rId1526" Type="http://schemas.openxmlformats.org/officeDocument/2006/relationships/hyperlink" Target="about:blank?act=dc8258bb-7c5c-486a-8cd1-46a3d738d810" TargetMode="External"/><Relationship Id="rId1527" Type="http://schemas.openxmlformats.org/officeDocument/2006/relationships/hyperlink" Target="about:blank?edition=b1efe7be-81aa-4779-82e8-cc11ffefac2a" TargetMode="External"/><Relationship Id="rId1528" Type="http://schemas.openxmlformats.org/officeDocument/2006/relationships/hyperlink" Target="about:blank?act=4a948ff7-4ab0-4aff-b6bd-4472bd5f51fe" TargetMode="External"/><Relationship Id="rId1529" Type="http://schemas.openxmlformats.org/officeDocument/2006/relationships/hyperlink" Target="about:blank?edition=13c88a05-bf25-44d0-810a-8e03203907f7" TargetMode="External"/><Relationship Id="rId1530" Type="http://schemas.openxmlformats.org/officeDocument/2006/relationships/hyperlink" Target="about:blank?act=35f79b35-342d-4538-b9d2-7a6b74234ac1" TargetMode="External"/><Relationship Id="rId1531" Type="http://schemas.openxmlformats.org/officeDocument/2006/relationships/hyperlink" Target="about:blank?edition=f88705d8-bdc8-41bc-8859-94ca350b069d" TargetMode="External"/><Relationship Id="rId1532" Type="http://schemas.openxmlformats.org/officeDocument/2006/relationships/hyperlink" Target="about:blank?act=7ff6c082-6f7a-4c38-9459-017499d888e4" TargetMode="External"/><Relationship Id="rId1533" Type="http://schemas.openxmlformats.org/officeDocument/2006/relationships/hyperlink" Target="about:blank?edition=6cddfe89-a5d5-489c-aacb-a6ce9c099733" TargetMode="External"/><Relationship Id="rId1534" Type="http://schemas.openxmlformats.org/officeDocument/2006/relationships/hyperlink" Target="about:blank?act=f93988ed-80e6-4b04-855b-0dcac56a04ee" TargetMode="External"/><Relationship Id="rId1535" Type="http://schemas.openxmlformats.org/officeDocument/2006/relationships/hyperlink" Target="about:blank?edition=3ba4878c-db9b-4f0e-95aa-01ffc1147c3e" TargetMode="External"/><Relationship Id="rId1536" Type="http://schemas.openxmlformats.org/officeDocument/2006/relationships/hyperlink" Target="about:blank?act=52065f75-4539-45b8-925c-b3f183443d36" TargetMode="External"/><Relationship Id="rId1537" Type="http://schemas.openxmlformats.org/officeDocument/2006/relationships/hyperlink" Target="about:blank?edition=a0653772-3e1e-4161-b128-702307f00353" TargetMode="External"/><Relationship Id="rId1538" Type="http://schemas.openxmlformats.org/officeDocument/2006/relationships/hyperlink" Target="about:blank?act=546fce18-3ac7-4a01-8571-4dcae83ae405" TargetMode="External"/><Relationship Id="rId1539" Type="http://schemas.openxmlformats.org/officeDocument/2006/relationships/hyperlink" Target="about:blank?edition=675d5eae-f590-435a-a306-5d798451af80" TargetMode="External"/><Relationship Id="rId1540" Type="http://schemas.openxmlformats.org/officeDocument/2006/relationships/hyperlink" Target="about:blank?act=b40828ab-5a8f-4d80-9a45-9329b13e1146" TargetMode="External"/><Relationship Id="rId1541" Type="http://schemas.openxmlformats.org/officeDocument/2006/relationships/hyperlink" Target="about:blank?edition=38eb8419-f817-45c6-84d2-92742b093ae6" TargetMode="External"/><Relationship Id="rId1542" Type="http://schemas.openxmlformats.org/officeDocument/2006/relationships/hyperlink" Target="about:blank?act=a52b45dd-0bf4-482d-8cad-fc9ab05ab8b8" TargetMode="External"/><Relationship Id="rId1543" Type="http://schemas.openxmlformats.org/officeDocument/2006/relationships/hyperlink" Target="about:blank?edition=f6ea3dfb-0cc1-4031-be27-fc8aed26abb2" TargetMode="External"/><Relationship Id="rId1544" Type="http://schemas.openxmlformats.org/officeDocument/2006/relationships/hyperlink" Target="about:blank?act=45ac88e2-b262-409e-9de9-db32138d7799" TargetMode="External"/><Relationship Id="rId1545" Type="http://schemas.openxmlformats.org/officeDocument/2006/relationships/hyperlink" Target="about:blank?edition=ab447a5b-7bbe-4a27-9d5f-69e8d707f208" TargetMode="External"/><Relationship Id="rId1546" Type="http://schemas.openxmlformats.org/officeDocument/2006/relationships/hyperlink" Target="about:blank?act=635a3dd0-c731-4e84-947d-49ed2bbb728a" TargetMode="External"/><Relationship Id="rId1547" Type="http://schemas.openxmlformats.org/officeDocument/2006/relationships/hyperlink" Target="about:blank?edition=93ea3a25-38fd-4305-841e-027e15f3f2db" TargetMode="External"/><Relationship Id="rId1548" Type="http://schemas.openxmlformats.org/officeDocument/2006/relationships/hyperlink" Target="about:blank?act=375864c6-2d03-4642-904b-ba7f77552932" TargetMode="External"/><Relationship Id="rId1549" Type="http://schemas.openxmlformats.org/officeDocument/2006/relationships/hyperlink" Target="about:blank?edition=c0dd1c24-2ccc-47b4-9d88-1243c07ddf6d" TargetMode="External"/><Relationship Id="rId1550" Type="http://schemas.openxmlformats.org/officeDocument/2006/relationships/hyperlink" Target="about:blank?act=007856a8-4eed-4aa4-ac37-123869ac21c3" TargetMode="External"/><Relationship Id="rId1551" Type="http://schemas.openxmlformats.org/officeDocument/2006/relationships/hyperlink" Target="about:blank?edition=a2e9080b-5213-4fbc-ae29-8abee9523dc5" TargetMode="External"/><Relationship Id="rId1552" Type="http://schemas.openxmlformats.org/officeDocument/2006/relationships/hyperlink" Target="about:blank?act=1ba30a92-a49e-40fe-8d2c-ebf2748f98b7" TargetMode="External"/><Relationship Id="rId1553" Type="http://schemas.openxmlformats.org/officeDocument/2006/relationships/hyperlink" Target="about:blank?edition=cb235151-7cce-4cde-86cd-88e81e294d78" TargetMode="External"/><Relationship Id="rId1554" Type="http://schemas.openxmlformats.org/officeDocument/2006/relationships/hyperlink" Target="about:blank?act=96ada37f-c498-4427-81bd-ed3f7c1f7e37" TargetMode="External"/><Relationship Id="rId1555" Type="http://schemas.openxmlformats.org/officeDocument/2006/relationships/hyperlink" Target="about:blank?edition=b0d77218-3ca7-4fdf-92b8-3d1cc07eef7e" TargetMode="External"/><Relationship Id="rId1556" Type="http://schemas.openxmlformats.org/officeDocument/2006/relationships/hyperlink" Target="about:blank?act=7d8760f0-5915-4587-bab2-93278c5d0225" TargetMode="External"/><Relationship Id="rId1557" Type="http://schemas.openxmlformats.org/officeDocument/2006/relationships/hyperlink" Target="about:blank?edition=96022528-80e2-478d-945a-9ecc8cd35567" TargetMode="External"/><Relationship Id="rId1558" Type="http://schemas.openxmlformats.org/officeDocument/2006/relationships/hyperlink" Target="about:blank?act=d2ecee8e-00c1-47ea-90bf-43fb25caa26b" TargetMode="External"/><Relationship Id="rId1559" Type="http://schemas.openxmlformats.org/officeDocument/2006/relationships/hyperlink" Target="about:blank?edition=1998609d-8115-4ec8-8b5b-5cf57dd2caa8" TargetMode="External"/><Relationship Id="rId1560" Type="http://schemas.openxmlformats.org/officeDocument/2006/relationships/hyperlink" Target="about:blank?act=3973f1ca-95a3-4f3e-b233-3d463309cedf" TargetMode="External"/><Relationship Id="rId1561" Type="http://schemas.openxmlformats.org/officeDocument/2006/relationships/hyperlink" Target="about:blank?edition=80c5ce67-635c-444e-8d5e-b7fe944bee6b" TargetMode="External"/><Relationship Id="rId1562" Type="http://schemas.openxmlformats.org/officeDocument/2006/relationships/hyperlink" Target="about:blank?act=acf7cc19-4416-49ae-a1a1-38b3bb760c1d" TargetMode="External"/><Relationship Id="rId1563" Type="http://schemas.openxmlformats.org/officeDocument/2006/relationships/hyperlink" Target="about:blank?edition=53012c7e-a98e-49aa-948e-4c90146856b4" TargetMode="External"/><Relationship Id="rId1564" Type="http://schemas.openxmlformats.org/officeDocument/2006/relationships/hyperlink" Target="about:blank?act=1bb556cd-f4ef-48e5-ba29-9370fb5a263c" TargetMode="External"/><Relationship Id="rId1565" Type="http://schemas.openxmlformats.org/officeDocument/2006/relationships/hyperlink" Target="about:blank?edition=d573cbf0-8001-44fb-a799-9fde30572477" TargetMode="External"/><Relationship Id="rId1566" Type="http://schemas.openxmlformats.org/officeDocument/2006/relationships/hyperlink" Target="about:blank?act=298e4191-3a1f-41dd-8595-52d0884124db" TargetMode="External"/><Relationship Id="rId1567" Type="http://schemas.openxmlformats.org/officeDocument/2006/relationships/hyperlink" Target="about:blank?edition=4ccfe2f8-ba45-46d2-b928-89156e2917fc" TargetMode="External"/><Relationship Id="rId1568" Type="http://schemas.openxmlformats.org/officeDocument/2006/relationships/hyperlink" Target="about:blank?act=c77332e8-6584-4281-9e30-4d2b62318e42" TargetMode="External"/><Relationship Id="rId1569" Type="http://schemas.openxmlformats.org/officeDocument/2006/relationships/hyperlink" Target="about:blank?edition=dd3da781-87f3-4ae4-bd80-6a3f3b6d687f" TargetMode="External"/><Relationship Id="rId1570" Type="http://schemas.openxmlformats.org/officeDocument/2006/relationships/hyperlink" Target="about:blank?act=99cfd5ec-f0e0-4151-bce4-5368cb0f22cc" TargetMode="External"/><Relationship Id="rId1571" Type="http://schemas.openxmlformats.org/officeDocument/2006/relationships/hyperlink" Target="about:blank?edition=be503d26-789a-45b3-9316-de4a368fb8ef" TargetMode="External"/><Relationship Id="rId1572" Type="http://schemas.openxmlformats.org/officeDocument/2006/relationships/hyperlink" Target="about:blank?act=5941b733-c47e-45ac-92eb-4258033e3162" TargetMode="External"/><Relationship Id="rId1573" Type="http://schemas.openxmlformats.org/officeDocument/2006/relationships/hyperlink" Target="about:blank?edition=6eae9ab0-0968-43b1-b472-21cf23a1bb14" TargetMode="External"/><Relationship Id="rId1574" Type="http://schemas.openxmlformats.org/officeDocument/2006/relationships/hyperlink" Target="about:blank?act=34719eb5-01c0-4cf5-8adb-c503208f69b6" TargetMode="External"/><Relationship Id="rId1575" Type="http://schemas.openxmlformats.org/officeDocument/2006/relationships/hyperlink" Target="about:blank?edition=156e6c9a-c286-47a6-96db-aa9e6d22df1a" TargetMode="External"/><Relationship Id="rId1576" Type="http://schemas.openxmlformats.org/officeDocument/2006/relationships/hyperlink" Target="about:blank?act=6b1af444-8f0c-49a8-bcc9-e7ba62c87493" TargetMode="External"/><Relationship Id="rId1577" Type="http://schemas.openxmlformats.org/officeDocument/2006/relationships/hyperlink" Target="about:blank?edition=78ceb74d-44a8-4310-b464-dff7c2d3a4d7" TargetMode="External"/><Relationship Id="rId1578" Type="http://schemas.openxmlformats.org/officeDocument/2006/relationships/hyperlink" Target="about:blank?act=0f8b51a1-e02a-4b18-a398-21531c09ba17" TargetMode="External"/><Relationship Id="rId1579" Type="http://schemas.openxmlformats.org/officeDocument/2006/relationships/hyperlink" Target="about:blank?edition=3301a31b-5a4c-4c42-bd97-12f4a9bfc079" TargetMode="External"/><Relationship Id="rId1580" Type="http://schemas.openxmlformats.org/officeDocument/2006/relationships/hyperlink" Target="about:blank?act=3aef51fd-3edf-474c-b9fe-1a7af81de420" TargetMode="External"/><Relationship Id="rId1581" Type="http://schemas.openxmlformats.org/officeDocument/2006/relationships/hyperlink" Target="about:blank?edition=965fb280-723e-48cd-9b35-91d1f88f892d" TargetMode="External"/><Relationship Id="rId1582" Type="http://schemas.openxmlformats.org/officeDocument/2006/relationships/hyperlink" Target="about:blank?act=45941fb4-a831-48b7-a263-8c48b38d1155" TargetMode="External"/><Relationship Id="rId1583" Type="http://schemas.openxmlformats.org/officeDocument/2006/relationships/hyperlink" Target="about:blank?edition=9f230838-8e72-4a0f-bc22-298c2eb657e1" TargetMode="External"/><Relationship Id="rId1584" Type="http://schemas.openxmlformats.org/officeDocument/2006/relationships/hyperlink" Target="about:blank?act=4cb61685-f7c1-4307-95f6-daee86c38aad" TargetMode="External"/><Relationship Id="rId1585" Type="http://schemas.openxmlformats.org/officeDocument/2006/relationships/hyperlink" Target="about:blank?edition=a0f7a3fc-1dab-4154-b878-742c0a570093" TargetMode="External"/><Relationship Id="rId1586" Type="http://schemas.openxmlformats.org/officeDocument/2006/relationships/hyperlink" Target="about:blank?act=e09a42cd-21c4-4d6f-8f24-611a1ed3a228" TargetMode="External"/><Relationship Id="rId1587" Type="http://schemas.openxmlformats.org/officeDocument/2006/relationships/hyperlink" Target="about:blank?edition=7c3e49e3-8867-42fe-a3fc-4692bcaefd36" TargetMode="External"/><Relationship Id="rId1588" Type="http://schemas.openxmlformats.org/officeDocument/2006/relationships/hyperlink" Target="about:blank?act=e60915e4-368e-4430-9aea-be33bf5ddbbf" TargetMode="External"/><Relationship Id="rId1589" Type="http://schemas.openxmlformats.org/officeDocument/2006/relationships/hyperlink" Target="about:blank?edition=669ddb3a-ca8b-4235-b0bd-3de2773fbb65" TargetMode="External"/><Relationship Id="rId1590" Type="http://schemas.openxmlformats.org/officeDocument/2006/relationships/hyperlink" Target="about:blank?act=ef171f4a-7a63-4ab4-901f-943a37741984" TargetMode="External"/><Relationship Id="rId1591" Type="http://schemas.openxmlformats.org/officeDocument/2006/relationships/hyperlink" Target="about:blank?edition=bdfeb13f-fd7f-48fb-ae00-9f4ee00046c6" TargetMode="External"/><Relationship Id="rId1592" Type="http://schemas.openxmlformats.org/officeDocument/2006/relationships/hyperlink" Target="about:blank?act=25e042e5-fcf5-4245-9540-9a17942b246c" TargetMode="External"/><Relationship Id="rId1593" Type="http://schemas.openxmlformats.org/officeDocument/2006/relationships/hyperlink" Target="about:blank?edition=f9d92f2f-5060-4e0c-a0e8-d9b8fb7ba48f" TargetMode="External"/><Relationship Id="rId1594" Type="http://schemas.openxmlformats.org/officeDocument/2006/relationships/hyperlink" Target="about:blank?act=f22d2fcd-cf99-48f4-9f1f-5296d4e52cba" TargetMode="External"/><Relationship Id="rId1595" Type="http://schemas.openxmlformats.org/officeDocument/2006/relationships/hyperlink" Target="about:blank?edition=f5438276-2093-4eaf-b8e0-0f397eaf5bb8" TargetMode="External"/><Relationship Id="rId1596" Type="http://schemas.openxmlformats.org/officeDocument/2006/relationships/hyperlink" Target="about:blank?act=0925d259-f8f0-4d6b-bee4-ab4da5174e68" TargetMode="External"/><Relationship Id="rId1597" Type="http://schemas.openxmlformats.org/officeDocument/2006/relationships/hyperlink" Target="about:blank?edition=bc47232c-c51a-487b-a901-5e6fb4d60b3f" TargetMode="External"/><Relationship Id="rId1598" Type="http://schemas.openxmlformats.org/officeDocument/2006/relationships/hyperlink" Target="about:blank?act=5c75dbaa-12e2-4691-9f8c-fb622023e406" TargetMode="External"/><Relationship Id="rId1599" Type="http://schemas.openxmlformats.org/officeDocument/2006/relationships/hyperlink" Target="about:blank?edition=3b81faee-4be4-4b00-a933-924ba39d1f3c" TargetMode="External"/><Relationship Id="rId1600" Type="http://schemas.openxmlformats.org/officeDocument/2006/relationships/hyperlink" Target="about:blank?act=1268e6f9-ae44-497c-827a-8eb035b6a228" TargetMode="External"/><Relationship Id="rId1601" Type="http://schemas.openxmlformats.org/officeDocument/2006/relationships/hyperlink" Target="about:blank?edition=4d45dd37-a175-4057-b030-6ad221cd1b3f" TargetMode="External"/><Relationship Id="rId1602" Type="http://schemas.openxmlformats.org/officeDocument/2006/relationships/hyperlink" Target="about:blank?act=5b31029c-62f1-40e6-b030-b33cf17768d3" TargetMode="External"/><Relationship Id="rId1603" Type="http://schemas.openxmlformats.org/officeDocument/2006/relationships/hyperlink" Target="about:blank?edition=4702b6b6-d3b6-48e5-b118-5a6c47851531" TargetMode="External"/><Relationship Id="rId1604" Type="http://schemas.openxmlformats.org/officeDocument/2006/relationships/hyperlink" Target="about:blank?act=7aa4f91b-670b-44fb-989c-29da6abc9d9a" TargetMode="External"/><Relationship Id="rId1605" Type="http://schemas.openxmlformats.org/officeDocument/2006/relationships/hyperlink" Target="about:blank?edition=ef02d86b-c8a5-4ae7-9862-6a38dc58c47f" TargetMode="External"/><Relationship Id="rId1606" Type="http://schemas.openxmlformats.org/officeDocument/2006/relationships/hyperlink" Target="about:blank?act=d26be8f4-9dc6-4554-b370-2737596cffd1" TargetMode="External"/><Relationship Id="rId1607" Type="http://schemas.openxmlformats.org/officeDocument/2006/relationships/hyperlink" Target="about:blank?edition=7d34da28-90fa-4ed3-8889-87a865d048cd" TargetMode="External"/><Relationship Id="rId1608" Type="http://schemas.openxmlformats.org/officeDocument/2006/relationships/hyperlink" Target="about:blank?act=2cb3f5fd-0acf-4974-be31-7c71b81c5da1" TargetMode="External"/><Relationship Id="rId1609" Type="http://schemas.openxmlformats.org/officeDocument/2006/relationships/hyperlink" Target="about:blank?edition=81271045-8da5-4eef-83f8-053060998142" TargetMode="External"/><Relationship Id="rId1610" Type="http://schemas.openxmlformats.org/officeDocument/2006/relationships/hyperlink" Target="about:blank?act=ddc24f32-85ed-4a2a-be09-f2f746a78843" TargetMode="External"/><Relationship Id="rId1611" Type="http://schemas.openxmlformats.org/officeDocument/2006/relationships/hyperlink" Target="about:blank?edition=a5cebd22-eebb-4760-9f94-a19dadf65a1a" TargetMode="External"/><Relationship Id="rId1612" Type="http://schemas.openxmlformats.org/officeDocument/2006/relationships/hyperlink" Target="about:blank?act=b531dd20-8c17-4f44-84e0-ecf73bc9555f" TargetMode="External"/><Relationship Id="rId1613" Type="http://schemas.openxmlformats.org/officeDocument/2006/relationships/hyperlink" Target="about:blank?edition=27ec87d9-0d6f-4d4f-9cab-d2aa4a59a35f" TargetMode="External"/><Relationship Id="rId1614" Type="http://schemas.openxmlformats.org/officeDocument/2006/relationships/hyperlink" Target="about:blank?act=b1963b77-7bc8-4d57-aca6-b4b71e8f89f8" TargetMode="External"/><Relationship Id="rId1615" Type="http://schemas.openxmlformats.org/officeDocument/2006/relationships/hyperlink" Target="about:blank?edition=45b6a3c0-f2e6-4370-94fa-4565b6806f40" TargetMode="External"/><Relationship Id="rId1616" Type="http://schemas.openxmlformats.org/officeDocument/2006/relationships/hyperlink" Target="about:blank?act=255f1281-f429-42a6-8db4-b5275cecbb8e" TargetMode="External"/><Relationship Id="rId1617" Type="http://schemas.openxmlformats.org/officeDocument/2006/relationships/hyperlink" Target="about:blank?edition=9a82e289-9022-4461-bd4c-807d6aa51267" TargetMode="External"/><Relationship Id="rId1618" Type="http://schemas.openxmlformats.org/officeDocument/2006/relationships/hyperlink" Target="about:blank?act=5a30d922-ca69-4cb6-acc1-b53f5272adcc" TargetMode="External"/><Relationship Id="rId1619" Type="http://schemas.openxmlformats.org/officeDocument/2006/relationships/hyperlink" Target="about:blank?edition=81da7ca1-f1b9-4a1d-8ee0-09762b2b6e7e" TargetMode="External"/><Relationship Id="rId1620" Type="http://schemas.openxmlformats.org/officeDocument/2006/relationships/hyperlink" Target="about:blank?act=360428a8-6318-4323-9c22-e0563e6f34b5" TargetMode="External"/><Relationship Id="rId1621" Type="http://schemas.openxmlformats.org/officeDocument/2006/relationships/hyperlink" Target="about:blank?edition=88df90a4-8496-4db0-b4c1-60a51dcc3271" TargetMode="External"/><Relationship Id="rId1622" Type="http://schemas.openxmlformats.org/officeDocument/2006/relationships/hyperlink" Target="about:blank?act=55c18c41-693a-4bf8-8496-98c5f2946582" TargetMode="External"/><Relationship Id="rId1623" Type="http://schemas.openxmlformats.org/officeDocument/2006/relationships/hyperlink" Target="about:blank?edition=283c49ac-00d2-4657-a3c3-80dd9ceaf0e0" TargetMode="External"/><Relationship Id="rId1624" Type="http://schemas.openxmlformats.org/officeDocument/2006/relationships/hyperlink" Target="about:blank?act=7824f10d-3015-44c0-bb20-e42ad75f594f" TargetMode="External"/><Relationship Id="rId1625" Type="http://schemas.openxmlformats.org/officeDocument/2006/relationships/hyperlink" Target="about:blank?edition=4a02d9ee-e3f9-4367-90b9-27a0251b0624" TargetMode="External"/><Relationship Id="rId1626" Type="http://schemas.openxmlformats.org/officeDocument/2006/relationships/hyperlink" Target="about:blank?act=ea4f3ac5-0364-46ca-809c-e312ec19111e" TargetMode="External"/><Relationship Id="rId1627" Type="http://schemas.openxmlformats.org/officeDocument/2006/relationships/hyperlink" Target="about:blank?edition=42162c91-137e-437b-bfc6-99c8c070d1a4" TargetMode="External"/><Relationship Id="rId1628" Type="http://schemas.openxmlformats.org/officeDocument/2006/relationships/hyperlink" Target="about:blank?act=5903db2b-cd7d-4c32-87b2-501231d1dc49" TargetMode="External"/><Relationship Id="rId1629" Type="http://schemas.openxmlformats.org/officeDocument/2006/relationships/hyperlink" Target="about:blank?edition=d4e60b6e-b3a1-4b70-9b96-99ba5b36769a" TargetMode="External"/><Relationship Id="rId1630" Type="http://schemas.openxmlformats.org/officeDocument/2006/relationships/hyperlink" Target="about:blank?act=fd8dbd6f-e44c-4338-8f8c-59ac9b13194b" TargetMode="External"/><Relationship Id="rId1631" Type="http://schemas.openxmlformats.org/officeDocument/2006/relationships/hyperlink" Target="about:blank?edition=2bde6c85-bec7-459f-aa88-09c8e2f35361" TargetMode="External"/><Relationship Id="rId1632" Type="http://schemas.openxmlformats.org/officeDocument/2006/relationships/hyperlink" Target="about:blank?act=16ac4154-2f06-4866-902f-51925be292ae" TargetMode="External"/><Relationship Id="rId1633" Type="http://schemas.openxmlformats.org/officeDocument/2006/relationships/hyperlink" Target="about:blank?edition=9d8cad8b-7ac2-423b-b843-96370dd46ca9" TargetMode="External"/><Relationship Id="rId1634" Type="http://schemas.openxmlformats.org/officeDocument/2006/relationships/hyperlink" Target="about:blank?act=e372401a-3f70-403c-9c3c-119db64b6aae" TargetMode="External"/><Relationship Id="rId1635" Type="http://schemas.openxmlformats.org/officeDocument/2006/relationships/hyperlink" Target="about:blank?edition=64305d15-0a8c-43cb-a652-f8ecae69422a" TargetMode="External"/><Relationship Id="rId1636" Type="http://schemas.openxmlformats.org/officeDocument/2006/relationships/hyperlink" Target="about:blank?act=60193b6f-bb25-438b-aa72-7bef59a415ae" TargetMode="External"/><Relationship Id="rId1637" Type="http://schemas.openxmlformats.org/officeDocument/2006/relationships/hyperlink" Target="about:blank?edition=67c1e5d1-e6ab-4485-b511-e5ba1bb1a5d3" TargetMode="External"/><Relationship Id="rId1638" Type="http://schemas.openxmlformats.org/officeDocument/2006/relationships/hyperlink" Target="about:blank?act=b360733e-40f2-4db7-9d54-e4589301cbcb" TargetMode="External"/><Relationship Id="rId1639" Type="http://schemas.openxmlformats.org/officeDocument/2006/relationships/hyperlink" Target="about:blank?edition=0a36f195-c99e-4521-a93d-d543d210144c" TargetMode="External"/><Relationship Id="rId1640" Type="http://schemas.openxmlformats.org/officeDocument/2006/relationships/hyperlink" Target="about:blank?act=9a73d030-fc1b-4c8c-9db1-f22a5f4f7c2a" TargetMode="External"/><Relationship Id="rId1641" Type="http://schemas.openxmlformats.org/officeDocument/2006/relationships/hyperlink" Target="about:blank?edition=ddacc52d-fb5e-4054-9cb9-897a37082abe" TargetMode="External"/><Relationship Id="rId1642" Type="http://schemas.openxmlformats.org/officeDocument/2006/relationships/hyperlink" Target="about:blank?act=5ccefc41-5663-476c-8f26-8ff5706f57fb" TargetMode="External"/><Relationship Id="rId1643" Type="http://schemas.openxmlformats.org/officeDocument/2006/relationships/hyperlink" Target="about:blank?edition=60e0af9e-2837-4dc9-8802-f30fdabf2bb2" TargetMode="External"/><Relationship Id="rId1644" Type="http://schemas.openxmlformats.org/officeDocument/2006/relationships/hyperlink" Target="about:blank?act=4f37e63a-05c6-4e40-a4ee-a961e00350e6" TargetMode="External"/><Relationship Id="rId1645" Type="http://schemas.openxmlformats.org/officeDocument/2006/relationships/hyperlink" Target="about:blank?edition=ea9c0c16-12e0-47cb-b64d-0d8f33cabcbb" TargetMode="External"/><Relationship Id="rId1646" Type="http://schemas.openxmlformats.org/officeDocument/2006/relationships/hyperlink" Target="about:blank?act=15cc1e86-5cad-4ef6-b255-59b82e728491" TargetMode="External"/><Relationship Id="rId1647" Type="http://schemas.openxmlformats.org/officeDocument/2006/relationships/hyperlink" Target="about:blank?edition=78af9394-aecf-4260-89ce-43f79fb0e354" TargetMode="External"/><Relationship Id="rId1648" Type="http://schemas.openxmlformats.org/officeDocument/2006/relationships/hyperlink" Target="about:blank?act=1fb3052a-a77a-4501-93b2-867f8966199c" TargetMode="External"/><Relationship Id="rId1649" Type="http://schemas.openxmlformats.org/officeDocument/2006/relationships/hyperlink" Target="about:blank?edition=9d5af158-6de0-4150-9064-112bf939742f" TargetMode="External"/><Relationship Id="rId1650" Type="http://schemas.openxmlformats.org/officeDocument/2006/relationships/hyperlink" Target="about:blank?act=670d2a18-a7b0-424a-81e1-fd624bbf0c28" TargetMode="External"/><Relationship Id="rId1651" Type="http://schemas.openxmlformats.org/officeDocument/2006/relationships/hyperlink" Target="about:blank?edition=468ab274-ebc7-4bd6-bb56-6d451d4564f6" TargetMode="External"/><Relationship Id="rId1652" Type="http://schemas.openxmlformats.org/officeDocument/2006/relationships/hyperlink" Target="about:blank?act=75993269-4274-4e4b-85bc-b4a77f023740" TargetMode="External"/><Relationship Id="rId1653" Type="http://schemas.openxmlformats.org/officeDocument/2006/relationships/hyperlink" Target="about:blank?edition=c40be629-870b-414b-a322-0bd15ff8aafd" TargetMode="External"/><Relationship Id="rId1654" Type="http://schemas.openxmlformats.org/officeDocument/2006/relationships/hyperlink" Target="about:blank?act=51f048c2-34a4-4a41-bc8e-155a7a9a5c7d" TargetMode="External"/><Relationship Id="rId1655" Type="http://schemas.openxmlformats.org/officeDocument/2006/relationships/hyperlink" Target="about:blank?edition=b17f260c-1687-4423-b041-ca9373fa329b" TargetMode="External"/><Relationship Id="rId1656" Type="http://schemas.openxmlformats.org/officeDocument/2006/relationships/hyperlink" Target="about:blank?act=6f8eaec5-6a45-47e4-b636-9a7895c71b67" TargetMode="External"/><Relationship Id="rId1657" Type="http://schemas.openxmlformats.org/officeDocument/2006/relationships/hyperlink" Target="about:blank?edition=9d285e6a-34c1-44a9-917d-498611b842fc" TargetMode="External"/><Relationship Id="rId1658" Type="http://schemas.openxmlformats.org/officeDocument/2006/relationships/hyperlink" Target="about:blank?act=f4bcebd1-378f-4e41-87d8-bc1d243c3247" TargetMode="External"/><Relationship Id="rId1659" Type="http://schemas.openxmlformats.org/officeDocument/2006/relationships/hyperlink" Target="about:blank?edition=1d783df8-e4b1-4d3d-9f19-d6826baa465b" TargetMode="External"/><Relationship Id="rId1660" Type="http://schemas.openxmlformats.org/officeDocument/2006/relationships/hyperlink" Target="about:blank?act=3757cc28-34fc-431c-ba56-7552e664c62c" TargetMode="External"/><Relationship Id="rId1661" Type="http://schemas.openxmlformats.org/officeDocument/2006/relationships/hyperlink" Target="about:blank?edition=3226d7cb-2d56-47bd-853d-c3f021433cc0" TargetMode="External"/><Relationship Id="rId1662" Type="http://schemas.openxmlformats.org/officeDocument/2006/relationships/hyperlink" Target="about:blank?act=382e5148-5925-46be-b04b-8c2c318d1c34" TargetMode="External"/><Relationship Id="rId1663" Type="http://schemas.openxmlformats.org/officeDocument/2006/relationships/hyperlink" Target="about:blank?edition=6da29633-0230-4590-a9bb-f383ca7c55dd" TargetMode="External"/><Relationship Id="rId1664" Type="http://schemas.openxmlformats.org/officeDocument/2006/relationships/hyperlink" Target="about:blank?act=6194637e-c370-4d0c-813b-8f9cd14eca04" TargetMode="External"/><Relationship Id="rId1665" Type="http://schemas.openxmlformats.org/officeDocument/2006/relationships/hyperlink" Target="about:blank?edition=b27bcae9-2402-4f3a-a55c-06f74ed889c7" TargetMode="External"/><Relationship Id="rId1666" Type="http://schemas.openxmlformats.org/officeDocument/2006/relationships/hyperlink" Target="about:blank?act=e604f7b5-2d74-47d7-84c4-0aa33d7e80a5" TargetMode="External"/><Relationship Id="rId1667" Type="http://schemas.openxmlformats.org/officeDocument/2006/relationships/hyperlink" Target="about:blank?edition=d6947c44-1e8e-4b41-a791-d2739af65c3a" TargetMode="External"/><Relationship Id="rId1668" Type="http://schemas.openxmlformats.org/officeDocument/2006/relationships/hyperlink" Target="about:blank?act=09866805-f906-442a-8fe6-3f5714d7f1f5" TargetMode="External"/><Relationship Id="rId1669" Type="http://schemas.openxmlformats.org/officeDocument/2006/relationships/hyperlink" Target="about:blank?edition=76d8e243-f749-4e3e-a428-1fb831ea5dda" TargetMode="External"/><Relationship Id="rId1670" Type="http://schemas.openxmlformats.org/officeDocument/2006/relationships/hyperlink" Target="about:blank?act=20a70d5a-caee-4b8d-b296-f93538c46e95" TargetMode="External"/><Relationship Id="rId1671" Type="http://schemas.openxmlformats.org/officeDocument/2006/relationships/hyperlink" Target="about:blank?edition=857bdab9-d86a-452f-b7ab-8b493220c37c" TargetMode="External"/><Relationship Id="rId1672" Type="http://schemas.openxmlformats.org/officeDocument/2006/relationships/hyperlink" Target="about:blank?act=71c3c43e-6729-4350-b564-3d7b624b9f5a" TargetMode="External"/><Relationship Id="rId1673" Type="http://schemas.openxmlformats.org/officeDocument/2006/relationships/hyperlink" Target="about:blank?edition=aac0dd93-1b5d-41e2-9b05-c9210ee5cc3a" TargetMode="External"/><Relationship Id="rId1674" Type="http://schemas.openxmlformats.org/officeDocument/2006/relationships/hyperlink" Target="about:blank?act=88c20b2e-b2f6-4f6c-a721-62657fa7d370" TargetMode="External"/><Relationship Id="rId1675" Type="http://schemas.openxmlformats.org/officeDocument/2006/relationships/hyperlink" Target="about:blank?edition=f3e0ff10-0fa2-492e-96bf-502fdf8c89e3" TargetMode="External"/><Relationship Id="rId1676" Type="http://schemas.openxmlformats.org/officeDocument/2006/relationships/hyperlink" Target="about:blank?act=2e3c2c81-0a13-4aaa-bd4b-ca538c270afe" TargetMode="External"/><Relationship Id="rId1677" Type="http://schemas.openxmlformats.org/officeDocument/2006/relationships/hyperlink" Target="about:blank?edition=2a38518b-0300-4c3c-8ef0-c46ddc4b1ba8" TargetMode="External"/><Relationship Id="rId1678" Type="http://schemas.openxmlformats.org/officeDocument/2006/relationships/hyperlink" Target="about:blank?act=ac45497c-6e40-4489-b094-73635c55356b" TargetMode="External"/><Relationship Id="rId1679" Type="http://schemas.openxmlformats.org/officeDocument/2006/relationships/hyperlink" Target="about:blank?edition=cdf9f3c0-b2f4-423f-94bc-c05f265f509f" TargetMode="External"/><Relationship Id="rId1680" Type="http://schemas.openxmlformats.org/officeDocument/2006/relationships/hyperlink" Target="about:blank?act=81acc68f-df49-458d-91b9-24fd16e757ef" TargetMode="External"/><Relationship Id="rId1681" Type="http://schemas.openxmlformats.org/officeDocument/2006/relationships/hyperlink" Target="about:blank?edition=df95c42d-46e3-4ac6-bab2-0b479cc2f7cc" TargetMode="External"/><Relationship Id="rId1682" Type="http://schemas.openxmlformats.org/officeDocument/2006/relationships/hyperlink" Target="about:blank?act=4a10fc46-10df-4849-9919-60f1534d13bd" TargetMode="External"/><Relationship Id="rId1683" Type="http://schemas.openxmlformats.org/officeDocument/2006/relationships/hyperlink" Target="about:blank?edition=4b759c89-fe7f-4f36-8c60-d05436b5044e" TargetMode="External"/><Relationship Id="rId1684" Type="http://schemas.openxmlformats.org/officeDocument/2006/relationships/hyperlink" Target="about:blank?act=596642d2-c1eb-45e5-b551-ed3525f0e6aa" TargetMode="External"/><Relationship Id="rId1685" Type="http://schemas.openxmlformats.org/officeDocument/2006/relationships/hyperlink" Target="about:blank?edition=5172300e-d7d4-480b-ba5e-e44fd6c6e056" TargetMode="External"/><Relationship Id="rId1686" Type="http://schemas.openxmlformats.org/officeDocument/2006/relationships/hyperlink" Target="about:blank?act=8a1762e5-310f-44da-9d35-b4027c7129e0" TargetMode="External"/><Relationship Id="rId1687" Type="http://schemas.openxmlformats.org/officeDocument/2006/relationships/hyperlink" Target="about:blank?edition=3f1d4cfb-6c8c-45e0-b836-cb613d579616" TargetMode="External"/><Relationship Id="rId1688" Type="http://schemas.openxmlformats.org/officeDocument/2006/relationships/hyperlink" Target="about:blank?act=e9781f34-c9d4-4572-9342-ed49c7684361" TargetMode="External"/><Relationship Id="rId1689" Type="http://schemas.openxmlformats.org/officeDocument/2006/relationships/hyperlink" Target="about:blank?edition=2ea748cf-8c02-4ed9-b8f9-d65078755093" TargetMode="External"/><Relationship Id="rId1690" Type="http://schemas.openxmlformats.org/officeDocument/2006/relationships/hyperlink" Target="about:blank?act=b21c19b0-ee03-4bce-addb-d83b2c78b017" TargetMode="External"/><Relationship Id="rId1691" Type="http://schemas.openxmlformats.org/officeDocument/2006/relationships/hyperlink" Target="about:blank?edition=a27c4fa5-5814-4c08-a11d-b7b7c8ca645b" TargetMode="External"/><Relationship Id="rId1692" Type="http://schemas.openxmlformats.org/officeDocument/2006/relationships/hyperlink" Target="about:blank?act=883fcc7d-dbcf-469f-8361-6be48aaafcae" TargetMode="External"/><Relationship Id="rId1693" Type="http://schemas.openxmlformats.org/officeDocument/2006/relationships/hyperlink" Target="about:blank?edition=6aed0eb9-90ec-4d15-8d5a-b3260ebab2f3" TargetMode="External"/><Relationship Id="rId1694" Type="http://schemas.openxmlformats.org/officeDocument/2006/relationships/hyperlink" Target="about:blank?act=69482422-6340-4951-8a39-2a42601866ea" TargetMode="External"/><Relationship Id="rId1695" Type="http://schemas.openxmlformats.org/officeDocument/2006/relationships/hyperlink" Target="about:blank?edition=510c1864-1208-4caf-b3ac-c5a09c843eb6" TargetMode="External"/><Relationship Id="rId1696" Type="http://schemas.openxmlformats.org/officeDocument/2006/relationships/hyperlink" Target="about:blank?act=f4a9ab11-f199-494a-9fb1-bb21261a26c8" TargetMode="External"/><Relationship Id="rId1697" Type="http://schemas.openxmlformats.org/officeDocument/2006/relationships/hyperlink" Target="about:blank?edition=d2e1187a-564b-4258-97e3-629d8be3d9a0" TargetMode="External"/><Relationship Id="rId1698" Type="http://schemas.openxmlformats.org/officeDocument/2006/relationships/hyperlink" Target="about:blank?act=9fde749b-22c8-4c0b-a050-696fd817409a" TargetMode="External"/><Relationship Id="rId1699" Type="http://schemas.openxmlformats.org/officeDocument/2006/relationships/hyperlink" Target="about:blank?edition=ad07c9d1-d1d5-4b21-b60c-e86ae808450e" TargetMode="External"/><Relationship Id="rId1700" Type="http://schemas.openxmlformats.org/officeDocument/2006/relationships/hyperlink" Target="about:blank?act=2467ec66-1447-4ccb-8f15-156565c26771" TargetMode="External"/><Relationship Id="rId1701" Type="http://schemas.openxmlformats.org/officeDocument/2006/relationships/hyperlink" Target="about:blank?edition=07702245-6263-413f-a877-61784206ebe6" TargetMode="External"/><Relationship Id="rId1702" Type="http://schemas.openxmlformats.org/officeDocument/2006/relationships/hyperlink" Target="about:blank?act=281f863d-6ae3-4b76-a099-6af9fa7e4d3b" TargetMode="External"/><Relationship Id="rId1703" Type="http://schemas.openxmlformats.org/officeDocument/2006/relationships/hyperlink" Target="about:blank?edition=0708a004-db9c-448c-a27c-d4f7af92c5c9" TargetMode="External"/><Relationship Id="rId1704" Type="http://schemas.openxmlformats.org/officeDocument/2006/relationships/hyperlink" Target="about:blank?act=33c4d087-c810-464e-b304-4d3f6e88f187" TargetMode="External"/><Relationship Id="rId1705" Type="http://schemas.openxmlformats.org/officeDocument/2006/relationships/hyperlink" Target="about:blank?edition=732400cd-d01e-4170-9a68-61d53e6001d2" TargetMode="External"/><Relationship Id="rId1706" Type="http://schemas.openxmlformats.org/officeDocument/2006/relationships/hyperlink" Target="about:blank?act=1461cf4a-aa5b-4761-a93e-4ad7f2962d98" TargetMode="External"/><Relationship Id="rId1707" Type="http://schemas.openxmlformats.org/officeDocument/2006/relationships/hyperlink" Target="about:blank?edition=d0e68ab6-a898-415e-ab62-2e553df6e7f0" TargetMode="External"/><Relationship Id="rId1708" Type="http://schemas.openxmlformats.org/officeDocument/2006/relationships/hyperlink" Target="about:blank?act=aee13897-d7a8-4af7-af83-840b32379951" TargetMode="External"/><Relationship Id="rId1709" Type="http://schemas.openxmlformats.org/officeDocument/2006/relationships/hyperlink" Target="about:blank?edition=83e45fd0-bfc2-4eb4-a606-576468bbc19b" TargetMode="External"/><Relationship Id="rId1710" Type="http://schemas.openxmlformats.org/officeDocument/2006/relationships/hyperlink" Target="about:blank?act=43cd90f0-71d6-485b-a5d0-880c5c2012a9" TargetMode="External"/><Relationship Id="rId1711" Type="http://schemas.openxmlformats.org/officeDocument/2006/relationships/hyperlink" Target="about:blank?edition=0f2a5c95-f622-489f-9db2-b8762e237078" TargetMode="External"/><Relationship Id="rId1712" Type="http://schemas.openxmlformats.org/officeDocument/2006/relationships/hyperlink" Target="about:blank?act=60ec14c7-1377-44cd-8f59-e46146b37805" TargetMode="External"/><Relationship Id="rId1713" Type="http://schemas.openxmlformats.org/officeDocument/2006/relationships/hyperlink" Target="about:blank?edition=bee6a72f-607b-4547-b49b-f6b3d739c93b" TargetMode="External"/><Relationship Id="rId1714" Type="http://schemas.openxmlformats.org/officeDocument/2006/relationships/hyperlink" Target="about:blank?act=c526c14e-6b4c-4825-b65c-d3dee4b82609" TargetMode="External"/><Relationship Id="rId1715" Type="http://schemas.openxmlformats.org/officeDocument/2006/relationships/hyperlink" Target="about:blank?edition=77ad5251-7ff4-4f99-9e44-64507ada3f6a" TargetMode="External"/><Relationship Id="rId1716" Type="http://schemas.openxmlformats.org/officeDocument/2006/relationships/hyperlink" Target="about:blank?act=7170a010-e978-4a9c-990b-e5eaf0aef3a0" TargetMode="External"/><Relationship Id="rId1717" Type="http://schemas.openxmlformats.org/officeDocument/2006/relationships/hyperlink" Target="about:blank?edition=ec36dafd-9e4a-46b5-911b-a9c8401640e0" TargetMode="External"/><Relationship Id="rId1718" Type="http://schemas.openxmlformats.org/officeDocument/2006/relationships/hyperlink" Target="about:blank?act=c6d431ab-17d6-409a-b546-ed1231735e19" TargetMode="External"/><Relationship Id="rId1719" Type="http://schemas.openxmlformats.org/officeDocument/2006/relationships/hyperlink" Target="about:blank?edition=11127841-6646-425a-b556-cc6351d521a1" TargetMode="External"/><Relationship Id="rId1720" Type="http://schemas.openxmlformats.org/officeDocument/2006/relationships/hyperlink" Target="about:blank?act=404a2cba-f0e8-4a64-9df5-d8d09c8fbe0c" TargetMode="External"/><Relationship Id="rId1721" Type="http://schemas.openxmlformats.org/officeDocument/2006/relationships/hyperlink" Target="about:blank?edition=a9e75ed4-ea8b-41c3-8941-95fddcf0ea50" TargetMode="External"/><Relationship Id="rId1722" Type="http://schemas.openxmlformats.org/officeDocument/2006/relationships/hyperlink" Target="about:blank?act=2fde37d0-80ae-4073-817e-7a71c7f25c06" TargetMode="External"/><Relationship Id="rId1723" Type="http://schemas.openxmlformats.org/officeDocument/2006/relationships/hyperlink" Target="about:blank?edition=215eab10-19c4-4a50-9880-cfc063cd163a" TargetMode="External"/><Relationship Id="rId1724" Type="http://schemas.openxmlformats.org/officeDocument/2006/relationships/hyperlink" Target="about:blank?act=4c523c33-28af-47cd-8f71-57b1e60e947c" TargetMode="External"/><Relationship Id="rId1725" Type="http://schemas.openxmlformats.org/officeDocument/2006/relationships/hyperlink" Target="about:blank?edition=f9d696a9-ad03-4b44-bccb-931f6bb905f4" TargetMode="External"/><Relationship Id="rId1726" Type="http://schemas.openxmlformats.org/officeDocument/2006/relationships/hyperlink" Target="about:blank?act=c0cf68d8-836e-4934-8f7a-f578f41c9748" TargetMode="External"/><Relationship Id="rId1727" Type="http://schemas.openxmlformats.org/officeDocument/2006/relationships/hyperlink" Target="about:blank?edition=eee5c6e2-1c25-430c-82b9-37ebc1db8219" TargetMode="External"/><Relationship Id="rId1728" Type="http://schemas.openxmlformats.org/officeDocument/2006/relationships/hyperlink" Target="about:blank?act=b0db4217-13df-4bb8-a2cf-532d532bcd0d" TargetMode="External"/><Relationship Id="rId1729" Type="http://schemas.openxmlformats.org/officeDocument/2006/relationships/hyperlink" Target="about:blank?edition=83dd49aa-1236-4ad9-a51a-f85a931c98f0" TargetMode="External"/><Relationship Id="rId1730" Type="http://schemas.openxmlformats.org/officeDocument/2006/relationships/hyperlink" Target="about:blank?act=c38459e7-9eb9-4f83-9a90-6e324b3a29d2" TargetMode="External"/><Relationship Id="rId1731" Type="http://schemas.openxmlformats.org/officeDocument/2006/relationships/hyperlink" Target="about:blank?edition=53c27d63-0e46-4d56-9a8a-cb7d429571e2" TargetMode="External"/><Relationship Id="rId1732" Type="http://schemas.openxmlformats.org/officeDocument/2006/relationships/hyperlink" Target="about:blank?act=0eef8531-5c85-42c5-9c15-3461a6531c91" TargetMode="External"/><Relationship Id="rId1733" Type="http://schemas.openxmlformats.org/officeDocument/2006/relationships/hyperlink" Target="about:blank?edition=709b69c4-b236-4057-a506-13d7829c5cba" TargetMode="External"/><Relationship Id="rId1734" Type="http://schemas.openxmlformats.org/officeDocument/2006/relationships/hyperlink" Target="about:blank?act=552504b6-9e6d-41cf-ab0d-97ba40e71234" TargetMode="External"/><Relationship Id="rId1735" Type="http://schemas.openxmlformats.org/officeDocument/2006/relationships/hyperlink" Target="about:blank?edition=8768e7a6-2eca-416b-b469-c0e747e0b3c4" TargetMode="External"/><Relationship Id="rId1736" Type="http://schemas.openxmlformats.org/officeDocument/2006/relationships/hyperlink" Target="about:blank?act=c6a8571f-5914-4722-86af-33330a2691fe" TargetMode="External"/><Relationship Id="rId1737" Type="http://schemas.openxmlformats.org/officeDocument/2006/relationships/hyperlink" Target="about:blank?edition=9545b661-84a0-4eae-a7b5-ebf797a15650" TargetMode="External"/><Relationship Id="rId1738" Type="http://schemas.openxmlformats.org/officeDocument/2006/relationships/hyperlink" Target="about:blank?act=cf9c4cfe-d162-4bc2-8d6f-6be58736c0df" TargetMode="External"/><Relationship Id="rId1739" Type="http://schemas.openxmlformats.org/officeDocument/2006/relationships/hyperlink" Target="about:blank?edition=2cfd9853-680f-4d56-97c1-a41733e38f0c" TargetMode="External"/><Relationship Id="rId1740" Type="http://schemas.openxmlformats.org/officeDocument/2006/relationships/hyperlink" Target="about:blank?act=474dd04b-db4c-45b9-88c7-1a64303e18f3" TargetMode="External"/><Relationship Id="rId1741" Type="http://schemas.openxmlformats.org/officeDocument/2006/relationships/hyperlink" Target="about:blank?edition=730aa7f0-0d29-40fe-be3c-ae98f1ddb5d8" TargetMode="External"/><Relationship Id="rId1742" Type="http://schemas.openxmlformats.org/officeDocument/2006/relationships/hyperlink" Target="about:blank?act=769e09ef-b6aa-43d0-96e1-70096f7c4f87" TargetMode="External"/><Relationship Id="rId1743" Type="http://schemas.openxmlformats.org/officeDocument/2006/relationships/hyperlink" Target="about:blank?edition=b2b8455d-58ee-40c4-8b6d-b411f29dd23e" TargetMode="External"/><Relationship Id="rId1744" Type="http://schemas.openxmlformats.org/officeDocument/2006/relationships/hyperlink" Target="about:blank?act=f8e304b7-17d4-4aeb-aad6-28f9abb7d023" TargetMode="External"/><Relationship Id="rId1745" Type="http://schemas.openxmlformats.org/officeDocument/2006/relationships/hyperlink" Target="about:blank?edition=ab306747-b70b-4b55-9583-ae5a74d717ed" TargetMode="External"/><Relationship Id="rId1746" Type="http://schemas.openxmlformats.org/officeDocument/2006/relationships/hyperlink" Target="about:blank?act=7843ca0a-223d-4dca-8b10-861fe303c764" TargetMode="External"/><Relationship Id="rId1747" Type="http://schemas.openxmlformats.org/officeDocument/2006/relationships/hyperlink" Target="about:blank?edition=e73ce0e8-ca8b-4781-8657-742ed2fc6564" TargetMode="External"/><Relationship Id="rId1748" Type="http://schemas.openxmlformats.org/officeDocument/2006/relationships/hyperlink" Target="about:blank?act=1968d629-1445-43b8-937c-2dcb0a1c272f" TargetMode="External"/><Relationship Id="rId1749" Type="http://schemas.openxmlformats.org/officeDocument/2006/relationships/hyperlink" Target="about:blank?edition=130c910b-2cd8-4c60-94e6-14e1519f6fcd" TargetMode="External"/><Relationship Id="rId1750" Type="http://schemas.openxmlformats.org/officeDocument/2006/relationships/hyperlink" Target="about:blank?act=5553b3b5-9269-47ca-a94c-ef5266d42139" TargetMode="External"/><Relationship Id="rId1751" Type="http://schemas.openxmlformats.org/officeDocument/2006/relationships/hyperlink" Target="about:blank?edition=2d9524da-846d-4d06-9da2-bda476e53259" TargetMode="External"/><Relationship Id="rId1752" Type="http://schemas.openxmlformats.org/officeDocument/2006/relationships/hyperlink" Target="about:blank?act=49215146-4ce2-42af-a549-1dac535b0f82" TargetMode="External"/><Relationship Id="rId1753" Type="http://schemas.openxmlformats.org/officeDocument/2006/relationships/hyperlink" Target="about:blank?edition=8b494569-e6da-40fc-a865-96cd359a7259" TargetMode="External"/><Relationship Id="rId1754" Type="http://schemas.openxmlformats.org/officeDocument/2006/relationships/hyperlink" Target="about:blank?act=7262a987-2668-44ad-8fd0-1e5f55474ad1" TargetMode="External"/><Relationship Id="rId1755" Type="http://schemas.openxmlformats.org/officeDocument/2006/relationships/hyperlink" Target="about:blank?edition=0bc56552-a1c9-49b1-8a2f-6def8ebc9938" TargetMode="External"/><Relationship Id="rId1756" Type="http://schemas.openxmlformats.org/officeDocument/2006/relationships/hyperlink" Target="about:blank?act=2d9c8db4-b9c9-4bbc-ae1e-9959469f815d" TargetMode="External"/><Relationship Id="rId1757" Type="http://schemas.openxmlformats.org/officeDocument/2006/relationships/hyperlink" Target="about:blank?edition=991ed943-313f-47c7-9b70-f310e66e65dd" TargetMode="External"/><Relationship Id="rId1758" Type="http://schemas.openxmlformats.org/officeDocument/2006/relationships/hyperlink" Target="about:blank?act=13748afd-b542-4314-bee2-a34fbe64a2fc" TargetMode="External"/><Relationship Id="rId1759" Type="http://schemas.openxmlformats.org/officeDocument/2006/relationships/hyperlink" Target="about:blank?edition=1105d44d-f1ac-4437-b8d5-c5bf1c7c07c6" TargetMode="External"/><Relationship Id="rId1760" Type="http://schemas.openxmlformats.org/officeDocument/2006/relationships/hyperlink" Target="about:blank?act=d53235cb-4cb2-45cd-be85-382658fb1cf7" TargetMode="External"/><Relationship Id="rId1761" Type="http://schemas.openxmlformats.org/officeDocument/2006/relationships/hyperlink" Target="about:blank?edition=c3a472a1-1bed-4d46-a526-1a5f1effd812" TargetMode="External"/><Relationship Id="rId1762" Type="http://schemas.openxmlformats.org/officeDocument/2006/relationships/hyperlink" Target="about:blank?act=31fe7d92-e1a6-4a09-88ef-3985f5908acb" TargetMode="External"/><Relationship Id="rId1763" Type="http://schemas.openxmlformats.org/officeDocument/2006/relationships/hyperlink" Target="about:blank?edition=55ab7d60-7c27-4cc7-8cd3-5d5b19673e8c" TargetMode="External"/><Relationship Id="rId1764" Type="http://schemas.openxmlformats.org/officeDocument/2006/relationships/hyperlink" Target="about:blank?act=726f8ded-c67e-4d4b-b627-3310013f545b" TargetMode="External"/><Relationship Id="rId1765" Type="http://schemas.openxmlformats.org/officeDocument/2006/relationships/hyperlink" Target="about:blank?edition=a7173e43-d3a6-4a34-a2c4-dae51cb10636" TargetMode="External"/><Relationship Id="rId1766" Type="http://schemas.openxmlformats.org/officeDocument/2006/relationships/hyperlink" Target="about:blank?act=612016e6-c44c-412a-8e9a-e7f0f36b9bf8" TargetMode="External"/><Relationship Id="rId1767" Type="http://schemas.openxmlformats.org/officeDocument/2006/relationships/hyperlink" Target="about:blank?edition=620e1acb-de4c-49dd-b4a7-6d91526bd006" TargetMode="External"/><Relationship Id="rId1768" Type="http://schemas.openxmlformats.org/officeDocument/2006/relationships/hyperlink" Target="about:blank?act=a98d0231-09ec-4d28-901c-ffc2c1ae7b99" TargetMode="External"/><Relationship Id="rId1769" Type="http://schemas.openxmlformats.org/officeDocument/2006/relationships/hyperlink" Target="about:blank?edition=3be2811a-e3b4-4bee-bac2-2451943674eb" TargetMode="External"/><Relationship Id="rId1770" Type="http://schemas.openxmlformats.org/officeDocument/2006/relationships/hyperlink" Target="about:blank?act=59c97b1a-02ec-4bf3-8163-b5dec1793381" TargetMode="External"/><Relationship Id="rId1771" Type="http://schemas.openxmlformats.org/officeDocument/2006/relationships/hyperlink" Target="about:blank?edition=f692da3d-4ed4-4f47-a6f5-3b12f1188d1b" TargetMode="External"/><Relationship Id="rId1772" Type="http://schemas.openxmlformats.org/officeDocument/2006/relationships/hyperlink" Target="about:blank?act=6252dc74-9c76-40f8-b0ce-631c6465ae67" TargetMode="External"/><Relationship Id="rId1773" Type="http://schemas.openxmlformats.org/officeDocument/2006/relationships/hyperlink" Target="about:blank?edition=5b965956-3fc1-4389-af7d-05f6e0bf0467" TargetMode="External"/><Relationship Id="rId1774" Type="http://schemas.openxmlformats.org/officeDocument/2006/relationships/hyperlink" Target="about:blank?act=28dc5259-526c-4179-ab20-dbc013542b78" TargetMode="External"/><Relationship Id="rId1775" Type="http://schemas.openxmlformats.org/officeDocument/2006/relationships/hyperlink" Target="about:blank?edition=d2e8950a-d80c-480f-92d5-a225555f21ae" TargetMode="External"/><Relationship Id="rId1776" Type="http://schemas.openxmlformats.org/officeDocument/2006/relationships/hyperlink" Target="about:blank?act=e85c04d2-aed9-4a62-9659-8ce5bdeb503f" TargetMode="External"/><Relationship Id="rId1777" Type="http://schemas.openxmlformats.org/officeDocument/2006/relationships/hyperlink" Target="about:blank?edition=bea44764-ab6b-40cf-be56-6c75e2a6d609" TargetMode="External"/><Relationship Id="rId1778" Type="http://schemas.openxmlformats.org/officeDocument/2006/relationships/hyperlink" Target="about:blank?act=0a624de1-fea5-4566-955f-5923cac25e6d" TargetMode="External"/><Relationship Id="rId1779" Type="http://schemas.openxmlformats.org/officeDocument/2006/relationships/hyperlink" Target="about:blank?edition=ce9c5508-97ba-47ed-a683-b29a143c5b1c" TargetMode="External"/><Relationship Id="rId1780" Type="http://schemas.openxmlformats.org/officeDocument/2006/relationships/hyperlink" Target="about:blank?act=f5889dfd-bfb5-4bdf-b7b5-0c64445c60c7" TargetMode="External"/><Relationship Id="rId1781" Type="http://schemas.openxmlformats.org/officeDocument/2006/relationships/hyperlink" Target="about:blank?edition=af815908-1550-47a1-8014-49feb76c2162" TargetMode="External"/><Relationship Id="rId1782" Type="http://schemas.openxmlformats.org/officeDocument/2006/relationships/hyperlink" Target="about:blank?act=59dbce8d-3a1a-4bf0-b63a-78b381099560" TargetMode="External"/><Relationship Id="rId1783" Type="http://schemas.openxmlformats.org/officeDocument/2006/relationships/hyperlink" Target="about:blank?edition=94d121e4-ce87-46aa-a3c5-b7d0d5619e5d" TargetMode="External"/><Relationship Id="rId1784" Type="http://schemas.openxmlformats.org/officeDocument/2006/relationships/hyperlink" Target="about:blank?act=21945af1-6660-45dc-ae3f-cb3f6d1dde12" TargetMode="External"/><Relationship Id="rId1785" Type="http://schemas.openxmlformats.org/officeDocument/2006/relationships/hyperlink" Target="about:blank?edition=f91de449-cb63-4637-8649-26632a61482a" TargetMode="External"/><Relationship Id="rId1786" Type="http://schemas.openxmlformats.org/officeDocument/2006/relationships/hyperlink" Target="about:blank?act=d99892f4-69e1-4d0c-80ea-9abb4e4b00b6" TargetMode="External"/><Relationship Id="rId1787" Type="http://schemas.openxmlformats.org/officeDocument/2006/relationships/hyperlink" Target="about:blank?edition=3b06f5d2-88d1-4435-97bf-70cf3059b85a" TargetMode="External"/><Relationship Id="rId1788" Type="http://schemas.openxmlformats.org/officeDocument/2006/relationships/hyperlink" Target="about:blank?act=3042ad03-7e26-49ac-a4ae-e75e20877145" TargetMode="External"/><Relationship Id="rId1789" Type="http://schemas.openxmlformats.org/officeDocument/2006/relationships/hyperlink" Target="about:blank?edition=6652427a-c6a3-4c12-aff0-5526b799f539" TargetMode="External"/><Relationship Id="rId1790" Type="http://schemas.openxmlformats.org/officeDocument/2006/relationships/hyperlink" Target="about:blank?act=81660aa7-79c0-4808-bba7-8cc1dc707864" TargetMode="External"/><Relationship Id="rId1791" Type="http://schemas.openxmlformats.org/officeDocument/2006/relationships/hyperlink" Target="about:blank?edition=8dc01c44-66ac-40b2-85e3-15fc34c95f6b" TargetMode="External"/><Relationship Id="rId1792" Type="http://schemas.openxmlformats.org/officeDocument/2006/relationships/hyperlink" Target="about:blank?act=1e8fdba9-5f3b-4b9b-9ba2-2b961161f272" TargetMode="External"/><Relationship Id="rId1793" Type="http://schemas.openxmlformats.org/officeDocument/2006/relationships/hyperlink" Target="about:blank?edition=664181f7-2f0c-4df5-a2b8-386377b9ac4e" TargetMode="External"/><Relationship Id="rId1794" Type="http://schemas.openxmlformats.org/officeDocument/2006/relationships/hyperlink" Target="about:blank?act=3cfe9a31-a170-4fad-9c66-0a3bb45e6ea3" TargetMode="External"/><Relationship Id="rId1795" Type="http://schemas.openxmlformats.org/officeDocument/2006/relationships/hyperlink" Target="about:blank?edition=527a41f4-4148-40c1-bfd3-91f0f9e216e1" TargetMode="External"/><Relationship Id="rId1796" Type="http://schemas.openxmlformats.org/officeDocument/2006/relationships/hyperlink" Target="about:blank?act=dbe934ff-bc29-49d9-bc8e-7af0efa26eab" TargetMode="External"/><Relationship Id="rId1797" Type="http://schemas.openxmlformats.org/officeDocument/2006/relationships/hyperlink" Target="about:blank?edition=6e5082e7-c0c6-4fc9-a528-b565cc30062c" TargetMode="External"/><Relationship Id="rId1798" Type="http://schemas.openxmlformats.org/officeDocument/2006/relationships/hyperlink" Target="about:blank?act=31379bf5-f461-4ca9-96da-c607cf63725e" TargetMode="External"/><Relationship Id="rId1799" Type="http://schemas.openxmlformats.org/officeDocument/2006/relationships/hyperlink" Target="about:blank?edition=1d78497e-62c4-445c-8517-6ba49c498248" TargetMode="External"/><Relationship Id="rId1800" Type="http://schemas.openxmlformats.org/officeDocument/2006/relationships/hyperlink" Target="about:blank?act=b503d361-8781-4999-a23e-7fa3cc9bb0b0" TargetMode="External"/><Relationship Id="rId1801" Type="http://schemas.openxmlformats.org/officeDocument/2006/relationships/hyperlink" Target="about:blank?edition=7af3844b-3c18-4ac4-b9c9-cdeacc7d0190" TargetMode="External"/><Relationship Id="rId1802" Type="http://schemas.openxmlformats.org/officeDocument/2006/relationships/hyperlink" Target="about:blank?act=05915046-6a3c-487f-ad9b-b07ce77a55d3" TargetMode="External"/><Relationship Id="rId1803" Type="http://schemas.openxmlformats.org/officeDocument/2006/relationships/hyperlink" Target="about:blank?edition=18991e87-5743-4f12-a127-2e9443d3a508" TargetMode="External"/><Relationship Id="rId1804" Type="http://schemas.openxmlformats.org/officeDocument/2006/relationships/hyperlink" Target="about:blank?act=ef05ecb1-f9d4-4cfd-9c76-b345dd301d8f" TargetMode="External"/><Relationship Id="rId1805" Type="http://schemas.openxmlformats.org/officeDocument/2006/relationships/hyperlink" Target="about:blank?edition=70dcfe4a-c8fa-43f7-850d-9bb236449042" TargetMode="External"/><Relationship Id="rId1806" Type="http://schemas.openxmlformats.org/officeDocument/2006/relationships/hyperlink" Target="about:blank?act=c5ec7693-fef9-4fda-a87c-e2ac2db4a2a6" TargetMode="External"/><Relationship Id="rId1807" Type="http://schemas.openxmlformats.org/officeDocument/2006/relationships/hyperlink" Target="about:blank?edition=99c6a438-db7a-486a-8f8f-61aff368a52d" TargetMode="External"/><Relationship Id="rId1808" Type="http://schemas.openxmlformats.org/officeDocument/2006/relationships/hyperlink" Target="about:blank?act=79e553a9-fafe-4d8f-ac91-878a51e1bd1b" TargetMode="External"/><Relationship Id="rId1809" Type="http://schemas.openxmlformats.org/officeDocument/2006/relationships/hyperlink" Target="about:blank?edition=18733a8b-13ae-40bd-a154-c29bc24c62da" TargetMode="External"/><Relationship Id="rId1810" Type="http://schemas.openxmlformats.org/officeDocument/2006/relationships/hyperlink" Target="about:blank?act=7c4829a0-7667-4f9c-a61f-45fb08f286ec" TargetMode="External"/><Relationship Id="rId1811" Type="http://schemas.openxmlformats.org/officeDocument/2006/relationships/hyperlink" Target="about:blank?edition=a6d004f4-303c-47fc-b62b-58d1ee12100a" TargetMode="External"/><Relationship Id="rId1812" Type="http://schemas.openxmlformats.org/officeDocument/2006/relationships/hyperlink" Target="about:blank?act=3e20fd39-57cd-4466-abb0-d050d4b4a202" TargetMode="External"/><Relationship Id="rId1813" Type="http://schemas.openxmlformats.org/officeDocument/2006/relationships/hyperlink" Target="about:blank?edition=76a6085d-a19c-440a-9e5e-cb3831da10ce" TargetMode="External"/><Relationship Id="rId1814" Type="http://schemas.openxmlformats.org/officeDocument/2006/relationships/hyperlink" Target="about:blank?act=c028065c-d069-430e-af21-57c2c87395ac" TargetMode="External"/><Relationship Id="rId1815" Type="http://schemas.openxmlformats.org/officeDocument/2006/relationships/hyperlink" Target="about:blank?edition=c6535dc9-beb3-43a5-8d80-6f3d629d71c1" TargetMode="External"/><Relationship Id="rId1816" Type="http://schemas.openxmlformats.org/officeDocument/2006/relationships/hyperlink" Target="about:blank?act=1ad4dfc5-cdc8-49a8-af28-3325554396fb" TargetMode="External"/><Relationship Id="rId1817" Type="http://schemas.openxmlformats.org/officeDocument/2006/relationships/hyperlink" Target="about:blank?edition=8d655296-6da6-4fe0-a46d-3a441a4b36de" TargetMode="External"/><Relationship Id="rId1818" Type="http://schemas.openxmlformats.org/officeDocument/2006/relationships/hyperlink" Target="about:blank?act=3b4fc660-5bdb-48de-8db0-e9478f22c25c" TargetMode="External"/><Relationship Id="rId1819" Type="http://schemas.openxmlformats.org/officeDocument/2006/relationships/hyperlink" Target="about:blank?edition=c1698f97-c9e2-4a1c-941b-34b15af6d5d0" TargetMode="External"/><Relationship Id="rId1820" Type="http://schemas.openxmlformats.org/officeDocument/2006/relationships/hyperlink" Target="about:blank?act=558e8e8f-c4a7-42ad-95d0-d16399c25f8a" TargetMode="External"/><Relationship Id="rId1821" Type="http://schemas.openxmlformats.org/officeDocument/2006/relationships/hyperlink" Target="about:blank?edition=3ea49dc6-42a8-4bb0-bbaa-e73534ba5325" TargetMode="External"/><Relationship Id="rId1822" Type="http://schemas.openxmlformats.org/officeDocument/2006/relationships/hyperlink" Target="about:blank?act=ba9be0c4-7dd1-4036-a6c9-be56b0acea03" TargetMode="External"/><Relationship Id="rId1823" Type="http://schemas.openxmlformats.org/officeDocument/2006/relationships/hyperlink" Target="about:blank?edition=bf40a8a2-abfc-4521-8c0f-f683ac3d911e" TargetMode="External"/><Relationship Id="rId1824" Type="http://schemas.openxmlformats.org/officeDocument/2006/relationships/hyperlink" Target="about:blank?act=1debc1dd-3ca3-4578-9326-7de6c4a6c0ef" TargetMode="External"/><Relationship Id="rId1825" Type="http://schemas.openxmlformats.org/officeDocument/2006/relationships/hyperlink" Target="about:blank?edition=76377e28-cd4c-4fb8-bc6f-0251108e43b7" TargetMode="External"/><Relationship Id="rId1826" Type="http://schemas.openxmlformats.org/officeDocument/2006/relationships/hyperlink" Target="about:blank?act=eaedf689-cdd1-44d7-98e3-93d67e3d5460" TargetMode="External"/><Relationship Id="rId1827" Type="http://schemas.openxmlformats.org/officeDocument/2006/relationships/hyperlink" Target="about:blank?edition=e76811c6-52d0-47cf-9aea-7ba28ebd6db7" TargetMode="External"/><Relationship Id="rId1828" Type="http://schemas.openxmlformats.org/officeDocument/2006/relationships/hyperlink" Target="about:blank?act=728d68ee-99ab-42cf-aab8-4c6dc4dba1e3" TargetMode="External"/><Relationship Id="rId1829" Type="http://schemas.openxmlformats.org/officeDocument/2006/relationships/hyperlink" Target="about:blank?edition=bb043bc7-8f54-4db5-a012-3e3d3dbb9a6c" TargetMode="External"/><Relationship Id="rId1830" Type="http://schemas.openxmlformats.org/officeDocument/2006/relationships/hyperlink" Target="about:blank?act=615d75fe-490e-4d2b-bb9a-dd2452555e13" TargetMode="External"/><Relationship Id="rId1831" Type="http://schemas.openxmlformats.org/officeDocument/2006/relationships/hyperlink" Target="about:blank?edition=a812dc5e-5d61-44fe-8760-ec7654a89d22" TargetMode="External"/><Relationship Id="rId1832" Type="http://schemas.openxmlformats.org/officeDocument/2006/relationships/hyperlink" Target="about:blank?act=dea8548b-f9fc-484c-b1df-fb26321d2e76" TargetMode="External"/><Relationship Id="rId1833" Type="http://schemas.openxmlformats.org/officeDocument/2006/relationships/hyperlink" Target="about:blank?edition=561ee9f2-0923-49bb-b127-c5e5497c230b" TargetMode="External"/><Relationship Id="rId1834" Type="http://schemas.openxmlformats.org/officeDocument/2006/relationships/hyperlink" Target="about:blank?act=02fc8348-bb80-402c-9263-689f778a98a6" TargetMode="External"/><Relationship Id="rId1835" Type="http://schemas.openxmlformats.org/officeDocument/2006/relationships/hyperlink" Target="about:blank?edition=aa9f0fd6-ee41-442d-8d6a-390da229cb07" TargetMode="External"/><Relationship Id="rId1836" Type="http://schemas.openxmlformats.org/officeDocument/2006/relationships/hyperlink" Target="about:blank?act=29e8a4af-75f1-4f9d-b4d6-652bc1fe6eb3" TargetMode="External"/><Relationship Id="rId1837" Type="http://schemas.openxmlformats.org/officeDocument/2006/relationships/hyperlink" Target="about:blank?edition=2e13562a-dd47-442f-87cf-7a5d68618ff2" TargetMode="External"/><Relationship Id="rId1838" Type="http://schemas.openxmlformats.org/officeDocument/2006/relationships/hyperlink" Target="about:blank?act=8bc32a26-af71-4419-8648-56c481f3ef25" TargetMode="External"/><Relationship Id="rId1839" Type="http://schemas.openxmlformats.org/officeDocument/2006/relationships/hyperlink" Target="about:blank?edition=97cd8cc1-f801-4a05-8712-fe076c0d67d1" TargetMode="External"/><Relationship Id="rId1840" Type="http://schemas.openxmlformats.org/officeDocument/2006/relationships/hyperlink" Target="about:blank?act=a69be3b7-ec96-479d-bbf5-9aa41620e739" TargetMode="External"/><Relationship Id="rId1841" Type="http://schemas.openxmlformats.org/officeDocument/2006/relationships/hyperlink" Target="about:blank?edition=61b7181a-3571-43f7-a30b-478ee3b1e8f2" TargetMode="External"/><Relationship Id="rId1842" Type="http://schemas.openxmlformats.org/officeDocument/2006/relationships/hyperlink" Target="about:blank?act=cd8fccfc-9915-41c5-8be0-03e748c4a11c" TargetMode="External"/><Relationship Id="rId1843" Type="http://schemas.openxmlformats.org/officeDocument/2006/relationships/hyperlink" Target="about:blank?edition=9823953b-619c-443d-9575-22eddb839e03" TargetMode="External"/><Relationship Id="rId1844" Type="http://schemas.openxmlformats.org/officeDocument/2006/relationships/hyperlink" Target="about:blank?act=b3a7d052-9874-4c7a-b325-146bd0ebbe81" TargetMode="External"/><Relationship Id="rId1845" Type="http://schemas.openxmlformats.org/officeDocument/2006/relationships/hyperlink" Target="about:blank?edition=19759ab7-a0f1-4363-9071-84d8047ab606" TargetMode="External"/><Relationship Id="rId1846" Type="http://schemas.openxmlformats.org/officeDocument/2006/relationships/hyperlink" Target="about:blank?act=68e3136c-601f-42aa-b6c8-691cdf53ed41" TargetMode="External"/><Relationship Id="rId1847" Type="http://schemas.openxmlformats.org/officeDocument/2006/relationships/hyperlink" Target="about:blank?edition=aaa33777-e535-4b42-88de-4ec06a19ebd0" TargetMode="External"/><Relationship Id="rId1848" Type="http://schemas.openxmlformats.org/officeDocument/2006/relationships/hyperlink" Target="about:blank?act=1b4a838d-58ef-444a-b52a-1b2d545b2106" TargetMode="External"/><Relationship Id="rId1849" Type="http://schemas.openxmlformats.org/officeDocument/2006/relationships/hyperlink" Target="about:blank?edition=fc583008-a824-432a-b10a-68013311e33d" TargetMode="External"/><Relationship Id="rId1850" Type="http://schemas.openxmlformats.org/officeDocument/2006/relationships/hyperlink" Target="about:blank?act=1afbe56f-a8b7-4997-844b-05b0e5203867" TargetMode="External"/><Relationship Id="rId1851" Type="http://schemas.openxmlformats.org/officeDocument/2006/relationships/hyperlink" Target="about:blank?edition=a7014f26-0ec2-48f6-8f11-8bffe0bb0d7a" TargetMode="External"/><Relationship Id="rId1852" Type="http://schemas.openxmlformats.org/officeDocument/2006/relationships/hyperlink" Target="about:blank?act=7987b830-3423-4c30-992a-2f394a073402" TargetMode="External"/><Relationship Id="rId1853" Type="http://schemas.openxmlformats.org/officeDocument/2006/relationships/hyperlink" Target="about:blank?edition=c4180caf-b160-4660-a6d2-e935652879d7" TargetMode="External"/><Relationship Id="rId1854" Type="http://schemas.openxmlformats.org/officeDocument/2006/relationships/hyperlink" Target="about:blank?act=071903f8-29d7-4bff-b46c-fa43cbe2b6a0" TargetMode="External"/><Relationship Id="rId1855" Type="http://schemas.openxmlformats.org/officeDocument/2006/relationships/hyperlink" Target="about:blank?edition=ffdaa72b-8e77-4f32-af64-998e91865884" TargetMode="External"/><Relationship Id="rId1856" Type="http://schemas.openxmlformats.org/officeDocument/2006/relationships/hyperlink" Target="about:blank?act=cd27b6cf-b04f-4284-a402-d3a1b6de7251" TargetMode="External"/><Relationship Id="rId1857" Type="http://schemas.openxmlformats.org/officeDocument/2006/relationships/hyperlink" Target="about:blank?edition=86ef80d1-5718-413c-bd9f-aacb37a9b5f8" TargetMode="External"/><Relationship Id="rId1858" Type="http://schemas.openxmlformats.org/officeDocument/2006/relationships/hyperlink" Target="about:blank?act=ee1d791d-4ca6-4cce-a91a-36469c8a6a0f" TargetMode="External"/><Relationship Id="rId1859" Type="http://schemas.openxmlformats.org/officeDocument/2006/relationships/hyperlink" Target="about:blank?edition=b5513c28-e300-4a8f-9924-591b3c285c16" TargetMode="External"/><Relationship Id="rId1860" Type="http://schemas.openxmlformats.org/officeDocument/2006/relationships/hyperlink" Target="about:blank?act=4ea33306-b365-4152-88b0-cb9b2c2740d9" TargetMode="External"/><Relationship Id="rId1861" Type="http://schemas.openxmlformats.org/officeDocument/2006/relationships/hyperlink" Target="about:blank?edition=98189fc7-951d-423b-a62b-7ad2a9b76d38" TargetMode="External"/><Relationship Id="rId1862" Type="http://schemas.openxmlformats.org/officeDocument/2006/relationships/hyperlink" Target="about:blank?act=6875d3e2-5edc-4bce-b0c4-b91ba2ba0636" TargetMode="External"/><Relationship Id="rId1863" Type="http://schemas.openxmlformats.org/officeDocument/2006/relationships/hyperlink" Target="about:blank?edition=c7fad37a-3e91-49b8-8f16-86f0cf07868f" TargetMode="External"/><Relationship Id="rId1864" Type="http://schemas.openxmlformats.org/officeDocument/2006/relationships/hyperlink" Target="about:blank?act=1f8ed472-1d08-4a07-93f6-25711be1ee6b" TargetMode="External"/><Relationship Id="rId1865" Type="http://schemas.openxmlformats.org/officeDocument/2006/relationships/hyperlink" Target="about:blank?edition=f1612aff-5073-4a8c-b1ff-804055eb98f2" TargetMode="External"/><Relationship Id="rId1866" Type="http://schemas.openxmlformats.org/officeDocument/2006/relationships/hyperlink" Target="about:blank?act=ed014d19-0665-49f3-a581-5ee318895f83" TargetMode="External"/><Relationship Id="rId1867" Type="http://schemas.openxmlformats.org/officeDocument/2006/relationships/hyperlink" Target="about:blank?edition=7afa9efe-8f42-4e70-b460-ecc6b0094dbe" TargetMode="External"/><Relationship Id="rId1868" Type="http://schemas.openxmlformats.org/officeDocument/2006/relationships/hyperlink" Target="about:blank?act=fc6e9d91-afda-4992-9dac-fd5b02cb9db6" TargetMode="External"/><Relationship Id="rId1869" Type="http://schemas.openxmlformats.org/officeDocument/2006/relationships/hyperlink" Target="about:blank?edition=edef3b8b-d8e7-475c-a699-d27c957c7eba" TargetMode="External"/><Relationship Id="rId1870" Type="http://schemas.openxmlformats.org/officeDocument/2006/relationships/hyperlink" Target="about:blank?act=ffbb526f-72ab-4bce-93ad-8224312deb85" TargetMode="External"/><Relationship Id="rId1871" Type="http://schemas.openxmlformats.org/officeDocument/2006/relationships/hyperlink" Target="about:blank?edition=367e27d4-550c-4c9d-9c48-210542e52863" TargetMode="External"/><Relationship Id="rId1872" Type="http://schemas.openxmlformats.org/officeDocument/2006/relationships/hyperlink" Target="about:blank?act=fa59f702-9830-4a03-a7d9-94001d155f84" TargetMode="External"/><Relationship Id="rId1873" Type="http://schemas.openxmlformats.org/officeDocument/2006/relationships/hyperlink" Target="about:blank?edition=5fc87993-57d2-44a6-8c8b-5edbefe86909" TargetMode="External"/><Relationship Id="rId1874" Type="http://schemas.openxmlformats.org/officeDocument/2006/relationships/hyperlink" Target="about:blank?act=c1e6dd2e-750b-4b39-b99b-86fbcae16ec1" TargetMode="External"/><Relationship Id="rId1875" Type="http://schemas.openxmlformats.org/officeDocument/2006/relationships/hyperlink" Target="about:blank?edition=231b882e-9608-40e1-a0a6-f060454646c2" TargetMode="External"/><Relationship Id="rId1876" Type="http://schemas.openxmlformats.org/officeDocument/2006/relationships/hyperlink" Target="about:blank?act=754e0e57-ad7b-4eec-8d19-55a190f178eb" TargetMode="External"/><Relationship Id="rId1877" Type="http://schemas.openxmlformats.org/officeDocument/2006/relationships/hyperlink" Target="about:blank?edition=6b3d3ea5-e2a4-4b9f-9215-3260bc72b5f0" TargetMode="External"/><Relationship Id="rId1878" Type="http://schemas.openxmlformats.org/officeDocument/2006/relationships/hyperlink" Target="about:blank?act=4c326c5b-6415-46da-8849-360b49aa8dd7" TargetMode="External"/><Relationship Id="rId1879" Type="http://schemas.openxmlformats.org/officeDocument/2006/relationships/hyperlink" Target="about:blank?edition=82ef41aa-400e-495d-9dd5-2107ee7c19d1" TargetMode="External"/><Relationship Id="rId1880" Type="http://schemas.openxmlformats.org/officeDocument/2006/relationships/hyperlink" Target="about:blank?act=732c9417-5b9f-4821-b88b-ba4cfc340c6e" TargetMode="External"/><Relationship Id="rId1881" Type="http://schemas.openxmlformats.org/officeDocument/2006/relationships/hyperlink" Target="about:blank?edition=7ec9bbe7-ff37-4024-894b-4a2c74d416c2" TargetMode="External"/><Relationship Id="rId1882" Type="http://schemas.openxmlformats.org/officeDocument/2006/relationships/hyperlink" Target="about:blank?act=ec608488-d5bd-4c9d-bb9e-b80335ebdd17" TargetMode="External"/><Relationship Id="rId1883" Type="http://schemas.openxmlformats.org/officeDocument/2006/relationships/hyperlink" Target="about:blank?edition=ca0bd22a-20ea-477f-9603-7d9fb7380cc6" TargetMode="External"/><Relationship Id="rId1884" Type="http://schemas.openxmlformats.org/officeDocument/2006/relationships/hyperlink" Target="about:blank?act=2de30e5b-290f-4022-af28-6c9caea53c7c" TargetMode="External"/><Relationship Id="rId1885" Type="http://schemas.openxmlformats.org/officeDocument/2006/relationships/hyperlink" Target="about:blank?edition=6371fa42-474f-4fcf-8023-5be5afa3a61a" TargetMode="External"/><Relationship Id="rId1886" Type="http://schemas.openxmlformats.org/officeDocument/2006/relationships/hyperlink" Target="about:blank?act=1ef5088e-f2fd-4290-8fa1-7018b4e6fe38" TargetMode="External"/><Relationship Id="rId1887" Type="http://schemas.openxmlformats.org/officeDocument/2006/relationships/hyperlink" Target="about:blank?edition=603d6f0c-c055-4f20-8742-9277e072766f" TargetMode="External"/><Relationship Id="rId1888" Type="http://schemas.openxmlformats.org/officeDocument/2006/relationships/hyperlink" Target="about:blank?act=bb26e138-4015-4c0e-a44b-738b1d0ff603" TargetMode="External"/><Relationship Id="rId1889" Type="http://schemas.openxmlformats.org/officeDocument/2006/relationships/hyperlink" Target="about:blank?edition=22657520-8f1a-429c-8536-ae2670095be1" TargetMode="External"/><Relationship Id="rId1890" Type="http://schemas.openxmlformats.org/officeDocument/2006/relationships/hyperlink" Target="about:blank?act=e9d5a0a7-309b-4e0a-ae9e-9eb068d9599a" TargetMode="External"/><Relationship Id="rId1891" Type="http://schemas.openxmlformats.org/officeDocument/2006/relationships/hyperlink" Target="about:blank?edition=3fef48bf-4e97-456f-88e5-02765aa7e122" TargetMode="External"/><Relationship Id="rId1892" Type="http://schemas.openxmlformats.org/officeDocument/2006/relationships/hyperlink" Target="about:blank?act=d1c02084-1a0c-43c1-b9e8-db487460b91c" TargetMode="External"/><Relationship Id="rId1893" Type="http://schemas.openxmlformats.org/officeDocument/2006/relationships/hyperlink" Target="about:blank?edition=f498b081-7ef3-444b-bf76-ac454c50f3cd" TargetMode="External"/><Relationship Id="rId1894" Type="http://schemas.openxmlformats.org/officeDocument/2006/relationships/hyperlink" Target="about:blank?act=e70e0fbd-88b3-4571-85fb-cff8e437fc29" TargetMode="External"/><Relationship Id="rId1895" Type="http://schemas.openxmlformats.org/officeDocument/2006/relationships/hyperlink" Target="about:blank?edition=d6b0294f-5554-4e9c-a396-fd17c17535ee" TargetMode="External"/><Relationship Id="rId1896" Type="http://schemas.openxmlformats.org/officeDocument/2006/relationships/hyperlink" Target="about:blank?act=eb7ea94e-b5f4-4da6-a509-088c8339000b" TargetMode="External"/><Relationship Id="rId1897" Type="http://schemas.openxmlformats.org/officeDocument/2006/relationships/hyperlink" Target="about:blank?edition=69b159ad-690d-4677-b429-b4d762c64bc1" TargetMode="External"/><Relationship Id="rId1898" Type="http://schemas.openxmlformats.org/officeDocument/2006/relationships/hyperlink" Target="about:blank?act=893d1101-bb10-4396-9a3e-df8ddd59e9c8" TargetMode="External"/><Relationship Id="rId1899" Type="http://schemas.openxmlformats.org/officeDocument/2006/relationships/hyperlink" Target="about:blank?edition=55573724-d34d-46ff-8cd1-6857ef633f67" TargetMode="External"/><Relationship Id="rId1900" Type="http://schemas.openxmlformats.org/officeDocument/2006/relationships/hyperlink" Target="about:blank?act=09d77e28-ede7-4416-9e1e-5ac242b4dc23" TargetMode="External"/><Relationship Id="rId1901" Type="http://schemas.openxmlformats.org/officeDocument/2006/relationships/hyperlink" Target="about:blank?edition=ef6d1723-148f-44db-b50e-1585d0973e45" TargetMode="External"/><Relationship Id="rId1902" Type="http://schemas.openxmlformats.org/officeDocument/2006/relationships/hyperlink" Target="about:blank?act=ecc155c2-bf67-4846-b622-828b1132ddb4" TargetMode="External"/><Relationship Id="rId1903" Type="http://schemas.openxmlformats.org/officeDocument/2006/relationships/hyperlink" Target="about:blank?edition=cf66a558-36e3-4c4d-8f0c-0999ef680d28" TargetMode="External"/><Relationship Id="rId1904" Type="http://schemas.openxmlformats.org/officeDocument/2006/relationships/hyperlink" Target="about:blank?act=6e7f0bf2-1c4f-46f5-8f4a-6a40cb51769d" TargetMode="External"/><Relationship Id="rId1905" Type="http://schemas.openxmlformats.org/officeDocument/2006/relationships/hyperlink" Target="about:blank?edition=517c2791-a6d2-412b-8747-840fa69f4c33" TargetMode="External"/><Relationship Id="rId1906" Type="http://schemas.openxmlformats.org/officeDocument/2006/relationships/hyperlink" Target="about:blank?act=7ceefd03-a032-4c33-8e34-d76c829c2e52" TargetMode="External"/><Relationship Id="rId1907" Type="http://schemas.openxmlformats.org/officeDocument/2006/relationships/hyperlink" Target="about:blank?edition=03be906e-139b-43e2-87ca-6f669c488cef" TargetMode="External"/><Relationship Id="rId1908" Type="http://schemas.openxmlformats.org/officeDocument/2006/relationships/hyperlink" Target="about:blank?act=23e08106-a30c-41bc-b279-50207d398e64" TargetMode="External"/><Relationship Id="rId1909" Type="http://schemas.openxmlformats.org/officeDocument/2006/relationships/hyperlink" Target="about:blank?edition=b2b2aac6-ce2d-4abb-a687-f71c663d7179" TargetMode="External"/><Relationship Id="rId1910" Type="http://schemas.openxmlformats.org/officeDocument/2006/relationships/hyperlink" Target="about:blank?act=767a3e55-2310-4722-b40b-858223e23a4f" TargetMode="External"/><Relationship Id="rId1911" Type="http://schemas.openxmlformats.org/officeDocument/2006/relationships/hyperlink" Target="about:blank?edition=568d6f70-0158-495f-8108-274707b94220" TargetMode="External"/><Relationship Id="rId1912" Type="http://schemas.openxmlformats.org/officeDocument/2006/relationships/hyperlink" Target="about:blank?act=0aaea77f-7a20-4cb7-ae80-e60b731410dc" TargetMode="External"/><Relationship Id="rId1913" Type="http://schemas.openxmlformats.org/officeDocument/2006/relationships/hyperlink" Target="about:blank?edition=45cfd236-d6b5-4ff2-ae07-a3387ba42f99" TargetMode="External"/><Relationship Id="rId1914" Type="http://schemas.openxmlformats.org/officeDocument/2006/relationships/hyperlink" Target="about:blank?act=748cd33e-a4a3-4a45-ba5a-3a5d3a4b6955" TargetMode="External"/><Relationship Id="rId1915" Type="http://schemas.openxmlformats.org/officeDocument/2006/relationships/hyperlink" Target="about:blank?edition=c33f52bc-0698-4f28-a4f9-0c5b3bdd8875" TargetMode="External"/><Relationship Id="rId1916" Type="http://schemas.openxmlformats.org/officeDocument/2006/relationships/hyperlink" Target="about:blank?act=cebc1546-9435-400f-a8b7-c595a9ed5937" TargetMode="External"/><Relationship Id="rId1917" Type="http://schemas.openxmlformats.org/officeDocument/2006/relationships/hyperlink" Target="about:blank?edition=9d8d9f80-d0e6-4577-8729-1e7543e207b7" TargetMode="External"/><Relationship Id="rId1918" Type="http://schemas.openxmlformats.org/officeDocument/2006/relationships/hyperlink" Target="about:blank?act=a52bc226-cc47-450f-81e2-65598efc1b2a" TargetMode="External"/><Relationship Id="rId1919" Type="http://schemas.openxmlformats.org/officeDocument/2006/relationships/hyperlink" Target="about:blank?edition=388686d3-d523-494e-bb98-05e3373737ea" TargetMode="External"/><Relationship Id="rId1920" Type="http://schemas.openxmlformats.org/officeDocument/2006/relationships/hyperlink" Target="about:blank?act=c7fe8f16-3c66-40d5-8388-e0a412d7d6a2" TargetMode="External"/><Relationship Id="rId1921" Type="http://schemas.openxmlformats.org/officeDocument/2006/relationships/hyperlink" Target="about:blank?edition=2885d200-5e5d-4764-b53f-a40f7bed251b" TargetMode="External"/><Relationship Id="rId1922" Type="http://schemas.openxmlformats.org/officeDocument/2006/relationships/hyperlink" Target="about:blank?act=810b66f2-d6c8-4768-b769-2c0d56f8a20b" TargetMode="External"/><Relationship Id="rId1923" Type="http://schemas.openxmlformats.org/officeDocument/2006/relationships/hyperlink" Target="about:blank?edition=5f06d471-0516-49b5-8562-3f52ce92e881" TargetMode="External"/><Relationship Id="rId1924" Type="http://schemas.openxmlformats.org/officeDocument/2006/relationships/hyperlink" Target="about:blank?act=8e82d11e-f995-4649-b706-9be4160c3374" TargetMode="External"/><Relationship Id="rId1925" Type="http://schemas.openxmlformats.org/officeDocument/2006/relationships/hyperlink" Target="about:blank?edition=346b8193-66ba-4c8c-8545-46c786171c9d" TargetMode="External"/><Relationship Id="rId1926" Type="http://schemas.openxmlformats.org/officeDocument/2006/relationships/hyperlink" Target="about:blank?act=fc4a1dce-2c05-40c1-8baa-f0e4dc4ca667" TargetMode="External"/><Relationship Id="rId1927" Type="http://schemas.openxmlformats.org/officeDocument/2006/relationships/hyperlink" Target="about:blank?edition=f32108f2-bf25-4b4e-bdfd-973414d4703c" TargetMode="External"/><Relationship Id="rId1928" Type="http://schemas.openxmlformats.org/officeDocument/2006/relationships/hyperlink" Target="about:blank?act=25f637d9-0df0-4521-a7c6-5ba5359b8a2a" TargetMode="External"/><Relationship Id="rId1929" Type="http://schemas.openxmlformats.org/officeDocument/2006/relationships/hyperlink" Target="about:blank?edition=e1e056ee-866b-4914-b06b-c1d5be85a890" TargetMode="External"/><Relationship Id="rId1930" Type="http://schemas.openxmlformats.org/officeDocument/2006/relationships/hyperlink" Target="about:blank?act=47e5117a-eece-4b95-b660-d0b0203a41fd" TargetMode="External"/><Relationship Id="rId1931" Type="http://schemas.openxmlformats.org/officeDocument/2006/relationships/hyperlink" Target="about:blank?edition=238c1f9a-da88-414d-8f69-786ca045549b" TargetMode="External"/><Relationship Id="rId1932" Type="http://schemas.openxmlformats.org/officeDocument/2006/relationships/hyperlink" Target="about:blank?act=e3808c5c-9285-4217-9939-9968575d48e4" TargetMode="External"/><Relationship Id="rId1933" Type="http://schemas.openxmlformats.org/officeDocument/2006/relationships/hyperlink" Target="about:blank?edition=48b53711-2c4f-4415-96c2-2fdbe82c9229" TargetMode="External"/><Relationship Id="rId1934" Type="http://schemas.openxmlformats.org/officeDocument/2006/relationships/hyperlink" Target="about:blank?act=7e0ddbc5-dc7c-4267-bf12-086bc61067fd" TargetMode="External"/><Relationship Id="rId1935" Type="http://schemas.openxmlformats.org/officeDocument/2006/relationships/hyperlink" Target="about:blank?edition=9d6ea4bb-d9a3-406f-be00-56ebd0ac2c4a" TargetMode="External"/><Relationship Id="rId1936" Type="http://schemas.openxmlformats.org/officeDocument/2006/relationships/hyperlink" Target="about:blank?act=f9ee2b90-d6d5-4fc9-ab9a-0799348e4e19" TargetMode="External"/><Relationship Id="rId1937" Type="http://schemas.openxmlformats.org/officeDocument/2006/relationships/hyperlink" Target="about:blank?edition=6b0ff2ba-e8b8-437b-9c36-0dcbc33b8cdb" TargetMode="External"/><Relationship Id="rId1938" Type="http://schemas.openxmlformats.org/officeDocument/2006/relationships/hyperlink" Target="about:blank?act=dd77fe45-6875-43f2-a3d8-7ad4217ace20" TargetMode="External"/><Relationship Id="rId1939" Type="http://schemas.openxmlformats.org/officeDocument/2006/relationships/hyperlink" Target="about:blank?edition=d00a31ba-980d-414d-bc93-aadf0def56ae" TargetMode="External"/><Relationship Id="rId1940" Type="http://schemas.openxmlformats.org/officeDocument/2006/relationships/hyperlink" Target="about:blank?act=08415269-05c2-4db8-990a-5d3e861febc2" TargetMode="External"/><Relationship Id="rId1941" Type="http://schemas.openxmlformats.org/officeDocument/2006/relationships/hyperlink" Target="about:blank?edition=c4fe9869-195b-41ac-8fc4-4ae12c8584f7" TargetMode="External"/><Relationship Id="rId1942" Type="http://schemas.openxmlformats.org/officeDocument/2006/relationships/hyperlink" Target="about:blank?act=14d2a84b-0e1d-48c5-93fb-7aae35eab3fb" TargetMode="External"/><Relationship Id="rId1943" Type="http://schemas.openxmlformats.org/officeDocument/2006/relationships/hyperlink" Target="about:blank?edition=3425cf65-3bf3-4751-a69d-1a31547c00e8" TargetMode="External"/><Relationship Id="rId1944" Type="http://schemas.openxmlformats.org/officeDocument/2006/relationships/hyperlink" Target="about:blank?act=66af4d5b-56bf-4b82-b972-144956f51888" TargetMode="External"/><Relationship Id="rId1945" Type="http://schemas.openxmlformats.org/officeDocument/2006/relationships/hyperlink" Target="about:blank?edition=14b3d9ae-1f34-4331-9ed2-7c482e7bb032" TargetMode="External"/><Relationship Id="rId1946" Type="http://schemas.openxmlformats.org/officeDocument/2006/relationships/hyperlink" Target="about:blank?act=af76be36-dfa4-4dce-943c-9c6c8b4cb514" TargetMode="External"/><Relationship Id="rId1947" Type="http://schemas.openxmlformats.org/officeDocument/2006/relationships/hyperlink" Target="about:blank?edition=87c8a7b5-7bdf-4838-abf4-c629bc1a2366" TargetMode="External"/><Relationship Id="rId1948" Type="http://schemas.openxmlformats.org/officeDocument/2006/relationships/hyperlink" Target="about:blank?act=e66ac816-b1eb-4bb6-9576-7d60e2cc237e" TargetMode="External"/><Relationship Id="rId1949" Type="http://schemas.openxmlformats.org/officeDocument/2006/relationships/hyperlink" Target="about:blank?edition=29e84ab9-8595-4777-9370-b9e557819b18" TargetMode="External"/><Relationship Id="rId1950" Type="http://schemas.openxmlformats.org/officeDocument/2006/relationships/hyperlink" Target="about:blank?act=c0abc842-7345-44b8-bea3-90d1d714961a" TargetMode="External"/><Relationship Id="rId1951" Type="http://schemas.openxmlformats.org/officeDocument/2006/relationships/hyperlink" Target="about:blank?edition=5fcf7ece-5d05-44c9-9bcd-aad5f5939d98" TargetMode="External"/><Relationship Id="rId1952" Type="http://schemas.openxmlformats.org/officeDocument/2006/relationships/hyperlink" Target="about:blank?act=dac87db0-3bd7-4ac8-b64c-4e56d6c990b3" TargetMode="External"/><Relationship Id="rId1953" Type="http://schemas.openxmlformats.org/officeDocument/2006/relationships/hyperlink" Target="about:blank?edition=37eeb4a2-26ee-4c78-8c99-507d7e000d86" TargetMode="External"/><Relationship Id="rId1954" Type="http://schemas.openxmlformats.org/officeDocument/2006/relationships/hyperlink" Target="about:blank?act=c2d15aec-0e49-4106-b008-30dbfb650f52" TargetMode="External"/><Relationship Id="rId1955" Type="http://schemas.openxmlformats.org/officeDocument/2006/relationships/hyperlink" Target="about:blank?edition=26feffd8-fece-45b1-8be3-a7fe4333bf8f" TargetMode="External"/><Relationship Id="rId1956" Type="http://schemas.openxmlformats.org/officeDocument/2006/relationships/hyperlink" Target="about:blank?act=32e572bf-278f-445d-a4e2-0576d0816f33" TargetMode="External"/><Relationship Id="rId1957" Type="http://schemas.openxmlformats.org/officeDocument/2006/relationships/hyperlink" Target="about:blank?edition=06d9ccba-2ff9-4450-80f5-3e1035257cd5" TargetMode="External"/><Relationship Id="rId1958" Type="http://schemas.openxmlformats.org/officeDocument/2006/relationships/hyperlink" Target="about:blank?act=c72bc817-18ec-4e2f-9551-5b999f7cf7a4" TargetMode="External"/><Relationship Id="rId1959" Type="http://schemas.openxmlformats.org/officeDocument/2006/relationships/hyperlink" Target="about:blank?edition=66c7adb2-56b1-4712-83eb-d3c92ffa2ed8" TargetMode="External"/><Relationship Id="rId1960" Type="http://schemas.openxmlformats.org/officeDocument/2006/relationships/hyperlink" Target="about:blank?act=e5b97fa5-2cf4-41f3-9ab2-592ef580a415" TargetMode="External"/><Relationship Id="rId1961" Type="http://schemas.openxmlformats.org/officeDocument/2006/relationships/hyperlink" Target="about:blank?edition=6eb1ac57-c6e0-47d4-b088-1d5e6f1f299d" TargetMode="External"/><Relationship Id="rId1962" Type="http://schemas.openxmlformats.org/officeDocument/2006/relationships/hyperlink" Target="about:blank?act=55af9c71-3a23-4ce0-b663-edc7add68f21" TargetMode="External"/><Relationship Id="rId1963" Type="http://schemas.openxmlformats.org/officeDocument/2006/relationships/hyperlink" Target="about:blank?edition=eb0a3723-a73c-4086-9058-f0ef68bb361a" TargetMode="External"/><Relationship Id="rId1964" Type="http://schemas.openxmlformats.org/officeDocument/2006/relationships/hyperlink" Target="about:blank?act=feda77d7-e80b-419e-b576-edff50ea2b47" TargetMode="External"/><Relationship Id="rId1965" Type="http://schemas.openxmlformats.org/officeDocument/2006/relationships/hyperlink" Target="about:blank?edition=81df64a3-ebc9-4ab4-8e25-582852e42fdc" TargetMode="External"/><Relationship Id="rId1966" Type="http://schemas.openxmlformats.org/officeDocument/2006/relationships/hyperlink" Target="about:blank?act=377b5583-77e3-46af-bfa4-86b936a903bc" TargetMode="External"/><Relationship Id="rId1967" Type="http://schemas.openxmlformats.org/officeDocument/2006/relationships/hyperlink" Target="about:blank?edition=438fedc5-8ef1-453d-acf9-d6749877c2b6" TargetMode="External"/><Relationship Id="rId1968" Type="http://schemas.openxmlformats.org/officeDocument/2006/relationships/hyperlink" Target="about:blank?act=9cec3a38-261f-46f3-b684-86376ec446bc" TargetMode="External"/><Relationship Id="rId1969" Type="http://schemas.openxmlformats.org/officeDocument/2006/relationships/hyperlink" Target="about:blank?edition=326eecd7-c7d4-48f7-993e-9a7ae45519fb" TargetMode="External"/><Relationship Id="rId1970" Type="http://schemas.openxmlformats.org/officeDocument/2006/relationships/hyperlink" Target="about:blank?act=5fe3ae91-e9fe-4ad6-a110-a89a40aa1a28" TargetMode="External"/><Relationship Id="rId1971" Type="http://schemas.openxmlformats.org/officeDocument/2006/relationships/hyperlink" Target="about:blank?edition=c1e32f05-e159-41b1-acde-223a44a0803c" TargetMode="External"/><Relationship Id="rId1972" Type="http://schemas.openxmlformats.org/officeDocument/2006/relationships/hyperlink" Target="about:blank?act=718987c5-6a88-4670-aff2-3f3a6b416708" TargetMode="External"/><Relationship Id="rId1973" Type="http://schemas.openxmlformats.org/officeDocument/2006/relationships/hyperlink" Target="about:blank?edition=f76e5958-5cf4-464c-8fa6-3946b9d63b6e" TargetMode="External"/><Relationship Id="rId1974" Type="http://schemas.openxmlformats.org/officeDocument/2006/relationships/hyperlink" Target="about:blank?act=432c3805-5319-47f8-bb11-f7dc7120fcc8" TargetMode="External"/><Relationship Id="rId1975" Type="http://schemas.openxmlformats.org/officeDocument/2006/relationships/hyperlink" Target="about:blank?edition=61ba4609-1c5b-45c5-9c6e-230dc1807fb4" TargetMode="External"/><Relationship Id="rId1976" Type="http://schemas.openxmlformats.org/officeDocument/2006/relationships/hyperlink" Target="about:blank?act=68d54537-6adb-4585-9b9e-a3aee70a1703" TargetMode="External"/><Relationship Id="rId1977" Type="http://schemas.openxmlformats.org/officeDocument/2006/relationships/hyperlink" Target="about:blank?edition=3e4d4441-fcbe-4eb1-a689-731dd7c4389c" TargetMode="External"/><Relationship Id="rId1978" Type="http://schemas.openxmlformats.org/officeDocument/2006/relationships/hyperlink" Target="about:blank?act=a5a42403-b133-4139-bd77-0aea7aff2cac" TargetMode="External"/><Relationship Id="rId1979" Type="http://schemas.openxmlformats.org/officeDocument/2006/relationships/hyperlink" Target="about:blank?edition=06c50dd1-e77e-4825-a6f6-e98416a04450" TargetMode="External"/><Relationship Id="rId1980" Type="http://schemas.openxmlformats.org/officeDocument/2006/relationships/hyperlink" Target="about:blank?act=16fbcf88-15d4-46d4-afd0-4f087d417676" TargetMode="External"/><Relationship Id="rId1981" Type="http://schemas.openxmlformats.org/officeDocument/2006/relationships/hyperlink" Target="about:blank?edition=9ac3f7dc-fee8-4987-8a67-e18b42c27895" TargetMode="External"/><Relationship Id="rId1982" Type="http://schemas.openxmlformats.org/officeDocument/2006/relationships/hyperlink" Target="about:blank?act=2775781c-b709-4611-963b-ced0abe5e5d2" TargetMode="External"/><Relationship Id="rId1983" Type="http://schemas.openxmlformats.org/officeDocument/2006/relationships/hyperlink" Target="about:blank?edition=956c1a08-bc0d-4c6a-93cc-c6b7f57c9b31" TargetMode="External"/><Relationship Id="rId1984" Type="http://schemas.openxmlformats.org/officeDocument/2006/relationships/hyperlink" Target="about:blank?act=508fa087-7349-4fc2-b15f-7443042ce6ed" TargetMode="External"/><Relationship Id="rId1985" Type="http://schemas.openxmlformats.org/officeDocument/2006/relationships/hyperlink" Target="about:blank?edition=88a645eb-47d0-40fd-81a2-6a0ce9f1544d" TargetMode="External"/><Relationship Id="rId1986" Type="http://schemas.openxmlformats.org/officeDocument/2006/relationships/hyperlink" Target="about:blank?act=a3a6cdf0-5e28-4d8b-b5f6-b8af4fa49a0d" TargetMode="External"/><Relationship Id="rId1987" Type="http://schemas.openxmlformats.org/officeDocument/2006/relationships/hyperlink" Target="about:blank?edition=a2de2e3d-c102-4885-8bce-4c2f721c4422" TargetMode="External"/><Relationship Id="rId1988" Type="http://schemas.openxmlformats.org/officeDocument/2006/relationships/hyperlink" Target="about:blank?act=9e95377e-d070-421f-aab6-15db53ce3891" TargetMode="External"/><Relationship Id="rId1989" Type="http://schemas.openxmlformats.org/officeDocument/2006/relationships/hyperlink" Target="about:blank?edition=a7c71d61-8274-4fb2-886b-331a38847a66" TargetMode="External"/><Relationship Id="rId1990" Type="http://schemas.openxmlformats.org/officeDocument/2006/relationships/hyperlink" Target="about:blank?act=91eba9b7-6020-40b9-82f2-48954cfe6451" TargetMode="External"/><Relationship Id="rId1991" Type="http://schemas.openxmlformats.org/officeDocument/2006/relationships/hyperlink" Target="about:blank?edition=defad499-de16-49f7-a96d-90ca46a457c2" TargetMode="External"/><Relationship Id="rId1992" Type="http://schemas.openxmlformats.org/officeDocument/2006/relationships/hyperlink" Target="about:blank?act=2127a3a9-3c5e-4dfa-baa1-73f9374dd46b" TargetMode="External"/><Relationship Id="rId1993" Type="http://schemas.openxmlformats.org/officeDocument/2006/relationships/hyperlink" Target="about:blank?edition=10027ec0-d110-43c5-a15f-bb6b5dcaa52a" TargetMode="External"/><Relationship Id="rId1994" Type="http://schemas.openxmlformats.org/officeDocument/2006/relationships/hyperlink" Target="about:blank?act=312c4b49-2aa4-4bd5-9ad5-c13ac909ffce" TargetMode="External"/><Relationship Id="rId1995" Type="http://schemas.openxmlformats.org/officeDocument/2006/relationships/hyperlink" Target="about:blank?edition=c2120e6b-84ab-491f-a122-184eee33ec1b" TargetMode="External"/><Relationship Id="rId1996" Type="http://schemas.openxmlformats.org/officeDocument/2006/relationships/hyperlink" Target="about:blank?act=3f6ed563-f46a-4ac0-bdd2-52ef72853672" TargetMode="External"/><Relationship Id="rId1997" Type="http://schemas.openxmlformats.org/officeDocument/2006/relationships/hyperlink" Target="about:blank?edition=09d7b5b0-c07d-486a-97fe-4f8b2571ef2a" TargetMode="External"/><Relationship Id="rId1998" Type="http://schemas.openxmlformats.org/officeDocument/2006/relationships/hyperlink" Target="about:blank?act=8178d64b-8205-4ddd-9233-23be2857ede5" TargetMode="External"/><Relationship Id="rId1999" Type="http://schemas.openxmlformats.org/officeDocument/2006/relationships/hyperlink" Target="about:blank?edition=a22acd4a-01fa-4fae-a813-631f00bc2214" TargetMode="External"/><Relationship Id="rId2000" Type="http://schemas.openxmlformats.org/officeDocument/2006/relationships/hyperlink" Target="about:blank?act=e1fcb2ee-7e69-4531-a343-bb6d0ff021b1" TargetMode="External"/><Relationship Id="rId2001" Type="http://schemas.openxmlformats.org/officeDocument/2006/relationships/hyperlink" Target="about:blank?edition=8984c6b3-1178-4e95-9370-8a1a32160ed9" TargetMode="External"/><Relationship Id="rId2002" Type="http://schemas.openxmlformats.org/officeDocument/2006/relationships/hyperlink" Target="about:blank?act=c7a40719-b3e8-40ff-a09e-4493e3472cd3" TargetMode="External"/><Relationship Id="rId2003" Type="http://schemas.openxmlformats.org/officeDocument/2006/relationships/hyperlink" Target="about:blank?edition=06c62030-3429-4505-9a71-8564a72c72e4" TargetMode="External"/><Relationship Id="rId2004" Type="http://schemas.openxmlformats.org/officeDocument/2006/relationships/hyperlink" Target="about:blank?act=3fd7338c-2348-48e4-a34c-783269fd4113" TargetMode="External"/><Relationship Id="rId2005" Type="http://schemas.openxmlformats.org/officeDocument/2006/relationships/hyperlink" Target="about:blank?edition=60252c2b-eb91-4ddf-b347-3cff91e4216b" TargetMode="External"/><Relationship Id="rId2006" Type="http://schemas.openxmlformats.org/officeDocument/2006/relationships/hyperlink" Target="about:blank?act=e9ebcd7f-ef3e-4e7c-b860-c869f8fae3c1" TargetMode="External"/><Relationship Id="rId2007" Type="http://schemas.openxmlformats.org/officeDocument/2006/relationships/hyperlink" Target="about:blank?edition=e84601ca-aa90-43e1-8b52-182fde84aea6" TargetMode="External"/><Relationship Id="rId2008" Type="http://schemas.openxmlformats.org/officeDocument/2006/relationships/hyperlink" Target="about:blank?act=ce477fb0-f242-46f6-8290-6d5a050bbbd3" TargetMode="External"/><Relationship Id="rId2009" Type="http://schemas.openxmlformats.org/officeDocument/2006/relationships/hyperlink" Target="about:blank?edition=6c2f01b9-3bec-466f-97bb-1c18be5084bd" TargetMode="External"/><Relationship Id="rId2010" Type="http://schemas.openxmlformats.org/officeDocument/2006/relationships/hyperlink" Target="about:blank?act=7a6eb39b-0fdc-4567-aa12-bf08704fb772" TargetMode="External"/><Relationship Id="rId2011" Type="http://schemas.openxmlformats.org/officeDocument/2006/relationships/hyperlink" Target="about:blank?edition=fe1723a0-3cd8-4569-a47b-15238161ac74" TargetMode="External"/><Relationship Id="rId2012" Type="http://schemas.openxmlformats.org/officeDocument/2006/relationships/hyperlink" Target="about:blank?act=d070f8ba-6b67-4461-b5ee-1fcfd68007c7" TargetMode="External"/><Relationship Id="rId2013" Type="http://schemas.openxmlformats.org/officeDocument/2006/relationships/hyperlink" Target="about:blank?edition=31649339-f84e-47be-af4d-45c7d2e1fdef" TargetMode="External"/><Relationship Id="rId2014" Type="http://schemas.openxmlformats.org/officeDocument/2006/relationships/hyperlink" Target="about:blank?act=6c7cdee0-631c-47d8-b3a7-7a4f2cd1c8de" TargetMode="External"/><Relationship Id="rId2015" Type="http://schemas.openxmlformats.org/officeDocument/2006/relationships/hyperlink" Target="about:blank?edition=48ef870c-9e93-4514-af71-55cea63ed0ea" TargetMode="External"/><Relationship Id="rId2016" Type="http://schemas.openxmlformats.org/officeDocument/2006/relationships/hyperlink" Target="about:blank?act=84aa3fb9-ec02-4db1-a34c-d7d6f182e565" TargetMode="External"/><Relationship Id="rId2017" Type="http://schemas.openxmlformats.org/officeDocument/2006/relationships/hyperlink" Target="about:blank?edition=5d8fc657-80fb-4494-b93c-59bcbe3fbb6a" TargetMode="External"/><Relationship Id="rId2018" Type="http://schemas.openxmlformats.org/officeDocument/2006/relationships/hyperlink" Target="about:blank?act=b01f76b4-49e8-4259-9829-2d537a3064ec" TargetMode="External"/><Relationship Id="rId2019" Type="http://schemas.openxmlformats.org/officeDocument/2006/relationships/hyperlink" Target="about:blank?edition=2d41efe6-e649-41ea-8440-8c22ab4e8a29" TargetMode="External"/><Relationship Id="rId2020" Type="http://schemas.openxmlformats.org/officeDocument/2006/relationships/hyperlink" Target="about:blank?act=17dee282-d226-4cdd-8563-2f1bec68f0de" TargetMode="External"/><Relationship Id="rId2021" Type="http://schemas.openxmlformats.org/officeDocument/2006/relationships/hyperlink" Target="about:blank?edition=0218f90d-591a-42e5-8ad4-49247b71938f" TargetMode="External"/><Relationship Id="rId2022" Type="http://schemas.openxmlformats.org/officeDocument/2006/relationships/hyperlink" Target="about:blank?act=c28e05f9-4947-40c9-b46a-923c10c3b42a" TargetMode="External"/><Relationship Id="rId2023" Type="http://schemas.openxmlformats.org/officeDocument/2006/relationships/hyperlink" Target="about:blank?edition=f26f8b10-2327-43d6-a5f4-5835c7c0b225" TargetMode="External"/><Relationship Id="rId2024" Type="http://schemas.openxmlformats.org/officeDocument/2006/relationships/hyperlink" Target="about:blank?act=34677cb7-203b-4a90-b1dd-a26c68bfa3c5" TargetMode="External"/><Relationship Id="rId2025" Type="http://schemas.openxmlformats.org/officeDocument/2006/relationships/hyperlink" Target="about:blank?edition=f4ec231d-fef6-4883-bbe3-86f3850d6278" TargetMode="External"/><Relationship Id="rId2026" Type="http://schemas.openxmlformats.org/officeDocument/2006/relationships/hyperlink" Target="about:blank?act=99e6f35d-922e-41cd-91a6-a4892199122f" TargetMode="External"/><Relationship Id="rId2027" Type="http://schemas.openxmlformats.org/officeDocument/2006/relationships/hyperlink" Target="about:blank?edition=062573d3-65d8-49e3-9f9e-77f9f3dc47e1" TargetMode="External"/><Relationship Id="rId2028" Type="http://schemas.openxmlformats.org/officeDocument/2006/relationships/hyperlink" Target="about:blank?act=cd1fe385-0324-4aa2-9a05-872093edaddd" TargetMode="External"/><Relationship Id="rId2029" Type="http://schemas.openxmlformats.org/officeDocument/2006/relationships/hyperlink" Target="about:blank?edition=9f163913-53f2-4e29-884a-9a9f081c6f2d" TargetMode="External"/><Relationship Id="rId2030" Type="http://schemas.openxmlformats.org/officeDocument/2006/relationships/hyperlink" Target="about:blank?act=5676ef17-e628-442c-82ef-573c381224d8" TargetMode="External"/><Relationship Id="rId2031" Type="http://schemas.openxmlformats.org/officeDocument/2006/relationships/hyperlink" Target="about:blank?edition=aac22beb-bdf2-4f23-8afd-e2232cc2fe48" TargetMode="External"/><Relationship Id="rId2032" Type="http://schemas.openxmlformats.org/officeDocument/2006/relationships/hyperlink" Target="about:blank?act=ced75ac3-acce-4d31-a422-cb204c66df0b" TargetMode="External"/><Relationship Id="rId2033" Type="http://schemas.openxmlformats.org/officeDocument/2006/relationships/hyperlink" Target="about:blank?edition=38719e5f-7ff3-450f-b7a8-0dee6879d82f" TargetMode="External"/><Relationship Id="rId2034" Type="http://schemas.openxmlformats.org/officeDocument/2006/relationships/hyperlink" Target="about:blank?act=1ac7bb6e-f9e2-4dd5-a466-93fd618648a0" TargetMode="External"/><Relationship Id="rId2035" Type="http://schemas.openxmlformats.org/officeDocument/2006/relationships/hyperlink" Target="about:blank?edition=8d8a8d08-9eba-47ec-8ec9-1dbf166f2d96" TargetMode="External"/><Relationship Id="rId2036" Type="http://schemas.openxmlformats.org/officeDocument/2006/relationships/hyperlink" Target="about:blank?act=4dd00613-36b1-411b-af02-ada12a1b9868" TargetMode="External"/><Relationship Id="rId2037" Type="http://schemas.openxmlformats.org/officeDocument/2006/relationships/hyperlink" Target="about:blank?edition=98097bca-d60a-45b3-9890-be4a38c5ba32" TargetMode="External"/><Relationship Id="rId2038" Type="http://schemas.openxmlformats.org/officeDocument/2006/relationships/hyperlink" Target="about:blank?act=03b2a998-ba06-450b-9b2b-8cddc8e664c3" TargetMode="External"/><Relationship Id="rId2039" Type="http://schemas.openxmlformats.org/officeDocument/2006/relationships/hyperlink" Target="about:blank?edition=285d0e51-a0d4-4801-bc00-756516002171" TargetMode="External"/><Relationship Id="rId2040" Type="http://schemas.openxmlformats.org/officeDocument/2006/relationships/hyperlink" Target="about:blank?act=65edd777-3578-4067-ac07-7d458797438f" TargetMode="External"/><Relationship Id="rId2041" Type="http://schemas.openxmlformats.org/officeDocument/2006/relationships/hyperlink" Target="about:blank?edition=0943b6ed-d4cb-4690-97b2-7adf5622bded" TargetMode="External"/><Relationship Id="rId2042" Type="http://schemas.openxmlformats.org/officeDocument/2006/relationships/hyperlink" Target="about:blank?act=7b96b5ae-1524-4e30-92d0-de010b57b74c" TargetMode="External"/><Relationship Id="rId2043" Type="http://schemas.openxmlformats.org/officeDocument/2006/relationships/hyperlink" Target="about:blank?edition=6ea0b88a-4f1b-473e-9f26-c430e962bc46" TargetMode="External"/><Relationship Id="rId2044" Type="http://schemas.openxmlformats.org/officeDocument/2006/relationships/hyperlink" Target="about:blank?act=6a0ba80c-baa8-4585-88c0-3aa70a8555e7" TargetMode="External"/><Relationship Id="rId2045" Type="http://schemas.openxmlformats.org/officeDocument/2006/relationships/hyperlink" Target="about:blank?edition=e39d4a2a-1cc4-4c52-aacc-6f7ae74e6759" TargetMode="External"/><Relationship Id="rId2046" Type="http://schemas.openxmlformats.org/officeDocument/2006/relationships/hyperlink" Target="about:blank?act=d1d82d78-d328-475f-b9f0-11bb2bd53b26" TargetMode="External"/><Relationship Id="rId2047" Type="http://schemas.openxmlformats.org/officeDocument/2006/relationships/hyperlink" Target="about:blank?edition=e998dede-2078-47de-99e4-d649f790573e" TargetMode="External"/><Relationship Id="rId2048" Type="http://schemas.openxmlformats.org/officeDocument/2006/relationships/hyperlink" Target="about:blank?act=6f92d6de-b67e-4d3f-afeb-431150caedff" TargetMode="External"/><Relationship Id="rId2049" Type="http://schemas.openxmlformats.org/officeDocument/2006/relationships/hyperlink" Target="about:blank?edition=05e84a47-4288-402e-81e6-4c199542a6de" TargetMode="External"/><Relationship Id="rId2050" Type="http://schemas.openxmlformats.org/officeDocument/2006/relationships/hyperlink" Target="about:blank?act=6f9bf641-3685-456e-b01d-4f63614b7f87" TargetMode="External"/><Relationship Id="rId2051" Type="http://schemas.openxmlformats.org/officeDocument/2006/relationships/hyperlink" Target="about:blank?edition=35d695e8-fb81-4854-a201-336d2891da45" TargetMode="External"/><Relationship Id="rId2052" Type="http://schemas.openxmlformats.org/officeDocument/2006/relationships/hyperlink" Target="about:blank?act=40ca269f-97d7-4c64-9e24-39130994cba6" TargetMode="External"/><Relationship Id="rId2053" Type="http://schemas.openxmlformats.org/officeDocument/2006/relationships/hyperlink" Target="about:blank?edition=a9601c2f-60b3-488d-a8b9-fa5a768d6efd" TargetMode="External"/><Relationship Id="rId2054" Type="http://schemas.openxmlformats.org/officeDocument/2006/relationships/hyperlink" Target="about:blank?act=9fcbe78c-9d36-4148-a442-6bcdbc551672" TargetMode="External"/><Relationship Id="rId2055" Type="http://schemas.openxmlformats.org/officeDocument/2006/relationships/hyperlink" Target="about:blank?edition=c791987c-4bc2-497c-a9ac-0ce11b006b3d" TargetMode="External"/><Relationship Id="rId2056" Type="http://schemas.openxmlformats.org/officeDocument/2006/relationships/hyperlink" Target="about:blank?act=82ffe1da-1b34-4b0d-a8bf-f01215914aba" TargetMode="External"/><Relationship Id="rId2057" Type="http://schemas.openxmlformats.org/officeDocument/2006/relationships/hyperlink" Target="about:blank?edition=c8997b8b-4cc3-4251-a864-0a142fc0d11b" TargetMode="External"/><Relationship Id="rId2058" Type="http://schemas.openxmlformats.org/officeDocument/2006/relationships/hyperlink" Target="about:blank?act=6fde758b-743f-490c-882b-412bbb1fc035" TargetMode="External"/><Relationship Id="rId2059" Type="http://schemas.openxmlformats.org/officeDocument/2006/relationships/hyperlink" Target="about:blank?edition=98203139-7ba7-402d-8212-ba474cc51795" TargetMode="External"/><Relationship Id="rId2060" Type="http://schemas.openxmlformats.org/officeDocument/2006/relationships/hyperlink" Target="about:blank?act=5b99a1cf-bebf-4f9d-8fdf-ffe04258431d" TargetMode="External"/><Relationship Id="rId2061" Type="http://schemas.openxmlformats.org/officeDocument/2006/relationships/hyperlink" Target="about:blank?edition=3ddb8fb9-0667-4156-8597-de3db0a92a32" TargetMode="External"/><Relationship Id="rId2062" Type="http://schemas.openxmlformats.org/officeDocument/2006/relationships/hyperlink" Target="about:blank?act=c40281c3-9839-46b8-810b-60c7c95b2050" TargetMode="External"/><Relationship Id="rId2063" Type="http://schemas.openxmlformats.org/officeDocument/2006/relationships/hyperlink" Target="about:blank?edition=24ee4e7a-7ccf-4fa0-b371-f392d7b51e4b" TargetMode="External"/><Relationship Id="rId2064" Type="http://schemas.openxmlformats.org/officeDocument/2006/relationships/hyperlink" Target="about:blank?act=a9a9a6d9-ec4a-4579-aa29-3babcf90c44e" TargetMode="External"/><Relationship Id="rId2065" Type="http://schemas.openxmlformats.org/officeDocument/2006/relationships/hyperlink" Target="about:blank?edition=21cc92e6-d642-440a-b3f5-8cf516b1f345" TargetMode="External"/><Relationship Id="rId2066" Type="http://schemas.openxmlformats.org/officeDocument/2006/relationships/hyperlink" Target="about:blank?act=243b7b72-2302-4e21-9087-1619d1ac007f" TargetMode="External"/><Relationship Id="rId2067" Type="http://schemas.openxmlformats.org/officeDocument/2006/relationships/hyperlink" Target="about:blank?edition=32c5bb9e-9e99-4e7c-a04d-c2670129c5fc" TargetMode="External"/><Relationship Id="rId2068" Type="http://schemas.openxmlformats.org/officeDocument/2006/relationships/hyperlink" Target="about:blank?act=25fcc394-6435-4bf8-8d91-865960fb8a9e" TargetMode="External"/><Relationship Id="rId2069" Type="http://schemas.openxmlformats.org/officeDocument/2006/relationships/hyperlink" Target="about:blank?edition=ab575e80-4ebb-47e7-b249-54e5c41d17a2" TargetMode="External"/><Relationship Id="rId2070" Type="http://schemas.openxmlformats.org/officeDocument/2006/relationships/hyperlink" Target="about:blank?act=0eb91be3-3f3e-4ae2-a9c5-62db9b870cd6" TargetMode="External"/><Relationship Id="rId2071" Type="http://schemas.openxmlformats.org/officeDocument/2006/relationships/hyperlink" Target="about:blank?edition=183f79f2-6dd2-4f21-aa1e-c4e6ebbb3ffb" TargetMode="External"/><Relationship Id="rId2072" Type="http://schemas.openxmlformats.org/officeDocument/2006/relationships/hyperlink" Target="about:blank?act=37d0287a-373a-4b11-b1f4-609bbe5c756f" TargetMode="External"/><Relationship Id="rId2073" Type="http://schemas.openxmlformats.org/officeDocument/2006/relationships/hyperlink" Target="about:blank?edition=b4c2bfa7-96a9-4dfe-9294-87ee4c171e01" TargetMode="External"/><Relationship Id="rId2074" Type="http://schemas.openxmlformats.org/officeDocument/2006/relationships/hyperlink" Target="about:blank?act=74a7a128-8659-452c-ad94-a3864ea9be0a" TargetMode="External"/><Relationship Id="rId2075" Type="http://schemas.openxmlformats.org/officeDocument/2006/relationships/hyperlink" Target="about:blank?edition=b45ee229-3ffb-4bac-9cb0-fb1f45b03c22" TargetMode="External"/><Relationship Id="rId2076" Type="http://schemas.openxmlformats.org/officeDocument/2006/relationships/hyperlink" Target="about:blank?act=98381f5a-db69-4265-8969-1d08e404cad6" TargetMode="External"/><Relationship Id="rId2077" Type="http://schemas.openxmlformats.org/officeDocument/2006/relationships/hyperlink" Target="about:blank?edition=38aa0179-fced-46fc-b716-2c19712feb81" TargetMode="External"/><Relationship Id="rId2078" Type="http://schemas.openxmlformats.org/officeDocument/2006/relationships/hyperlink" Target="about:blank?act=d373a507-e8e2-4b11-8b79-8f9f57266b0a" TargetMode="External"/><Relationship Id="rId2079" Type="http://schemas.openxmlformats.org/officeDocument/2006/relationships/hyperlink" Target="about:blank?edition=b566618d-fd5d-4c28-ab1d-eeda524f427b" TargetMode="External"/><Relationship Id="rId2080" Type="http://schemas.openxmlformats.org/officeDocument/2006/relationships/hyperlink" Target="about:blank?act=c487e34c-3d6e-4a29-93e8-f36896da514f" TargetMode="External"/><Relationship Id="rId2081" Type="http://schemas.openxmlformats.org/officeDocument/2006/relationships/hyperlink" Target="about:blank?edition=322ab2cd-192b-4bcf-bfe1-63dd84e759b1" TargetMode="External"/><Relationship Id="rId2082" Type="http://schemas.openxmlformats.org/officeDocument/2006/relationships/hyperlink" Target="about:blank?act=881ec9f8-69a0-4544-a37b-39dd7086a914" TargetMode="External"/><Relationship Id="rId2083" Type="http://schemas.openxmlformats.org/officeDocument/2006/relationships/hyperlink" Target="about:blank?edition=4cc5bb1a-d443-4340-8c78-983544ce2e7e" TargetMode="External"/><Relationship Id="rId2084" Type="http://schemas.openxmlformats.org/officeDocument/2006/relationships/hyperlink" Target="about:blank?act=887d4702-b293-4788-8058-5e72dcee4e6d" TargetMode="External"/><Relationship Id="rId2085" Type="http://schemas.openxmlformats.org/officeDocument/2006/relationships/hyperlink" Target="about:blank?edition=3948c0d2-1b9d-46dd-84b0-0a61b0704791" TargetMode="External"/><Relationship Id="rId2086" Type="http://schemas.openxmlformats.org/officeDocument/2006/relationships/hyperlink" Target="about:blank?act=67477e4e-f8c2-4d51-9e05-0ccf76129616" TargetMode="External"/><Relationship Id="rId2087" Type="http://schemas.openxmlformats.org/officeDocument/2006/relationships/hyperlink" Target="about:blank?edition=cd51e168-4598-4949-b6cd-eebbd85a4f09" TargetMode="External"/><Relationship Id="rId2088" Type="http://schemas.openxmlformats.org/officeDocument/2006/relationships/hyperlink" Target="about:blank?act=c9df157a-e3da-4985-9338-17a91bb856a4" TargetMode="External"/><Relationship Id="rId2089" Type="http://schemas.openxmlformats.org/officeDocument/2006/relationships/hyperlink" Target="about:blank?edition=2a948d8b-a8cf-40c5-8945-6a075b324cdc" TargetMode="External"/><Relationship Id="rId2090" Type="http://schemas.openxmlformats.org/officeDocument/2006/relationships/hyperlink" Target="about:blank?act=2185cf5b-caae-4256-8dec-57b1532492c8" TargetMode="External"/><Relationship Id="rId2091" Type="http://schemas.openxmlformats.org/officeDocument/2006/relationships/hyperlink" Target="about:blank?edition=42b09088-745c-4550-95ce-9df355152122" TargetMode="External"/><Relationship Id="rId2092" Type="http://schemas.openxmlformats.org/officeDocument/2006/relationships/hyperlink" Target="about:blank?act=b43d8661-3522-4bea-93a0-2be7da33c2b0" TargetMode="External"/><Relationship Id="rId2093" Type="http://schemas.openxmlformats.org/officeDocument/2006/relationships/hyperlink" Target="about:blank?edition=de9f59c5-1f02-4d5b-b5cc-15accee0e95f" TargetMode="External"/><Relationship Id="rId2094" Type="http://schemas.openxmlformats.org/officeDocument/2006/relationships/hyperlink" Target="about:blank?act=8d502c98-008d-41f8-9c8b-8ecee81af97b" TargetMode="External"/><Relationship Id="rId2095" Type="http://schemas.openxmlformats.org/officeDocument/2006/relationships/hyperlink" Target="about:blank?edition=630e852d-0999-4fe5-802d-1f6429947c33" TargetMode="External"/><Relationship Id="rId2096" Type="http://schemas.openxmlformats.org/officeDocument/2006/relationships/hyperlink" Target="about:blank?act=ff307887-68c0-40fb-a214-84e61230d650" TargetMode="External"/><Relationship Id="rId2097" Type="http://schemas.openxmlformats.org/officeDocument/2006/relationships/hyperlink" Target="about:blank?edition=a6c3c6c6-187c-45a4-b98f-4bf4ba6ec526" TargetMode="External"/><Relationship Id="rId2098" Type="http://schemas.openxmlformats.org/officeDocument/2006/relationships/hyperlink" Target="about:blank?act=dffaecbb-7fb5-4f27-beb9-23c7a6406ba1" TargetMode="External"/><Relationship Id="rId2099" Type="http://schemas.openxmlformats.org/officeDocument/2006/relationships/hyperlink" Target="about:blank?edition=170523b6-22a5-43ca-aa22-e273dd394ba6" TargetMode="External"/><Relationship Id="rId2100" Type="http://schemas.openxmlformats.org/officeDocument/2006/relationships/hyperlink" Target="about:blank?act=a3f52289-7eab-4b2b-a4d5-121dafee31a4" TargetMode="External"/><Relationship Id="rId2101" Type="http://schemas.openxmlformats.org/officeDocument/2006/relationships/hyperlink" Target="about:blank?edition=5b6acfdb-02eb-45b6-bc3f-486d5aefc089" TargetMode="External"/><Relationship Id="rId2102" Type="http://schemas.openxmlformats.org/officeDocument/2006/relationships/hyperlink" Target="about:blank?act=56000256-0959-4e46-8f51-d6cd22a8a6f4" TargetMode="External"/><Relationship Id="rId2103" Type="http://schemas.openxmlformats.org/officeDocument/2006/relationships/hyperlink" Target="about:blank?edition=b5eaa518-8168-43f1-be0c-b754cd59d52b" TargetMode="External"/><Relationship Id="rId2104" Type="http://schemas.openxmlformats.org/officeDocument/2006/relationships/hyperlink" Target="about:blank?act=a9088df4-157e-4b61-8884-82903555ccfa" TargetMode="External"/><Relationship Id="rId2105" Type="http://schemas.openxmlformats.org/officeDocument/2006/relationships/hyperlink" Target="about:blank?edition=7257cc09-ee6b-46e9-ba6f-3ea5aa666bfc" TargetMode="External"/><Relationship Id="rId2106" Type="http://schemas.openxmlformats.org/officeDocument/2006/relationships/hyperlink" Target="about:blank?act=f6c4c39d-d08d-4f1e-b959-38d85c5d09e5" TargetMode="External"/><Relationship Id="rId2107" Type="http://schemas.openxmlformats.org/officeDocument/2006/relationships/hyperlink" Target="about:blank?edition=2fd20ec8-8888-4bca-9a46-db75de7a9c61" TargetMode="External"/><Relationship Id="rId2108" Type="http://schemas.openxmlformats.org/officeDocument/2006/relationships/hyperlink" Target="about:blank?act=53244201-9bc3-424b-8816-cdad8933b279" TargetMode="External"/><Relationship Id="rId2109" Type="http://schemas.openxmlformats.org/officeDocument/2006/relationships/hyperlink" Target="about:blank?edition=c6abf600-6dd2-4a52-984d-c01e55fc3721" TargetMode="External"/><Relationship Id="rId2110" Type="http://schemas.openxmlformats.org/officeDocument/2006/relationships/hyperlink" Target="about:blank?act=79613f59-aa5a-413e-8a62-b11e917285b9" TargetMode="External"/><Relationship Id="rId2111" Type="http://schemas.openxmlformats.org/officeDocument/2006/relationships/hyperlink" Target="about:blank?edition=2b365dc3-c5d4-4397-a823-6588cd49a1dd" TargetMode="External"/><Relationship Id="rId2112" Type="http://schemas.openxmlformats.org/officeDocument/2006/relationships/hyperlink" Target="about:blank?act=44836643-d675-42db-932f-3e7924ff41cc" TargetMode="External"/><Relationship Id="rId2113" Type="http://schemas.openxmlformats.org/officeDocument/2006/relationships/hyperlink" Target="about:blank?edition=afcb205f-babf-4eb0-87bc-2d3680fbb835" TargetMode="External"/><Relationship Id="rId2114" Type="http://schemas.openxmlformats.org/officeDocument/2006/relationships/hyperlink" Target="about:blank?act=99133541-d39d-4a6e-9592-bb97dc3e8fc5" TargetMode="External"/><Relationship Id="rId2115" Type="http://schemas.openxmlformats.org/officeDocument/2006/relationships/hyperlink" Target="about:blank?edition=0500a8c5-7223-4712-b0b1-66b6474e42ae" TargetMode="External"/><Relationship Id="rId2116" Type="http://schemas.openxmlformats.org/officeDocument/2006/relationships/hyperlink" Target="about:blank?act=db1f61df-b68d-4c45-a814-16fa85864cf4" TargetMode="External"/><Relationship Id="rId2117" Type="http://schemas.openxmlformats.org/officeDocument/2006/relationships/hyperlink" Target="about:blank?edition=918aff8f-6eb6-4341-a6cd-e481bf91f7cd" TargetMode="External"/><Relationship Id="rId2118" Type="http://schemas.openxmlformats.org/officeDocument/2006/relationships/hyperlink" Target="about:blank?act=e66c35d6-c2f6-44cd-a84c-46c164fccbf9" TargetMode="External"/><Relationship Id="rId2119" Type="http://schemas.openxmlformats.org/officeDocument/2006/relationships/hyperlink" Target="about:blank?edition=8ca86305-42d0-4d75-b54d-a99c98b8501f" TargetMode="External"/><Relationship Id="rId2120" Type="http://schemas.openxmlformats.org/officeDocument/2006/relationships/hyperlink" Target="about:blank?act=286d9c4a-65bf-430d-bded-0f0f8fadfb79" TargetMode="External"/><Relationship Id="rId2121" Type="http://schemas.openxmlformats.org/officeDocument/2006/relationships/hyperlink" Target="about:blank?edition=e517738e-4782-4b45-aee6-fde010ba4aab" TargetMode="External"/><Relationship Id="rId2122" Type="http://schemas.openxmlformats.org/officeDocument/2006/relationships/hyperlink" Target="about:blank?act=120da039-5e4a-4e59-97ea-4c341ff9900d" TargetMode="External"/><Relationship Id="rId2123" Type="http://schemas.openxmlformats.org/officeDocument/2006/relationships/hyperlink" Target="about:blank?edition=71ea92e8-8a29-49f6-8ec7-736f708ae429" TargetMode="External"/><Relationship Id="rId2124" Type="http://schemas.openxmlformats.org/officeDocument/2006/relationships/hyperlink" Target="about:blank?act=d67ecd46-f915-49a7-b34a-8df81e41db1b" TargetMode="External"/><Relationship Id="rId2125" Type="http://schemas.openxmlformats.org/officeDocument/2006/relationships/hyperlink" Target="about:blank?edition=791d15a5-2b48-450e-bddc-f83ab74eebca" TargetMode="External"/><Relationship Id="rId2126" Type="http://schemas.openxmlformats.org/officeDocument/2006/relationships/hyperlink" Target="about:blank?act=fcd7b40d-c139-4f9b-86b6-b64f52793dec" TargetMode="External"/><Relationship Id="rId2127" Type="http://schemas.openxmlformats.org/officeDocument/2006/relationships/hyperlink" Target="about:blank?edition=c7048b3b-3ff6-4465-8c11-8ab1891c8031" TargetMode="External"/><Relationship Id="rId2128" Type="http://schemas.openxmlformats.org/officeDocument/2006/relationships/hyperlink" Target="about:blank?act=3808acbd-1321-4b66-adf8-592147c29e5a" TargetMode="External"/><Relationship Id="rId2129" Type="http://schemas.openxmlformats.org/officeDocument/2006/relationships/hyperlink" Target="about:blank?edition=dbb33dd4-4ec7-43f0-9b6c-8514dd925113" TargetMode="External"/><Relationship Id="rId2130" Type="http://schemas.openxmlformats.org/officeDocument/2006/relationships/hyperlink" Target="about:blank?act=ff12e93c-4313-45a2-b94b-cfcb121183e7" TargetMode="External"/><Relationship Id="rId2131" Type="http://schemas.openxmlformats.org/officeDocument/2006/relationships/hyperlink" Target="about:blank?edition=dcff0d75-9ed3-4c51-92b9-19cfa82e687f" TargetMode="External"/><Relationship Id="rId2132" Type="http://schemas.openxmlformats.org/officeDocument/2006/relationships/hyperlink" Target="about:blank?act=de0bf0a6-f312-4509-aa12-1683b40c936c" TargetMode="External"/><Relationship Id="rId2133" Type="http://schemas.openxmlformats.org/officeDocument/2006/relationships/hyperlink" Target="about:blank?edition=f6423a33-40fc-4e25-8ade-3f2a75df2e63" TargetMode="External"/><Relationship Id="rId2134" Type="http://schemas.openxmlformats.org/officeDocument/2006/relationships/hyperlink" Target="about:blank?act=c755e738-1eb4-4dd7-ab70-0ff95464cedf" TargetMode="External"/><Relationship Id="rId2135" Type="http://schemas.openxmlformats.org/officeDocument/2006/relationships/hyperlink" Target="about:blank?edition=3883b5af-1c89-497e-879f-c73c09b5d10b" TargetMode="External"/><Relationship Id="rId2136" Type="http://schemas.openxmlformats.org/officeDocument/2006/relationships/hyperlink" Target="about:blank?act=baf1598c-a7f3-4107-8f9a-617d01f258af" TargetMode="External"/><Relationship Id="rId2137" Type="http://schemas.openxmlformats.org/officeDocument/2006/relationships/hyperlink" Target="about:blank?edition=4368a044-005f-4c28-b879-1489f87a2bb4" TargetMode="External"/><Relationship Id="rId2138" Type="http://schemas.openxmlformats.org/officeDocument/2006/relationships/hyperlink" Target="about:blank?act=5a6c812e-3d63-420e-952d-e94669a512cc" TargetMode="External"/><Relationship Id="rId2139" Type="http://schemas.openxmlformats.org/officeDocument/2006/relationships/hyperlink" Target="about:blank?edition=75410d35-308e-402d-86a0-0eaedc15401d" TargetMode="External"/><Relationship Id="rId2140" Type="http://schemas.openxmlformats.org/officeDocument/2006/relationships/hyperlink" Target="about:blank?act=c2646eff-f234-411e-ab06-e19d6c849967" TargetMode="External"/><Relationship Id="rId2141" Type="http://schemas.openxmlformats.org/officeDocument/2006/relationships/hyperlink" Target="about:blank?edition=a6da2ad9-b50d-4f87-ba71-fd9abf7cceaa" TargetMode="External"/><Relationship Id="rId2142" Type="http://schemas.openxmlformats.org/officeDocument/2006/relationships/hyperlink" Target="about:blank?act=afb619b1-592a-4874-96e7-ff3a0492f8e0" TargetMode="External"/><Relationship Id="rId2143" Type="http://schemas.openxmlformats.org/officeDocument/2006/relationships/hyperlink" Target="about:blank?edition=2aab0d51-bfc4-400a-99fa-47bd2655d305" TargetMode="External"/><Relationship Id="rId2144" Type="http://schemas.openxmlformats.org/officeDocument/2006/relationships/hyperlink" Target="about:blank?act=11204ffe-304b-46cb-9b03-a90ec49a0add" TargetMode="External"/><Relationship Id="rId2145" Type="http://schemas.openxmlformats.org/officeDocument/2006/relationships/hyperlink" Target="about:blank?edition=6a367683-1b75-45f3-88f7-f960eeda0b72" TargetMode="External"/><Relationship Id="rId2146" Type="http://schemas.openxmlformats.org/officeDocument/2006/relationships/hyperlink" Target="about:blank?act=52a4f969-1690-49da-a3cd-5c29714208db" TargetMode="External"/><Relationship Id="rId2147" Type="http://schemas.openxmlformats.org/officeDocument/2006/relationships/hyperlink" Target="about:blank?edition=16a32825-c417-4def-99e4-83cabc36dd8b" TargetMode="External"/><Relationship Id="rId2148" Type="http://schemas.openxmlformats.org/officeDocument/2006/relationships/hyperlink" Target="about:blank?act=41931c74-7883-4e65-a971-c40ea1f44a7b" TargetMode="External"/><Relationship Id="rId2149" Type="http://schemas.openxmlformats.org/officeDocument/2006/relationships/hyperlink" Target="about:blank?edition=40c000b0-8e9f-44fe-adfe-e438dc2dd41d" TargetMode="External"/><Relationship Id="rId2150" Type="http://schemas.openxmlformats.org/officeDocument/2006/relationships/hyperlink" Target="about:blank?act=30e605ec-0db3-4c06-a652-772c49d44e37" TargetMode="External"/><Relationship Id="rId2151" Type="http://schemas.openxmlformats.org/officeDocument/2006/relationships/hyperlink" Target="about:blank?edition=4527fc00-7e91-48ee-a937-875f31a5b65a" TargetMode="External"/><Relationship Id="rId2152" Type="http://schemas.openxmlformats.org/officeDocument/2006/relationships/hyperlink" Target="about:blank?act=040ea56d-a56c-4597-b684-dc3b9e7b76e0" TargetMode="External"/><Relationship Id="rId2153" Type="http://schemas.openxmlformats.org/officeDocument/2006/relationships/hyperlink" Target="about:blank?edition=7fdc14de-cc39-45dd-a87f-b180e2218238" TargetMode="External"/><Relationship Id="rId2154" Type="http://schemas.openxmlformats.org/officeDocument/2006/relationships/hyperlink" Target="about:blank?act=b4c8ceea-51f8-4854-a92f-bec974d0d0d0" TargetMode="External"/><Relationship Id="rId2155" Type="http://schemas.openxmlformats.org/officeDocument/2006/relationships/hyperlink" Target="about:blank?edition=c555d39e-0b2a-4373-9835-185c7cd2315f" TargetMode="External"/><Relationship Id="rId2156" Type="http://schemas.openxmlformats.org/officeDocument/2006/relationships/hyperlink" Target="about:blank?act=8c23d5fc-6ca3-4a58-8ac8-dfdca058ec3d" TargetMode="External"/><Relationship Id="rId2157" Type="http://schemas.openxmlformats.org/officeDocument/2006/relationships/hyperlink" Target="about:blank?edition=f654f687-940d-4c08-8a07-d7dd31af24ba" TargetMode="External"/><Relationship Id="rId2158" Type="http://schemas.openxmlformats.org/officeDocument/2006/relationships/hyperlink" Target="about:blank?act=b822604b-1a9e-44f1-8abb-ab366b8fc2b2" TargetMode="External"/><Relationship Id="rId2159" Type="http://schemas.openxmlformats.org/officeDocument/2006/relationships/hyperlink" Target="about:blank?edition=2140ccfb-eb4e-4d9c-9dfc-12b4c6e43023" TargetMode="External"/><Relationship Id="rId2160" Type="http://schemas.openxmlformats.org/officeDocument/2006/relationships/hyperlink" Target="about:blank?act=1aa0350d-5872-406f-906a-7f5af07f4f2b" TargetMode="External"/><Relationship Id="rId2161" Type="http://schemas.openxmlformats.org/officeDocument/2006/relationships/hyperlink" Target="about:blank?edition=8f641e24-1df6-417a-9902-2253e9e89a9d" TargetMode="External"/><Relationship Id="rId2162" Type="http://schemas.openxmlformats.org/officeDocument/2006/relationships/hyperlink" Target="about:blank?act=79ce57bb-f870-40e8-88c2-f40854be8670" TargetMode="External"/><Relationship Id="rId2163" Type="http://schemas.openxmlformats.org/officeDocument/2006/relationships/hyperlink" Target="about:blank?edition=647611ab-6ca5-448d-aac1-53afe89212d1" TargetMode="External"/><Relationship Id="rId2164" Type="http://schemas.openxmlformats.org/officeDocument/2006/relationships/hyperlink" Target="about:blank?act=a5bc8eb4-58a3-4d53-b103-95bee020dffa" TargetMode="External"/><Relationship Id="rId2165" Type="http://schemas.openxmlformats.org/officeDocument/2006/relationships/hyperlink" Target="about:blank?edition=5ca1e8d3-dbad-4f7d-8d18-4c67959d994a" TargetMode="External"/><Relationship Id="rId2166" Type="http://schemas.openxmlformats.org/officeDocument/2006/relationships/hyperlink" Target="about:blank?act=ef8d9bbb-5e49-4bd4-bc59-229b71a00381" TargetMode="External"/><Relationship Id="rId2167" Type="http://schemas.openxmlformats.org/officeDocument/2006/relationships/hyperlink" Target="about:blank?edition=8afe72bc-7c1c-474f-ac06-50165300064e" TargetMode="External"/><Relationship Id="rId2168" Type="http://schemas.openxmlformats.org/officeDocument/2006/relationships/hyperlink" Target="about:blank?act=717fc14a-f725-4703-8690-5c696c0c74cc" TargetMode="External"/><Relationship Id="rId2169" Type="http://schemas.openxmlformats.org/officeDocument/2006/relationships/hyperlink" Target="about:blank?edition=e0fb5937-e89f-4441-b1ca-7b628ac1268e" TargetMode="External"/><Relationship Id="rId2170" Type="http://schemas.openxmlformats.org/officeDocument/2006/relationships/hyperlink" Target="about:blank?act=3eaaa8d7-63b8-4a84-8e94-d5f6fb08b291" TargetMode="External"/><Relationship Id="rId2171" Type="http://schemas.openxmlformats.org/officeDocument/2006/relationships/hyperlink" Target="about:blank?edition=f1b75098-a289-45d4-9fc2-a2cf6bd326c8" TargetMode="External"/><Relationship Id="rId2172" Type="http://schemas.openxmlformats.org/officeDocument/2006/relationships/hyperlink" Target="about:blank?act=7f76046f-2dad-40db-9e9d-8747de0ec7dd" TargetMode="External"/><Relationship Id="rId2173" Type="http://schemas.openxmlformats.org/officeDocument/2006/relationships/hyperlink" Target="about:blank?edition=1c9c12c4-64fe-42dd-b6e1-e7a36d8ed20c" TargetMode="External"/><Relationship Id="rId2174" Type="http://schemas.openxmlformats.org/officeDocument/2006/relationships/hyperlink" Target="about:blank?act=16701b16-c36f-4e4d-adc4-454fa7251952" TargetMode="External"/><Relationship Id="rId2175" Type="http://schemas.openxmlformats.org/officeDocument/2006/relationships/hyperlink" Target="about:blank?edition=d9273448-ea0a-4336-a4f5-031e0d6ed108" TargetMode="External"/><Relationship Id="rId2176" Type="http://schemas.openxmlformats.org/officeDocument/2006/relationships/hyperlink" Target="about:blank?act=8fe4c4ca-e334-4b33-b972-47f38da39a19" TargetMode="External"/><Relationship Id="rId2177" Type="http://schemas.openxmlformats.org/officeDocument/2006/relationships/hyperlink" Target="about:blank?edition=c2cb08fc-585e-4622-b8e6-7143ed685bb4" TargetMode="External"/><Relationship Id="rId2178" Type="http://schemas.openxmlformats.org/officeDocument/2006/relationships/hyperlink" Target="about:blank?act=c97316b3-8792-47aa-9f59-f0ca2649d90a" TargetMode="External"/><Relationship Id="rId2179" Type="http://schemas.openxmlformats.org/officeDocument/2006/relationships/hyperlink" Target="about:blank?edition=1c422d03-b59a-455a-b9f0-2c039bc3c0da" TargetMode="External"/><Relationship Id="rId2180" Type="http://schemas.openxmlformats.org/officeDocument/2006/relationships/hyperlink" Target="about:blank?act=1cf269ba-15e6-4ef6-9581-e124650a1000" TargetMode="External"/><Relationship Id="rId2181" Type="http://schemas.openxmlformats.org/officeDocument/2006/relationships/hyperlink" Target="about:blank?edition=77172ffa-66b5-44b6-a070-55b3baa558b7" TargetMode="External"/><Relationship Id="rId2182" Type="http://schemas.openxmlformats.org/officeDocument/2006/relationships/hyperlink" Target="about:blank?act=d6eea735-295f-4523-9502-a77df1d0c65c" TargetMode="External"/><Relationship Id="rId2183" Type="http://schemas.openxmlformats.org/officeDocument/2006/relationships/hyperlink" Target="about:blank?edition=762a0079-4eb2-4dfa-9690-b12af32acf64" TargetMode="External"/><Relationship Id="rId2184" Type="http://schemas.openxmlformats.org/officeDocument/2006/relationships/hyperlink" Target="about:blank?act=b394420f-c6da-40a5-961f-b1f4f3f81e7b" TargetMode="External"/><Relationship Id="rId2185" Type="http://schemas.openxmlformats.org/officeDocument/2006/relationships/hyperlink" Target="about:blank?edition=587d231b-c991-459d-95c5-edcdb654a3c2" TargetMode="External"/><Relationship Id="rId2186" Type="http://schemas.openxmlformats.org/officeDocument/2006/relationships/hyperlink" Target="about:blank?act=46f5a7d8-b1c9-431c-b386-8cdf9d8807d0" TargetMode="External"/><Relationship Id="rId2187" Type="http://schemas.openxmlformats.org/officeDocument/2006/relationships/hyperlink" Target="about:blank?edition=040c3ff7-9731-4f15-95ad-a18e4712a212" TargetMode="External"/><Relationship Id="rId2188" Type="http://schemas.openxmlformats.org/officeDocument/2006/relationships/hyperlink" Target="about:blank?act=89c9b3e8-e301-4248-aa43-d6df3d400f42" TargetMode="External"/><Relationship Id="rId2189" Type="http://schemas.openxmlformats.org/officeDocument/2006/relationships/hyperlink" Target="about:blank?edition=89630628-fe64-4c4c-af2e-3b2d08cdc2fc" TargetMode="External"/><Relationship Id="rId2190" Type="http://schemas.openxmlformats.org/officeDocument/2006/relationships/hyperlink" Target="about:blank?act=305d2304-175f-426e-af6c-6a96a4d2530b" TargetMode="External"/><Relationship Id="rId2191" Type="http://schemas.openxmlformats.org/officeDocument/2006/relationships/hyperlink" Target="about:blank?edition=e466e443-6d1a-4142-a347-15d9ba48f130" TargetMode="External"/><Relationship Id="rId2192" Type="http://schemas.openxmlformats.org/officeDocument/2006/relationships/hyperlink" Target="about:blank?act=4d98b43c-1568-4bd2-824b-9d697a890806" TargetMode="External"/><Relationship Id="rId2193" Type="http://schemas.openxmlformats.org/officeDocument/2006/relationships/hyperlink" Target="about:blank?edition=c7f779b6-064d-4ac1-b4e5-716641825131" TargetMode="External"/><Relationship Id="rId2194" Type="http://schemas.openxmlformats.org/officeDocument/2006/relationships/hyperlink" Target="about:blank?act=0e5943c4-0ced-47b1-87b0-b612beff791b" TargetMode="External"/><Relationship Id="rId2195" Type="http://schemas.openxmlformats.org/officeDocument/2006/relationships/hyperlink" Target="about:blank?edition=199e0fb4-ede5-42e6-b902-125b42754291" TargetMode="External"/><Relationship Id="rId2196" Type="http://schemas.openxmlformats.org/officeDocument/2006/relationships/hyperlink" Target="about:blank?act=1e5a8eef-0234-45a1-b895-ec13d4c04f00" TargetMode="External"/><Relationship Id="rId2197" Type="http://schemas.openxmlformats.org/officeDocument/2006/relationships/hyperlink" Target="about:blank?edition=6a18e9f0-7bd6-47e9-b670-ef50c198336b" TargetMode="External"/><Relationship Id="rId2198" Type="http://schemas.openxmlformats.org/officeDocument/2006/relationships/hyperlink" Target="about:blank?act=149513e3-f7ae-4429-b38c-1093ffe6a69c" TargetMode="External"/><Relationship Id="rId2199" Type="http://schemas.openxmlformats.org/officeDocument/2006/relationships/hyperlink" Target="about:blank?edition=75c2ee63-5ddb-4fd9-9c8c-ba37c3e799b1" TargetMode="External"/><Relationship Id="rId2200" Type="http://schemas.openxmlformats.org/officeDocument/2006/relationships/hyperlink" Target="about:blank?act=b460abd6-77dd-41e2-989c-0708568cffa6" TargetMode="External"/><Relationship Id="rId2201" Type="http://schemas.openxmlformats.org/officeDocument/2006/relationships/hyperlink" Target="about:blank?edition=d1d55e7c-df3c-42f7-abe8-244c19105f59" TargetMode="External"/><Relationship Id="rId2202" Type="http://schemas.openxmlformats.org/officeDocument/2006/relationships/hyperlink" Target="about:blank?act=529db619-dc50-4a28-be7c-e2c55122ec96" TargetMode="External"/><Relationship Id="rId2203" Type="http://schemas.openxmlformats.org/officeDocument/2006/relationships/hyperlink" Target="about:blank?edition=3aacc8a8-72eb-4198-b5ef-af11d44b820a" TargetMode="External"/><Relationship Id="rId2204" Type="http://schemas.openxmlformats.org/officeDocument/2006/relationships/hyperlink" Target="about:blank?act=9f420268-e082-4fec-83d6-c1eec78a9c1c" TargetMode="External"/><Relationship Id="rId2205" Type="http://schemas.openxmlformats.org/officeDocument/2006/relationships/hyperlink" Target="about:blank?edition=8bf3c147-9018-48bd-8c6e-9da8086e2a1e" TargetMode="External"/><Relationship Id="rId2206" Type="http://schemas.openxmlformats.org/officeDocument/2006/relationships/hyperlink" Target="about:blank?act=ba8bc755-8933-44bf-b45d-7bb153d63ec8" TargetMode="External"/><Relationship Id="rId2207" Type="http://schemas.openxmlformats.org/officeDocument/2006/relationships/hyperlink" Target="about:blank?edition=2f9f0aeb-f39d-4852-89d7-b4a0961cc4cc" TargetMode="External"/><Relationship Id="rId2208" Type="http://schemas.openxmlformats.org/officeDocument/2006/relationships/hyperlink" Target="about:blank?act=a01a2186-c05e-4492-ac0f-bacf4bb614ab" TargetMode="External"/><Relationship Id="rId2209" Type="http://schemas.openxmlformats.org/officeDocument/2006/relationships/hyperlink" Target="about:blank?edition=f453e4f5-f470-4ae5-aaa2-422dfe3bbeac" TargetMode="External"/><Relationship Id="rId2210" Type="http://schemas.openxmlformats.org/officeDocument/2006/relationships/hyperlink" Target="about:blank?act=e6262d6f-594c-489c-a0b0-770db234db14" TargetMode="External"/><Relationship Id="rId2211" Type="http://schemas.openxmlformats.org/officeDocument/2006/relationships/hyperlink" Target="about:blank?edition=ce955b4e-dc27-4f4f-a7f8-a4e3b09f5411" TargetMode="External"/><Relationship Id="rId2212" Type="http://schemas.openxmlformats.org/officeDocument/2006/relationships/hyperlink" Target="about:blank?act=3fdac55b-2b6b-424c-8a4b-59022cbfb7c0" TargetMode="External"/><Relationship Id="rId2213" Type="http://schemas.openxmlformats.org/officeDocument/2006/relationships/hyperlink" Target="about:blank?edition=1998592e-f8cf-4233-8ef3-0e102de9d527" TargetMode="External"/><Relationship Id="rId2214" Type="http://schemas.openxmlformats.org/officeDocument/2006/relationships/hyperlink" Target="about:blank?act=1134d54d-4633-4fb9-95f3-a52bf6d7c13b" TargetMode="External"/><Relationship Id="rId2215" Type="http://schemas.openxmlformats.org/officeDocument/2006/relationships/hyperlink" Target="about:blank?edition=d41382fa-4dcf-4a30-bc04-d9aa8f678b9d" TargetMode="External"/><Relationship Id="rId2216" Type="http://schemas.openxmlformats.org/officeDocument/2006/relationships/hyperlink" Target="about:blank?act=7e01b579-abc9-40cf-a9ce-b81f6574dc29" TargetMode="External"/><Relationship Id="rId2217" Type="http://schemas.openxmlformats.org/officeDocument/2006/relationships/hyperlink" Target="about:blank?edition=84c682ba-8746-404d-b9b5-778cef983786" TargetMode="External"/><Relationship Id="rId2218" Type="http://schemas.openxmlformats.org/officeDocument/2006/relationships/hyperlink" Target="about:blank?act=0fcb2ae0-c750-4d61-9af9-04db98ae7316" TargetMode="External"/><Relationship Id="rId2219" Type="http://schemas.openxmlformats.org/officeDocument/2006/relationships/hyperlink" Target="about:blank?edition=05ef5fd5-70aa-48e9-aba0-c156a76aa128" TargetMode="External"/><Relationship Id="rId2220" Type="http://schemas.openxmlformats.org/officeDocument/2006/relationships/hyperlink" Target="about:blank?act=7d9a56cd-7868-4906-b28e-9220a301d846" TargetMode="External"/><Relationship Id="rId2221" Type="http://schemas.openxmlformats.org/officeDocument/2006/relationships/hyperlink" Target="about:blank?edition=8412ed00-4262-44d8-8366-10bbbf1caef0" TargetMode="External"/><Relationship Id="rId2222" Type="http://schemas.openxmlformats.org/officeDocument/2006/relationships/hyperlink" Target="about:blank?act=8cd90018-0f11-4629-bd9c-ff7095f273c3" TargetMode="External"/><Relationship Id="rId2223" Type="http://schemas.openxmlformats.org/officeDocument/2006/relationships/hyperlink" Target="about:blank?edition=14f77b77-3ddf-45eb-8688-98f6b2393f0e" TargetMode="External"/><Relationship Id="rId2224" Type="http://schemas.openxmlformats.org/officeDocument/2006/relationships/hyperlink" Target="about:blank?act=ec6b4fe5-2881-4489-9f5e-c07f5a8ccd6e" TargetMode="External"/><Relationship Id="rId2225" Type="http://schemas.openxmlformats.org/officeDocument/2006/relationships/hyperlink" Target="about:blank?edition=6b6ddf9b-adc0-4d71-8953-1e43487556a8" TargetMode="External"/><Relationship Id="rId2226" Type="http://schemas.openxmlformats.org/officeDocument/2006/relationships/hyperlink" Target="about:blank?act=2d0951f0-d67f-44b1-8397-c86ecb49ac4f" TargetMode="External"/><Relationship Id="rId2227" Type="http://schemas.openxmlformats.org/officeDocument/2006/relationships/hyperlink" Target="about:blank?edition=ad7b5181-b405-4774-914e-c8d69d0f6d65" TargetMode="External"/><Relationship Id="rId2228" Type="http://schemas.openxmlformats.org/officeDocument/2006/relationships/hyperlink" Target="about:blank?act=4cd70f84-ebde-4423-9986-d2e53f53ae9b" TargetMode="External"/><Relationship Id="rId2229" Type="http://schemas.openxmlformats.org/officeDocument/2006/relationships/hyperlink" Target="about:blank?edition=c5c1a524-b3a7-41f2-8b49-897a80fdc1b3" TargetMode="External"/><Relationship Id="rId2230" Type="http://schemas.openxmlformats.org/officeDocument/2006/relationships/hyperlink" Target="about:blank?act=dd27d88e-1b22-4998-97d1-5aed8f28e959" TargetMode="External"/><Relationship Id="rId2231" Type="http://schemas.openxmlformats.org/officeDocument/2006/relationships/hyperlink" Target="about:blank?edition=251f39cf-4415-461f-8779-7ffb45aca174" TargetMode="External"/><Relationship Id="rId2232" Type="http://schemas.openxmlformats.org/officeDocument/2006/relationships/hyperlink" Target="about:blank?act=9c651927-0277-41a7-98e5-6ea3c2eb9f5e" TargetMode="External"/><Relationship Id="rId2233" Type="http://schemas.openxmlformats.org/officeDocument/2006/relationships/hyperlink" Target="about:blank?edition=95e2dcfb-b2a2-4b5c-9e38-707d5606321f" TargetMode="External"/><Relationship Id="rId2234" Type="http://schemas.openxmlformats.org/officeDocument/2006/relationships/hyperlink" Target="about:blank?act=7c910b48-dd9d-41cf-a5ab-4a08bd8274e7" TargetMode="External"/><Relationship Id="rId2235" Type="http://schemas.openxmlformats.org/officeDocument/2006/relationships/hyperlink" Target="about:blank?edition=74d76482-9067-4f65-858a-1927006ef587" TargetMode="External"/><Relationship Id="rId2236" Type="http://schemas.openxmlformats.org/officeDocument/2006/relationships/hyperlink" Target="about:blank?act=31d28287-a4ba-4cb2-9bfc-56bae9c49d7d" TargetMode="External"/><Relationship Id="rId2237" Type="http://schemas.openxmlformats.org/officeDocument/2006/relationships/hyperlink" Target="about:blank?edition=38c210ae-d7b0-4cf6-8f6f-a38298740bd4" TargetMode="External"/><Relationship Id="rId2238" Type="http://schemas.openxmlformats.org/officeDocument/2006/relationships/hyperlink" Target="about:blank?act=300308d4-8706-452b-ae08-0ae497225944" TargetMode="External"/><Relationship Id="rId2239" Type="http://schemas.openxmlformats.org/officeDocument/2006/relationships/hyperlink" Target="about:blank?edition=ec8e6279-a2c6-44fd-af20-376647639582" TargetMode="External"/><Relationship Id="rId2240" Type="http://schemas.openxmlformats.org/officeDocument/2006/relationships/hyperlink" Target="about:blank?act=b1ac6317-7250-4295-82fa-a28e719ed423" TargetMode="External"/><Relationship Id="rId2241" Type="http://schemas.openxmlformats.org/officeDocument/2006/relationships/hyperlink" Target="about:blank?edition=e539cca9-85b5-4a14-bc0b-b8302651a3fb" TargetMode="External"/><Relationship Id="rId2242" Type="http://schemas.openxmlformats.org/officeDocument/2006/relationships/hyperlink" Target="about:blank?act=8307e330-b4ea-4831-9cdf-22904c552e8b" TargetMode="External"/><Relationship Id="rId2243" Type="http://schemas.openxmlformats.org/officeDocument/2006/relationships/hyperlink" Target="about:blank?edition=3860b05d-933c-4e45-934e-3f77459e5c78" TargetMode="External"/><Relationship Id="rId2244" Type="http://schemas.openxmlformats.org/officeDocument/2006/relationships/hyperlink" Target="about:blank?act=23ffbf16-e872-4a44-9a08-d896c3fe3d75" TargetMode="External"/><Relationship Id="rId2245" Type="http://schemas.openxmlformats.org/officeDocument/2006/relationships/hyperlink" Target="about:blank?edition=0a18b3b7-6496-42aa-ace0-99f078f91052" TargetMode="External"/><Relationship Id="rId2246" Type="http://schemas.openxmlformats.org/officeDocument/2006/relationships/hyperlink" Target="about:blank?act=70887a17-31ff-429b-9ed0-84766cfa17af" TargetMode="External"/><Relationship Id="rId2247" Type="http://schemas.openxmlformats.org/officeDocument/2006/relationships/hyperlink" Target="about:blank?edition=67c647f2-3de7-4011-a0ac-4d9bc39b1541" TargetMode="External"/><Relationship Id="rId2248" Type="http://schemas.openxmlformats.org/officeDocument/2006/relationships/hyperlink" Target="about:blank?act=a04b39b8-38a5-4438-8429-52f5e75837b7" TargetMode="External"/><Relationship Id="rId2249" Type="http://schemas.openxmlformats.org/officeDocument/2006/relationships/hyperlink" Target="about:blank?edition=afa7a90d-f1db-4054-b783-3866018fbf49" TargetMode="External"/><Relationship Id="rId2250" Type="http://schemas.openxmlformats.org/officeDocument/2006/relationships/hyperlink" Target="about:blank?act=8e858801-81cd-43ab-9c76-63137292ac00" TargetMode="External"/><Relationship Id="rId2251" Type="http://schemas.openxmlformats.org/officeDocument/2006/relationships/hyperlink" Target="about:blank?edition=9990f050-68e3-4742-9a04-d653876b8da7" TargetMode="External"/><Relationship Id="rId2252" Type="http://schemas.openxmlformats.org/officeDocument/2006/relationships/hyperlink" Target="about:blank?act=19dd87e8-c1f5-4a9d-b3b0-c557ba2aa670" TargetMode="External"/><Relationship Id="rId2253" Type="http://schemas.openxmlformats.org/officeDocument/2006/relationships/hyperlink" Target="about:blank?edition=66dea2ef-0c4b-42fa-8b8c-db65bb73cf17" TargetMode="External"/><Relationship Id="rId2254" Type="http://schemas.openxmlformats.org/officeDocument/2006/relationships/hyperlink" Target="about:blank?act=e4129569-e7b1-47d3-8a25-fab314c21b54" TargetMode="External"/><Relationship Id="rId2255" Type="http://schemas.openxmlformats.org/officeDocument/2006/relationships/hyperlink" Target="about:blank?edition=4b42ad79-0448-48b8-9da0-96760ec29e03" TargetMode="External"/><Relationship Id="rId2256" Type="http://schemas.openxmlformats.org/officeDocument/2006/relationships/hyperlink" Target="about:blank?act=88f99c5e-fac9-4e63-8917-41e76dc1b3c6" TargetMode="External"/><Relationship Id="rId2257" Type="http://schemas.openxmlformats.org/officeDocument/2006/relationships/hyperlink" Target="about:blank?edition=4ecee8bb-f00f-4d1a-8c43-5b5e1038a6ac" TargetMode="External"/><Relationship Id="rId2258" Type="http://schemas.openxmlformats.org/officeDocument/2006/relationships/hyperlink" Target="about:blank?act=3243f185-57b9-4fe9-880c-690597ffa287" TargetMode="External"/><Relationship Id="rId2259" Type="http://schemas.openxmlformats.org/officeDocument/2006/relationships/hyperlink" Target="about:blank?edition=1a836466-238d-4660-b19c-c3ad825e3462" TargetMode="External"/><Relationship Id="rId2260" Type="http://schemas.openxmlformats.org/officeDocument/2006/relationships/hyperlink" Target="about:blank?act=c8c56343-de53-4725-a49e-828fa988a87d" TargetMode="External"/><Relationship Id="rId2261" Type="http://schemas.openxmlformats.org/officeDocument/2006/relationships/hyperlink" Target="about:blank?edition=4ed76324-f8f7-4537-a343-8859bcf69286" TargetMode="External"/><Relationship Id="rId2262" Type="http://schemas.openxmlformats.org/officeDocument/2006/relationships/hyperlink" Target="about:blank?act=05b10d6e-7884-4b41-ac4f-36bdbcad43b1" TargetMode="External"/><Relationship Id="rId2263" Type="http://schemas.openxmlformats.org/officeDocument/2006/relationships/hyperlink" Target="about:blank?edition=06e39ce8-5e22-49fb-8e52-c705b81abcb4" TargetMode="External"/><Relationship Id="rId2264" Type="http://schemas.openxmlformats.org/officeDocument/2006/relationships/hyperlink" Target="about:blank?act=fd641f78-3c8f-47bb-9bd7-bd717e0d5e2a" TargetMode="External"/><Relationship Id="rId2265" Type="http://schemas.openxmlformats.org/officeDocument/2006/relationships/hyperlink" Target="about:blank?edition=d48a56f8-29f8-4a0f-aabd-8fed85c3ea1b" TargetMode="External"/><Relationship Id="rId2266" Type="http://schemas.openxmlformats.org/officeDocument/2006/relationships/hyperlink" Target="about:blank?act=f94ea655-2fe9-4114-bb0a-e0a359212431" TargetMode="External"/><Relationship Id="rId2267" Type="http://schemas.openxmlformats.org/officeDocument/2006/relationships/hyperlink" Target="about:blank?edition=c1020138-198b-421a-98e8-0e683e7bf9c2" TargetMode="External"/><Relationship Id="rId2268" Type="http://schemas.openxmlformats.org/officeDocument/2006/relationships/hyperlink" Target="about:blank?act=b539b56f-66fa-4902-b2f9-52ee347b2b48" TargetMode="External"/><Relationship Id="rId2269" Type="http://schemas.openxmlformats.org/officeDocument/2006/relationships/hyperlink" Target="about:blank?edition=d87d1cac-b34f-47f9-90bc-d958983c877c" TargetMode="External"/><Relationship Id="rId2270" Type="http://schemas.openxmlformats.org/officeDocument/2006/relationships/hyperlink" Target="about:blank?act=28cd7b28-0058-4892-97de-b94314992fb3" TargetMode="External"/><Relationship Id="rId2271" Type="http://schemas.openxmlformats.org/officeDocument/2006/relationships/hyperlink" Target="about:blank?edition=cdf6b251-33b5-45cf-97f6-83926aadefb6" TargetMode="External"/><Relationship Id="rId2272" Type="http://schemas.openxmlformats.org/officeDocument/2006/relationships/hyperlink" Target="about:blank?act=6d6b14ec-1f07-4341-9026-ae964a1761d9" TargetMode="External"/><Relationship Id="rId2273" Type="http://schemas.openxmlformats.org/officeDocument/2006/relationships/hyperlink" Target="about:blank?edition=507b7678-cc43-44e0-a1c3-91b511a895e2" TargetMode="External"/><Relationship Id="rId2274" Type="http://schemas.openxmlformats.org/officeDocument/2006/relationships/hyperlink" Target="about:blank?act=6a1673da-5c6e-4757-8929-23cea478b058" TargetMode="External"/><Relationship Id="rId2275" Type="http://schemas.openxmlformats.org/officeDocument/2006/relationships/hyperlink" Target="about:blank?edition=60ed64b6-b6c4-4d50-b1d8-2f9d81774ee4" TargetMode="External"/><Relationship Id="rId2276" Type="http://schemas.openxmlformats.org/officeDocument/2006/relationships/hyperlink" Target="about:blank?act=0dd0bacf-e9dc-415e-99fe-a5f051959255" TargetMode="External"/><Relationship Id="rId2277" Type="http://schemas.openxmlformats.org/officeDocument/2006/relationships/hyperlink" Target="about:blank?edition=e2a9d979-0755-4cd2-a2a9-2f976601575f" TargetMode="External"/><Relationship Id="rId2278" Type="http://schemas.openxmlformats.org/officeDocument/2006/relationships/hyperlink" Target="about:blank?act=d56c9911-1751-42fd-b691-26976ac69fc5" TargetMode="External"/><Relationship Id="rId2279" Type="http://schemas.openxmlformats.org/officeDocument/2006/relationships/hyperlink" Target="about:blank?edition=eb751d8a-86d2-46d5-89f5-5e13b704083b" TargetMode="External"/><Relationship Id="rId2280" Type="http://schemas.openxmlformats.org/officeDocument/2006/relationships/hyperlink" Target="about:blank?act=94b8f4e5-2f56-489f-9e08-3742c49721a7" TargetMode="External"/><Relationship Id="rId2281" Type="http://schemas.openxmlformats.org/officeDocument/2006/relationships/hyperlink" Target="about:blank?edition=ca359638-2515-463b-bcea-26ba2a501e4a" TargetMode="External"/><Relationship Id="rId2282" Type="http://schemas.openxmlformats.org/officeDocument/2006/relationships/hyperlink" Target="about:blank?act=54bf8c66-0e55-4368-b936-0a5adca35f4f" TargetMode="External"/><Relationship Id="rId2283" Type="http://schemas.openxmlformats.org/officeDocument/2006/relationships/hyperlink" Target="about:blank?edition=3572a15b-94a3-4187-b038-d4bb109c6aa9" TargetMode="External"/><Relationship Id="rId2284" Type="http://schemas.openxmlformats.org/officeDocument/2006/relationships/hyperlink" Target="about:blank?act=45debe61-b53f-4e95-9a41-718f3dd08438" TargetMode="External"/><Relationship Id="rId2285" Type="http://schemas.openxmlformats.org/officeDocument/2006/relationships/hyperlink" Target="about:blank?edition=7ff4857e-4e58-4e85-a3c0-001820e077cc" TargetMode="External"/><Relationship Id="rId2286" Type="http://schemas.openxmlformats.org/officeDocument/2006/relationships/hyperlink" Target="about:blank?act=66611efb-6982-4b50-86bf-77f1da64fe7f" TargetMode="External"/><Relationship Id="rId2287" Type="http://schemas.openxmlformats.org/officeDocument/2006/relationships/hyperlink" Target="about:blank?edition=acea0b2a-24af-4c66-92d1-8e2a92293adb" TargetMode="External"/><Relationship Id="rId2288" Type="http://schemas.openxmlformats.org/officeDocument/2006/relationships/hyperlink" Target="about:blank?act=eb049152-6149-4ea3-92f1-8fbf73d7f751" TargetMode="External"/><Relationship Id="rId2289" Type="http://schemas.openxmlformats.org/officeDocument/2006/relationships/hyperlink" Target="about:blank?edition=9630bcc5-e1e9-4b1a-9f4a-481e562efd3d" TargetMode="External"/><Relationship Id="rId2290" Type="http://schemas.openxmlformats.org/officeDocument/2006/relationships/hyperlink" Target="about:blank?act=21e9a69f-6f48-4054-9443-e3570a770e42" TargetMode="External"/><Relationship Id="rId2291" Type="http://schemas.openxmlformats.org/officeDocument/2006/relationships/hyperlink" Target="about:blank?edition=a87ba06e-6b8e-4319-8491-8ce657b552e2" TargetMode="External"/><Relationship Id="rId2292" Type="http://schemas.openxmlformats.org/officeDocument/2006/relationships/hyperlink" Target="about:blank?act=ea908b56-773b-4509-a729-81a46f9ea64d" TargetMode="External"/><Relationship Id="rId2293" Type="http://schemas.openxmlformats.org/officeDocument/2006/relationships/hyperlink" Target="about:blank?edition=0f37f76c-5903-4988-9d77-022e258a0e57" TargetMode="External"/><Relationship Id="rId2294" Type="http://schemas.openxmlformats.org/officeDocument/2006/relationships/hyperlink" Target="about:blank?act=c59ce01b-547f-46c2-8db5-40512637983f" TargetMode="External"/><Relationship Id="rId2295" Type="http://schemas.openxmlformats.org/officeDocument/2006/relationships/hyperlink" Target="about:blank?edition=8f755126-fabc-4c52-9cad-b6f85299bd99" TargetMode="External"/><Relationship Id="rId2296" Type="http://schemas.openxmlformats.org/officeDocument/2006/relationships/hyperlink" Target="about:blank?act=f7829c61-68a5-44ce-b827-ec3b3a91edd2" TargetMode="External"/><Relationship Id="rId2297" Type="http://schemas.openxmlformats.org/officeDocument/2006/relationships/hyperlink" Target="about:blank?edition=91ae414a-6813-4fdf-97da-02edac776b1d" TargetMode="External"/><Relationship Id="rId2298" Type="http://schemas.openxmlformats.org/officeDocument/2006/relationships/hyperlink" Target="about:blank?act=646fddfb-ae5d-41fc-8325-fcd66c6b4242" TargetMode="External"/><Relationship Id="rId2299" Type="http://schemas.openxmlformats.org/officeDocument/2006/relationships/hyperlink" Target="about:blank?edition=f6fbee46-5a64-41cc-9743-c18aa5b970ad" TargetMode="External"/><Relationship Id="rId2300" Type="http://schemas.openxmlformats.org/officeDocument/2006/relationships/hyperlink" Target="about:blank?act=c2586547-1d71-4e5d-a7a9-2a17a087f83c" TargetMode="External"/><Relationship Id="rId2301" Type="http://schemas.openxmlformats.org/officeDocument/2006/relationships/hyperlink" Target="about:blank?edition=7a6bbb9f-2327-4d16-861e-7ba8d2f8c4d0" TargetMode="External"/><Relationship Id="rId2302" Type="http://schemas.openxmlformats.org/officeDocument/2006/relationships/hyperlink" Target="about:blank?act=0b1aad1c-8be4-436e-ab36-0fde90030aac" TargetMode="External"/><Relationship Id="rId2303" Type="http://schemas.openxmlformats.org/officeDocument/2006/relationships/hyperlink" Target="about:blank?edition=20511e6e-5b39-469d-859e-bffa94172927" TargetMode="External"/><Relationship Id="rId2304" Type="http://schemas.openxmlformats.org/officeDocument/2006/relationships/hyperlink" Target="about:blank?act=3dda1fd8-bb31-4a39-965c-f093d75adb7a" TargetMode="External"/><Relationship Id="rId2305" Type="http://schemas.openxmlformats.org/officeDocument/2006/relationships/hyperlink" Target="about:blank?edition=60d68aa9-59e6-431f-ad67-b358a337a8f9" TargetMode="External"/><Relationship Id="rId2306" Type="http://schemas.openxmlformats.org/officeDocument/2006/relationships/hyperlink" Target="about:blank?act=3df624ac-dc15-4c8e-8f09-78be5a8fdab7" TargetMode="External"/><Relationship Id="rId2307" Type="http://schemas.openxmlformats.org/officeDocument/2006/relationships/hyperlink" Target="about:blank?edition=0c55448c-e85d-4a49-bf3a-2481a5e8a9c5" TargetMode="External"/><Relationship Id="rId2308" Type="http://schemas.openxmlformats.org/officeDocument/2006/relationships/hyperlink" Target="about:blank?act=675a037f-ce28-438a-9a06-ac49dfe000c3" TargetMode="External"/><Relationship Id="rId2309" Type="http://schemas.openxmlformats.org/officeDocument/2006/relationships/hyperlink" Target="about:blank?edition=ba553a1b-2095-4583-8b6a-0ee83772e13a" TargetMode="External"/><Relationship Id="rId2310" Type="http://schemas.openxmlformats.org/officeDocument/2006/relationships/hyperlink" Target="about:blank?act=135bf28f-f509-4adc-8353-bdad27010786" TargetMode="External"/><Relationship Id="rId2311" Type="http://schemas.openxmlformats.org/officeDocument/2006/relationships/hyperlink" Target="about:blank?edition=5dcf2d0a-e0b7-469c-a6ec-8e0fff9e920d" TargetMode="External"/><Relationship Id="rId2312" Type="http://schemas.openxmlformats.org/officeDocument/2006/relationships/hyperlink" Target="about:blank?act=2993aa45-53d1-4491-9339-e0d607740077" TargetMode="External"/><Relationship Id="rId2313" Type="http://schemas.openxmlformats.org/officeDocument/2006/relationships/hyperlink" Target="about:blank?edition=81d8b102-9100-47ce-87de-eda4febc5257" TargetMode="External"/><Relationship Id="rId2314" Type="http://schemas.openxmlformats.org/officeDocument/2006/relationships/hyperlink" Target="about:blank?act=c212c828-6bee-4217-b08b-c71c3a94303d" TargetMode="External"/><Relationship Id="rId2315" Type="http://schemas.openxmlformats.org/officeDocument/2006/relationships/hyperlink" Target="about:blank?edition=b7a7fa71-7029-4b68-a916-f67ad09446f5" TargetMode="External"/><Relationship Id="rId2316" Type="http://schemas.openxmlformats.org/officeDocument/2006/relationships/hyperlink" Target="about:blank?act=2945c046-8af2-4d3f-aa17-771680ba89ed" TargetMode="External"/><Relationship Id="rId2317" Type="http://schemas.openxmlformats.org/officeDocument/2006/relationships/hyperlink" Target="about:blank?edition=0df18f53-e1c1-4d86-bcdc-c707079c889c" TargetMode="External"/><Relationship Id="rId2318" Type="http://schemas.openxmlformats.org/officeDocument/2006/relationships/hyperlink" Target="about:blank?act=98001d85-fc3b-4388-a29d-529af33643e8" TargetMode="External"/><Relationship Id="rId2319" Type="http://schemas.openxmlformats.org/officeDocument/2006/relationships/hyperlink" Target="about:blank?edition=3625298b-e429-4474-b132-ec41975c2196" TargetMode="External"/><Relationship Id="rId2320" Type="http://schemas.openxmlformats.org/officeDocument/2006/relationships/hyperlink" Target="about:blank?act=7d033b30-1124-4c03-be3e-4d6b95f3650f" TargetMode="External"/><Relationship Id="rId2321" Type="http://schemas.openxmlformats.org/officeDocument/2006/relationships/hyperlink" Target="about:blank?edition=1d95f841-b438-4816-b277-99fac174ab88" TargetMode="External"/><Relationship Id="rId2322" Type="http://schemas.openxmlformats.org/officeDocument/2006/relationships/hyperlink" Target="about:blank?act=488935e7-61a5-4513-be53-c1f6ba075fb6" TargetMode="External"/><Relationship Id="rId2323" Type="http://schemas.openxmlformats.org/officeDocument/2006/relationships/hyperlink" Target="about:blank?edition=8fea9bac-a96c-496d-9ffb-18f139dcd40f" TargetMode="External"/><Relationship Id="rId2324" Type="http://schemas.openxmlformats.org/officeDocument/2006/relationships/hyperlink" Target="about:blank?act=0e35b751-acf3-4def-be47-5e605b2bb6f4" TargetMode="External"/><Relationship Id="rId2325" Type="http://schemas.openxmlformats.org/officeDocument/2006/relationships/hyperlink" Target="about:blank?edition=2d137e05-7c8d-421c-a394-a31fe3cba893" TargetMode="External"/><Relationship Id="rId2326" Type="http://schemas.openxmlformats.org/officeDocument/2006/relationships/hyperlink" Target="about:blank?act=d45a9a82-cc14-46d4-aea7-2d4a004a26d6" TargetMode="External"/><Relationship Id="rId2327" Type="http://schemas.openxmlformats.org/officeDocument/2006/relationships/hyperlink" Target="about:blank?edition=06a0988b-8cca-45db-8235-5cde93c320cc" TargetMode="External"/><Relationship Id="rId2328" Type="http://schemas.openxmlformats.org/officeDocument/2006/relationships/hyperlink" Target="about:blank?act=cdd3161f-efa8-4639-a516-0751fb55205b" TargetMode="External"/><Relationship Id="rId2329" Type="http://schemas.openxmlformats.org/officeDocument/2006/relationships/hyperlink" Target="about:blank?edition=6b601e50-9e19-47d2-bce0-3a5704245924" TargetMode="External"/><Relationship Id="rId2330" Type="http://schemas.openxmlformats.org/officeDocument/2006/relationships/hyperlink" Target="about:blank?act=43eaf931-5009-4de2-9219-ada68b2a1a36" TargetMode="External"/><Relationship Id="rId2331" Type="http://schemas.openxmlformats.org/officeDocument/2006/relationships/hyperlink" Target="about:blank?edition=ec06bb53-9194-4256-9144-0f6042ad0a2c" TargetMode="External"/><Relationship Id="rId2332" Type="http://schemas.openxmlformats.org/officeDocument/2006/relationships/hyperlink" Target="about:blank?act=de96a1d3-6ed7-4807-84b3-e214658ed302" TargetMode="External"/><Relationship Id="rId2333" Type="http://schemas.openxmlformats.org/officeDocument/2006/relationships/hyperlink" Target="about:blank?edition=a9d11826-49cf-464b-b976-d87a91c4a271" TargetMode="External"/><Relationship Id="rId2334" Type="http://schemas.openxmlformats.org/officeDocument/2006/relationships/hyperlink" Target="about:blank?act=b0690af9-3576-49c8-9c71-44986892ed2f" TargetMode="External"/><Relationship Id="rId2335" Type="http://schemas.openxmlformats.org/officeDocument/2006/relationships/hyperlink" Target="about:blank?edition=61bb3fd6-4c92-4060-ad3e-f958df25adfe" TargetMode="External"/><Relationship Id="rId2336" Type="http://schemas.openxmlformats.org/officeDocument/2006/relationships/hyperlink" Target="about:blank?act=06416453-c821-459f-bff1-9f8c14529998" TargetMode="External"/><Relationship Id="rId2337" Type="http://schemas.openxmlformats.org/officeDocument/2006/relationships/hyperlink" Target="about:blank?edition=54b2e556-0175-4c7e-86f6-f649bb242ca7" TargetMode="External"/><Relationship Id="rId2338" Type="http://schemas.openxmlformats.org/officeDocument/2006/relationships/hyperlink" Target="about:blank?act=a5045083-7501-43e4-8f8b-33f59f9d1931" TargetMode="External"/><Relationship Id="rId2339" Type="http://schemas.openxmlformats.org/officeDocument/2006/relationships/hyperlink" Target="about:blank?edition=d8046793-45a4-40b1-803e-024d1186179f" TargetMode="External"/><Relationship Id="rId2340" Type="http://schemas.openxmlformats.org/officeDocument/2006/relationships/hyperlink" Target="about:blank?act=8dcfcb17-baa9-4f4d-9fb2-eb7d0751401c" TargetMode="External"/><Relationship Id="rId2341" Type="http://schemas.openxmlformats.org/officeDocument/2006/relationships/hyperlink" Target="about:blank?edition=0d0f6272-f22f-4434-80fa-67c8bd0d57fd" TargetMode="External"/><Relationship Id="rId2342" Type="http://schemas.openxmlformats.org/officeDocument/2006/relationships/hyperlink" Target="about:blank?act=6ecc3cc7-857f-443e-848b-8aca9f6fbd65" TargetMode="External"/><Relationship Id="rId2343" Type="http://schemas.openxmlformats.org/officeDocument/2006/relationships/hyperlink" Target="about:blank?edition=a2d6c19e-5d2b-4c90-8ae3-a1873dba3bcd" TargetMode="External"/><Relationship Id="rId2344" Type="http://schemas.openxmlformats.org/officeDocument/2006/relationships/hyperlink" Target="about:blank?act=19cc0d46-57ea-44e1-b678-3440d9a11c2c" TargetMode="External"/><Relationship Id="rId2345" Type="http://schemas.openxmlformats.org/officeDocument/2006/relationships/hyperlink" Target="about:blank?edition=f9767b60-83d7-47dc-9440-7a7835c1d15e" TargetMode="External"/><Relationship Id="rId2346" Type="http://schemas.openxmlformats.org/officeDocument/2006/relationships/hyperlink" Target="about:blank?act=ee3255c1-5d96-47c3-b2eb-b9f9bfbd9083" TargetMode="External"/><Relationship Id="rId2347" Type="http://schemas.openxmlformats.org/officeDocument/2006/relationships/hyperlink" Target="about:blank?edition=af20a016-e886-472f-bc20-961f4f67ce26" TargetMode="External"/><Relationship Id="rId2348" Type="http://schemas.openxmlformats.org/officeDocument/2006/relationships/hyperlink" Target="about:blank?act=6e28465b-6766-45f4-ad84-f83880728889" TargetMode="External"/><Relationship Id="rId2349" Type="http://schemas.openxmlformats.org/officeDocument/2006/relationships/hyperlink" Target="about:blank?edition=e158b696-699c-4196-ab09-5fe2f7c5c603" TargetMode="External"/><Relationship Id="rId2350" Type="http://schemas.openxmlformats.org/officeDocument/2006/relationships/hyperlink" Target="about:blank?act=055720c4-f585-4d58-aad2-d0eeb87c6570" TargetMode="External"/><Relationship Id="rId2351" Type="http://schemas.openxmlformats.org/officeDocument/2006/relationships/hyperlink" Target="about:blank?edition=4f6f1044-047c-438d-8faf-208fa7ca90aa" TargetMode="External"/><Relationship Id="rId2352" Type="http://schemas.openxmlformats.org/officeDocument/2006/relationships/hyperlink" Target="about:blank?act=5976dcc7-a92a-42f4-a930-f76745c49c1f" TargetMode="External"/><Relationship Id="rId2353" Type="http://schemas.openxmlformats.org/officeDocument/2006/relationships/hyperlink" Target="about:blank?edition=86c17efb-967b-4e95-b383-89b2421b862c" TargetMode="External"/><Relationship Id="rId2354" Type="http://schemas.openxmlformats.org/officeDocument/2006/relationships/hyperlink" Target="about:blank?act=53cd1618-cd48-4a22-9eca-0de39f0eed20" TargetMode="External"/><Relationship Id="rId2355" Type="http://schemas.openxmlformats.org/officeDocument/2006/relationships/hyperlink" Target="about:blank?edition=e3e2e24c-8cd0-4d74-9c90-51f8fc771013" TargetMode="External"/><Relationship Id="rId2356" Type="http://schemas.openxmlformats.org/officeDocument/2006/relationships/hyperlink" Target="about:blank?act=7d8f6cfe-da60-4f82-a1f9-f2df079bb6dc" TargetMode="External"/><Relationship Id="rId2357" Type="http://schemas.openxmlformats.org/officeDocument/2006/relationships/hyperlink" Target="about:blank?edition=0d9d5af1-1b07-4069-8a42-8a08d0c65de5" TargetMode="External"/><Relationship Id="rId2358" Type="http://schemas.openxmlformats.org/officeDocument/2006/relationships/hyperlink" Target="about:blank?act=753b73f6-eac3-4b3d-a29f-d67e8451828c" TargetMode="External"/><Relationship Id="rId2359" Type="http://schemas.openxmlformats.org/officeDocument/2006/relationships/hyperlink" Target="about:blank?edition=f133c8d9-46af-4894-9683-73fd4051f5d3" TargetMode="External"/><Relationship Id="rId2360" Type="http://schemas.openxmlformats.org/officeDocument/2006/relationships/hyperlink" Target="about:blank?act=98f2986a-8042-44b4-b27d-971dae5427ed" TargetMode="External"/><Relationship Id="rId2361" Type="http://schemas.openxmlformats.org/officeDocument/2006/relationships/hyperlink" Target="about:blank?edition=ea3d53f9-80a8-4b60-adcc-2fb94b794b8f" TargetMode="External"/><Relationship Id="rId2362" Type="http://schemas.openxmlformats.org/officeDocument/2006/relationships/hyperlink" Target="about:blank?act=6c2b5a7a-97a0-489d-9211-10fa5e93f668" TargetMode="External"/><Relationship Id="rId2363" Type="http://schemas.openxmlformats.org/officeDocument/2006/relationships/hyperlink" Target="about:blank?edition=82706396-33e2-44fb-b0b3-5be31dd138af" TargetMode="External"/><Relationship Id="rId2364" Type="http://schemas.openxmlformats.org/officeDocument/2006/relationships/hyperlink" Target="about:blank?act=9bbe2401-a51e-4929-ad6c-17446183155a" TargetMode="External"/><Relationship Id="rId2365" Type="http://schemas.openxmlformats.org/officeDocument/2006/relationships/hyperlink" Target="about:blank?edition=57f71c8e-433d-4e07-b861-e8555142e5b0" TargetMode="External"/><Relationship Id="rId2366" Type="http://schemas.openxmlformats.org/officeDocument/2006/relationships/hyperlink" Target="about:blank?act=6874e98f-3fce-4d9b-a72f-45b11f02c198" TargetMode="External"/><Relationship Id="rId2367" Type="http://schemas.openxmlformats.org/officeDocument/2006/relationships/hyperlink" Target="about:blank?edition=5a043d70-0b3c-4a7e-bfae-92248b04ab65" TargetMode="External"/><Relationship Id="rId2368" Type="http://schemas.openxmlformats.org/officeDocument/2006/relationships/hyperlink" Target="about:blank?act=915684d7-c418-40e9-9381-2b6cde0c0a21" TargetMode="External"/><Relationship Id="rId2369" Type="http://schemas.openxmlformats.org/officeDocument/2006/relationships/hyperlink" Target="about:blank?edition=fb3f2008-d31c-4384-806b-b54ade77fcf1" TargetMode="External"/><Relationship Id="rId2370" Type="http://schemas.openxmlformats.org/officeDocument/2006/relationships/hyperlink" Target="about:blank?act=89e82e54-da97-45df-9e49-a23ed45b9782" TargetMode="External"/><Relationship Id="rId2371" Type="http://schemas.openxmlformats.org/officeDocument/2006/relationships/hyperlink" Target="about:blank?edition=1a53ceae-cd34-4cb6-918e-e5a2eca60804" TargetMode="External"/><Relationship Id="rId2372" Type="http://schemas.openxmlformats.org/officeDocument/2006/relationships/hyperlink" Target="about:blank?act=d1409be0-7f7b-4b8c-835e-2de899c7fb07" TargetMode="External"/><Relationship Id="rId2373" Type="http://schemas.openxmlformats.org/officeDocument/2006/relationships/hyperlink" Target="about:blank?edition=7bb29071-1057-4a60-ab3d-46564db0f480" TargetMode="External"/><Relationship Id="rId2374" Type="http://schemas.openxmlformats.org/officeDocument/2006/relationships/hyperlink" Target="about:blank?act=6ea808c7-fe81-440f-8ba4-8d4edfbd2167" TargetMode="External"/><Relationship Id="rId2375" Type="http://schemas.openxmlformats.org/officeDocument/2006/relationships/hyperlink" Target="about:blank?edition=e36736cd-5245-4c50-bcef-d92f1f5bce3c" TargetMode="External"/><Relationship Id="rId2376" Type="http://schemas.openxmlformats.org/officeDocument/2006/relationships/hyperlink" Target="about:blank?act=77edc1b1-6d11-45bf-87d8-758c1abb3538" TargetMode="External"/><Relationship Id="rId2377" Type="http://schemas.openxmlformats.org/officeDocument/2006/relationships/hyperlink" Target="about:blank?edition=eb58eeb1-2951-440c-b87a-b6ce704a73f2" TargetMode="External"/><Relationship Id="rId2378" Type="http://schemas.openxmlformats.org/officeDocument/2006/relationships/hyperlink" Target="about:blank?act=dac68c31-b1d4-4ae2-92f9-367264b69b1b" TargetMode="External"/><Relationship Id="rId2379" Type="http://schemas.openxmlformats.org/officeDocument/2006/relationships/hyperlink" Target="about:blank?edition=754e3bdb-684e-4d0e-9b14-422f84124cef" TargetMode="External"/><Relationship Id="rId2380" Type="http://schemas.openxmlformats.org/officeDocument/2006/relationships/hyperlink" Target="about:blank?act=6d9c9234-336b-484a-98e4-fdd0141b0b92" TargetMode="External"/><Relationship Id="rId2381" Type="http://schemas.openxmlformats.org/officeDocument/2006/relationships/hyperlink" Target="about:blank?edition=c06a2601-44ac-4cda-8fa2-d17fa527e351" TargetMode="External"/><Relationship Id="rId2382" Type="http://schemas.openxmlformats.org/officeDocument/2006/relationships/hyperlink" Target="about:blank?act=6e2f1883-b473-47b0-a49e-302e8906c9ee" TargetMode="External"/><Relationship Id="rId2383" Type="http://schemas.openxmlformats.org/officeDocument/2006/relationships/hyperlink" Target="about:blank?edition=9f57c8bf-93ee-4d7f-abe5-c2155d1c0c73" TargetMode="External"/><Relationship Id="rId2384" Type="http://schemas.openxmlformats.org/officeDocument/2006/relationships/hyperlink" Target="about:blank?act=4a0d49d9-8b6e-4a37-a6c1-2009969e393e" TargetMode="External"/><Relationship Id="rId2385" Type="http://schemas.openxmlformats.org/officeDocument/2006/relationships/hyperlink" Target="about:blank?edition=f2758b66-92e8-4e15-908d-ff0971d8cdcb" TargetMode="External"/><Relationship Id="rId2386" Type="http://schemas.openxmlformats.org/officeDocument/2006/relationships/hyperlink" Target="about:blank?act=9c49dacd-5b95-4244-b081-8609966fe96a" TargetMode="External"/><Relationship Id="rId2387" Type="http://schemas.openxmlformats.org/officeDocument/2006/relationships/hyperlink" Target="about:blank?edition=05fe0f61-32b5-4c6f-9849-bbe74ae93b86" TargetMode="External"/><Relationship Id="rId2388" Type="http://schemas.openxmlformats.org/officeDocument/2006/relationships/hyperlink" Target="about:blank?act=4544555f-601a-4272-a74d-9eec2d715d57" TargetMode="External"/><Relationship Id="rId2389" Type="http://schemas.openxmlformats.org/officeDocument/2006/relationships/hyperlink" Target="about:blank?edition=42ecf80f-9d9f-4111-97b1-9991a3b3b32b" TargetMode="External"/><Relationship Id="rId2390" Type="http://schemas.openxmlformats.org/officeDocument/2006/relationships/hyperlink" Target="about:blank?act=6ae64c4b-21a5-4558-9d69-b4b7f0d43354" TargetMode="External"/><Relationship Id="rId2391" Type="http://schemas.openxmlformats.org/officeDocument/2006/relationships/hyperlink" Target="about:blank?edition=be367dd3-28ae-4550-8d42-3da411155690" TargetMode="External"/><Relationship Id="rId2392" Type="http://schemas.openxmlformats.org/officeDocument/2006/relationships/hyperlink" Target="about:blank?act=05079e04-49df-444b-b40a-3340f5787a19" TargetMode="External"/><Relationship Id="rId2393" Type="http://schemas.openxmlformats.org/officeDocument/2006/relationships/hyperlink" Target="about:blank?edition=5bd12bd2-d459-463e-aaab-08eb54764913" TargetMode="External"/><Relationship Id="rId2394" Type="http://schemas.openxmlformats.org/officeDocument/2006/relationships/hyperlink" Target="about:blank?act=172cd0c0-4c00-49f7-8ed7-a576eb723543" TargetMode="External"/><Relationship Id="rId2395" Type="http://schemas.openxmlformats.org/officeDocument/2006/relationships/hyperlink" Target="about:blank?edition=31f0c471-27ad-43c6-b808-99baf4fae2ab" TargetMode="External"/><Relationship Id="rId2396" Type="http://schemas.openxmlformats.org/officeDocument/2006/relationships/hyperlink" Target="about:blank?act=60910a57-e5bd-430b-b2d9-15b083b419a0" TargetMode="External"/><Relationship Id="rId2397" Type="http://schemas.openxmlformats.org/officeDocument/2006/relationships/hyperlink" Target="about:blank?edition=b203f0d8-4095-4dfe-a994-f6eebefaf4d6" TargetMode="External"/><Relationship Id="rId2398" Type="http://schemas.openxmlformats.org/officeDocument/2006/relationships/hyperlink" Target="about:blank?act=8af29b55-32f3-4583-9676-3cfae82ba1dc" TargetMode="External"/><Relationship Id="rId2399" Type="http://schemas.openxmlformats.org/officeDocument/2006/relationships/hyperlink" Target="about:blank?edition=94a158fe-2420-4c0d-9c00-c6d13ccca5bf" TargetMode="External"/><Relationship Id="rId2400" Type="http://schemas.openxmlformats.org/officeDocument/2006/relationships/hyperlink" Target="about:blank?act=f2fc1e48-e3cf-4946-b6bd-904c5827cb9a" TargetMode="External"/><Relationship Id="rId2401" Type="http://schemas.openxmlformats.org/officeDocument/2006/relationships/hyperlink" Target="about:blank?edition=dd97717a-37ca-4c2d-9394-4c1b4e60d1ad" TargetMode="External"/><Relationship Id="rId2402" Type="http://schemas.openxmlformats.org/officeDocument/2006/relationships/hyperlink" Target="about:blank?act=e7f2f626-130e-4d03-bf4c-4956c012e7f9" TargetMode="External"/><Relationship Id="rId2403" Type="http://schemas.openxmlformats.org/officeDocument/2006/relationships/hyperlink" Target="about:blank?edition=89fae07a-6ff3-4733-8d9f-b1b04427420b" TargetMode="External"/><Relationship Id="rId2404" Type="http://schemas.openxmlformats.org/officeDocument/2006/relationships/hyperlink" Target="about:blank?act=9001a015-a988-4198-b7dc-1f6434f35d0b" TargetMode="External"/><Relationship Id="rId2405" Type="http://schemas.openxmlformats.org/officeDocument/2006/relationships/hyperlink" Target="about:blank?edition=cc1eef80-dd83-4fff-a30b-c96afe106145" TargetMode="External"/><Relationship Id="rId2406" Type="http://schemas.openxmlformats.org/officeDocument/2006/relationships/hyperlink" Target="about:blank?act=2a683ef4-cb9f-4fcf-9d3e-3fe5a54cf57d" TargetMode="External"/><Relationship Id="rId2407" Type="http://schemas.openxmlformats.org/officeDocument/2006/relationships/hyperlink" Target="about:blank?edition=edd73533-46e5-440d-b2ed-6926c636312c" TargetMode="External"/><Relationship Id="rId2408" Type="http://schemas.openxmlformats.org/officeDocument/2006/relationships/hyperlink" Target="about:blank?act=17541c8c-849a-4979-be9f-80b2ddf8b029" TargetMode="External"/><Relationship Id="rId2409" Type="http://schemas.openxmlformats.org/officeDocument/2006/relationships/hyperlink" Target="about:blank?edition=71dedaf6-1819-45ba-8837-84a8a28484ae" TargetMode="External"/><Relationship Id="rId2410" Type="http://schemas.openxmlformats.org/officeDocument/2006/relationships/hyperlink" Target="about:blank?act=73d4141f-d35c-43f2-8085-d39440fc9224" TargetMode="External"/><Relationship Id="rId2411" Type="http://schemas.openxmlformats.org/officeDocument/2006/relationships/hyperlink" Target="about:blank?edition=26e19676-b573-4ce0-91df-a640838707fb" TargetMode="External"/><Relationship Id="rId2412" Type="http://schemas.openxmlformats.org/officeDocument/2006/relationships/hyperlink" Target="about:blank?act=a1df43b5-20e3-47f3-9920-d5417bb01adc" TargetMode="External"/><Relationship Id="rId2413" Type="http://schemas.openxmlformats.org/officeDocument/2006/relationships/hyperlink" Target="about:blank?edition=da0092a6-df04-4957-8c08-debbd017a204" TargetMode="External"/><Relationship Id="rId2414" Type="http://schemas.openxmlformats.org/officeDocument/2006/relationships/hyperlink" Target="about:blank?act=84642814-c0b7-4cca-ad26-72bfdc543edd" TargetMode="External"/><Relationship Id="rId2415" Type="http://schemas.openxmlformats.org/officeDocument/2006/relationships/hyperlink" Target="about:blank?edition=5e092842-f32a-494f-804b-34e4dd00710c" TargetMode="External"/><Relationship Id="rId2416" Type="http://schemas.openxmlformats.org/officeDocument/2006/relationships/hyperlink" Target="about:blank?act=80f509a7-3eb5-4bf8-a6cf-69562e95c41d" TargetMode="External"/><Relationship Id="rId2417" Type="http://schemas.openxmlformats.org/officeDocument/2006/relationships/hyperlink" Target="about:blank?edition=a01cd6f0-3bf2-4fe9-89d2-4ff729e7de4a" TargetMode="External"/><Relationship Id="rId2418" Type="http://schemas.openxmlformats.org/officeDocument/2006/relationships/hyperlink" Target="about:blank?act=7d178458-85bb-44d0-9a2b-aa5c1485f67a" TargetMode="External"/><Relationship Id="rId2419" Type="http://schemas.openxmlformats.org/officeDocument/2006/relationships/hyperlink" Target="about:blank?edition=d7b4cda0-2202-41ee-a009-35683b6d6c92" TargetMode="External"/><Relationship Id="rId2420" Type="http://schemas.openxmlformats.org/officeDocument/2006/relationships/hyperlink" Target="about:blank?act=1bebb567-0e0b-46b8-8860-e0fb922e1015" TargetMode="External"/><Relationship Id="rId2421" Type="http://schemas.openxmlformats.org/officeDocument/2006/relationships/hyperlink" Target="about:blank?edition=8451bfae-6e15-4c43-80dc-86c4e9b70245" TargetMode="External"/><Relationship Id="rId2422" Type="http://schemas.openxmlformats.org/officeDocument/2006/relationships/hyperlink" Target="about:blank?act=0c991968-44aa-4b9e-94be-e416e8c79b7b" TargetMode="External"/><Relationship Id="rId2423" Type="http://schemas.openxmlformats.org/officeDocument/2006/relationships/hyperlink" Target="about:blank?edition=f3bafcbc-6484-41ff-a8f2-534b8929c218" TargetMode="External"/><Relationship Id="rId2424" Type="http://schemas.openxmlformats.org/officeDocument/2006/relationships/hyperlink" Target="about:blank?act=51a1571e-75f5-4eb9-b2ed-2bbc66a7f205" TargetMode="External"/><Relationship Id="rId2425" Type="http://schemas.openxmlformats.org/officeDocument/2006/relationships/hyperlink" Target="about:blank?edition=8b667a75-85c7-4a3b-a4a5-2da0d9ee726e" TargetMode="External"/><Relationship Id="rId2426" Type="http://schemas.openxmlformats.org/officeDocument/2006/relationships/hyperlink" Target="about:blank?act=6524c9b0-23d0-4206-a919-17d547caac54" TargetMode="External"/><Relationship Id="rId2427" Type="http://schemas.openxmlformats.org/officeDocument/2006/relationships/hyperlink" Target="about:blank?edition=ad2043eb-df63-403c-98a9-47efb180995c" TargetMode="External"/><Relationship Id="rId2428" Type="http://schemas.openxmlformats.org/officeDocument/2006/relationships/hyperlink" Target="about:blank?act=05af0cf5-7757-4f34-a663-37d7bed0b92e" TargetMode="External"/><Relationship Id="rId2429" Type="http://schemas.openxmlformats.org/officeDocument/2006/relationships/hyperlink" Target="about:blank?edition=a67f7577-77a1-437c-9ef6-a2fba36634f1" TargetMode="External"/><Relationship Id="rId2430" Type="http://schemas.openxmlformats.org/officeDocument/2006/relationships/hyperlink" Target="about:blank?act=bfc2a35e-291e-4cdf-8948-db02d0a28fa6" TargetMode="External"/><Relationship Id="rId2431" Type="http://schemas.openxmlformats.org/officeDocument/2006/relationships/hyperlink" Target="about:blank?edition=d46d826f-fcd4-472d-bd55-292590cb54b0" TargetMode="External"/><Relationship Id="rId2432" Type="http://schemas.openxmlformats.org/officeDocument/2006/relationships/hyperlink" Target="about:blank?act=eba41ce0-bd6f-4f0f-904a-5e8a06a6922f" TargetMode="External"/><Relationship Id="rId2433" Type="http://schemas.openxmlformats.org/officeDocument/2006/relationships/hyperlink" Target="about:blank?edition=155549ce-cc6b-4794-9730-a01ef27b54d3" TargetMode="External"/><Relationship Id="rId2434" Type="http://schemas.openxmlformats.org/officeDocument/2006/relationships/hyperlink" Target="about:blank?act=6f3aae12-d302-48f8-8f8b-131c3cc42a33" TargetMode="External"/><Relationship Id="rId2435" Type="http://schemas.openxmlformats.org/officeDocument/2006/relationships/hyperlink" Target="about:blank?edition=52947e22-ad91-4018-837c-fbab92caea59" TargetMode="External"/><Relationship Id="rId2436" Type="http://schemas.openxmlformats.org/officeDocument/2006/relationships/hyperlink" Target="about:blank?act=18306048-6a21-4c14-af59-e23d9ea16f68" TargetMode="External"/><Relationship Id="rId2437" Type="http://schemas.openxmlformats.org/officeDocument/2006/relationships/hyperlink" Target="about:blank?edition=6e7c542f-7f18-4d00-92e2-2bab429a47e3" TargetMode="External"/><Relationship Id="rId2438" Type="http://schemas.openxmlformats.org/officeDocument/2006/relationships/hyperlink" Target="about:blank?act=68ad538a-f39b-4b2f-9005-e3816eb6ea77" TargetMode="External"/><Relationship Id="rId2439" Type="http://schemas.openxmlformats.org/officeDocument/2006/relationships/hyperlink" Target="about:blank?edition=059ad91f-e485-4798-a068-5eb594d3c804" TargetMode="External"/><Relationship Id="rId2440" Type="http://schemas.openxmlformats.org/officeDocument/2006/relationships/hyperlink" Target="about:blank?act=2b8d2632-f63c-49ca-9859-832b942bbbd3" TargetMode="External"/><Relationship Id="rId2441" Type="http://schemas.openxmlformats.org/officeDocument/2006/relationships/hyperlink" Target="about:blank?edition=2b26bea1-f132-4360-b549-2e8e1806508d" TargetMode="External"/><Relationship Id="rId2442" Type="http://schemas.openxmlformats.org/officeDocument/2006/relationships/hyperlink" Target="about:blank?act=27b4f9db-f010-4f1c-9f76-e77e32ce75af" TargetMode="External"/><Relationship Id="rId2443" Type="http://schemas.openxmlformats.org/officeDocument/2006/relationships/hyperlink" Target="about:blank?edition=5b825494-cad4-43ff-beb3-143fe5cd28ee" TargetMode="External"/><Relationship Id="rId2444" Type="http://schemas.openxmlformats.org/officeDocument/2006/relationships/hyperlink" Target="about:blank?act=70ad6a49-3a0e-4ce6-8533-ad94a5b5ebf9" TargetMode="External"/><Relationship Id="rId2445" Type="http://schemas.openxmlformats.org/officeDocument/2006/relationships/hyperlink" Target="about:blank?edition=4d380d85-3823-4534-bca3-74efb80b6e36" TargetMode="External"/><Relationship Id="rId2446" Type="http://schemas.openxmlformats.org/officeDocument/2006/relationships/hyperlink" Target="about:blank?act=545c7b4e-45a9-47d1-b20e-10d0f0edb8d9" TargetMode="External"/><Relationship Id="rId2447" Type="http://schemas.openxmlformats.org/officeDocument/2006/relationships/hyperlink" Target="about:blank?edition=388bfc51-24f6-4aad-9eb1-8febcb280412" TargetMode="External"/><Relationship Id="rId2448" Type="http://schemas.openxmlformats.org/officeDocument/2006/relationships/hyperlink" Target="about:blank?act=a734dd1c-5b34-44e3-a508-3195280f290e" TargetMode="External"/><Relationship Id="rId2449" Type="http://schemas.openxmlformats.org/officeDocument/2006/relationships/hyperlink" Target="about:blank?edition=116fc87d-8bdb-408c-86aa-3cba8e953e58" TargetMode="External"/><Relationship Id="rId2450" Type="http://schemas.openxmlformats.org/officeDocument/2006/relationships/hyperlink" Target="about:blank?act=c1e9b184-aca2-442f-a428-f93cb88e3c34" TargetMode="External"/><Relationship Id="rId2451" Type="http://schemas.openxmlformats.org/officeDocument/2006/relationships/hyperlink" Target="about:blank?edition=23145c08-6a5c-4912-b8eb-395310e7cd67" TargetMode="External"/><Relationship Id="rId2452" Type="http://schemas.openxmlformats.org/officeDocument/2006/relationships/hyperlink" Target="about:blank?act=88b65e5b-789d-4cfb-ac33-ea417c177910" TargetMode="External"/><Relationship Id="rId2453" Type="http://schemas.openxmlformats.org/officeDocument/2006/relationships/hyperlink" Target="about:blank?edition=0dc6ec05-ca83-435f-a39a-e04d76080de9" TargetMode="External"/><Relationship Id="rId2454" Type="http://schemas.openxmlformats.org/officeDocument/2006/relationships/hyperlink" Target="about:blank?act=7042b99f-c539-47ca-a849-4374a239b142" TargetMode="External"/><Relationship Id="rId2455" Type="http://schemas.openxmlformats.org/officeDocument/2006/relationships/hyperlink" Target="about:blank?edition=57a7b38a-094b-47b2-8794-218b83915a2d" TargetMode="External"/><Relationship Id="rId2456" Type="http://schemas.openxmlformats.org/officeDocument/2006/relationships/hyperlink" Target="about:blank?act=96024cbc-0bf1-4ca2-a3d9-19744950abdf" TargetMode="External"/><Relationship Id="rId2457" Type="http://schemas.openxmlformats.org/officeDocument/2006/relationships/hyperlink" Target="about:blank?edition=c91ef0c9-7000-43e6-ac44-b3358472915b" TargetMode="External"/><Relationship Id="rId2458" Type="http://schemas.openxmlformats.org/officeDocument/2006/relationships/hyperlink" Target="about:blank?act=f0675e3b-6ab7-415c-8281-81add972ff5a" TargetMode="External"/><Relationship Id="rId2459" Type="http://schemas.openxmlformats.org/officeDocument/2006/relationships/hyperlink" Target="about:blank?edition=996c9978-1a88-4c43-b28e-5bcd4f64e6f0" TargetMode="External"/><Relationship Id="rId2460" Type="http://schemas.openxmlformats.org/officeDocument/2006/relationships/hyperlink" Target="about:blank?act=999ebeec-73b2-4aef-a316-ebe3d7451861" TargetMode="External"/><Relationship Id="rId2461" Type="http://schemas.openxmlformats.org/officeDocument/2006/relationships/hyperlink" Target="about:blank?edition=084c0fe5-536b-457d-ba9e-d4a202ef39aa" TargetMode="External"/><Relationship Id="rId2462" Type="http://schemas.openxmlformats.org/officeDocument/2006/relationships/hyperlink" Target="about:blank?act=1acd0bc0-5ee7-4855-8891-3ba731230eff" TargetMode="External"/><Relationship Id="rId2463" Type="http://schemas.openxmlformats.org/officeDocument/2006/relationships/hyperlink" Target="about:blank?edition=d676c76e-375d-41cb-9061-712040cab728" TargetMode="External"/><Relationship Id="rId2464" Type="http://schemas.openxmlformats.org/officeDocument/2006/relationships/hyperlink" Target="about:blank?act=3932b23d-2fa3-40c3-a684-60b046c5b5e1" TargetMode="External"/><Relationship Id="rId2465" Type="http://schemas.openxmlformats.org/officeDocument/2006/relationships/hyperlink" Target="about:blank?edition=4b17ced2-be3f-4103-94fa-69d6b5f43741" TargetMode="External"/><Relationship Id="rId2466" Type="http://schemas.openxmlformats.org/officeDocument/2006/relationships/hyperlink" Target="about:blank?act=30d6f83c-b375-4370-aafb-8f7cc5bb806c" TargetMode="External"/><Relationship Id="rId2467" Type="http://schemas.openxmlformats.org/officeDocument/2006/relationships/hyperlink" Target="about:blank?edition=c31dc3cc-2a2b-47ee-b334-96ba9f8e6dd5" TargetMode="External"/><Relationship Id="rId2468" Type="http://schemas.openxmlformats.org/officeDocument/2006/relationships/hyperlink" Target="about:blank?act=943b0200-b679-414c-9eee-39413a431e0b" TargetMode="External"/><Relationship Id="rId2469" Type="http://schemas.openxmlformats.org/officeDocument/2006/relationships/hyperlink" Target="about:blank?edition=8171d049-740d-430b-97bd-2f52974ffca7" TargetMode="External"/><Relationship Id="rId2470" Type="http://schemas.openxmlformats.org/officeDocument/2006/relationships/hyperlink" Target="about:blank?act=b747bddb-d7b0-4e0e-9e1c-0051615e4d42" TargetMode="External"/><Relationship Id="rId2471" Type="http://schemas.openxmlformats.org/officeDocument/2006/relationships/hyperlink" Target="about:blank?edition=3bdaab39-3134-4cfb-9971-94736bc1edf4" TargetMode="External"/><Relationship Id="rId2472" Type="http://schemas.openxmlformats.org/officeDocument/2006/relationships/hyperlink" Target="about:blank?act=491b0d2c-3cf5-4ba7-a434-8ef7102f5c5d" TargetMode="External"/><Relationship Id="rId2473" Type="http://schemas.openxmlformats.org/officeDocument/2006/relationships/hyperlink" Target="about:blank?edition=40ad8cae-2d57-48d3-ab66-5e934a029782" TargetMode="External"/><Relationship Id="rId2474" Type="http://schemas.openxmlformats.org/officeDocument/2006/relationships/hyperlink" Target="about:blank?act=ba87a179-4ed4-4c33-bbe0-7153c349bd90" TargetMode="External"/><Relationship Id="rId2475" Type="http://schemas.openxmlformats.org/officeDocument/2006/relationships/hyperlink" Target="about:blank?edition=4aafa533-a2b2-4201-9ee6-67fdd1372562" TargetMode="External"/><Relationship Id="rId2476" Type="http://schemas.openxmlformats.org/officeDocument/2006/relationships/hyperlink" Target="about:blank?act=234def8e-f036-4387-a421-44c9d5ecdc28" TargetMode="External"/><Relationship Id="rId2477" Type="http://schemas.openxmlformats.org/officeDocument/2006/relationships/hyperlink" Target="about:blank?edition=71a4d9f5-07d8-4dd8-ac6c-8ac72f539626" TargetMode="External"/><Relationship Id="rId2478" Type="http://schemas.openxmlformats.org/officeDocument/2006/relationships/hyperlink" Target="about:blank?act=8cd26d00-1075-4d94-95ae-d12f5e062b25" TargetMode="External"/><Relationship Id="rId2479" Type="http://schemas.openxmlformats.org/officeDocument/2006/relationships/hyperlink" Target="about:blank?edition=0e07d48c-7770-4271-8770-e160345edcf9" TargetMode="External"/><Relationship Id="rId2480" Type="http://schemas.openxmlformats.org/officeDocument/2006/relationships/hyperlink" Target="about:blank?act=96445454-e595-4a00-9b7c-6d2277173b72" TargetMode="External"/><Relationship Id="rId2481" Type="http://schemas.openxmlformats.org/officeDocument/2006/relationships/hyperlink" Target="about:blank?edition=66eb78b6-fb28-4b5a-9688-241ac10fe2ff" TargetMode="External"/><Relationship Id="rId2482" Type="http://schemas.openxmlformats.org/officeDocument/2006/relationships/hyperlink" Target="about:blank?act=5548772a-d7ef-412b-bde2-40d00b5bed19" TargetMode="External"/><Relationship Id="rId2483" Type="http://schemas.openxmlformats.org/officeDocument/2006/relationships/hyperlink" Target="about:blank?edition=5e3c1ff8-b8d5-4ee6-9aaf-9950f301093e" TargetMode="External"/><Relationship Id="rId2484" Type="http://schemas.openxmlformats.org/officeDocument/2006/relationships/hyperlink" Target="about:blank?act=71e8094d-3bdb-440d-a704-3767ca8a4937" TargetMode="External"/><Relationship Id="rId2485" Type="http://schemas.openxmlformats.org/officeDocument/2006/relationships/hyperlink" Target="about:blank?edition=7f65ca58-ba0f-4a25-9ec9-2273c674b4d4" TargetMode="External"/><Relationship Id="rId2486" Type="http://schemas.openxmlformats.org/officeDocument/2006/relationships/hyperlink" Target="about:blank?act=f216b6f0-2aad-47b9-aa63-6fcd8230c36f" TargetMode="External"/><Relationship Id="rId2487" Type="http://schemas.openxmlformats.org/officeDocument/2006/relationships/hyperlink" Target="about:blank?edition=9ac7b7c2-ddcd-47b7-b12a-ad247ae2a971" TargetMode="External"/><Relationship Id="rId2488" Type="http://schemas.openxmlformats.org/officeDocument/2006/relationships/hyperlink" Target="about:blank?act=b8b5dd1b-c933-44f5-ac66-affc7e1ae91c" TargetMode="External"/><Relationship Id="rId2489" Type="http://schemas.openxmlformats.org/officeDocument/2006/relationships/hyperlink" Target="about:blank?edition=91ecc4f5-98c0-4e1f-81ea-d6062bc15766" TargetMode="External"/><Relationship Id="rId2490" Type="http://schemas.openxmlformats.org/officeDocument/2006/relationships/hyperlink" Target="about:blank?act=311a0a8c-2e48-4ada-b0c1-348c2fb88eaf" TargetMode="External"/><Relationship Id="rId2491" Type="http://schemas.openxmlformats.org/officeDocument/2006/relationships/hyperlink" Target="about:blank?edition=b8612720-8a1a-4dfb-b781-b3513e4290a5" TargetMode="External"/><Relationship Id="rId2492" Type="http://schemas.openxmlformats.org/officeDocument/2006/relationships/hyperlink" Target="about:blank?act=0454294e-1c5f-4c86-97d8-06ad855c8af8" TargetMode="External"/><Relationship Id="rId2493" Type="http://schemas.openxmlformats.org/officeDocument/2006/relationships/hyperlink" Target="about:blank?act=e8982573-a94d-453c-b063-cba7af34e33a" TargetMode="External"/><Relationship Id="rId2494" Type="http://schemas.openxmlformats.org/officeDocument/2006/relationships/hyperlink" Target="about:blank?edition=b73ab03f-31a4-46cf-a507-e3a235a0b244" TargetMode="External"/><Relationship Id="rId2495" Type="http://schemas.openxmlformats.org/officeDocument/2006/relationships/hyperlink" Target="about:blank?act=b26152a4-3d84-4bcb-b1a2-f938932d416c" TargetMode="External"/><Relationship Id="rId2496" Type="http://schemas.openxmlformats.org/officeDocument/2006/relationships/hyperlink" Target="about:blank?edition=01c0914d-6049-4426-863f-675239e8415d" TargetMode="External"/><Relationship Id="rId2497" Type="http://schemas.openxmlformats.org/officeDocument/2006/relationships/hyperlink" Target="about:blank?act=72d7b7a6-d92b-431b-857b-143e9b304dd1" TargetMode="External"/><Relationship Id="rId2498" Type="http://schemas.openxmlformats.org/officeDocument/2006/relationships/hyperlink" Target="about:blank?edition=168eadd1-2889-48d8-87d5-36a54a0feb08" TargetMode="External"/><Relationship Id="rId2499" Type="http://schemas.openxmlformats.org/officeDocument/2006/relationships/hyperlink" Target="about:blank?act=2e7a9455-4b39-4f29-9fdf-cb3ba4a61aaf" TargetMode="External"/><Relationship Id="rId2500" Type="http://schemas.openxmlformats.org/officeDocument/2006/relationships/hyperlink" Target="about:blank?edition=8f4aa8d8-c192-4c75-945c-ee058396fcb1" TargetMode="External"/><Relationship Id="rId2501" Type="http://schemas.openxmlformats.org/officeDocument/2006/relationships/hyperlink" Target="about:blank?act=786233d2-d996-4ad3-8c37-ca4ed4426734" TargetMode="External"/><Relationship Id="rId2502" Type="http://schemas.openxmlformats.org/officeDocument/2006/relationships/hyperlink" Target="about:blank?act=8c066385-90da-4ec3-8d75-87e0d2c42660" TargetMode="External"/><Relationship Id="rId2503" Type="http://schemas.openxmlformats.org/officeDocument/2006/relationships/hyperlink" Target="about:blank?edition=272744dc-26a2-42d4-bb40-fb9ffe8ec063" TargetMode="External"/><Relationship Id="rId2504" Type="http://schemas.openxmlformats.org/officeDocument/2006/relationships/hyperlink" Target="about:blank?act=9c974010-aac8-476b-aca0-d9e9056be4d0" TargetMode="External"/><Relationship Id="rId2505" Type="http://schemas.openxmlformats.org/officeDocument/2006/relationships/hyperlink" Target="about:blank?edition=c8b5244c-0efb-4fef-a029-79ffffcc3339" TargetMode="External"/><Relationship Id="rId2506" Type="http://schemas.openxmlformats.org/officeDocument/2006/relationships/hyperlink" Target="about:blank?act=10a5d050-8ced-49ba-9249-e24b268f12a7" TargetMode="External"/><Relationship Id="rId2507" Type="http://schemas.openxmlformats.org/officeDocument/2006/relationships/hyperlink" Target="about:blank?act=7f24f3c7-6d1b-4684-b948-75d36d58a419" TargetMode="External"/><Relationship Id="rId2508" Type="http://schemas.openxmlformats.org/officeDocument/2006/relationships/hyperlink" Target="about:blank?act=af0e54a9-5456-4aff-a81a-44b22add75d9" TargetMode="External"/><Relationship Id="rId2509" Type="http://schemas.openxmlformats.org/officeDocument/2006/relationships/hyperlink" Target="about:blank?edition=9fff4d5b-bbf6-4104-926c-c72b4511cfea" TargetMode="External"/><Relationship Id="rId2510" Type="http://schemas.openxmlformats.org/officeDocument/2006/relationships/hyperlink" Target="about:blank?act=f5c0c255-9346-4076-bf3d-8e34db327b2b" TargetMode="External"/><Relationship Id="rId2511" Type="http://schemas.openxmlformats.org/officeDocument/2006/relationships/hyperlink" Target="about:blank?edition=ca5066fc-ecf3-411f-bd06-9ad3d3089f56" TargetMode="External"/><Relationship Id="rId2512" Type="http://schemas.openxmlformats.org/officeDocument/2006/relationships/hyperlink" Target="about:blank?act=4c8c4968-4a19-4945-8c81-89abd4c70d36" TargetMode="External"/><Relationship Id="rId2513" Type="http://schemas.openxmlformats.org/officeDocument/2006/relationships/hyperlink" Target="about:blank?act=bc933364-e2f0-4e3c-881e-fe607f8d889b" TargetMode="External"/><Relationship Id="rId2514" Type="http://schemas.openxmlformats.org/officeDocument/2006/relationships/hyperlink" Target="about:blank?act=80f0e88b-354e-4e0b-8bae-1ddf876f16d0" TargetMode="External"/><Relationship Id="rId2515" Type="http://schemas.openxmlformats.org/officeDocument/2006/relationships/hyperlink" Target="about:blank?edition=d9c1a1e3-9f56-48a3-92fa-5cce152818a5" TargetMode="External"/><Relationship Id="rId2516" Type="http://schemas.openxmlformats.org/officeDocument/2006/relationships/hyperlink" Target="about:blank?act=26e13d35-05a7-4f1f-8528-42070a5a7fbc" TargetMode="External"/><Relationship Id="rId2517" Type="http://schemas.openxmlformats.org/officeDocument/2006/relationships/hyperlink" Target="about:blank?act=beaf56cb-5a23-448b-b3d6-3f3695801239" TargetMode="External"/><Relationship Id="rId2518" Type="http://schemas.openxmlformats.org/officeDocument/2006/relationships/hyperlink" Target="about:blank?act=df689508-d7d8-41f1-891c-87482d6e5cc9" TargetMode="External"/><Relationship Id="rId2519" Type="http://schemas.openxmlformats.org/officeDocument/2006/relationships/hyperlink" Target="about:blank?act=6cc26b70-59c5-4c7b-b8a7-6aff8a01b332" TargetMode="External"/><Relationship Id="rId2520" Type="http://schemas.openxmlformats.org/officeDocument/2006/relationships/hyperlink" Target="about:blank?edition=95a472d1-66d1-4650-bdca-73e4b75afcc9" TargetMode="External"/><Relationship Id="rId2521" Type="http://schemas.openxmlformats.org/officeDocument/2006/relationships/hyperlink" Target="about:blank?act=1adc58cb-a60b-4f4e-96f8-56febd0f9ca7" TargetMode="External"/><Relationship Id="rId2522" Type="http://schemas.openxmlformats.org/officeDocument/2006/relationships/hyperlink" Target="about:blank?act=e083e681-139f-4dd1-8670-fa9e19f6edda" TargetMode="External"/><Relationship Id="rId2523" Type="http://schemas.openxmlformats.org/officeDocument/2006/relationships/hyperlink" Target="about:blank?act=fab017f2-1ff5-4f14-83a3-f30646cf6d44" TargetMode="External"/><Relationship Id="rId2524" Type="http://schemas.openxmlformats.org/officeDocument/2006/relationships/hyperlink" Target="about:blank?edition=551a8f45-3a77-4e16-a74f-c0d635cc3683" TargetMode="External"/><Relationship Id="rId2525" Type="http://schemas.openxmlformats.org/officeDocument/2006/relationships/hyperlink" Target="about:blank?act=d923042b-adf7-46e1-a563-aa865bb95481" TargetMode="External"/><Relationship Id="rId2526" Type="http://schemas.openxmlformats.org/officeDocument/2006/relationships/hyperlink" Target="about:blank?edition=ed87aed4-9676-4812-8d8f-744fe23d8939" TargetMode="External"/><Relationship Id="rId2527" Type="http://schemas.openxmlformats.org/officeDocument/2006/relationships/hyperlink" Target="about:blank?act=88e5263f-3f88-4726-ac58-53d89c5900ba" TargetMode="External"/><Relationship Id="rId2528" Type="http://schemas.openxmlformats.org/officeDocument/2006/relationships/hyperlink" Target="about:blank?edition=9fabd4c9-53f0-4b54-a877-2e90e30e2f99" TargetMode="External"/><Relationship Id="rId2529" Type="http://schemas.openxmlformats.org/officeDocument/2006/relationships/hyperlink" Target="about:blank?act=f746f8a8-aff0-41f7-a896-51ac0572c71e" TargetMode="External"/><Relationship Id="rId2530" Type="http://schemas.openxmlformats.org/officeDocument/2006/relationships/hyperlink" Target="about:blank?edition=52f6aed6-4a3f-4d44-8807-ae322c371fb1" TargetMode="External"/><Relationship Id="rId2531" Type="http://schemas.openxmlformats.org/officeDocument/2006/relationships/hyperlink" Target="about:blank?act=b815ca9e-dc46-476f-b366-de863c9b8a9e" TargetMode="External"/><Relationship Id="rId2532" Type="http://schemas.openxmlformats.org/officeDocument/2006/relationships/hyperlink" Target="about:blank?edition=8af90937-16e2-4a5b-a725-dbace3843f60" TargetMode="External"/><Relationship Id="rId2533" Type="http://schemas.openxmlformats.org/officeDocument/2006/relationships/hyperlink" Target="about:blank?act=1fe2eb5b-eb12-4943-a7d3-a7e7971cecfc" TargetMode="External"/><Relationship Id="rId2534" Type="http://schemas.openxmlformats.org/officeDocument/2006/relationships/hyperlink" Target="about:blank?act=e4bd9561-d540-4831-9c80-d4a002d2a580" TargetMode="External"/><Relationship Id="rId2535" Type="http://schemas.openxmlformats.org/officeDocument/2006/relationships/hyperlink" Target="about:blank?act=e3cc7698-02c6-44c6-a868-9ec0836974ff" TargetMode="External"/><Relationship Id="rId2536" Type="http://schemas.openxmlformats.org/officeDocument/2006/relationships/hyperlink" Target="about:blank?act=aa38a164-fd97-46b9-adc2-dfadded16a35" TargetMode="External"/><Relationship Id="rId2537" Type="http://schemas.openxmlformats.org/officeDocument/2006/relationships/hyperlink" Target="about:blank?act=69684d7c-17e6-471f-8860-bf756038c08f" TargetMode="External"/><Relationship Id="rId2538" Type="http://schemas.openxmlformats.org/officeDocument/2006/relationships/hyperlink" Target="about:blank?act=d4d29c3b-4efa-40b5-bbe6-8cfd3cd97fad" TargetMode="External"/><Relationship Id="rId2539" Type="http://schemas.openxmlformats.org/officeDocument/2006/relationships/hyperlink" Target="about:blank?act=6b8a0522-c213-4896-9581-635a892a598f" TargetMode="External"/><Relationship Id="rId2540" Type="http://schemas.openxmlformats.org/officeDocument/2006/relationships/hyperlink" Target="about:blank?act=3fd3cfee-cd71-48ef-bcfc-07f4308edf67" TargetMode="External"/><Relationship Id="rId2541" Type="http://schemas.openxmlformats.org/officeDocument/2006/relationships/hyperlink" Target="about:blank?act=32406c29-98aa-47d8-8342-7a619fa563be" TargetMode="External"/><Relationship Id="rId2542" Type="http://schemas.openxmlformats.org/officeDocument/2006/relationships/hyperlink" Target="about:blank?act=36a07b55-3b79-4247-b9d0-1b406fdbfb84" TargetMode="External"/><Relationship Id="rId2543" Type="http://schemas.openxmlformats.org/officeDocument/2006/relationships/hyperlink" Target="about:blank?act=e56c59c2-0076-441c-a9b6-c9d24d9cf1a8" TargetMode="External"/><Relationship Id="rId2544" Type="http://schemas.openxmlformats.org/officeDocument/2006/relationships/hyperlink" Target="about:blank?act=363a1c01-cf78-4c23-a35c-26e59574d935" TargetMode="External"/><Relationship Id="rId2545" Type="http://schemas.openxmlformats.org/officeDocument/2006/relationships/hyperlink" Target="about:blank?act=cbd2ce70-43d7-4029-890d-b95952b66be0" TargetMode="External"/><Relationship Id="rId2546" Type="http://schemas.openxmlformats.org/officeDocument/2006/relationships/hyperlink" Target="about:blank?act=da426e73-9aad-4fb0-8cdb-7245b99e20a6" TargetMode="External"/><Relationship Id="rId2547" Type="http://schemas.openxmlformats.org/officeDocument/2006/relationships/hyperlink" Target="about:blank?act=76698df3-9725-4a0a-a800-b2d6fce95085" TargetMode="External"/><Relationship Id="rId2548" Type="http://schemas.openxmlformats.org/officeDocument/2006/relationships/hyperlink" Target="about:blank?act=d365802a-1771-40f8-8ef7-aa505db1cd2b" TargetMode="External"/><Relationship Id="rId2549" Type="http://schemas.openxmlformats.org/officeDocument/2006/relationships/hyperlink" Target="about:blank?act=990c6cdc-2d42-405c-b25c-bf133a880587" TargetMode="External"/><Relationship Id="rId2550" Type="http://schemas.openxmlformats.org/officeDocument/2006/relationships/hyperlink" Target="about:blank?act=b83dbd0d-3a67-4ed7-832f-9a899fba31c1" TargetMode="External"/><Relationship Id="rId2551" Type="http://schemas.openxmlformats.org/officeDocument/2006/relationships/hyperlink" Target="about:blank?act=10b78e3f-ce77-4852-a9ff-8bce9347f754" TargetMode="External"/><Relationship Id="rId2552" Type="http://schemas.openxmlformats.org/officeDocument/2006/relationships/hyperlink" Target="about:blank?act=a0412f25-46be-4458-8eea-27c69722e171" TargetMode="External"/><Relationship Id="rId2553" Type="http://schemas.openxmlformats.org/officeDocument/2006/relationships/hyperlink" Target="about:blank?act=a23c4181-0487-4722-ab7a-05ac2d6248cd" TargetMode="External"/><Relationship Id="rId2554" Type="http://schemas.openxmlformats.org/officeDocument/2006/relationships/hyperlink" Target="about:blank?act=ac57ec34-2971-4b65-9625-a16b2a1ddd08" TargetMode="External"/><Relationship Id="rId2555" Type="http://schemas.openxmlformats.org/officeDocument/2006/relationships/hyperlink" Target="about:blank?act=cadca8c3-2786-4c58-8c17-01426c4eff60" TargetMode="External"/><Relationship Id="rId2556" Type="http://schemas.openxmlformats.org/officeDocument/2006/relationships/hyperlink" Target="about:blank?act=7ac3e50c-745c-4e7f-a8b8-f144808e9837" TargetMode="External"/><Relationship Id="rId2557" Type="http://schemas.openxmlformats.org/officeDocument/2006/relationships/hyperlink" Target="about:blank?act=a85c91ae-ab57-42bb-b79d-47023a847164" TargetMode="External"/><Relationship Id="rId2558" Type="http://schemas.openxmlformats.org/officeDocument/2006/relationships/hyperlink" Target="about:blank?act=88782b4d-c473-4836-b7c1-9a8cdc64e30a" TargetMode="External"/><Relationship Id="rId2559" Type="http://schemas.openxmlformats.org/officeDocument/2006/relationships/hyperlink" Target="about:blank?act=31e58921-d9d7-4147-8964-f34ade3e3891" TargetMode="External"/><Relationship Id="rId2560" Type="http://schemas.openxmlformats.org/officeDocument/2006/relationships/hyperlink" Target="about:blank?act=8848af39-65f8-4649-90dc-121ecd20a6c7" TargetMode="External"/><Relationship Id="rId2561" Type="http://schemas.openxmlformats.org/officeDocument/2006/relationships/hyperlink" Target="about:blank?act=6ebbb517-3691-42b4-8c9b-f30ca7ac223c" TargetMode="External"/><Relationship Id="rId2562" Type="http://schemas.openxmlformats.org/officeDocument/2006/relationships/hyperlink" Target="about:blank?act=885f0698-6e88-441a-8464-a9dcfefaea8d" TargetMode="External"/><Relationship Id="rId2563" Type="http://schemas.openxmlformats.org/officeDocument/2006/relationships/hyperlink" Target="about:blank?act=62b1006a-54df-4c64-98f9-1893329157c0" TargetMode="External"/><Relationship Id="rId2564" Type="http://schemas.openxmlformats.org/officeDocument/2006/relationships/hyperlink" Target="about:blank?act=624aec2c-b813-46b8-b552-77f4d9de6f4e" TargetMode="External"/><Relationship Id="rId2565" Type="http://schemas.openxmlformats.org/officeDocument/2006/relationships/hyperlink" Target="about:blank?act=bfa799f4-e6c9-4c51-9644-cd5fa2aa0e41" TargetMode="External"/><Relationship Id="rId2566" Type="http://schemas.openxmlformats.org/officeDocument/2006/relationships/hyperlink" Target="about:blank?act=274c69de-9eca-46d9-a995-f4ee82fce2e6" TargetMode="External"/><Relationship Id="rId2567" Type="http://schemas.openxmlformats.org/officeDocument/2006/relationships/hyperlink" Target="about:blank?act=7f024b11-d46c-46fa-a8dd-483c1c80887b" TargetMode="External"/><Relationship Id="rId2568" Type="http://schemas.openxmlformats.org/officeDocument/2006/relationships/hyperlink" Target="about:blank?act=ded6ed71-3547-47a6-853a-f7079024220c" TargetMode="External"/><Relationship Id="rId2569" Type="http://schemas.openxmlformats.org/officeDocument/2006/relationships/hyperlink" Target="about:blank?act=3621296b-8469-4f63-9ade-5ee4dba79a54" TargetMode="External"/><Relationship Id="rId2570" Type="http://schemas.openxmlformats.org/officeDocument/2006/relationships/hyperlink" Target="about:blank?act=8de1b422-9282-4f83-8891-8c5c63f061d2" TargetMode="External"/><Relationship Id="rId2571" Type="http://schemas.openxmlformats.org/officeDocument/2006/relationships/hyperlink" Target="about:blank?act=e3e5f42c-ac54-4be5-a9c8-fc4c1faa2b35" TargetMode="External"/><Relationship Id="rId2572" Type="http://schemas.openxmlformats.org/officeDocument/2006/relationships/hyperlink" Target="about:blank?act=88d296b3-391c-4984-93cf-67ef8aa1cdb7" TargetMode="External"/><Relationship Id="rId2573" Type="http://schemas.openxmlformats.org/officeDocument/2006/relationships/hyperlink" Target="about:blank?act=63e413eb-5504-4bba-98e0-e7e3ca1db125" TargetMode="External"/><Relationship Id="rId2574" Type="http://schemas.openxmlformats.org/officeDocument/2006/relationships/hyperlink" Target="about:blank?act=af0d555d-d9d4-4139-a9c6-8c8e035a353e" TargetMode="External"/><Relationship Id="rId2575" Type="http://schemas.openxmlformats.org/officeDocument/2006/relationships/hyperlink" Target="about:blank?act=9a66afab-bbcc-41d2-8ee4-5a432f09d10e" TargetMode="External"/><Relationship Id="rId2576" Type="http://schemas.openxmlformats.org/officeDocument/2006/relationships/hyperlink" Target="about:blank?act=313137e3-fa4a-4857-b3e7-fadd840c9183" TargetMode="External"/><Relationship Id="rId2577" Type="http://schemas.openxmlformats.org/officeDocument/2006/relationships/hyperlink" Target="about:blank?act=7d5cd579-5c02-4469-89a5-cd82591ca896" TargetMode="External"/><Relationship Id="rId2578" Type="http://schemas.openxmlformats.org/officeDocument/2006/relationships/hyperlink" Target="about:blank?act=b301b764-e2de-4dc4-8abe-e4ca5afc7ba7" TargetMode="External"/><Relationship Id="rId2579" Type="http://schemas.openxmlformats.org/officeDocument/2006/relationships/hyperlink" Target="about:blank?act=588f89da-7ad0-423f-88f2-78db10b70d4b" TargetMode="External"/><Relationship Id="rId2580" Type="http://schemas.openxmlformats.org/officeDocument/2006/relationships/hyperlink" Target="about:blank?act=74dbaa80-5407-476a-886e-8af8842dfe1c" TargetMode="External"/><Relationship Id="rId2581" Type="http://schemas.openxmlformats.org/officeDocument/2006/relationships/hyperlink" Target="about:blank?act=3f528039-b940-48af-9920-5fd84b80e3eb" TargetMode="External"/><Relationship Id="rId2582" Type="http://schemas.openxmlformats.org/officeDocument/2006/relationships/hyperlink" Target="about:blank?act=f89457c9-de01-403b-98a3-d84614e7b035" TargetMode="External"/><Relationship Id="rId2583" Type="http://schemas.openxmlformats.org/officeDocument/2006/relationships/hyperlink" Target="about:blank?act=55a9431b-7f0e-494f-b4d0-c2cacb9ff2cc" TargetMode="External"/><Relationship Id="rId2584" Type="http://schemas.openxmlformats.org/officeDocument/2006/relationships/hyperlink" Target="about:blank?act=be690c5d-cfc8-48ac-8137-a4157d1d07a1" TargetMode="External"/><Relationship Id="rId2585" Type="http://schemas.openxmlformats.org/officeDocument/2006/relationships/hyperlink" Target="about:blank?act=d0b6a02b-3642-4856-bed5-2c674d2269b9" TargetMode="External"/><Relationship Id="rId2586" Type="http://schemas.openxmlformats.org/officeDocument/2006/relationships/hyperlink" Target="about:blank?act=865ba0f9-86e0-4620-9586-dde7a1834853" TargetMode="External"/><Relationship Id="rId2587" Type="http://schemas.openxmlformats.org/officeDocument/2006/relationships/hyperlink" Target="about:blank?act=0d077549-7ba5-4fec-af13-3bc443ff8528" TargetMode="External"/><Relationship Id="rId2588" Type="http://schemas.openxmlformats.org/officeDocument/2006/relationships/hyperlink" Target="about:blank?act=6be8a251-d980-4a01-bd5a-83bb901401f6" TargetMode="External"/><Relationship Id="rId2589" Type="http://schemas.openxmlformats.org/officeDocument/2006/relationships/hyperlink" Target="about:blank?act=299540e7-fc88-4ed4-8611-8c073b4faa95" TargetMode="External"/><Relationship Id="rId2590" Type="http://schemas.openxmlformats.org/officeDocument/2006/relationships/hyperlink" Target="about:blank?act=0a6e2449-338d-4ff0-8ce2-7f04aa91ea9f" TargetMode="External"/><Relationship Id="rId2591" Type="http://schemas.openxmlformats.org/officeDocument/2006/relationships/hyperlink" Target="about:blank?act=0c9a49b5-0944-4c3f-935a-197d77f08544" TargetMode="External"/><Relationship Id="rId2592" Type="http://schemas.openxmlformats.org/officeDocument/2006/relationships/hyperlink" Target="about:blank?act=a278f3ca-8a97-46c0-8bcf-992f17ff2f8a" TargetMode="External"/><Relationship Id="rId2593" Type="http://schemas.openxmlformats.org/officeDocument/2006/relationships/hyperlink" Target="about:blank?act=30625d99-6a23-4b5d-8cd4-6e8bacc15864" TargetMode="External"/><Relationship Id="rId2594" Type="http://schemas.openxmlformats.org/officeDocument/2006/relationships/fontTable" Target="fontTable.xml"/><Relationship Id="rId2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1:00Z</dcterms:created>
  <dc:creator>Кишинька Людмила Петровна</dc:creator>
  <dc:description/>
  <cp:keywords/>
  <dc:language>en-US</dc:language>
  <cp:lastModifiedBy>Администратор Ольховатского района</cp:lastModifiedBy>
  <dcterms:modified xsi:type="dcterms:W3CDTF">2025-07-16T13:56:00Z</dcterms:modified>
  <cp:revision>3</cp:revision>
  <dc:subject/>
  <dc:title/>
</cp:coreProperties>
</file>