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057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12.2024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о  муниципальному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емельному контролю на  2025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</w:t>
      </w:r>
      <w:r>
        <w:rPr>
          <w:rFonts w:eastAsia="Calibri" w:cs="Arial"/>
          <w:spacing w:val="4"/>
          <w:sz w:val="28"/>
          <w:szCs w:val="28"/>
        </w:rPr>
        <w:t xml:space="preserve">со статьей 17.1 </w:t>
      </w:r>
      <w:r>
        <w:rPr>
          <w:rFonts w:cs="Arial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 , частью 4 статьи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  <w:bCs/>
          <w:sz w:val="28"/>
          <w:szCs w:val="28"/>
        </w:rPr>
        <w:t xml:space="preserve">, администрация Ольховат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о  муниципальному земельному контролю на  2025 год.   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 Разместить настоящее постановление на официальном сайте администрации Ольховатского муниципального района Воронежской области в течение 5 дней со дня утвержд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3. Контроль исполнения настоящего постановления возложить на </w:t>
      </w:r>
      <w:r>
        <w:rPr>
          <w:rFonts w:cs="Arial" w:ascii="Times New Roman" w:hAnsi="Times New Roman"/>
          <w:bCs/>
          <w:sz w:val="28"/>
          <w:szCs w:val="28"/>
        </w:rPr>
        <w:t>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   Г.Н. Бер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сельских поселени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, а так же внеплановых проверок юридических лиц и индивидуальных предпринимателей , а так же физических лиц в 2024 году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служит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требований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Цели разработки Программы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7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Размещение и поддержка в актуальном состоянии на официальном сайте администрации Ольховатского муниципального района Воронежской области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 xml:space="preserve">5)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) исчерпывающего перече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</w:t>
            </w:r>
            <w:r>
              <w:rPr/>
              <w:t>Консультировани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sectPr>
      <w:type w:val="nextPage"/>
      <w:pgSz w:w="11906" w:h="16838"/>
      <w:pgMar w:left="1985" w:right="96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1:00Z</dcterms:created>
  <dc:creator>User</dc:creator>
  <dc:description/>
  <cp:keywords/>
  <dc:language>en-US</dc:language>
  <cp:lastModifiedBy>Чекунова</cp:lastModifiedBy>
  <cp:lastPrinted>2024-12-09T10:13:00Z</cp:lastPrinted>
  <dcterms:modified xsi:type="dcterms:W3CDTF">2024-12-13T12:16:00Z</dcterms:modified>
  <cp:revision>13</cp:revision>
  <dc:subject/>
  <dc:title>СОГЛАШЕНИЕ</dc:title>
</cp:coreProperties>
</file>