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 19.12.2022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лан работы Совета по противодействию коррупции на территории Ольховат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1 квартал 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выполнении плана мероприятий противодействия коррупции на территории Ольховат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результатах работы по реализации федеральных и национальных проектов, а также мониторинга информации о правонарушениях, в том числе коррупционного характера, выявленных в данной сфере за 2022 год.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 результатах работы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комиссий по соблюдению требований к служебному поведению и урегулированию конфликта интересов муниципальных служащих </w:t>
      </w:r>
      <w:r>
        <w:rPr>
          <w:sz w:val="28"/>
          <w:szCs w:val="28"/>
          <w:lang w:val="ru-RU"/>
        </w:rPr>
        <w:t>администрации Ольхова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результатах </w:t>
      </w:r>
      <w:r>
        <w:rPr>
          <w:sz w:val="28"/>
          <w:szCs w:val="28"/>
          <w:lang w:val="ru-RU"/>
        </w:rPr>
        <w:t>деятельности по осуществлению внешнего финансового контроля за 202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визионной комиссие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42"/>
        <w:shd w:fill="auto" w:val="clear"/>
        <w:spacing w:lineRule="auto" w:line="360" w:before="0" w:after="0"/>
        <w:ind w:right="11" w:hanging="0"/>
        <w:jc w:val="both"/>
        <w:rPr/>
      </w:pPr>
      <w:r>
        <w:rPr>
          <w:i w:val="false"/>
          <w:iCs w:val="false"/>
          <w:sz w:val="28"/>
          <w:szCs w:val="28"/>
        </w:rPr>
        <w:t>1. О проведении в 2022 году внутреннего муниципального финансового контроля в сфере бюджетных правоотношен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  О </w:t>
      </w:r>
      <w:r>
        <w:rPr>
          <w:sz w:val="28"/>
          <w:szCs w:val="28"/>
          <w:lang w:val="ru-RU"/>
        </w:rPr>
        <w:t>работе филиала АУ  «МФЦ» в Ольховатском муниципальном районе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360" w:before="0" w:after="87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еализации мероприятий по противодействию коррупции в поселениях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360" w:before="0" w:after="87"/>
        <w:ind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результатах проведения антикоррупционных мероприятий в период проведения выпускных экзаменов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образовате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360" w:before="0" w:after="87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 О принимаемых мерах по противодействию коррупции администрацией Ольховатского муниципального района Воронежской области при распоряжении муниципальным имуществом и соблюдением законности его использования за 2022 год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3 </w:t>
      </w:r>
      <w:r>
        <w:rPr>
          <w:sz w:val="28"/>
          <w:szCs w:val="28"/>
          <w:u w:val="single"/>
        </w:rPr>
        <w:t>квартал 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360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Об итогах предоставления 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доходах, расходах  и обязательствах имущественного характера муниципальными служащи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ронежской области и членов их сем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360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 итогах предоставления</w:t>
      </w:r>
      <w:r>
        <w:rPr>
          <w:sz w:val="28"/>
          <w:szCs w:val="28"/>
          <w:lang w:val="ru-RU"/>
        </w:rPr>
        <w:t xml:space="preserve"> должностными лицами Совета народных депутатов </w:t>
      </w:r>
      <w:r>
        <w:rPr>
          <w:sz w:val="28"/>
          <w:szCs w:val="28"/>
        </w:rPr>
        <w:t xml:space="preserve">сведений </w:t>
      </w:r>
      <w:r>
        <w:rPr>
          <w:sz w:val="28"/>
          <w:szCs w:val="28"/>
          <w:lang w:val="ru-RU"/>
        </w:rPr>
        <w:t xml:space="preserve">о своих </w:t>
      </w:r>
      <w:r>
        <w:rPr>
          <w:sz w:val="28"/>
          <w:szCs w:val="28"/>
        </w:rPr>
        <w:t>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 xml:space="preserve">, а также сведения </w:t>
      </w:r>
      <w:r>
        <w:rPr>
          <w:sz w:val="28"/>
          <w:szCs w:val="28"/>
        </w:rPr>
        <w:t>о 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супруг (супру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 и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О результатах антикоррупционной экспертизы проектов нормативных правовых актов и нормативных правовых ак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right="112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 мерах по обеспечению прозрачности и открытости бюджета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right="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/>
      </w:pPr>
      <w:r>
        <w:rPr>
          <w:sz w:val="28"/>
          <w:szCs w:val="28"/>
          <w:u w:val="single"/>
        </w:rPr>
        <w:t>4 квартал 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 анализе обращений граждан, поступивших в администрацию Ольховатского муниципального район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, и мерах по повышению эффективности их рассмотр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проведении мониторинга муниципальных закупок, предоставления отчетов об исполнении планов закупок в целях обеспечения муниципальных нужд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right="112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еализации мероприятий по противодействию коррупции в поселениях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 работе отдела МВД России по Ольховатскому району по выявлению и пресечению коррупционных правонарушений в приоритетных областях экономики, в том числе должностных составов, фактов взяточничества на территории Ольховатского муниципального района Воронежской области за 2023 год.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5. 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 </w:t>
      </w:r>
      <w:r>
        <w:rPr>
          <w:sz w:val="28"/>
          <w:szCs w:val="28"/>
        </w:rPr>
        <w:t>проекте плана работы Совета по противодействию коррупции на территории</w:t>
      </w:r>
      <w:r>
        <w:rPr>
          <w:sz w:val="28"/>
          <w:szCs w:val="28"/>
          <w:lang w:val="ru-RU"/>
        </w:rPr>
        <w:t xml:space="preserve"> Ольховатского муниципального района на 2024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течении года в План могут вносится изменения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4A5562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120" w:after="0"/>
      <w:ind w:hanging="0"/>
      <w:jc w:val="left"/>
    </w:pPr>
    <w:rPr>
      <w:rFonts w:ascii="Times New Roman" w:hAnsi="Times New Roman" w:cs="Times New Roman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6:00Z</dcterms:created>
  <dc:creator>Кишинька Людмила Петровна</dc:creator>
  <dc:description/>
  <cp:keywords/>
  <dc:language>en-US</dc:language>
  <cp:lastModifiedBy>anegreba</cp:lastModifiedBy>
  <cp:lastPrinted>2022-12-19T11:33:00Z</cp:lastPrinted>
  <dcterms:modified xsi:type="dcterms:W3CDTF">2022-12-19T08:36:00Z</dcterms:modified>
  <cp:revision>18</cp:revision>
  <dc:subject/>
  <dc:title/>
</cp:coreProperties>
</file>