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 А С П О Р Я Ж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 03.12.2024  № 335-р                        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р.п. Ольховатк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2"/>
          <w:u w:val="single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Об утверждении технологическ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хемы предоставления муниципально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услуги «Постановка на учет 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2"/>
        </w:rPr>
        <w:t>направление детей в образовательны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2"/>
        </w:rPr>
        <w:t>учреждения, реализующие образовательны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2"/>
        </w:rPr>
        <w:t>программы дошкольного образова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</w:rPr>
        <w:t>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Ольховатского муниципального района Воронежской области, в целях обеспечения межведомственного взаимодействия с автономным учреждением «Многофункциональный центр предоставления государственных и муниципальных услуг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технологическую схем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льховатского муниципального района                                      Г.Н. Берч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03.12.2024 № 335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25"/>
        <w:gridCol w:w="9847"/>
      </w:tblGrid>
      <w:tr>
        <w:trPr>
          <w:trHeight w:val="3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5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40100010000827580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тановка на учет и направление детей в образовательные учреждения, реализующие образовательные программы дошкольного образования» </w:t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14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Ольховатского муниципального района Воронежской области от 09.10.2023 № 361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Ольховатского муниципального района Воронежской области»</w:t>
            </w:r>
          </w:p>
        </w:tc>
      </w:tr>
      <w:tr>
        <w:trPr>
          <w:trHeight w:val="4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86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диотелефонная связь (смс-опрос), телефонный опрос); Единый портал государственных и муниципальных услуг; Региональный портал государственных услуг; Официальный сайт администрации Ольховатского муниципального района Воронежской области; другие способы</w:t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Общие сведения об услуг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701"/>
        <w:gridCol w:w="1842"/>
        <w:gridCol w:w="1276"/>
        <w:gridCol w:w="1701"/>
        <w:gridCol w:w="992"/>
        <w:gridCol w:w="1276"/>
        <w:gridCol w:w="1134"/>
        <w:gridCol w:w="1843"/>
        <w:gridCol w:w="170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й пошлины), в том числе через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 течение 7 рабочих дней со дня регистрации заявления и документов, необходимых для предоставления муниципальной услуги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, результаты, указанные в пункте 6.1 настоящего регламента.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 течение 1 дня со дня утверждения документа о предоставлении места в дошкольной организации с учетом желаемой даты приема, указанной в заявлении, направляет заявителю результат, указанный в пункте 6.1 настоящего регламента.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едоставление неполной информации (комплект документов от заявителя) с учетом сроков исправления недостатков со стороны заявителя;</w:t>
            </w:r>
          </w:p>
          <w:p>
            <w:pPr>
              <w:pStyle w:val="Normal"/>
              <w:widowControl w:val="false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явитель не соответствует категории лиц, имеющих право на предоставление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едоставление недостовер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редоставление неполной информации, в том числе неполного комплекта документов (при подаче заявления в электронном виде);</w:t>
            </w:r>
          </w:p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(при подаче заявления на бумажном носите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ю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Единый и региональный портал государственных и муниципальных услу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 электронной поч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ом, указанном в заявлении, или в случае подачи заявления в электронном виде путем направления информации в личный кабинет на ЕПГ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3. Сведения о заявителях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2268"/>
        <w:gridCol w:w="1843"/>
        <w:gridCol w:w="1985"/>
        <w:gridCol w:w="1984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му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дачи заявления от имени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я требования к докумен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ем на получение муниципальной услуги является родитель (законный представитель)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установленном порядке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ые в соответствии с законодательством (подлин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ный представитель заявителя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ая в порядке, предусмотренном Гражданским Кодексом РФ в простой письменной форм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4. Документы, предоставляемые заявителем для получения услуг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559"/>
        <w:gridCol w:w="1559"/>
        <w:gridCol w:w="4678"/>
        <w:gridCol w:w="1276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ментов, которые предоставляет заявитель для 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доставлении муниципальной услуги согласно Приложению № 2 и № 3 (в электронном виде) к настоящему регламен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екст документа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милия, имя и отчество заявителя, его место жительства, телефон написаны полностью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текст письменного заявления поддаётся про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№ 2 к Административному регламент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к Административному регламент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кандидата на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, временное удостоверение личности гражданина РФ, удостоверение беженца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тановление личности заявителя, снятие копии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либо его полномочного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заявителя на пребывание в Российской Федерации, документ (документы), удостоверяющий (удостоверяющие) личность ребенка и подтверждающий (подтверждающие) законность представления прав ребенка (для заявителя – иностранного гражданина либо лица без граждан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, разрешение на временное проживание в РФ, удостоверение беженца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тановление личности представителя заявителя, снятие копии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установление опеки (при необходимости). В случае, если заявитель не является родителем ребенка, доверенность на представление интересов родителей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пеке, 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тановление личности представителя заявителя, снятие копии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ы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либо его полномочного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письм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либо его полномочного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письм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наличие права на специальные меры поддержки (гарантии) отдельных категорий граждан и их семей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либо его полномочного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заявителя либо его полномочного предста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9"/>
        <w:gridCol w:w="1627"/>
        <w:gridCol w:w="2200"/>
        <w:gridCol w:w="1576"/>
        <w:gridCol w:w="1303"/>
        <w:gridCol w:w="1759"/>
        <w:gridCol w:w="1759"/>
        <w:gridCol w:w="175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ы (сведе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рес которого(ой) направляется межведомственный запр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электронного сервис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вед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услуги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4"/>
        <w:gridCol w:w="2459"/>
        <w:gridCol w:w="1560"/>
        <w:gridCol w:w="1984"/>
        <w:gridCol w:w="1843"/>
        <w:gridCol w:w="2155"/>
        <w:gridCol w:w="1134"/>
        <w:gridCol w:w="1465"/>
      </w:tblGrid>
      <w:tr>
        <w:trPr>
          <w:trHeight w:val="6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йся(иеся) результатом услуг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щемуся(ихся)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услуг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на учет детей,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стоверность предоставляемой информаци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четкость в изложении информаци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нота информирования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глядность форм предоставляемой информации (при письменном информировании)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удобство и доступность получения информаци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оперативность предоставления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Администрации. В случае необходимости Заявитель может также получить результат в виде выписки из документа о направлении при личном обращении в Администр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/или РП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Единый и региональный портал государственных и муниципальных услу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 электронной поч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об отказе в предоставлении муниципальной услуги в части промежуточного результата – постановки на учет представляется заявител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должно содержать основания для отказа в соответствии с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Администрации. В случае необходимости Заявитель может также получить результат в виде выписки из документа о направлении при личном обращении в Администр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/или РП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Единый и региональный портал государственных и муниципальных услу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 электронной поч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 xml:space="preserve">Раздел 7. Технологические процессы предоставления услуг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3"/>
        <w:gridCol w:w="5529"/>
        <w:gridCol w:w="2409"/>
        <w:gridCol w:w="1134"/>
        <w:gridCol w:w="2098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а 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заявления </w:t>
              <w:br/>
              <w:t xml:space="preserve">и документов </w:t>
              <w:br/>
              <w:t xml:space="preserve">для предоставления муниципальной услуги </w:t>
              <w:br/>
              <w:t>в уполномоченный 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11.1 Административного регламента Информирование заявителя о наличии оснований для отказа в приеме документов, предусмотренных пунктом 12.2 Административного регламента (при поступлении заявления на бумажном носител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информации (данных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и услуги» с указанием причины отказа. (при поступлении заявления в электронном вид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иеме документов, предусмотренных пунктом 12.2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.</w:t>
            </w:r>
          </w:p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Уполномочен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ведений посредством СМЭВ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зарегистрированных документов, поступивших должностному лицу, ответственному за предоставле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формирование запросов и направление межведомственных запросов в органы и организации, указанные в пункте 5.2.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Уполномочен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документов и све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зарегистрированных документов, поступивших должностному лицу, ответственному за предоставлен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Уполномочен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зультатов предоставления Услуги по формам согласно приложениям № 1, 2, 3, 4, 5, 6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ромежуточного решения о предоставлении муниципальной услуги (при поступлении заявления на бумажном носителе)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ромежуточного решения о предоставлении муниципальной услуги (при поступлении заявления в электронном виде)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шения о предоставлении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т же день, что и рассмотрение документов и сведений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рассмотрения документов и сведений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Уполномоченного орган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егистрация результата предоставления Услуги, указанного в пункте 6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го регламента, в форме электронного документа в РИС ДД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каждого результата предоставления муниципальной услуги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уведомлений о ходе рассмотрения заявления, о предоставлении муниципальной услуги в личный кабинет на ЕПГУ (в случае подачи такого заявления посредством ЕПГУ или по запросу заявителя в рамках услуги «Подписаться на информирование по заявлениям, поданным на личном прием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т же день, что и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 Уполномоченного орг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410"/>
        <w:gridCol w:w="2268"/>
        <w:gridCol w:w="170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а о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сведений о ходе выполнения запроса о предоставлении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администр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й сайт МФЦ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;</w:t>
              <w:br/>
              <w:t>региональный портал государствен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: mfc66.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ерез электронный терминал в офисах МФЦ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 заполнения формы запроса на ЕПГ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right="-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информационно-телекоммуникационных технологий, в личном кабинете на Едином портале государственных услуг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лектронную почту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использованием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коммуникационной сети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нтернет";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ом числе Единого портала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регионального портала;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ициальный сайт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;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ind w:right="-1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личном приеме заявител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В_____________________________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ргана местного самоуправл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предоставлении Услуги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умажном носител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ФИО родителя (законного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паспортные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данные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квизиты документа, подтверждающего представительство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как родитель (законный представитель), прошу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оставить н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ачестве нуждающегося в предоставлении места в государственной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й) образовательной организации, а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ение с (желаемая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ения) в государственную (муниципальную) образовательную организацию (наименование образовательной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с предоставлением возможности обучения (указать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язы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, режим пребывания ребенка в группе, направленность группы, реквизиты заключения психолого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дико-педагогической комиссии (при наличии)) (ФИО ребенка,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ждения, реквизиты свидетельства о рождении (документа, удостоверяющего личность), проживающего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ресу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(адре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ста жительств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отсутствии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мес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риема в указанной 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ение в следующие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иску образовательные организации (указываются в порядке приоритет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вязи с положенным им неспециальными мерами поддержки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(право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очередное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воочередное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зачис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рошу оказать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данну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угу во внеочередном (первоочередном) порядке. Соответствующие документы, подтверждающие право, прилаг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именование образовательной организации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х в приоритете) обучается брат(сестра) (ФИО ребенка, в отношении которого подается заявление) – ФИО (брата(сестр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актные данные: номер телефона, адрес электронной почты (при наличии)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: 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ы, которые представил заявит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результате предоставления Услуги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рошу сообщить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м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лефону: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чтовому адресу: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дресу электронной почты: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МФЦ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ужное вписать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     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заявитель)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:«__»________ 2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0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  <w:t>Форма зая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о предоставлени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  <w:t xml:space="preserve"> электронном вид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>______________________________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(фамилия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lang w:eastAsia="ru-RU"/>
        </w:rPr>
        <w:t xml:space="preserve">имя,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отчество заявителя (последнее-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аличии),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данные документа, удостоверяющего личность,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контактный телефон, почтовый адрес, адрес электронной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чты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редоставлении Услуги в электронном вид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63"/>
        <w:gridCol w:w="1851"/>
        <w:gridCol w:w="156"/>
        <w:gridCol w:w="243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опросов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являетесь родителем или законным представителем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Род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Законный представитель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Автоматически заполняю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 из профиля пользователя ЕСИА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Если ЗАКОННЫЙ ПРЕДСТАВИТЕЛЬ, то дополнительно в электрон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вид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могу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бы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предоставлены докум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(ы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подтверждающий(ие)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пра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ребенк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Дополнительно предоставляются контактные д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(законных представителей) (телефон, адрес электронной поч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наличии)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Персон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дан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ребен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которого подается заявление о предоставлении услуг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рожд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реквизиты свидетельства о рождении ребенка либо другого документ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удостоверяющего личность ребенка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адрес места жительства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При наличии данных о ребенке в профиле заявителя в ЕСИ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дан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заполняются автоматически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Желаемые параметры зачисления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Желаем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приема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язык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(выб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из списка)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режим пребывания ребенка в групп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(выб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из списка)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направленность группы (выб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списка)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Вид компенсирующей группы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 xml:space="preserve">(выбор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из списка при выборе групп компенсирующей направленности)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Реквизиты документа, подтверждающего потребность в обучении по адаптированной программе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 xml:space="preserve"> (при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наличии)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Профиль оздоровительной группы (выбор из списка при выбор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групп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здоровительной направленности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Реквизиты документа, подтверждающего потребность в оздоровительной группе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наличии)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В случае выбора оздоровительной или компенсирующей группы дополнительно мож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бы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предоставлен в электрон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вид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соответствующий документ, заверенный усиленной квалифицированной подписью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выдавшей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реквизиты заклю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медико-педагогической коми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(п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необходимости). Дополн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мож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быть предоставлен в электрон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вид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соответствующий документ, заверенный усиленной квалифицированной подписью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2"/>
                <w:lang w:eastAsia="ru-RU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>выдавш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образовательные организации для при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 xml:space="preserve">предоставля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2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/>
              </w:rPr>
              <w:t>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Перечень дошкольных образовательных организаций, выбран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прием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частном, муниципально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частном партнерстве, в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муниципальном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направление в другие дошкольные образовательные организации вне перечня дошкольных образовательных организаций, выбран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приема, если нет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 xml:space="preserve">мест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в выбран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дошкольных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бразовательных организациях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инарная отметка «Да/Нет», по умолчанию – «Нет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бщеразвивающую группу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бинарная отметка «Да/Нет» может заполняться при выборе группы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общеразвивающей направленности, по умолчанию– «Нет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группу присмотра и уход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инарная отметка «Да/Нет», по умолчанию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2"/>
                <w:szCs w:val="22"/>
                <w:lang w:eastAsia="ru-RU"/>
              </w:rPr>
              <w:t>–«Нет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кратковременный режим пребыва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инарная отметка «Да/Нет», по умолчанию–«Нет», можетзаполняться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выборережимовболее5 часов в день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Соглас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 xml:space="preserve">группу полного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2"/>
                <w:szCs w:val="22"/>
                <w:lang w:eastAsia="ru-RU"/>
              </w:rPr>
              <w:t>дн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бинарная отметка «Да/Нет», по умолчанию–«Нет», заполняется при выборе группы по режиму, отличному от полного д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сть ли у Вас друг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(брат(-ья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)ребенка, которому требуется место),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уж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учаются в выбранных для приема образовательных организациях?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ДА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то укаж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их ФИ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 наименование организации, в которой он (она, они) обучаются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сли НЕТ, переход к шагу №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сть ли у Вас право на социальные меры поддержки (право на внеочередное или первоочередное зачисление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полнительномо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оставленвэлектрон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ующий документ,заверенныйусиленнойквалифицированнойподписьюорганизацииего выдавшей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а уведомления о предоставлении промежуточного результата Услуги (постановка на учет) в электронной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lang w:eastAsia="ru-RU"/>
        </w:rPr>
        <w:t>форм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тус информирования: Заявление рассмотрен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ментарий к статусу информиров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ше заявление рассмотрено. Индивидуальный номер заявления _______________. Ожидайте направления в выбранную образовательную организацию после __________ (указывается желаемая дата приема, указанная в заявлении)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а решения о предоставлении промежуточного результата Услуги  (в бумажной форм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Наименование уполномоченного органа исполни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lang w:eastAsia="ru-RU"/>
        </w:rPr>
        <w:t xml:space="preserve">власт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360" w:before="7" w:after="0"/>
        <w:ind w:left="231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органа местного само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8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у: 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 предоставлении Услуги «Постановк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т и направление дете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бразовательные учреждения, реализующие образовательны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дошкольного образовани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от                                                                                                          №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ссмотрев Ваше заявл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/>
        </w:rPr>
        <w:t>____________ №______________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рилагаемые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нем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кументы, уполномоченным органо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наименование уполномоченного орга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нято решение: постав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на учет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(ФИО ребенка полностью), в качестве нуждающегося в предоставл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мес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государственной (муниципальной) образовательной организации/ (перечислить указанные в заявлении параметры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олжность и ФИО сотрудник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а уведомления о предоставлении Услуги (направление в государственную (муниципальную) образовательную организацию) в электронной форм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тус информирования: Направлен в дошкольную образовательную организацию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ментарий к статусу информиров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ам предоставлено место в_____________ (указываются название дошкольной образовательной организации, данные о группе) в соответствии с ________________________________ 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обходимо____________ (описывается порядок действия заявите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ыставления статуса с указанием срока выполнения действия)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а решения о предоставлении Услуги (в бумажной форм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Наименование уполномоченного органа исполни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lang w:eastAsia="ru-RU"/>
        </w:rPr>
        <w:t xml:space="preserve">власт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субъекта Российской Федерац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органа местного самоуправл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</w:r>
    </w:p>
    <w:p>
      <w:pPr>
        <w:pStyle w:val="Normal"/>
        <w:spacing w:lineRule="auto" w:line="360"/>
        <w:ind w:firstLine="552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у: 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 предоставлении Услуги «Постановк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т и направление детей в образовательные учреждения, реализующие образовательные программы дошкольного образования» в части направления в государственную (муниципальную) образовательную организацию (в бумажной форм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                                                                                  № 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Вам предоставлено место в_____________ (указываются название дошкольной образовательной организации, в группе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), с режимом пребывания (указывается режим пребывания ребенка в группе) для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зовательной программе (указываются наименование и направленность образовательной программы (при наличии)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язык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указывается соответствующий язык образования)/для осуществления присмотра и ухода в соответствии с ___________________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Вам необходимо____________ (описывается порядок действия заявителя с указанием срока выполн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действия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олжность и ФИО сотрудни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а уведомлени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тказе в предоставлении промежуточного результата Услуги (постановк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чет) в электронной форм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тус информирования: Отказано в предоставлен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 услуг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ментарий к статусу информир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Вам отказано в предоставлении услуги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текущем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явлению по причине _____________________ (указывается причина, по которой по заявл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принят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ицательное реш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обходимо____________ (указывается порядок действий, который необходимо выполнить заявител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ения положительного результата по заявлению)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а решени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тказе в предоставлении промежуточного результата Услуги (в бумажной форм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Наименование уполномоченного органа исполни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lang w:eastAsia="ru-RU"/>
        </w:rPr>
        <w:t xml:space="preserve">власт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субъекта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органа местного самоуправле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8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у: ____________</w:t>
      </w:r>
    </w:p>
    <w:p>
      <w:pPr>
        <w:pStyle w:val="Normal"/>
        <w:spacing w:lineRule="auto" w:line="360"/>
        <w:ind w:firstLine="58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об отказ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редоставлении Услуги «Постановк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т и направление детей в образовательные учреждения, реализующие образовательные программы дошкольного образования» в части постановки на уч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от_________________                                               № 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ам отказано в предоставл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услуги 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кущему за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чине ________________________________ (указывается причин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явлению принято отрицатель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ru-RU"/>
        </w:rPr>
        <w:t>решение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ам необходимо____________ (указывается порядок действий, который необходимо выполнить заявителю для получения положительного результ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явлению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олжность и ФИО сотрудника, принявшего решение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риложение № 8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__ г.</w:t>
        <w:tab/>
        <w:t xml:space="preserve">                                                                 №_____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 __________________________________ _________________________________________________________________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Должность сотрудника, принявшего реше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footerReference w:type="defaul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Calibri"/>
      <w:b/>
      <w:bCs/>
      <w:spacing w:val="7"/>
      <w:w w:val="50"/>
      <w:sz w:val="27"/>
      <w:szCs w:val="27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Calibri"/>
      <w:spacing w:val="-20"/>
      <w:sz w:val="46"/>
      <w:szCs w:val="46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  <w:lang w:bidi="ar-SA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3">
    <w:name w:val="Верхний колонтитул Знак1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Times New Roman"/>
      <w:b/>
      <w:bCs/>
      <w:spacing w:val="7"/>
      <w:w w:val="50"/>
      <w:sz w:val="27"/>
      <w:szCs w:val="27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eastAsia="Times New Roman" w:cs="Times New Roman"/>
      <w:spacing w:val="-20"/>
      <w:sz w:val="46"/>
      <w:szCs w:val="46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pacing w:val="6"/>
      <w:sz w:val="23"/>
      <w:szCs w:val="23"/>
      <w:shd w:fill="FFFFFF" w:val="clear"/>
      <w:lang w:val="en-US" w:eastAsia="en-US"/>
    </w:rPr>
  </w:style>
  <w:style w:type="paragraph" w:styleId="14">
    <w:name w:val="Без интервала1"/>
    <w:next w:val="Style2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18">
    <w:name w:val="Текст выноски1"/>
    <w:basedOn w:val="Normal"/>
    <w:next w:val="Style28"/>
    <w:qFormat/>
    <w:pPr/>
    <w:rPr>
      <w:rFonts w:ascii="Tahoma" w:hAnsi="Tahoma" w:eastAsia="Times New Roman" w:cs="Tahoma"/>
      <w:sz w:val="16"/>
      <w:szCs w:val="16"/>
    </w:rPr>
  </w:style>
  <w:style w:type="paragraph" w:styleId="19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приложения"/>
    <w:basedOn w:val="Normal"/>
    <w:qFormat/>
    <w:pPr>
      <w:suppressAutoHyphens w:val="true"/>
      <w:spacing w:lineRule="auto" w:line="276" w:before="0" w:after="200"/>
      <w:jc w:val="center"/>
      <w:textAlignment w:val="baseline"/>
    </w:pPr>
    <w:rPr>
      <w:rFonts w:ascii="Times New Roman" w:hAnsi="Times New Roman" w:cs="Times New Roman"/>
      <w:b/>
      <w:szCs w:val="22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9:00Z</dcterms:created>
  <dc:creator>Пользователь</dc:creator>
  <dc:description/>
  <cp:keywords/>
  <dc:language>en-US</dc:language>
  <cp:lastModifiedBy>Администратор Ольховатского района</cp:lastModifiedBy>
  <cp:lastPrinted>2024-12-05T14:56:00Z</cp:lastPrinted>
  <dcterms:modified xsi:type="dcterms:W3CDTF">2024-12-06T10:34:00Z</dcterms:modified>
  <cp:revision>8</cp:revision>
  <dc:subject/>
  <dc:title>   </dc:title>
</cp:coreProperties>
</file>