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3.12.2024   № 334-р                        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.п. Ольховат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технологиче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схемы предоставления муницип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услуги «Присвоение спортивных разрядов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Courier New" w:ascii="Times New Roman" w:hAnsi="Times New Roman"/>
          <w:sz w:val="28"/>
          <w:szCs w:val="24"/>
        </w:rPr>
        <w:t xml:space="preserve">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Ольховатского муниципального района Воронежской области, в целях обеспечения межведомственного взаимодействия с </w:t>
      </w:r>
      <w:r>
        <w:rPr>
          <w:rFonts w:cs="Times New Roman" w:ascii="Times New Roman" w:hAnsi="Times New Roman"/>
          <w:sz w:val="28"/>
        </w:rPr>
        <w:t>автономным учреждением «Многофункциональный центр предоставления государственных и муниципальных услуг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технологическую схему предоставления муниципальной услуги «Присвоение спортивных разря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ьховатского муниципального района                                      Г.Н. Бе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 № 3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СВОЕНИЕ СПОРТИВНЫХ РАЗРЯДОВ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Ольховатского муниципального района Воронежской области. </w:t>
            </w:r>
            <w:r>
              <w:rPr>
                <w:w w:val="105"/>
                <w:sz w:val="20"/>
                <w:szCs w:val="20"/>
                <w:lang w:val="ru-RU"/>
              </w:rPr>
              <w:t>Структурное подразделение обеспечивающие организацию предоставления муниципальной услуги – отдел образования администрации Ольховатского муниципального 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40100010001288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услуга «Присвоение спортивных разря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bookmarkStart w:id="0" w:name="P31"/>
            <w:bookmarkEnd w:id="0"/>
            <w:r>
              <w:rPr>
                <w:rFonts w:eastAsia="Calibri" w:cs="Times New Roman" w:ascii="Times New Roman" w:hAnsi="Times New Roman"/>
                <w:b w:val="false"/>
                <w:kern w:val="2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kern w:val="2"/>
              </w:rPr>
              <w:t>Ольховатского</w:t>
            </w:r>
            <w:r>
              <w:rPr>
                <w:rFonts w:eastAsia="Calibri" w:cs="Times New Roman" w:ascii="Times New Roman" w:hAnsi="Times New Roman"/>
                <w:b w:val="false"/>
                <w:kern w:val="2"/>
              </w:rPr>
              <w:t xml:space="preserve"> муниципального района Воронежской области от 30.05.2024</w:t>
            </w:r>
            <w:r>
              <w:rPr>
                <w:rFonts w:cs="Times New Roman" w:ascii="Times New Roman" w:hAnsi="Times New Roman"/>
                <w:b w:val="false"/>
              </w:rPr>
              <w:t xml:space="preserve"> № 217</w:t>
            </w:r>
            <w:r>
              <w:rPr>
                <w:rFonts w:eastAsia="Calibri" w:cs="Times New Roman" w:ascii="Times New Roman" w:hAnsi="Times New Roman"/>
                <w:b w:val="false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 по предоставлению муниципальной услуги «Присвоение спортивных разря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своение спортивных разрядов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ыдача дубликата документа, выданного в результате предоставления муниципальной услуг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241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своение спортивных разрядов «второй спортивный разряд» или «третий спортивный разряд» (за исключением военно-прикладных и служебно-прикладных видов спорта)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 рабочих дней со дня поступления в Администрацию документов для присвоения спортив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 рабочих дней со дня поступления в Администрацию документов для присвоения спортив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отказа в приеме, регистрации и возвращении представления на присвоение спортивного разряда и прилагающихся документов явля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ие их требованиям, предусмотренным пунктом 9.1.2.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спортивная дисквалификация спортс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нарушение условий допуска к соревнованиям и (или) физкультурным мероприятиям, установленных положениями (регламентами) о таких соревнованиях и (или) физкультурных мероприятиях, утверждаемыми их организа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запрос подан с нарушением сроков обращения, установленных Положением о Единой всероссийской спортивной классификации, утвержденным Приказом Минспорта России от 19.12.2022 № 125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выявление недостоверных или неполных сведений в документах для присвоения спортивн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 рабочих дней со дня поступления в Администрацию документов для подтверждения спортив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 рабочих дней со дня поступления в Администрацию документов для подтверждения спортив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отказа в приеме, регистрации и возвращении представления на подтверждение спортивного разряда и прилагающихся документов являе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ответствие их требованиям, предусмотренным пунктом 2.1. и подпунктами 1)-9) пункта 9.1.1.  настоящего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рушение условий допуска к соревнованиям и (или) физкультурным мероприятиям, установленных положениями (регламентами) о таких соревнованиях и (или) физкультурных мероприятиях, утверждаемыми их организатор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апрос подан с нарушением сроков обращения, установленных Положением о Единой всероссийской спортивной классификации, утвержденным приказом Минспорта России от 19.12.2022 № 12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явление недостоверных сведений в документах для присвоения спортивного раз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Лишен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 со дня поступления в Администрацию документов для лишения спортив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 со дня поступления в Администрацию документов для лишения спортив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возврата заявления о предоставлении Муниципальной услуги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заявление о лишении спортивного разряда подано в Администрацию, которая его не присваив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в заявлении о лишении спортивного разряда отсутствуют следующие с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фамилия, имя, отчество (при наличии), дата рождения спортсмена, в отношении которого подано заявление о лишении спортивного раз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дата и номер документа Администрации о присвоении спортивного раз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сведения, подтверждающие основания для лишения спортивного разряда (с приложением документов, подтверждающих основания для лиш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арианте предоставления Муниципальной услуги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отсутствие оснований для лишения спортивного разряда, предусмотренных подпунктами а), б) пункта 9.1.3.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наличие решения Администрации по заявлению о лишении спортивного разряда, поданному ранее по тем же основа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Восстанов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 со дня поступления в Администрацию документов для лишения спортив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 со дня поступления в Администрацию документов для лишения спортив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возврата заявления о предоставлении Муниципальной услуги 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заявление о восстановлении спортивного разряда подано в Администрацию, которая не принимала решения о лиш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в заявлении о восстановлении спортивного разряда отсутствуют следующие с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амилия, имя, отчество (при наличии), дата рождения спортсмена, в отношении которого подано заявление о восстановлении спортивного раз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ата и номер документа Администрации о лишении спортивного разря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ведения, подтверждающие основания для восстановления спортивного разряда (с приложением документов, подтверждающих основания для восстановлен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арианте предоставления Муниципальной услуги 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отсутствие основания для восстановления спортивного разряда, предусмотренного пунктом 9.1.4.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наличие решения Администрации по заявлению о восстановлении спортивного разряда, поданному ранее по тем же основа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Выдача дубликата документа, выданного в результате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и для отказа в варианте предоставления Муниципальной услуги «Выдача дубликата документа, выданного по результатам предоставления Муниципальной услуги» явля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соответствие Заявителя кругу лиц, указанных в пунктах 2.1., 2.2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решение о присвоении, подтверждении, лишении, восстановлении спортивного разряда Администрацией ранее не принималось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«Исправление допущенных опечаток и ошибок в выданных в результате предоставления муниципальной услуги документ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отказа в варианте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ошиб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 *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0"/>
        <w:gridCol w:w="2523"/>
        <w:gridCol w:w="2272"/>
        <w:gridCol w:w="1701"/>
        <w:gridCol w:w="1843"/>
        <w:gridCol w:w="1984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«Присвоение спортивных разрядов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«Выдача дубликата документа, выданного в результате предоставления муниципальной услуг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спортивные федерации или местные спортивные федерации по месту их территориальной сферы деятельности,действующие в интересах спортсменов – граждан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организации, организации, реализующие дополнительную образовательную программу спортивной подготовки или образовательные организации, к которой принадлежит спортсмен, по месту их 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удостоверяющий личность лица, действующего от имени Заявителя (предоставляется в случае личного обращения в Администрацию)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Присвоение спортивных разрядов « 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на присвоение спортивного разря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 присвоение спортивного разряда местной спортивной федерации, в случае ее отсутствия - физкультурно-спортивной организации (спортивного клуба), где спортсмен проходит спортивную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 содержать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или уполномоченного должностного лица региональной спортивной федерации, или местной спортивной федерации (далее при совместном упоминании - спортивные федерации) по месту их территориальной сферы деятельности, Ассоциации  (приложение № 1 к Административному Регламент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отокола или выписка из протокола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или выписка из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подписано председателем главной судейской коллегии соревнования (главным судьей), и которое должно отражать выполнение норм, требований и условий их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и квалификации судейской колле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и квалификации судейской колле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подписана председателем судейской коллегии (главным судьей) (за исключением международных сорев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инадлежность спортсмена к организации, осуществляющей деятельность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о зачислении в организацию, осуществляющую деятельность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спортс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торой и третьей страниц паспорта спортсмена -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спортсменов -  военнослужащих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спортсмена (для лиц, не достигших возраста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лектронной подписью нотари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(регламент) о физкультурном мероприятии и (или) спортивном сорев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ложения (регламента) о физкультурном мероприятии и (или) спортивном соревн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(регламент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справка, протокол), подписанный председателем главной судейской коллегии соревнования (главным судь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справка, протокол), подписанного председателем главной судейской коллегии соревнования (главным судь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содержать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тветствующем соревн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одачи документов для присвоения спортивного разряда в электронной форме документы не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аименование «подуслуги»: 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на подтверждение спортивного разря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 подтверждение спортивного разряда местной спортивной федерации, в случае отсутствия спортивных федераций или приостановления действия государственной аккредитации региональной спортивной федерации, представление для присвоения спортивного разряда, заверяется печатью (при наличии) и подписью руководителя организации, осуществляющей деятельность в области физической культуры и спорта, к которой принадлежит спортсмен, по месту ее на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 содержать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или уполномоченного должностного лица региональной спортивной федерации, или местной спортивной федерации (далее при совместном упоминании - спортивные федерации) по месту их территориальной сферы деятельности, Ассоциации  (приложение № 1 к Административному Регламен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ое представление подается в срок не ранее чем за 2 месяца до дня окончания и не позднее дня окончания срока, на который был присвоен спортивный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одачи документов для подтверждения спортивного разряда в электронной форме документы не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отокола или выписка из протокола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или выписка из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подписано председателем главной судейской коллегии соревнования (главным судьей), и которое должно отражать выполнение норм, требований и условий их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и квалификации судейской колле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оставе и квалификации судейской колле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подписана председателем судейской коллегии (главным судьей) (за исключением международных сорев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инадлежность спортсмена к организации, осуществляющей деятельность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о зачислении в организацию, осуществляющую деятельность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спортс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торой и третьей страниц паспорта спортсмена -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спортсменов -  военнослужащих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спортсмена (для лиц, не достигших возраста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, предоставляется нотариально удостоверенный перевод, подписанный электронной подписью нотари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(регламент) о физкультурном мероприятии и (или) спортивном сорев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ложения (регламента) о физкультурном мероприятии и (или) спортивном соревн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(регламент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справка, протокол), подписанный председателем главной судейской коллегии соревнования (главным судь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справка, протокол), подписанного председателем главной судейской коллегии соревнования (главным судь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содержать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тветствующем соревн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одачи документов для присвоения спортивного разряда в электронной форме документы не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произво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 быть подписано руководителем или уполномоченным лицом  спортивной федерации, Ассоциации, организации, осуществляющей деятельность в области физической культуры и спорта, которое должно содержать фамилию, имя, отчество (при наличии), дату рождения спортсмена, в отношении которого подано заявление о лишении спортивного разряда; дату и номер документа Администрации о присвоении спортивного разряда; сведения, подтверждающие основания для лишения спортивного разряда (с приложением документов, подтверждающих основания для ли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 подается при наличии следующих ос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) выявление недостоверных сведений в документах для присвоения спортив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 когда решение о дисквалификации было принято после завершения соревнований, по итогам которых спортсмену был присвоен спортивный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явление подается в Администрацию, присвоившую спортивный разря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 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в произвольной форме о восстановлении спортивного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бы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о руководителем или уполномоченным лицом спортивной федерации, Ассоциации, организации, осуществляющей деятельность в области физической культуры и спорта, или спортсменом, в отношении которого принято решение о лишении спортивного разряда, которое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дату и номер документа Администрации о лишении спортив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сведения, подтверждающие основания для восстановления спортивного разряда (с приложением документов, подтверждающих основания для восстано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подается в Администрацию, принявшую решение о лишении спортивн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м для восстановления спортивного разряда является окончание срока действия спортивной дисквалификации спортс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произволь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выявления Заявителем в Приказе (ином документе, выданном в результате предоставления Муниципальной услуги) опечаток и (или) ошибок Заявитель представляет в Администрацию заявление в произвольной форме об исправлении таких опечаток и (или) ошибок. К заявлению прилагается оригинал приказа или иного документа, выданного в результате оказания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итель вправе приложить к заявлению документы либо их копии, подтверждающие допущенные опечатку и (или)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 «Выдача дубликата документа по результатам предоставления Муниципальной услуги»</w:t>
            </w:r>
          </w:p>
        </w:tc>
      </w:tr>
      <w:tr>
        <w:trPr>
          <w:trHeight w:val="15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в произволь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 представить в Администрацию заявление в произвольной форме с указанием номера и даты решения о предоставлении Муниципальной услуги, дубликат которого испрашива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своение спортивных разрядов в порядке, установленном Положением о Единой всероссийской спортивной класс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7"/>
        <w:gridCol w:w="2126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5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 документов, являющимся результатом «подуслуг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Присвоение спортивных разрядов « 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сво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рисво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исво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рисво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Подтверждение спортивного разряда « 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одтвержд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одтвержд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одтвержд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одтвержд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Лишение спортивного разряда « 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лиш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лиш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лиш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лиш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Восстановление спортивного разряда « второй спортивный разряд» или «третий спортивный разряд» (за исключением военно-прикладных и служебно-прикладных видов спорт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осстановл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восстановл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осстановлении спортивного разряда (приказ, постанов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восстановл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Выдача дубликата документа, выданного в результате предоставления Муниципальной услу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дубликата документа о присвоении, подтверждении, лишении, восстановлении спортивного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выдаче дубликата в произвольной форме с указанием причин отказа со ссылкой на положения Административного 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Исправление допущенных опечаток и 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исправленного документа взамен ранее выданного, являющегося результатом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тов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 по форме, приведенной в произвольной форме с указанием причин отказа со ссылкой на положения Административного регламент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Е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ерез личный кабинет на РПГУ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8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своение спортивных разрядов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административной процед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документов на присвоение спортивного разря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и документов на присвоение спортивн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, поступление в Уполномоченный орган запроса, поданного через МФЦ (при наличии вступившего в силу соглашения о взаимодействии), через информационно-телекоммуникационные сети общего пользования в электронной форме, в том числе посредством Единого портала  (с момента реализации технической возможности), или почтовым от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, ответственный за прием и регистрацию документов, осуществляет проверку на наличие документов, указанных в разделе 4 настоящей технологическ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наличие всех необходимых документов, наличие обязательных реквизитов (печати и подписи, даты выдачи) на представленных документах, срок действия представ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ультатом административной процедуры является регистрация заявления (документов) и направление заявления (документов) должностному лицу Уполномоченного органа, уполномоченному на рассмотрение обращени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ом фиксации результата административной процедуры является указание даты регистрации и присвоение запросу заявителя регистрационного номера, либо отказ в приеме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административной процедуры, в том числе при обращении в МФЦ - не более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иеме и регистрации документов, предусмотренных пунктом 11.1.1. Административного регламента, специалист возвращает документы с объяснением причин отказа – в течение 3 рабочих дней по форме согласно Приложению №2 к Административному реглам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, документационное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административной процед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и предварительное рассмотрение представления и прилагаемых к нему документов, необходимых для присвоения спортивного разря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, принятие решения о предоставлении муниципальной услуги, оформление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ся наличие всех необходимых документов исходя из соответствующего перечня документов, представляе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отсутствии одного или более документов из перечня документов, а также при выявлении в представлении и (или) прилагаемых к нему документах недостоверной, искаженной или неполной информации, в том числе при представлении документов, срок действительности которых на момент поступления в Администрацию в соответствии с действующим законодательством истек или в случае, если текст в представлении о предоставлении муниципальной услуги не поддается прочтению либо отсутствует, подготавливается проект решения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б отказе в предоставлении муниципальной услуги, в противном случае - проект постановления Администрации о присвоении спортивн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о присвоении спортивного разря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бо мотивированный отказ в предоставлении муниципальной услуги;   - передается на подписание уполномоченному должностному лицу Администрации – главе администрации Ольховат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ветственный за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именование административной процед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и предварительное рассмотрение представления и прилагаемых к нему документов, необходимых для присвоения спортивного разря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едварительное рассмотрение представления и прилагаемых к нему документов, необходимых для присвоения спортивного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 постановления Администрации о присвоении спортивного разряда подписывается главой Ольховат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об отказе в предоставлении муниципальной услуги оформляется в виде письменного уведомления заявителю с разъяснением причин, послуживших основанием для отказа в предоставлении муниципальной услуги, и с комплектом документов передается на подпись главе Ольховат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 в срок, не превышающий 3 рабочих дня с момента передач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: Выдача результата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ется копия постановления о присвоении спортивного разряда и производится запись в зачетную классификационную книжку о присвоенном спортивном разряде, заверяется запись подписью ответственного специалиста и ставится печать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домляется заявитель посредством телефонной связи, факса, электронной почты об итогах рассмотрения ходатайства о присвоении спортивного разряда и сроках получения зачетной классификационной книжки, значка соответствующего разряда и копии постановления Администрации о присвоенном спортивном разряде либо уведомления об отказе в присвоении спортивного раз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етная классификационная книжка и копия приказа о присвоенном спортивном разряде выдаются заявителю лично. Специалист устанавливает личность заявителя и делает запись о выдаче зачетной классификационной книжки и значка соответствующего спортивного разряда заявителю в книге регистрации. Заявитель расписывается в получении документов в книге рег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ное главой Ольховатского муниципальн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 направляется заявителю по почте, факсом или по электронной почте или выдается 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 + 2 рабочих дня для отправки уведомления об отказе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специалист администрации или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634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своение спортивных разрядов в порядке, установленном Положением о Единой всероссийской спортивной классиф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ициальный сайт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многофункционального цен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Ольховат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ходатайствует о присво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ее территориальная принадле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разряда ________________________________ следующим спортсмена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ртивный разря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304"/>
        <w:gridCol w:w="1390"/>
        <w:gridCol w:w="1701"/>
        <w:gridCol w:w="1701"/>
        <w:gridCol w:w="354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й спортсмен проходил подготов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ревнований, дата, показан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разря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токол соревнований (выписка из протокола)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правки о составе и квалификации судейской коллегии на _____л. в 1 экз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lang w:val="ru-RU"/>
        </w:rPr>
        <w:t>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документов, и установленные к ним требования указываются органом, предоставляющим услугу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Прокофьева О.А.</dc:creator>
  <dc:description/>
  <cp:keywords/>
  <dc:language>en-US</dc:language>
  <cp:lastModifiedBy>RePack by Diakov</cp:lastModifiedBy>
  <cp:lastPrinted>2024-12-05T11:52:00Z</cp:lastPrinted>
  <dcterms:modified xsi:type="dcterms:W3CDTF">2024-12-06T08:41:00Z</dcterms:modified>
  <cp:revision>11</cp:revision>
  <dc:subject/>
  <dc:title/>
</cp:coreProperties>
</file>