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545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АТ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т 22.08.2017г. № 327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р.п. Ольховатка    </w:t>
      </w:r>
    </w:p>
    <w:p>
      <w:pPr>
        <w:pStyle w:val="51"/>
        <w:shd w:fill="auto" w:val="clear"/>
        <w:spacing w:lineRule="exact" w:line="300" w:before="0" w:after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ConsPlusTitle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государственная собственнос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й 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: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Ольховатского муниципального района, в целях обеспечения межведомственного взаимодейств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Ольховат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АУ «МФЦ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технологическую схем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Style18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дминистрации  Ольхова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йона                                                                   В.В. Пивнёв</w:t>
      </w:r>
    </w:p>
    <w:p>
      <w:pPr>
        <w:pStyle w:val="Style18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/>
          <w:bCs/>
          <w:kern w:val="2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экономики и управления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                                                        Н.А. Мартын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Главный специалист организационно-правового отдел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Ольховатского муниципального района                                 Л.В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инспектор отдела экономики и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управления муниципальным имуществом администрации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ховатского муниципального района                                                           А.М. Нер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>
          <w:sz w:val="28"/>
        </w:rPr>
        <w:t>Раздел 1. «Общие сведения о муниципальной услуге</w:t>
      </w:r>
      <w:r>
        <w:rPr/>
        <w:t>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3523"/>
        <w:gridCol w:w="5160"/>
      </w:tblGrid>
      <w:tr>
        <w:trPr>
          <w:trHeight w:val="54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Параметр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начение параметра / состояние</w:t>
            </w:r>
          </w:p>
        </w:tc>
      </w:tr>
      <w:tr>
        <w:trPr>
          <w:trHeight w:val="26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</w:tr>
      <w:tr>
        <w:trPr>
          <w:trHeight w:val="7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Наименование органа,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rStyle w:val="11pt"/>
                <w:sz w:val="24"/>
              </w:rPr>
              <w:t>предоставляющего услуг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Номер услуги в федеральном реестр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3640100010000806056</w:t>
            </w:r>
          </w:p>
        </w:tc>
      </w:tr>
      <w:tr>
        <w:trPr>
          <w:trHeight w:val="9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rStyle w:val="11pt"/>
                <w:sz w:val="24"/>
              </w:rPr>
            </w:pPr>
            <w:r>
              <w:rPr>
                <w:rStyle w:val="11pt"/>
                <w:sz w:val="24"/>
              </w:rPr>
              <w:t>Полное наименование услуги</w:t>
            </w:r>
          </w:p>
          <w:p>
            <w:pPr>
              <w:pStyle w:val="1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варительное соглас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я зем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бственность на который н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гранич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95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Краткое наименование 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варительное соглас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я зем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бственность на который н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граниче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227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Административный регламент предоставления</w:t>
            </w:r>
          </w:p>
          <w:p>
            <w:pPr>
              <w:pStyle w:val="1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 xml:space="preserve">государственной услуг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льховатского муниципального района Воронежской области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от 01.03.2016 г. № 91 «Об утверждении административ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по предоставлению муниципальн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«Предварительное соглас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земельного участка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41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Перечень «подуслуг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т» </w:t>
            </w:r>
          </w:p>
        </w:tc>
      </w:tr>
      <w:tr>
        <w:trPr>
          <w:trHeight w:val="57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 xml:space="preserve">Способы оценки качества предоставления муниципальной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диотелефонная связь</w:t>
            </w:r>
          </w:p>
        </w:tc>
      </w:tr>
      <w:tr>
        <w:trPr>
          <w:trHeight w:val="264" w:hRule="exact"/>
        </w:trPr>
        <w:tc>
          <w:tcPr>
            <w:tcW w:w="8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7.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</w:rPr>
              <w:t>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Портал государственных и (муниципальных) услуг</w:t>
            </w:r>
          </w:p>
        </w:tc>
      </w:tr>
      <w:tr>
        <w:trPr>
          <w:trHeight w:val="293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b/>
                <w:i w:val="false"/>
                <w:sz w:val="10"/>
                <w:szCs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</w:rPr>
              <w:t>Личное обращение</w:t>
            </w:r>
          </w:p>
        </w:tc>
      </w:tr>
    </w:tbl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аздел 2. «Общие сведения о «подуслугах</w:t>
      </w:r>
      <w:r>
        <w:rPr/>
        <w:t>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0"/>
        <w:gridCol w:w="1424"/>
        <w:gridCol w:w="1701"/>
        <w:gridCol w:w="1559"/>
        <w:gridCol w:w="909"/>
        <w:gridCol w:w="851"/>
        <w:gridCol w:w="992"/>
        <w:gridCol w:w="992"/>
        <w:gridCol w:w="1549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«подуслуги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«под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«подуслуг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бращения за получением (под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right="-28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ое соглас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земельного участк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ридцать дней со дня поступления заявления о предварительном согласовании предоставления земельного участка,</w:t>
            </w:r>
            <w:r>
              <w:rPr>
                <w:rFonts w:cs="Times New Roman" w:ascii="Times New Roman" w:hAnsi="Times New Roman"/>
                <w:szCs w:val="28"/>
              </w:rPr>
              <w:t xml:space="preserve">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ридцать дней со дня поступления заявления о предварительном согласовании предоставления земельного участка,</w:t>
            </w:r>
            <w:r>
              <w:rPr>
                <w:rFonts w:cs="Times New Roman" w:ascii="Times New Roman" w:hAnsi="Times New Roman"/>
                <w:szCs w:val="28"/>
              </w:rPr>
              <w:t xml:space="preserve">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явление не соответствует 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дано в иной уполномоченный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-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Ольховатского муниципального района (лично, через законного предста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огофункциональный центр предоставления государственных (муниципальных) услуг - дополнительное соглашение от 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. Лично, через законного представителя на бумажном носителе в отделе администрация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. Лично, через законного представителя в МФЦ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5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аздел 3. «Сведения о заявителях «подуслуги</w:t>
      </w:r>
      <w:r>
        <w:rPr/>
        <w:t>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</w:t>
            </w:r>
            <w:r>
              <w:rPr>
                <w:rFonts w:cs="Times New Roman" w:ascii="Times New Roman" w:hAnsi="Times New Roman"/>
              </w:rPr>
              <w:t xml:space="preserve">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бо их уполномоченные представ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оответствующие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«Документы, предоставляемые заявителем для получения «подуслуги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693"/>
        <w:gridCol w:w="2154"/>
        <w:gridCol w:w="2170"/>
        <w:gridCol w:w="3046"/>
        <w:gridCol w:w="1559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услуги (для физического/юридического лица или уполномоченного предста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едварительном согласовании предоставления земельного участк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физического/юридического лица или уполномоченного представителя)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редоставлении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варительное согла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емельного участк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редительные доку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сли заявителем является иностранное юридическое лиц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1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снованиям, предусмотренным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 комплексном освоении территор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2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подтверждающий членство заявителя в некоммерческой организ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шение органа некоммерческой организации о распределении испрашиваемого земельного участк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3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, подтверждающий членство заявителя в некоммерческой организ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шение органа некоммерческой организации о распределении земельного участка заявителю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4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органа некоммерческой организации о приобретении земельного участка, относящегося к имуществу общего поль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5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органа юридического лица о приобретении земельного участка, относящегося к имуществу общего поль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6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7 пункта 2 статьи 39.3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9 пункта 2 статьи 39.3 ЗК РФ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) документы, подтверждающие использование земельного участка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июля 2002 г. N 101-ФЗ "Об обороте земель сельскохозяйственного назначения"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0 пункта 2 статьи 39.3 ЗК РФ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) документы, подтверждающие использование земельного участка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июля 2002 г. N 101-ФЗ "Об обороте земель сельскохозяйственного назначения"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 развитии застроенной территор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2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3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органа некоммерческой организации о приобретении земельного участк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6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подтверждающие условия предоставления земельных участков в соответствии с законодательством Воронежской обла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7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8 статьи 39.5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подтверждающие право на приобретение земельного участка, установленные законом Воронежской област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4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, соглашение или иной документ, предусматривающий выполнение международных обязательст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5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, на основании которого образован испрашиваемый земельный участок, принятое до  1 марта 2015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6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 комплексном освоении территор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говор, подтверждающий членство заявителя в некоммерческой организ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шение общего собрания членов некоммерческой организации о распределении испрашиваемого земельного участка заявителю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7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, подтверждающий членство заявителя в некоммерческой организ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шение органа некоммерческой организации о распределении земельного участка заявителю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8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права заявителя на здание, сооружение, если право на такое здание, сооружение не зарегистрировано в 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шение органа некоммерческой организации о приобретении земельного участк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9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0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права заявителя на здание, сооружение, если право на такое здание, сооружение не зарегистрировано в 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1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3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 развитии застроенной территор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3.1.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б освоении территории в целях строительства жилья экономического класс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говор о комплексном освоении территории в целях строительства жилья экономического класс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 14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5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о предварительном согласовании предоставления земельного участка, если такое решение принято иным уполномоченным органом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6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8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подтверждающий право заявителя на предоставление земельного участка в собственность без проведения торг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23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цессионное соглашение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23.1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об освоении территории в целях строительства и эксплуатации наемного дома коммерческого исполь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унктом 32 пункта 2 статьи 39.6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ей 39.9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подтверждающие право заявителя на предоставление земельного участка в соответствии с целями его исполь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 пункта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подтверждающий право заявителя на предоставление земельного участка в соответствии с целями его использова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3 пункта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4 пункта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безвозмездного пользования зданием, сооружением, если право на такое здание, сооружение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5 части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8 части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говор найма служебного жилого помеще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2 пункта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5 пункта 2 статьи 39.10 ЗК РФ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е Воронежской области о создании некоммерческой организ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унктом 16 пункта 2 статьи 39.10 ЗК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984"/>
        <w:gridCol w:w="1816"/>
        <w:gridCol w:w="1319"/>
        <w:gridCol w:w="1834"/>
        <w:gridCol w:w="170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блон) межведомственного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(при подаче заявления юридическим лиц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., 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кал. день, направление ответа на запрос -7 кал. дней, приобщение ответа к личному делу – 1 кал. д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(при подаче заявления индивидуальным предприним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., 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кал. день, направление ответа на запрос -7 кал. дней, приобщение ответа к личному делу – 1 кал. д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налоговой службы России № 6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., 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кал. день, направление ответа на запрос -7 кал. дней, приобщение ответа к личному делу – 1 кал. д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оект межевания территор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кал. день, направление ответа на запрос -7 кал. дней, приобщение ответа к личному делу – 1 кал. д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оект планировки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., 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запроса -1 кал. день, направление ответа на запрос -7 кал. дней, приобщение ответа к личному делу – 1 кал. д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Результат «подуслуги»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под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постановления администрации о предварительном согласовании предоставления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дписывается главой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 постановлении ставится печать администрации Ольховатского муниципальн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становление датируется (число, месяц, го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остановлению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-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. Лично на бумажном носителе в отдел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. Лично в МФЦ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на бумажном носителе в отдел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5. Почтовая свя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об отказе в предварительном согласовании предоставления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дписывается главой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 постановлении ставится печать администрации Ольховат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становление датируется (число, месяц, год,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остановлению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1. Лично на бумажном носителе в отдел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2. Лично в МФЦ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на бумажном носителе в отделе администрации Ольховат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>в МФЦ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5. Почтовая связ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7. «Технологические процессы предоставления «подуслуг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6086"/>
        <w:gridCol w:w="1646"/>
        <w:gridCol w:w="1898"/>
        <w:gridCol w:w="1701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исполнения процедуры процесса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7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, ответственный за предоставление муниципальной услуги, специалист МФЦ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срок действия документа, а также проверяет представленный документ на предмет подчисток,  допеча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наличие документов, прилагаемых к заявлению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соответствие представленных документов следующим требованиям: документы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ет заявление (приложение № 1)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учении документов по установленной форме (приложение № 2) с указанием перечня документов и даты их получ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 момента поступления заяв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, специалист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ИС МФЦ (для специалистов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заявлений о предварительном согласовании предоставления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№ 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; истребование документов (сведений), в рамках межведомственного взаимодействия, которые находятся в распоряжении государственных органов, органов местного самоуправления и иных орган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роводит проверку заявления и прилагаемых документов на соответствие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снования для отказа в предоставлении муниципальной услуги,  специалист в рамках межведомственного взаимодействия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зультатам полученных сведений (документов) специалист осуществляет проверку документов, представленных заявителем,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, которая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у соответствия названия и параметров объекта, указанных в заявлении, положительному заключению государственной эксперт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н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 - 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зрешения на строительство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принимается решение о подготовке разрешения на строительство, в случае наличия оснований принимается решение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ит проек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оительство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 либо уведомление о мотивированном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ет подготовленные проект разрешения на строительство либо уведомление о мотивированном отказе в предоставлении муниципальной услуги на согласование начальнику отдела, затем на подписание уполномоченному лицу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ет разрешение на строительство либо уведомление о мотивированном отказе в предоставлении муниципальной услуги в журнале регистра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алендарных дн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н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заявителю разрешения на строительство либо выдача (направление) уведомления о мотивированном отказе в предоставлении муниципальной услуг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 выдается заявителю в администрации района по адресу: 396790,Воронежская область, г. Богучар, ул. Кирова, д. 1.,  ил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получения заявителем разрешения на строительство в срок, уведомление подготовке и возможности получения разрешения на строительство направляется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о мотивированном отказе в предоставлении муниципальной услуги выдается заявителю в администрации района: адрес, или в МФ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получения заявителем уведомления о мотивированном отказе в предоставлении муниципальной услуги в срок, уведомление о мотивированном отказе в предоставлении муниципальной услуги направляется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лендарный день со дня подпис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льховатского муниципального района,  ответственный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в администрацию района заявления о выдаче градостроительного плана земельного участка через МФЦ направление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н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постановлении о предварительном согласовании предоставления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аздел 8. «Особенности предоставления «подуслуги</w:t>
      </w:r>
      <w:r>
        <w:rPr/>
        <w:t xml:space="preserve"> в электронной форме»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8"/>
        <w:gridCol w:w="2196"/>
        <w:gridCol w:w="3949"/>
        <w:gridCol w:w="2268"/>
        <w:gridCol w:w="2421"/>
        <w:gridCol w:w="2184"/>
      </w:tblGrid>
      <w:tr>
        <w:trPr>
          <w:trHeight w:val="22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«подуслуги» 1: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расписки в получении документов)</w:t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– физического \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3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,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л, а сотрудник администрации Ольховатского муниципального района Воронежской области получил «_____» ________________ _________ документы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)      (месяц прописью)   (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_______ экземпля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прилагаемому  к  заявлению перечню документов, необходимых для принятия решения  о предварительном согласовании предоставления земельного участк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 документов,  которые  будут  получены  по   межведомственным запросам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,      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5"/>
    <w:qFormat/>
    <w:rPr>
      <w:rFonts w:ascii="Lucida Sans Unicode" w:hAnsi="Lucida Sans Unicode" w:eastAsia="Lucida Sans Unicode" w:cs="Lucida Sans Unicode"/>
      <w:b w:val="false"/>
      <w:b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5"/>
    <w:qFormat/>
    <w:rPr>
      <w:b w:val="false"/>
      <w:bCs w:val="false"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5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C6AEE570A907A1A662B4E3F5790FB6647759B70E5A88EB97A26E32825B4M" TargetMode="External"/><Relationship Id="rId4" Type="http://schemas.openxmlformats.org/officeDocument/2006/relationships/hyperlink" Target="consultantplus://offline/ref=215C6AEE570A907A1A662B4E3F5790FB6647759B70E5A88EB97A26E32825B4M" TargetMode="External"/><Relationship Id="rId5" Type="http://schemas.openxmlformats.org/officeDocument/2006/relationships/hyperlink" Target="consultantplus://offline/ref=EE707D440B44BD5DE43B46DC20190AAB5E20BB7A250A83A02D67C82BE84F310ED5B05DBBA476081D23EF0CU7F8J" TargetMode="External"/><Relationship Id="rId6" Type="http://schemas.openxmlformats.org/officeDocument/2006/relationships/hyperlink" Target="consultantplus://offline/ref=1A0358D4F50599140A414504FB8165B6174311505539E0D9A8EE7A02A43AEE561575A19ADA0D898BB513E545OBK" TargetMode="External"/><Relationship Id="rId7" Type="http://schemas.openxmlformats.org/officeDocument/2006/relationships/hyperlink" Target="consultantplus://offline/ref=E1327EF813D15E63AE0DF67C54BCEEF35F344A7368F668B8D166E047CD9AE31FC98A270766B07FBAd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комп</dc:creator>
  <dc:description/>
  <cp:keywords/>
  <dc:language>en-US</dc:language>
  <cp:lastModifiedBy>Аdm</cp:lastModifiedBy>
  <cp:lastPrinted>2017-06-19T14:34:00Z</cp:lastPrinted>
  <dcterms:modified xsi:type="dcterms:W3CDTF">2017-08-23T12:37:00Z</dcterms:modified>
  <cp:revision>3</cp:revision>
  <dc:subject/>
  <dc:title/>
</cp:coreProperties>
</file>