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к распоряжению администрации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Ольховатского муниципального района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от 31.03.2017 №118-р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схема предоставления муниципальной услуги  </w:t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«Предоставление в аренду и безвозмездное пользование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имущества»</w:t>
      </w:r>
    </w:p>
    <w:p>
      <w:pPr>
        <w:pStyle w:val="Defaul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РАЗДЕЛ 1«ОБЩИЕ СВЕДЕНИЯ О МУНИЦИПАЛЬНОЙ  УСЛУГ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8080"/>
      </w:tblGrid>
      <w:tr>
        <w:trPr>
          <w:trHeight w:val="2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/состояние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Ольховатского муниципального района Воронежской области; МФЦ – в части приема и (или) выдачи документов на предоставление муниципальной услуги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слуги в федеральном реест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640100010000827481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услуга «Предоставление в аренду и безвозмездное пользование муниципального имущества»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т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становление администрации Ольховатского муниципального района  от  30.09.2016 №342 «Об утверждении административного </w:t>
            </w:r>
          </w:p>
          <w:p>
            <w:pPr>
              <w:pStyle w:val="Default"/>
              <w:widowControl w:val="false"/>
              <w:rPr/>
            </w:pPr>
            <w:r>
              <w:rPr/>
              <w:t>регламента по     предоставлению  муниципальной    услуги  «Предоставление в аренду и безвозмездное пользование</w:t>
            </w:r>
          </w:p>
          <w:p>
            <w:pPr>
              <w:pStyle w:val="Default"/>
              <w:widowControl w:val="false"/>
              <w:rPr/>
            </w:pPr>
            <w:r>
              <w:rPr/>
              <w:t>муниципального имущества»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«подуслуг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ием и регистрация заявления  и прилагаемых к нему документов.</w:t>
            </w:r>
          </w:p>
          <w:p>
            <w:pPr>
              <w:pStyle w:val="Default"/>
              <w:rPr/>
            </w:pPr>
            <w:r>
              <w:rPr/>
              <w:t>2.  Рассмотрение заявления с документами.</w:t>
            </w:r>
          </w:p>
          <w:p>
            <w:pPr>
              <w:pStyle w:val="Default"/>
              <w:rPr/>
            </w:pPr>
            <w:r>
              <w:rPr/>
              <w:t>3. Принятие решения о предоставлении  имущества в аренду, безвозмездное пользование или об отказе  предоставлении муниципальной услуги муниципального имущества Ольховатского муниципального района.</w:t>
            </w:r>
          </w:p>
          <w:p>
            <w:pPr>
              <w:pStyle w:val="Default"/>
              <w:rPr/>
            </w:pPr>
            <w:r>
              <w:rPr/>
              <w:t>4. Проведение торгов.</w:t>
            </w:r>
          </w:p>
          <w:p>
            <w:pPr>
              <w:pStyle w:val="Default"/>
              <w:rPr/>
            </w:pPr>
            <w:r>
              <w:rPr/>
              <w:t>5. Заключение договоров аренды, безвозмездное пользования муниципального имущества Ольховатского муниципального района.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ефонная связь, портал государственных услуг, официальный сайт администрации, личное обращение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РАЗДЕЛ 2 «ОБЩИЕ СВЕДЕНИЯ О «ПОДУСЛУГАХ»»</w:t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992"/>
        <w:gridCol w:w="992"/>
        <w:gridCol w:w="1135"/>
        <w:gridCol w:w="4110"/>
        <w:gridCol w:w="709"/>
        <w:gridCol w:w="709"/>
        <w:gridCol w:w="850"/>
        <w:gridCol w:w="709"/>
        <w:gridCol w:w="709"/>
        <w:gridCol w:w="1561"/>
        <w:gridCol w:w="1560"/>
      </w:tblGrid>
      <w:tr>
        <w:trPr>
          <w:trHeight w:val="4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«подуслуг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нования отказа в приеме документ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рок приостановления «подуслуг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пособ получения результата «подуслуги»</w:t>
            </w:r>
          </w:p>
        </w:tc>
      </w:tr>
      <w:tr>
        <w:trPr>
          <w:trHeight w:val="13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ичие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" w:right="-108" w:hanging="12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регистрация заявления  и прилагаемых к нему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лен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лендарный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Заявление не соответствует установленной форме, не поддается прочтению или содержит не 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Документы, предоставляемые одновременно с заявлением имеют подчистки либо приписки, зачеркнутые слова  и иные не оговоренные в них исправления, документы исправленные карандашом, а также документы с серьезными повреждениями, не позволяющими однозначно истолковать их содерж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е представлены документы, необходимые в соответствии с административным регламентом для  предоставления 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униципальное имущество, указанное в заявке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5. Отсутствуют основания для предоставления муниципального имущества в аренду  без торгов в соответствии с требованиями федерального закона «О защите конкуренции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Имущество не относится к собственности Ольховат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Несоответствия требованиям, указанным в пункте 18 Правил, являющихся Приложение 1 к Приказу ФАС России от 10.02.2010 N 67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вторное 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лендарный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 Личное обращение заявителя или его законного представителя в адрес администрации Ольховатского муниципального района или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ращение в форме электронного документа направленного на 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Ольховатского муниципального района либо МФЦ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егистрация заявления осуществляется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Подуслуга N2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мотрение заявления с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дней со дня принятия заявления (при предоставлении услуги без проведения торгов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 дня со дня окончания приема заяв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предоставлении услуги с проведением тор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едоставление информации о рассмотрении заявления и об принятом решении  в форме 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 личном контакте с уполномоченными должностными лицами, или с использованием телефон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Подуслуга N3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ятие решения о предоставлении  имущества в аренду, безвозмездное пользование или об отказе  предоставлении муниципальной услуги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 д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предоставлении услуги без проведения торгов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дня со дня подведения итогов торг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предоставлении услуги с проведением торгов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дня со дня принятия решения об оказе в предоставлении муниципальной услуг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Подуслуга N4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чное обращение заявителя или его законного представителя в адрес администрации Ольховат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 протокола об итогах аукциона   либо  уведомления о результатах торгов осуществляется: 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 почтой на адрес заявителя, указанный в обращении на исполн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правление документа, подписанного электронной подписью, на адрес электронной поч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Подуслуга N5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договоров аренды, безвозмездное пользования муниципального имущества Ольховат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дн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е обращение заявителя или его законного представителя в адрес администрации Ольховат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 договоров аренды, безвозмездное пользования муниципального имущества Ольховатского муниципального района осуществляется: 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  <w:t>РАЗДЕЛ 3 «СВЕДЕНИЯ О ЗАЯВИТЕЛЯХ «ПОДУСЛУГИ»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690"/>
        <w:gridCol w:w="11"/>
        <w:gridCol w:w="2257"/>
        <w:gridCol w:w="11"/>
        <w:gridCol w:w="1690"/>
        <w:gridCol w:w="11"/>
        <w:gridCol w:w="2399"/>
        <w:gridCol w:w="11"/>
        <w:gridCol w:w="1831"/>
        <w:gridCol w:w="11"/>
        <w:gridCol w:w="2257"/>
        <w:gridCol w:w="11"/>
      </w:tblGrid>
      <w:tr>
        <w:trPr>
          <w:trHeight w:val="2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черпывающий перечень лиц, имеющих право на подачу заявления от имени заяви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и прилагаемых к нему документов</w:t>
            </w:r>
          </w:p>
        </w:tc>
      </w:tr>
      <w:tr>
        <w:trPr>
          <w:trHeight w:val="19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Подуслуга №4  Проведение тор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Подуслуга №5 Заключение договоров аренды, безвозмездное пользования муниципального имущества Ольховат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тор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Заключение договоров аренды, безвозмездное пользования муниципального имущества Ольховатского муниципального района.</w:t>
            </w:r>
          </w:p>
        </w:tc>
      </w:tr>
      <w:tr>
        <w:trPr>
          <w:trHeight w:val="4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в том числе индивидуальный предприниматель, в соответствии с действующим законодательством Российской Федерации.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Паспорт гражданина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лжен содержать подчисток, приписо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юбое дееспособное физическое лицо, достигшее 18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а быть действительной на срок обращения за предоставлением услуги и удостоверенной в зако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 быть действительным на момент  обращения за предоставлением услуг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а, имеющие соответствующие полномоч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а быть заверен а печатью (при наличии) заявителя и подписана руководителем заявителя или уполномоченным этим руководителем лиц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4«ДОКУМЕНТЫ, ПРЕДОСТАВЛЯЕМЫЕ ЗАЯВИТЕЛЕМ ДЛЯ ПОЛУЧЕНИЯ «ПОДУСЛУГИ»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1560"/>
        <w:gridCol w:w="3119"/>
        <w:gridCol w:w="2268"/>
        <w:gridCol w:w="2693"/>
      </w:tblGrid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я документов, которые представляет заявитель для получения "подуслуг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документы, предоставляемые одновременно с подаваемым заявителем  документом для получения "подуслуг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при приеме документов, выполняемые лицом, ответственным за предоставление "подуслуги"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о предоставлении сведений из реестра муниципального имущества Ольховат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предоставлении услуги без проведения торгов</w:t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 предоставлени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Заявление о предоставлении в аренду или безвозмездное пользование муниципального имущества Ольховатского муниципального района по установленной форме, поданное непосредственно заявителем или его представителем в администрацию Ольховатского муниципального района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явление,  поданное в форме электро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свидетельствованные в установленном порядке копии учредительных документов заявителя (в случае подачи заявления юридически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Заверенную подписью руководителя и печатью организации копию протокола (решения) учредителей либо приказа о назначении на должность руководителя (в случае подачи заявления юридическим лицо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в оригин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лектронный докумен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земпля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одачи заявления законным представителем или доверенным  лицом заявителя  сведения, указанные в заявлении, подтверждаются подписью законного представителя или доверенного лица с проставлением даты представлен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явление  подается по строго установленной  форме, должно  поддаваться прочтению, не может содержать неогоровенных заявителем зачеркиваний, исправлений, подчи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)  Заявление,  поданное в форме электронного документа,  должно быть  подписано простой электронной подписью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явление  подается по строго установленной  форме, должно  поддаваться прочтению, не может содержать зачеркиваний, исправлений, подчис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ументы должн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ь действительными на срок обращения за предоставлени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ригинал па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)  Оригинал  доверенности, в случае подачи заявления законным представителем или доверенным  лицом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Копия па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)  Копия доверенности законного представителя либо доверенного лица заявителя, оформленная по электронному образцу документов, в случае подачи заявления законным представителем или доверенным  лицом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Проверка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Установление предмета обращения, личности заявителя или его законного представителя, достоверности сведений в заявлении путем сравнительного анализа документов, сведения из которых указаны в заяв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) оригинала па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2)  оригинала 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врат заявителю оригиналов предоставляем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Регистрац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роверка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Установление предмета обращения, личности заявителя или его законного представителя, достоверности сведений в заявлении путем сравнительного анализа  копий электронных документов, сведения из которых указаны в заявлении: паспорта, и при необходимости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егистрация заявления.</w:t>
            </w:r>
          </w:p>
        </w:tc>
      </w:tr>
      <w:tr>
        <w:trPr>
          <w:trHeight w:val="529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предоставлении услуги с  проведением торгов</w:t>
            </w:r>
          </w:p>
        </w:tc>
      </w:tr>
      <w:tr>
        <w:trPr>
          <w:trHeight w:val="1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явка на участие в торгах по установленной форме, поданная непосредственно заявителем или его представителем в администрацию Ольховатского муниципального района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экземпляра в оригин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ведения, отраженные в  заявке на участие в торгах  подтверждаются подписью лица, подающего заявку и лица, принимающего  зая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одачи заявки на участие в торгах законным представителем или доверенным  лицом заявителя,   сведения, указанные в заявке, подтверждаются подписью законного представителя или доверенного лица и лица, принимающего  зая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явление  подается по строго установленной  форме, должно  поддаваться прочтению, не может содержать неогоровенных заявителем зачеркиваний, исправлений, подчи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ригинал и копия па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)  Оригинал  и копия  доверенности, в случае подачи заявления законным представителем или доверенным  лицом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роверка на соответствие представляемых к заявке на участие в торгах документов количеству и содержанию по 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Установление личности заявителя или его законного представителя, достоверности сведений в заявке на участие в торгах  путем сравнительного анализа документов, сведения из которых указаны в заяв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) оригинала па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2)  оригинала 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Возврат заявителю оригиналов предоставляем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 Прием  заявки на участие в торгах с отметкой о дате и времени принятия заявки.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пись документов представляемых одновременной с заявкой на участие в торг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веренную подписью руководителя и печатью организации копию протокола (решения) учредителей либо приказа о назначении на должность руководителя, либо приказа о назначении на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Засвидетельствованные в установленном порядке копии учредительных документов заявителя (в случае подачи заявления юридически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пию всех страниц паспорта (для физичес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Засвидетельствованную в установленном порядке копию свидетельства о государственной регистрации индивидуального предпринимателя (для индивидуальных предпринима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Документы или копии документов, подтверждающих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экземпляра в оригин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экземпля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лежащие  приему не могут содержать  подчистки либо приписки, зачеркнутые слова и иные не оговоренные в них исправления, не могут быть  исполненными карандашом, а также серьезно повреждены, не позволяющими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ыписку из Единого государственного реестра юридических лиц (для юрид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ыписку из Единого государственного реестра индивидуальных предпринимателей (для индивидуального предпринима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сведения о постановке заявителя на учет в налоговом орг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кадастровый паспорт объекта недвижимости (в случае аренды объекта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копию технического паспорта объекта недвижимости (в случае аренды объекта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сведения о среднесписочной численности работников за предшествующий календарный год (для субъектов малого и среднего предпринима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дставление заявителем указанных документов не является основанием для отказа заявителю в предоставлении муниципальной услуг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5"/>
        <w:gridCol w:w="14"/>
        <w:gridCol w:w="2254"/>
        <w:gridCol w:w="1984"/>
        <w:gridCol w:w="15"/>
        <w:gridCol w:w="1970"/>
        <w:gridCol w:w="1418"/>
        <w:gridCol w:w="1958"/>
        <w:gridCol w:w="27"/>
        <w:gridCol w:w="1418"/>
        <w:gridCol w:w="992"/>
      </w:tblGrid>
      <w:tr>
        <w:trPr>
          <w:trHeight w:val="20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D электронного серви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шаблон) межведомственного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заполнения межведомственного запроса </w:t>
            </w:r>
          </w:p>
        </w:tc>
      </w:tr>
      <w:tr>
        <w:trPr>
          <w:trHeight w:val="1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1. Подуслуга N1  </w:t>
            </w:r>
            <w:r>
              <w:rPr/>
              <w:t>1.Прием и регистрация заявления  и прилагаемых к нему документов.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дения, получаемые посредством межведомственного информационного взаимодействия  для данной "подуслуги"  не запрашиваются. 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Подуслуга N2  </w:t>
            </w:r>
            <w:r>
              <w:rPr/>
              <w:t>Рассмотрение заявления с документами.</w:t>
            </w:r>
          </w:p>
        </w:tc>
      </w:tr>
      <w:tr>
        <w:trPr>
          <w:trHeight w:val="1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из Единого государственного реестра юридических лиц (полная выпис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юридическом лице, сведения об индивидуальном предпринима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районная инспекция Федеральной налоговой службы №4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1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Подуслуга N3 </w:t>
            </w:r>
            <w:r>
              <w:rPr/>
              <w:t xml:space="preserve"> Принятие решения о предоставлении  имущества в аренду, безвозмездное пользование или об отказе  предоставлении муниципальной услуги муниципального имущества Ольховатского муниципального района.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, получаемые посредством межведомственного информационного взаимодействия  для данной "подуслуги"  не запрашиваются.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 xml:space="preserve">Подуслуга N4 </w:t>
            </w:r>
            <w:r>
              <w:rPr/>
              <w:t xml:space="preserve"> Проведение торгов.</w:t>
            </w:r>
          </w:p>
        </w:tc>
      </w:tr>
      <w:tr>
        <w:trPr>
          <w:trHeight w:val="1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из Единого государственного реестра юридических лиц (полная выпис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юридическом лице, сведения об индивидуальном предпринима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районная инспекция Федеральной налоговой службы №4 по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1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, получаемые посредством межведомственного информационного взаимодействия  для данной "подуслуги"  не запрашиваются.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Подуслуга N5 </w:t>
            </w:r>
            <w:r>
              <w:rPr/>
              <w:t xml:space="preserve"> Заключение договоров аренды, безвозмездное пользования муниципального имущества Ольховатского муниципального района.</w:t>
            </w:r>
          </w:p>
        </w:tc>
      </w:tr>
      <w:tr>
        <w:trPr>
          <w:trHeight w:val="19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, получаемые посредством межведомственного информационного взаимодействия  для данной "подуслуги"  не запрашиваютс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44"/>
          <w:szCs w:val="44"/>
        </w:rPr>
        <w:t>РАЗДЕЛ 6</w:t>
      </w:r>
      <w:r>
        <w:rPr>
          <w:rFonts w:cs="Calibri"/>
          <w:color w:val="000000"/>
          <w:sz w:val="44"/>
          <w:szCs w:val="44"/>
          <w:lang w:val="en-US"/>
        </w:rPr>
        <w:t xml:space="preserve"> </w:t>
      </w:r>
      <w:r>
        <w:rPr/>
        <w:t>«РЕЗУЛЬТАТ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1134"/>
        <w:gridCol w:w="1276"/>
        <w:gridCol w:w="1276"/>
        <w:gridCol w:w="3969"/>
        <w:gridCol w:w="1134"/>
        <w:gridCol w:w="1134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/документы, являющиеся результатом «подуслуг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документа/документов, являющихся результатом «подуслуги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МФЦ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редоставление информации о ходе исполнительного производства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Подуслуга N1  Прием и регистрация заявления  и прилагаемых к нему документов.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ка в принятии документов и регистрации заявления,  либо принятие документов и внесение записи в журнал регистрации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готавливается посредством информационной 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k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дписывается должностным лицом, уполномоченным на рассмотрение и регистрацию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При предоставлении услуги в электронном формате подписывается электронной подписью должностного лица, уполномоченного на рассмотрение и регистрацию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осится в журнал регистрации исходящих документов лицом, ответственным  за прием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 администрации Ольховатского муниципального района или через МФЦ при личном обращении заявителя или его законного представителя,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анного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ю, на адрес электронной почты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  <w:tr>
        <w:trPr>
          <w:trHeight w:val="6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дуслуга N2  Рассмотрение заявления с документами.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рассмотрении заявления  на предоставление муниципальной услуги и рассмотрение принятых документ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формляется письмом в простой письменной форме, либо в форме электронного документа, подписанного электронной подписью должностного лица, уполномоченного на рассмотрение заявления, по запросу заявителя о предоставлении та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либо отрица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едусмотре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администрации Ольховатского муниципального района или через МФЦ,  при личном контакте заявителя или его законного представит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 уполномоченным </w:t>
            </w:r>
            <w:r>
              <w:rPr>
                <w:rFonts w:cs="Times New Roman" w:ascii="Times New Roman" w:hAnsi="Times New Roman"/>
                <w:color w:val="000000"/>
              </w:rPr>
              <w:t>на рассмотрение заяв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олжностным лицом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ли с использованием телефон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  <w:tr>
        <w:trPr>
          <w:trHeight w:val="47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Подуслуга N3  </w:t>
            </w:r>
            <w:r>
              <w:rPr>
                <w:b/>
              </w:rPr>
              <w:t>Принятие решения о предоставлении  имущества в аренду, безвозмездное пользование или об отказе  предоставлении муниципальной услуги муниципального имущества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шение о проведении торгов на право аренды, безвозмездного пользования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го имущества в аренду, безвозмездного пользования без проведения тор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общение об отказе в предоставлении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готавливается по установленному  формату посредств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k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дписывается должностным лицом, уполномоченным на подписание таки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е принимается в форме постановления администрации 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ообщение об отк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ется письмом в простой письменной форме, либо в форме электронного документа, подписанного электронной подписью должностного лица, уполномоченного на рассмотрение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ица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едусмотр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, подписанного электронной подписью, на адрес электронной почты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правление документа почтой на адрес заявителя, указанный в обращении на исполнение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правление документа, подписанного электронной подписью, на адрес электронной почты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одуслуга N4  Проведение торгов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шение об определении по результатам торгов побед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шение о признании торгов не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проекта договора аренды или безвозмездного пользования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шения оформляются протоколами Единой комиссии об итогах торгов, либо о признании торгов не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 итогам принятых решений выносится постановление администрации Ольховатского муниципального района об итогах торгов, либо о признании их не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Постановление подготавливается по установленному  формату посредств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k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, и подписывается должностным лицом, уполномоченным на подписание таки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едусмотр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Подуслуга N5  Заключение договоров аренды, безвозмездное пользования муниципального имущества Ольховатского муниципального район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лючение  договора аренды или безвозмездного пользова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писание акта – приема 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емпляр протокола торгов, проект договора аренды или безвозмездного пользования муниципального имущества, а также акт приема передачи направляются заявителю для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заключения договора аренды на срок более 1 года, специалист администрации 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в администрации Ольховатского муниципального района или МФЦ, в зависимости от места поступления обра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7«ТЕХНОЛОГИЧЕСКИЕ ПРОЦЕССЫ ПРЕДОСТАВЛЕНИЯ «ПОДУСЛУГИ»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5102"/>
        <w:gridCol w:w="1276"/>
        <w:gridCol w:w="1133"/>
        <w:gridCol w:w="991"/>
        <w:gridCol w:w="992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итель процедуры процесс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Подуслуга N1  Прием и регистрация заявления  и прилагаемых к нему документов.</w:t>
            </w:r>
          </w:p>
        </w:tc>
      </w:tr>
      <w:tr>
        <w:trPr>
          <w:trHeight w:val="4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верка документов, предоставляемых  одновременно с подаваемым заявителем  документом для получения "подуслуги", установление  личности заявителя или его законного представителя, проверка  полномочий представителя действовать от имени заяви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рка заявления на соответствие установленным требованиям, установление предмета обращения,  достоверности сведени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гистрация заявления для получения муниципальной услуги, подготовка  и выдача (направление) расписки о приеме заявления для получения муниципальной услу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роверяет срок действия документов, а также проверяет представленные оригиналы  документов на предмет наличия подчисток,  несоответствия документов, нормативно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лучае соответствия документов нормативно установленным требованиям осуществляется  переход к выполнению следующих действий по "подуслуг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проводит сравнительный анализ  копий предоставленных к заявлению  документов, сведения из которых указаны в заявлении: паспорта, и при необходимости довер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положительного результата анализа осуществляется  переход к выполнению следующих действий по "подуслуг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регистрирует заявление в  журнале регистрации заявлений для получения муниципальной услуги, который ведется в электро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, специалист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Подуслуга N2  Рассмотрение заявления с документами.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ередача заявления для получения муниципальной услуги в администрацию Ольховатского муниципального района (только при обращении в МФ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лучение сотрудником администрации Ольховатского муниципального района заявления для получения муниципальной услуги (только при обращении в МФ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ассмотрение заявления  и принятие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го имущества в аренду, безвозмездного пользования без проведения торгов, а также сообщ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Рассмотрение заявления  и принятие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 о  проведении торгов на право аренды, безвозмездного пользования муниципального имущества, либ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МФЦ лично передает  заявление для получения муниципальной услуги в администрацию Ольховат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трудник администрации Ольховатского муниципального района лично принимает заявление для получения муниципальной услуги на рассмотрение и оказа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 при исполнении «подуслуги» выполняет следующие действия:       1. Проверяет наличие в реестре муниципальной собственности  Ольховатского муниципального района Воронежской области записей о запрашиваемом имуществе, и соответствие данных об этом объекте, содержащихся в Реестре, данным, содержащимся в документах на предоставление муниципально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Устанавливает наличие или отсутствие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Проверяет сведения о наличии в  ранее заключенных договоров аренды, безвозмездного пользования муниципального имущества с участием заявителя на стороне аренда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выявления таких договоров устанавливается факт наличия или отсутствия  задолженности по платежам по данным догово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  Осуществляет  экспертизу представленных учредительных документов (устав, учредительный договор) и документов, подтверждающих полномочия представителя  заявителя на заключение соответствующего договора на предмет наличия данны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явка регистрируется специалистом в день её подачи заявителем с указанием даты и времени подачи зая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пециалист МФЦ лично передает  заявление для получения муниципальной услуги в администрацию Ольховат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роцедура принятия решения о признании заявителя участником торг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1.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Специалист оформляет Протокол заседания комиссии, на которой претенденты признаются участниками тор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1-го  рабочего д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-го  рабочег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максимальный срок проверки сведений не может превышать 10 д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ом администрации Ольховат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. Подуслуга N3  </w:t>
            </w:r>
            <w:r>
              <w:rPr>
                <w:b/>
              </w:rPr>
              <w:t>Принятие решения о предоставлении  имущества в аренду, безвозмездное пользование или об отказе  предоставлении муниципальной услуги муниципального имущества Ольховатского муниципального района.</w:t>
            </w:r>
          </w:p>
        </w:tc>
      </w:tr>
      <w:tr>
        <w:trPr>
          <w:trHeight w:val="7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шение о проведении торгов на право аренды, безвозмездного пользования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едоставлении муниципального имущества в аренду, безвозмездного пользования без проведения тор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общение об отказе в предоставлении муниципальной услуг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ринятия решения о предоставлении муниципального имущества в аренду, безвозмездное пользование, специалист админ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существляет подготовку запросов в рамках межведомственн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Обеспечивает проведение независимой оценки годового размера арендной платы в  соответствии с Федеральным законом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 После получения отчета независимого оценщика и документов в рамках межведомственного взаимодействия, осуществляет подготовку проекта решения о предоставлении муниципального имущества, либо о проведении торгов на предоставление муниципального имущества, либо о предоставлении муниципальной пре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инимается в форме постановления администрации  Ольховат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В случае отказа в предоставлении муниципальной услуги подготавливается уведомление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Для получения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д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 момента получения зая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одуслуга N4  Проведение торгов.</w:t>
            </w:r>
          </w:p>
        </w:tc>
      </w:tr>
      <w:tr>
        <w:trPr>
          <w:trHeight w:val="2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ешение об определении по результатам торгов побед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шение о признании торгов не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проекта договора аренды или безвозмездного пользования имущества, находящегося в муниципальной собствен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, ответственный за проведение торгов, и ответственный за выдачу результатов предоставления муниципальной услуги направляет один экземпляр протокола торгов и проект договора аренды или безвозмездного пользования победителю торгов лично или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, специалист МФ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Подуслуга N5  Заключение договоров аренды, безвозмездное пользования муниципального имущества Ольховатского муниципального района.</w:t>
            </w:r>
          </w:p>
        </w:tc>
      </w:tr>
      <w:tr>
        <w:trPr>
          <w:trHeight w:val="5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лючение  договора аренды или безвозмездного пользова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писание акта – приема 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Экземпляр протокола торгов, проект договора аренды или безвозмездного пользования имуществом, находящимся в муниципальной собственности, направляются заявителю для подписания (в случае проведения торгов - победителю торгов) способом, указанным заявителем при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каз в предоставлении муниципальной услуги направляется заявителю способом, указанным им при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говор аренды или безвозмездного пользования заключается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Муниципальное имущество передается арендатору или ссудополучателю по акту приема-передачи. Акт приема-передачи подписывают стороны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бочих дней с момента заключен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 администрации Ольховатского муниципального района, специалист МФ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РАЗДЕЛ 8 «ОСОБЕННОСТИ ПРЕДОСТАВЛЕНИЯ «ПОДУСЛУГИ» В ЭЛЕКТРОННОЙ ФОРМ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96"/>
        <w:gridCol w:w="2890"/>
        <w:gridCol w:w="1876"/>
        <w:gridCol w:w="1559"/>
        <w:gridCol w:w="3402"/>
      </w:tblGrid>
      <w:tr>
        <w:trPr>
          <w:trHeight w:val="2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записи на прием в орг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 </w:t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услуга «Предоставление сведений из реестра муниципального имущества»</w:t>
            </w:r>
          </w:p>
        </w:tc>
      </w:tr>
      <w:tr>
        <w:trPr>
          <w:trHeight w:val="3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Официальный сайт администрации Ольховатского муниципального района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olhadmin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рес электронной почты администрации Ольховатского муниципального района Вороне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olhov@govvrn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Официальный сайт АУ «МФЦ» в сети Интерне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fc.vr@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рес электронной почты АУ «МФЦ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odno-okno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ициальный сайт АУ «МФЦ» в сети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fc.vr@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рес электронной почты АУ «МФЦ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odno-okno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 установл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hadmin.ru/" TargetMode="External"/><Relationship Id="rId3" Type="http://schemas.openxmlformats.org/officeDocument/2006/relationships/hyperlink" Target="mailto:olhov@govvrn.ru" TargetMode="External"/><Relationship Id="rId4" Type="http://schemas.openxmlformats.org/officeDocument/2006/relationships/hyperlink" Target="mailto:mfc.vr@.ru" TargetMode="External"/><Relationship Id="rId5" Type="http://schemas.openxmlformats.org/officeDocument/2006/relationships/hyperlink" Target="mailto:odno-okno@mail.ru" TargetMode="External"/><Relationship Id="rId6" Type="http://schemas.openxmlformats.org/officeDocument/2006/relationships/hyperlink" Target="mailto:mfc.vr@.ru" TargetMode="External"/><Relationship Id="rId7" Type="http://schemas.openxmlformats.org/officeDocument/2006/relationships/hyperlink" Target="mailto:odno-okn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2:00Z</dcterms:created>
  <dc:creator>Федорова Тамара Ивановна</dc:creator>
  <dc:description/>
  <cp:keywords/>
  <dc:language>en-US</dc:language>
  <cp:lastModifiedBy>Аdm</cp:lastModifiedBy>
  <cp:lastPrinted>2017-03-27T14:23:00Z</cp:lastPrinted>
  <dcterms:modified xsi:type="dcterms:W3CDTF">2017-06-21T10:32:00Z</dcterms:modified>
  <cp:revision>2</cp:revision>
  <dc:subject/>
  <dc:title/>
</cp:coreProperties>
</file>