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к распоряжению администрации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Ольховатского муниципального района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от 29.09.2016 № 397-р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схема предоставления муниципальной услуги 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оставление сведений из реестра муниципального имущества»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РАЗДЕЛ 1«ОБЩИЕ СВЕДЕНИЯ О МУНИЦИПАЛЬНОЙ  УСЛУГ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8080"/>
      </w:tblGrid>
      <w:tr>
        <w:trPr>
          <w:trHeight w:val="2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/состояние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Ольховатского муниципального района Воронежской области; МФЦ – в части приема и (или) выдачи документов на предоставление муниципальной услуги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слуги в федеральном реест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40100010000827482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услуга «Предоставление сведений из реестра муниципального имущества»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  <w:tr>
        <w:trPr>
          <w:trHeight w:val="1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тановление администрации Ольховатского муниципального района от 08.04.2016 №162 «Об утверждении административного регламента по</w:t>
            </w:r>
          </w:p>
          <w:p>
            <w:pPr>
              <w:pStyle w:val="Default"/>
              <w:widowControl w:val="false"/>
              <w:rPr/>
            </w:pPr>
            <w:r>
              <w:rPr/>
              <w:t>предоставлению муниципальной услуги «Предоставление сведений из реестра  муниципального имущества»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«подуслуг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рием и регистрация заявления  о предоставлении сведений из реестра муниципального имущества Ольховатского муниципального района.</w:t>
            </w:r>
          </w:p>
          <w:p>
            <w:pPr>
              <w:pStyle w:val="Default"/>
              <w:rPr/>
            </w:pPr>
            <w:r>
              <w:rPr/>
              <w:t>2.  Рассмотрение заявления  и принятие решения о предоставлении  сведений из реестра муниципального имущества Ольховатского муниципального района.</w:t>
            </w:r>
          </w:p>
          <w:p>
            <w:pPr>
              <w:pStyle w:val="Default"/>
              <w:rPr/>
            </w:pPr>
            <w:r>
              <w:rPr/>
              <w:t>3. Предоставление сведений из реестра муниципального имущества Ольховатского муниципального района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ефонная связь, портал государственных услуг, официальный сайт администрации, личное обращение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РАЗДЕЛ 2 «ОБЩИЕ СВЕДЕНИЯ О «ПОДУСЛУГАХ»»</w:t>
      </w:r>
    </w:p>
    <w:tbl>
      <w:tblPr>
        <w:tblW w:w="15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59"/>
        <w:gridCol w:w="992"/>
        <w:gridCol w:w="992"/>
        <w:gridCol w:w="2126"/>
        <w:gridCol w:w="709"/>
        <w:gridCol w:w="567"/>
        <w:gridCol w:w="709"/>
        <w:gridCol w:w="850"/>
        <w:gridCol w:w="1134"/>
        <w:gridCol w:w="990"/>
        <w:gridCol w:w="2554"/>
        <w:gridCol w:w="2087"/>
      </w:tblGrid>
      <w:tr>
        <w:trPr>
          <w:trHeight w:val="4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«подуслуг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нования отказа в приеме докумен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нования отказа в предоставлении «подуслуг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рок приостановления «подуслуги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подуслуги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пособ обращения за получением «подуслуги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пособ получения результата «подуслуги»</w:t>
            </w:r>
          </w:p>
        </w:tc>
      </w:tr>
      <w:tr>
        <w:trPr>
          <w:trHeight w:val="13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 о предоставлении сведений из реестра муниципального имущества Ольховат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лендар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Заявление не соответствует установленной форме, не поддается прочтению или содержит неогоров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Заявление поданное в форме электронного документа не подписано простой электронной подписью, а также к такому заявлению не приложены копия документа, удостоверяющего личность заявителя, либо копия доверенности представителя заявителя, оформленная по электронному образцу док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 Обращение посредством почтового отправления, либо личное обращение заявителя или его законного представителя в адрес администрации Ольховатского муниципального района или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ращение в форме электронного документа направленного на 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Ольховатского муниципального района либо МФЦ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егистрация заявления осуществляется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Подуслуга N2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мотрение заявления  и принятие решения о предоставлении  сведений из реестра муниципального имущества Ольховат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Электронно,  в форме за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При личном контакте с уполномоченными должностными лицами , или с использованием почтовой либо телефон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С  использованием сети Интернет, путем отправки запроса об исполнении  «подуслуги» на официальные сайты предоставления муницип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едоставление информации о рассмотрении заявления и об принятом решении  в форме 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 личном контакте с уполномоченными должностными лицами, или с использованием телефон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Подуслуга N3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сведений из реестра муниципального имущества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лендар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Обращение посредством почтового отправления, либо личное обращение заявителя или его законного представителя в адрес администрации Ольховатского муниципального района или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ращение в форме электронного документа направленного на 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Ольховатского муниципального района либо МФЦ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едоставление выписки из реестра муниципального имущества Ольховатского муниципального района  либо сообщения об отсутствии запрашиваемых сведений в реестре муниципального имущества Ольховатского муниципального района осуществляется: 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 почтой на адрес заявителя, указанный в обращении на исполнение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направление документа, подписанного электронной подписью, на адрес электронной поч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  <w:t>РАЗДЕЛ 3«СВЕДЕНИЯ О ЗАЯВИТЕЛЯХ «ПОДУСЛУГИ»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"/>
        <w:gridCol w:w="1690"/>
        <w:gridCol w:w="2268"/>
        <w:gridCol w:w="1701"/>
        <w:gridCol w:w="2410"/>
        <w:gridCol w:w="1842"/>
        <w:gridCol w:w="2268"/>
      </w:tblGrid>
      <w:tr>
        <w:trPr>
          <w:trHeight w:val="2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черпывающий перечень лиц, имеющих право на подачу заявления от имени заяв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  Прием и регистрация заявления  о предоставлении сведений из реестра муниципального имущества Ольховатского муниципального района</w:t>
            </w:r>
          </w:p>
        </w:tc>
      </w:tr>
      <w:tr>
        <w:trPr>
          <w:trHeight w:val="4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Паспорт гражданин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лжен содержать подчисток, приписо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юбое дееспособное физическое лицо, достигшее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а быть действительной на срок обращения за предоставлением услуги и удостоверенной в зако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а, имеющие соответствующие полномо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а быть заверен а печатью (при наличии) заявителя и подписана руководителем заявителя или уполномоченным этим руководителем лиц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4«ДОКУМЕНТЫ, ПРЕДОСТАВЛЯЕМЫЕ ЗАЯВИТЕЛЕМ ДЛЯ ПОЛУЧЕНИЯ «ПОДУСЛУГИ»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1559"/>
        <w:gridCol w:w="3119"/>
        <w:gridCol w:w="2693"/>
        <w:gridCol w:w="3011"/>
      </w:tblGrid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я документов, которые представляет заявитель для получения "подуслуг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документы, предоставляемые одновременно с подаваемым заявителем  документом для получения "подуслуг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при приеме документов, выполняемые лицом, ответственным за предоставление "подуслуги"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  Прием и регистрация заявления  о предоставлении сведений из реестра муниципального имущества Ольховатского муниципального района</w:t>
            </w:r>
          </w:p>
        </w:tc>
      </w:tr>
      <w:tr>
        <w:trPr>
          <w:trHeight w:val="1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Заявление о предоставлении сведений из реестра муниципального имущества Ольховатского муниципального района, поданное непосредственно заявителем или его представителем в администрацию Ольховатского муниципального района или в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Заявление под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редством почтового от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явление,  поданное в форме электронного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в оригина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 в оригинал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лектронный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одачи заявления законным представителем или доверенным  лицом заявителя  сведения, указанные в заявлении, подтверждаются подписью законного представителя или доверенного лица с проставлением даты представлен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явление  подается по строго установленной  форме, должно  поддаваться прочтению, не может содержать неогоровенных заявителем зачеркиваний, исправлений, подчис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 Заявление поданное посредством почтового отправления должно быть  подписано заявителем  с указанием  даты заполнения заявления, либо его законным представителем или доверенным  лиц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явление  подается по строго установленной  форме, должно  поддаваться прочтению, не может содержать зачеркиваний, исправлений, подчис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 Заявление,  поданное в форме электронного документа,  должно быть  подписано простой электронной подписью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явление  подается по строго установленной  форме, должно  поддаваться прочтению, не может содержать зачеркиваний, исправлений, подчис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Оригинал па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)  Оригинал  доверенности, в случае подачи заявления законным представителем или доверенным  лицом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Копия па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)  Оригинал,  либо заверенная копия доверенности законного представителя либо доверенного лица заявителя, в случае подачи заявления законным представителем или доверенным  лицом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Копия па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)  Копия доверенности законного представителя либо доверенного лица заявителя, оформленная по электронному образцу документов, в случае подачи заявления законным представителем или доверенным  лицом заявител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Проверка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Установление предмета обращения, личности заявителя или его законного представителя, достоверности сведений в заявлении путем сравнительного анализа документов, сведения из которых указаны в заявл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) оригинала паспор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2)  оригинала 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Возврат заявителю оригиналов предоставляем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Регистрац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Проверка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Установление предмета обращения, личности заявителя или его законного представителя, достоверности сведений в заявлении путем сравнительного анализа  копий предоставленных к заявлению  документов, сведения из которых указаны в заявлении: паспорта, и при необходимости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Регистрац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роверка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Установление предмета обращения, личности заявителя или его законного представителя, достоверности сведений в заявлении путем сравнительного анализа  копий электронных документов, сведения из которых указаны в заявлении: паспорта, и при необходимости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егистрация заявления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9"/>
        <w:gridCol w:w="2254"/>
        <w:gridCol w:w="1999"/>
        <w:gridCol w:w="1468"/>
        <w:gridCol w:w="1453"/>
        <w:gridCol w:w="1999"/>
        <w:gridCol w:w="1367"/>
        <w:gridCol w:w="1608"/>
      </w:tblGrid>
      <w:tr>
        <w:trPr>
          <w:trHeight w:val="2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D электронного серви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(шаблон) межведомственного запро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заполнения межведомственного запроса 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Подуслуга N1  Прием и регистрация заявления  о предоставлении сведений из реестра муниципального имущества Ольховатского муниципального района</w:t>
            </w:r>
          </w:p>
        </w:tc>
      </w:tr>
      <w:tr>
        <w:trPr>
          <w:trHeight w:val="197" w:hRule="atLeast"/>
        </w:trPr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, получаемые посредством межведомственного информационного взаимодействия  для данной "подуслуги"  не запраш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. Подуслуга N2  </w:t>
            </w:r>
            <w:r>
              <w:rPr/>
              <w:t>Рассмотрение заявления  и принятие решения о предоставлении  сведений из реестра муниципального имущества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, получаемые посредством межведомственного информационного взаимодействия  для данной "подуслуги"  не запраш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3. Подуслуга N3  </w:t>
            </w:r>
            <w:r>
              <w:rPr/>
              <w:t>Предоставление сведений из реестра муниципального имущества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, получаемые посредством межведомственного информационного взаимодействия  для данной "подуслуги"  не запраш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6«РЕЗУЛЬТАТ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1134"/>
        <w:gridCol w:w="1276"/>
        <w:gridCol w:w="1276"/>
        <w:gridCol w:w="3969"/>
        <w:gridCol w:w="1134"/>
        <w:gridCol w:w="1134"/>
      </w:tblGrid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/документы, являющиеся результатом «подуслуг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документа/документов, являющихся результатом «подуслуги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МФЦ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редоставление информации о ходе исполнительного производства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  Прием и регистрация заявления  о предоставлении сведений из реестра муниципального имущества Ольховат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в принятии документов и регистраци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готавливается посредством информационной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k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Подписывается должностным лицом, уполномоченным на рассмотрение и регистрацию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При предоставлении услуги в электронном формате подписывается электронной подписью должностного лица, уполномоченного на рассмотрение и регистрацию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 администрации Ольховатского муниципального района или через МФЦ при личном обращении заявителя или его законного представителя,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анного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ю, на адрес электронной почты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  <w:tr>
        <w:trPr>
          <w:trHeight w:val="6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одуслуга N2  Рассмотрение заявления  и принятие решения о предоставлении  сведений из реестра муниципального имущества Ольховатского муниципального района.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 рассмотрении заявления на  предоставление  сведений из реестра муниципального имущества Ольховат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формляется письмом в простой письменной форме, либо в форме электронного документа, подписанного электронной подписью должностного лица, уполномоченного на рассмотрение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либо отрица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едусмотр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администрации Ольховатского муниципального района или через МФЦ,  при личном контакте заявителя или его законного представите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 уполномоченным </w:t>
            </w:r>
            <w:r>
              <w:rPr>
                <w:rFonts w:cs="Times New Roman" w:ascii="Times New Roman" w:hAnsi="Times New Roman"/>
                <w:color w:val="000000"/>
              </w:rPr>
              <w:t>на рассмотрение заяв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олжностным лицом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ли с использованием телефон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  <w:tr>
        <w:trPr>
          <w:trHeight w:val="47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. Подуслуга N3  </w:t>
            </w:r>
            <w:r>
              <w:rPr>
                <w:b/>
              </w:rPr>
              <w:t>Предоставление сведений из реестра муниципального имущества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Выписка из реестра муниципального имущества Ольховат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общение об отсутствии запрашиваемых сведений в реестре муниципального имущества Ольховат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авливается посредством информационной системы  АС УМС  «Космос-2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дписывается должностным лицом, уполномоченным на подписание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и предоставлении услуги в электронном формате подписывается электронной подписью должностного лица, уполномоченного на подписание такой выпи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формляется письмом в простой письменной форме, либо в форме электронного документа, подписанного электронной подписью должностного лица, уполномоченного на рассмотрение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рица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едусмотр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 почтой на адрес заявителя, указанный в обращении на исполнение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правление документа, подписанного электронной подписью, на адрес электронной почты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 почтой на адрес заявителя, указанный в обращении на исполнение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правление документа, подписанного электронной подписью, на адрес электронной почты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7«ТЕХНОЛОГИЧЕСКИЕ ПРОЦЕССЫ ПРЕДОСТАВЛЕНИЯ «ПОДУСЛУГИ»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5102"/>
        <w:gridCol w:w="1276"/>
        <w:gridCol w:w="1133"/>
        <w:gridCol w:w="991"/>
        <w:gridCol w:w="992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нитель процедуры процесс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  Прием и регистрация заявления  о предоставлении сведений из реестра муниципального имущества Ольховатского муниципального района</w:t>
            </w:r>
          </w:p>
        </w:tc>
      </w:tr>
      <w:tr>
        <w:trPr>
          <w:trHeight w:val="4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рка документов, предоставляемых  одновременно с подаваемым заявителем  документом для получения "подуслуги", установление  личности заявителя или его законного 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рка заявления на соответствие установленным требованиям, установление предмета обращения,  достоверности сведени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гистрация заявления для получения муниципальной услуги, подготовка  и выдача (направление) расписки о приеме заявления для получения муниципальной услу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роверяет срок действия документов, а также проверяет представленные оригиналы  документов на предмет наличия подчисток,  несоответствия документов, нормативно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лучае соответствия документов нормативно установленным требованиям осуществляется  переход к выполнению следующих действий по "подуслуге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проводит сравнительный анализ  копий предоставленных к заявлению  документов, сведения из которых указаны в заявлении: паспорта, и при необходимости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положительного результата анализа осуществляется  переход к выполнению следующих действий по "подуслуге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регистрирует заявление в  журнале регистрации заявлений для получения муниципальной услуги, который ведется в электр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, специалист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одуслуга N2  Рассмотрение заявления  и принятие решения о предоставлении  сведений из реестра муниципального имущества Ольховатского муниципального района.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ча заявления для получения муниципальной услуги в администрацию Ольховатского муниципального района (только при обращении в МФЦ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сотрудником администрации Ольховатского муниципального района заявления для получения муниципальной услуги (только при обращении в МФЦ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заявления  и принятие решения о предоставлении  сведений из реестра муниципального имущества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(направление) выписки из реестра муниципального имущества Ольховатского муниципальн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(направление) сообщения об отсутствии запрашиваемых сведений в реестре муниципального имущества Ольховат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выписки из реестра муниципального имущества Ольховатского муниципального района,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 об отсутствии запрашиваемых сведений в реестре муниципального имущества Ольховатского муниципального района  (только при обращении в МФЦ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МФЦ лично передает  заявление для получения муниципальной услуги в администрацию Ольховат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рудник администрации Ольховатского муниципального района лично принимает заявление для получения муниципальной услуги на рассмотрение и оказа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, уполномоченный на ведение реестра муниципального имущества проверяет в АС УМС  «Космос-2» наличие сведений об испрашиваемых в заявлении на предоставление муниципальной услуги сведений и подготавливает посредством АС УМС  «Космос-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реестра муниципального имущества Ольховатского муниципального района  либо сообщение об отсутствии запрашиваемых сведений в реестре муниципального имущества Ольховат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 лично передает  выписку из реестра муниципального имущества Ольховатского муниципального района,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об отсутствии запрашиваемых сведений в реестре муниципального имущества Ольховатского муниципального района в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1-го  рабочего д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-го  рабочег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8-ми 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-го  рабочег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-го  рабочег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-го  рабочег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ом администрации Ольховат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авливается посредством АС УМС  «Космос-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. Подуслуга N3  </w:t>
            </w:r>
            <w:r>
              <w:rPr>
                <w:b/>
              </w:rPr>
              <w:t>Предоставление сведений из реестра муниципального имущества Ольховатского муниципального района.</w:t>
            </w:r>
          </w:p>
        </w:tc>
      </w:tr>
      <w:tr>
        <w:trPr>
          <w:trHeight w:val="7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личности заявителя, обратившегося за результатом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очия заявителя, обратившегося за результатом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я выдачи </w:t>
            </w:r>
            <w:r>
              <w:rPr>
                <w:rFonts w:cs="Times New Roman" w:ascii="Times New Roman" w:hAnsi="Times New Roman"/>
                <w:color w:val="000000"/>
              </w:rPr>
              <w:t>выписки из реестра муниципального имущества Ольховатского муниципального района,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 об отсутствии запрашиваемых сведений в реестре муниципального имущества Ольховат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ча  заявителю </w:t>
            </w:r>
            <w:r>
              <w:rPr>
                <w:rFonts w:cs="Times New Roman" w:ascii="Times New Roman" w:hAnsi="Times New Roman"/>
                <w:color w:val="000000"/>
              </w:rPr>
              <w:t>выписки из реестра муниципального имущества Ольховатского муниципального района, либ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ения об отсутствии запрашиваемых сведений в реестре муниципального имущества Ольховат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удостоверяет личность заявителя и проверяет документ, удостоверяющий личность заявителя, либо законно удостоверенную доверенность представителя заявителя  на предмет их  соответствия сроку действия документов, а также проверяет представленные оригиналы документов на предмет наличия подчисток,  несоответствия документов, нормативно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лучае положительного результата проверки осуществляется  переход к выполнению следующих действий по "подуслуге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регистрирует выданные документы  в  журнале регистрации документов, подлежащих выдаче при осуществлении муниципальной услуги,  который ведется в электронном ви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 в зависимости от места  и способа поступления обращения, а также  его формы,   передает документы лично в руки заявителю, либо его законному представителю, а также может направить их  почтой на адрес заявителя, указанный в обращении на исполнение муниципальной услуги, или направить документы электронно , предварительно подписав их электронной подписью, на адрес электронной почты заяв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, специалист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РАЗДЕЛ 8 «ОСОБЕННОСТИ ПРЕДОСТАВЛЕНИЯ «ПОДУСЛУГИ» В ЭЛЕКТРОННОЙ ФОРМЕ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6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6"/>
        <w:gridCol w:w="2890"/>
        <w:gridCol w:w="1644"/>
        <w:gridCol w:w="2890"/>
        <w:gridCol w:w="2895"/>
      </w:tblGrid>
      <w:tr>
        <w:trPr>
          <w:trHeight w:val="2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записи на прием в орг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 </w:t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услуга «Предоставление сведений из реестра муниципального имущества»</w:t>
            </w:r>
          </w:p>
        </w:tc>
      </w:tr>
      <w:tr>
        <w:trPr>
          <w:trHeight w:val="3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Официальный сайт органа, предоставляющего услуг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ициальный сайт органа, предоставляющего услугу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 установлен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 заяви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Официальный сайт администрации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Портал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ФГИС, обеспечивающая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3:00Z</dcterms:created>
  <dc:creator>Федорова Тамара Ивановна</dc:creator>
  <dc:description/>
  <cp:keywords/>
  <dc:language>en-US</dc:language>
  <cp:lastModifiedBy>Администратор Ольховатского района</cp:lastModifiedBy>
  <dcterms:modified xsi:type="dcterms:W3CDTF">2024-12-05T11:33:00Z</dcterms:modified>
  <cp:revision>3</cp:revision>
  <dc:subject/>
  <dc:title/>
</cp:coreProperties>
</file>