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чет о результатах выполнения Плана</w:t>
      </w:r>
      <w:r>
        <w:rPr>
          <w:b/>
          <w:bCs/>
          <w:lang w:eastAsia="ru-RU"/>
        </w:rPr>
        <w:t xml:space="preserve">  мероприятий </w:t>
      </w:r>
      <w:r>
        <w:rPr>
          <w:b/>
        </w:rPr>
        <w:t>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в Ольховатском муниципальном районе Воронежской области на 2021-2024 год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ind w:left="-567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Во исполнение  Федерального закона  от 06.10.2003г. № 131-ФЗ «Об общих принципах организации  местного самоуправления в Российской Федерации», Федерального закона от 25.12.2008г. №273-ФЗ « О  противодействии коррупции»  и в целях совершенствования мер  по противодействию коррупции  в Ольховатском муниципальном районе, устранения причин и условий её  порождающих</w:t>
      </w:r>
      <w:r>
        <w:rPr>
          <w:szCs w:val="24"/>
          <w:lang w:val="ru-RU"/>
        </w:rPr>
        <w:t>,</w:t>
      </w:r>
      <w:r>
        <w:rPr>
          <w:szCs w:val="24"/>
        </w:rPr>
        <w:t xml:space="preserve"> постановлением главы Ольховатского муниципального района  от </w:t>
      </w:r>
      <w:r>
        <w:rPr>
          <w:szCs w:val="24"/>
          <w:lang w:val="ru-RU"/>
        </w:rPr>
        <w:t>30 декабря 2020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4</w:t>
      </w:r>
      <w:r>
        <w:rPr>
          <w:szCs w:val="24"/>
        </w:rPr>
        <w:t xml:space="preserve"> утвержден План противодействия коррупции в Ольховатском муниципальном районе на 2021-2024 г.г.  (далее – План мероприятий).</w:t>
      </w:r>
    </w:p>
    <w:p>
      <w:pPr>
        <w:pStyle w:val="Normal"/>
        <w:spacing w:before="0" w:after="0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Данный План мероприятий включает в себя 10 направлений, по которым ведется соответствующая работа. План составлен на основании рекомендаций управления по контролю и профилактике коррупционных правонарушений Правительства Воронежской области, в соответствии с распоряжением Правительства Воронежской области от 29.12.2020 № 1850-р «Об утверждении программы «Противодействие коррупции в Воронежской области на 2021-2024 годы» (с изм. от 02.09.2021 № 891-р, от 11.01.2024 № 9-р)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8647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по противодействию коррупции в Ольховатском муниципальном районе Воронежской области (далее – Совет по противодействию коррупции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4 году было проведено 4 заседания Совета по противодействию коррупции. В течение года на заседаниях были рассмотрены следующие вопросы: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 выполнении плана мероприятий противодействия коррупции на территории Ольховатского</w:t>
            </w:r>
            <w:r>
              <w:rPr>
                <w:sz w:val="22"/>
                <w:szCs w:val="22"/>
                <w:lang w:val="ru-RU"/>
              </w:rPr>
              <w:t xml:space="preserve"> муниципального</w:t>
            </w:r>
            <w:r>
              <w:rPr>
                <w:sz w:val="22"/>
                <w:szCs w:val="22"/>
              </w:rPr>
              <w:t xml:space="preserve"> района за 20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од.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 результатах работы за 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 xml:space="preserve"> год комиссий по соблюдению требований к служебному поведению и урегулированию конфликта интересов муниципальных служащих </w:t>
            </w:r>
            <w:r>
              <w:rPr>
                <w:sz w:val="22"/>
                <w:szCs w:val="22"/>
                <w:lang w:val="ru-RU"/>
              </w:rPr>
              <w:t>администрации Ольховатского</w:t>
            </w:r>
            <w:r>
              <w:rPr>
                <w:sz w:val="22"/>
                <w:szCs w:val="22"/>
              </w:rPr>
              <w:t xml:space="preserve"> муниципального район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б обеспечении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 реализации мероприятий по противодействию коррупции в муниципальных учреждениях Ольховатского муниципального район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О результатах </w:t>
            </w:r>
            <w:r>
              <w:rPr>
                <w:sz w:val="22"/>
                <w:szCs w:val="22"/>
                <w:lang w:val="ru-RU"/>
              </w:rPr>
              <w:t>деятельности по осуществлению внешнего финансового контроля за 2023 г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евизионной комиссией </w:t>
            </w:r>
            <w:r>
              <w:rPr>
                <w:sz w:val="22"/>
                <w:szCs w:val="22"/>
              </w:rPr>
              <w:t>Ольховатского муниципального района Воронежской области.</w:t>
            </w:r>
          </w:p>
          <w:p>
            <w:pPr>
              <w:pStyle w:val="41"/>
              <w:shd w:fill="auto" w:val="clear"/>
              <w:spacing w:lineRule="auto" w:line="240"/>
              <w:ind w:right="11" w:hanging="0"/>
              <w:rPr/>
            </w:pPr>
            <w:r>
              <w:rPr>
                <w:i w:val="false"/>
                <w:iCs w:val="false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u w:val="single"/>
                <w:lang w:val="ru-RU"/>
              </w:rPr>
              <w:t xml:space="preserve">- </w:t>
            </w:r>
            <w:r>
              <w:rPr>
                <w:i w:val="false"/>
                <w:iCs w:val="false"/>
                <w:sz w:val="22"/>
                <w:szCs w:val="22"/>
              </w:rPr>
              <w:t xml:space="preserve"> О проведении в 202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3</w:t>
            </w:r>
            <w:r>
              <w:rPr>
                <w:i w:val="false"/>
                <w:iCs w:val="false"/>
                <w:sz w:val="22"/>
                <w:szCs w:val="22"/>
              </w:rPr>
              <w:t xml:space="preserve"> году внутреннего муниципального финансового контроля в сфере бюджетных правоотношений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val="ru-RU"/>
              </w:rPr>
              <w:t>работе филиала АУ  «МФЦ» в Ольховатском муниципальном районе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62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 реализации мероприятий по противодействию коррупции в поселениях Ольховатского муниципального район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62" w:leader="none"/>
              </w:tabs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 </w:t>
            </w:r>
            <w:r>
              <w:rPr>
                <w:sz w:val="22"/>
                <w:szCs w:val="22"/>
              </w:rPr>
              <w:t>О результатах проведения антикоррупционных мероприятий в период проведения выпускных экзаменов в 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 xml:space="preserve"> году в образовательных учреждениях Ольховатского муниципального район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 мерах по недопущению проявлений коррупции в сфере здравоохранения в части оказания бесплатной медицинской помощи (в том числе обеспечения лекарственными препаратами), а также мероприятиях по усилению  контроля за соотношением потребности граждан в бесплатной медицинской помощи и ее своевременным обеспечением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Об итогах предоставления с</w:t>
            </w:r>
            <w:r>
              <w:rPr>
                <w:sz w:val="22"/>
                <w:szCs w:val="22"/>
              </w:rPr>
              <w:t>ведени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о доходах, расходах  и обязательствах имущественного характера муниципальными служащими </w:t>
            </w:r>
            <w:r>
              <w:rPr>
                <w:sz w:val="22"/>
                <w:szCs w:val="22"/>
                <w:lang w:val="ru-RU"/>
              </w:rPr>
              <w:t>администрации</w:t>
            </w:r>
            <w:r>
              <w:rPr>
                <w:sz w:val="22"/>
                <w:szCs w:val="22"/>
              </w:rPr>
              <w:t xml:space="preserve"> Ольховатского муниципального райо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оронежской области и членов их семей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 </w:t>
            </w:r>
            <w:r>
              <w:rPr>
                <w:sz w:val="22"/>
                <w:szCs w:val="22"/>
              </w:rPr>
              <w:t>Об итогах предоставления</w:t>
            </w:r>
            <w:r>
              <w:rPr>
                <w:sz w:val="22"/>
                <w:szCs w:val="22"/>
                <w:lang w:val="ru-RU"/>
              </w:rPr>
              <w:t xml:space="preserve"> должностными лицами Совета народных депутатов </w:t>
            </w:r>
            <w:r>
              <w:rPr>
                <w:sz w:val="22"/>
                <w:szCs w:val="22"/>
              </w:rPr>
              <w:t xml:space="preserve">сведений </w:t>
            </w:r>
            <w:r>
              <w:rPr>
                <w:sz w:val="22"/>
                <w:szCs w:val="22"/>
                <w:lang w:val="ru-RU"/>
              </w:rPr>
              <w:t xml:space="preserve">о своих </w:t>
            </w:r>
            <w:r>
              <w:rPr>
                <w:sz w:val="22"/>
                <w:szCs w:val="22"/>
              </w:rPr>
              <w:t>доходах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асходах, об имуществе и обязательствах имущественного характера</w:t>
            </w:r>
            <w:r>
              <w:rPr>
                <w:sz w:val="22"/>
                <w:szCs w:val="22"/>
                <w:lang w:val="ru-RU"/>
              </w:rPr>
              <w:t xml:space="preserve">, а также сведения </w:t>
            </w:r>
            <w:r>
              <w:rPr>
                <w:sz w:val="22"/>
                <w:szCs w:val="22"/>
              </w:rPr>
              <w:t>о доходах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ах, об имуществе и обязательствах имущественного характера </w:t>
            </w:r>
            <w:r>
              <w:rPr>
                <w:sz w:val="22"/>
                <w:szCs w:val="22"/>
                <w:lang w:val="ru-RU"/>
              </w:rPr>
              <w:t xml:space="preserve">своих </w:t>
            </w:r>
            <w:r>
              <w:rPr>
                <w:sz w:val="22"/>
                <w:szCs w:val="22"/>
              </w:rPr>
              <w:t>супруг (супруг</w:t>
            </w:r>
            <w:r>
              <w:rPr>
                <w:sz w:val="22"/>
                <w:szCs w:val="22"/>
                <w:lang w:val="ru-RU"/>
              </w:rPr>
              <w:t>ов</w:t>
            </w:r>
            <w:r>
              <w:rPr>
                <w:sz w:val="22"/>
                <w:szCs w:val="22"/>
              </w:rPr>
              <w:t>) и несовершеннолетних детей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 мерах, принимаемых по результатам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района на себя и членов своей семьи, а также по соблюдению муниципальными служащими ограничений, не нарушению запретов, установленных действующим законодательством Российской Федераци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01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 </w:t>
            </w:r>
            <w:r>
              <w:rPr>
                <w:sz w:val="22"/>
                <w:szCs w:val="22"/>
              </w:rPr>
              <w:t>О мерах по обеспечению прозрачности и открытости бюджета Ольховатского муниципального район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 реализации мероприятий по противодействию коррупции в муниципальных учреждениях Ольховатского муниципального район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б анализе обращений граждан, поступивших в администрацию Ольховатского муниципального района в 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 xml:space="preserve"> году, и мерах по повышению эффективности их рассмотрен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01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 </w:t>
            </w:r>
            <w:r>
              <w:rPr>
                <w:sz w:val="22"/>
                <w:szCs w:val="22"/>
              </w:rPr>
              <w:t xml:space="preserve">О результатах антикоррупционной экспертизы проектов нормативных правовых актов и нормативных правовых актов в </w:t>
            </w:r>
            <w:r>
              <w:rPr>
                <w:sz w:val="22"/>
                <w:szCs w:val="22"/>
                <w:lang w:val="ru-RU"/>
              </w:rPr>
              <w:t>администрации</w:t>
            </w:r>
            <w:r>
              <w:rPr>
                <w:sz w:val="22"/>
                <w:szCs w:val="22"/>
              </w:rPr>
              <w:t xml:space="preserve"> Ольховатского муниципального район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 реализации мероприятий по противодействию коррупции в поселениях Ольховатского муниципального район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 О результатах проведения финансово-экономической экспертизы проектов нормативных правовых актов органов местного самоуправления Ольховатского муниципального района Воронежской области в части, касающейся расходных обязательств Ольховатского муниципального района Воронежской област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 проекте плана работы Совета по противодействию коррупции на территории</w:t>
            </w:r>
            <w:r>
              <w:rPr>
                <w:sz w:val="22"/>
                <w:szCs w:val="22"/>
                <w:lang w:val="ru-RU"/>
              </w:rPr>
              <w:t xml:space="preserve"> Ольховатского муниципального района на 2025 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В 2024 году проведено 8 заседаний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. Проведено 5 заседаний комиссии по соблюдению требований к служебному поведению руководителями муниципальных учреждений Ольховатского муниципального района, подведомственных администрации Ольховатского муниципального района и урегулированию конфликта интересов. Рассмотрен вопрос о результате проведения ретроспективного анализа сведений о доходах, об имуществе и обязательствах имущественного характера (супруга) и несовершеннолетних детей муниципальных служащих администрации Ольховатского муниципального района. Рассмотрено 13 уведомлений муниципальных служащих  о выполнении иной оплачиваемой работы.</w:t>
            </w:r>
            <w:r>
              <w:rPr>
                <w:color w:val="000000"/>
                <w:sz w:val="22"/>
              </w:rPr>
              <w:t xml:space="preserve"> Рассмотрено представление прокуратуры Ольховатского района "Об устранении нарушений законодательства о противодействии коррупции".</w:t>
            </w:r>
            <w:r>
              <w:rPr>
                <w:sz w:val="22"/>
                <w:szCs w:val="22"/>
              </w:rPr>
              <w:t xml:space="preserve">  Проведено 3 заседания Комиссии по соблюдению требований к служебному поведению муниципальных служащих Совета народных депутатов Ольховатского муниципального района и урегулированию конфликта интересов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же проведено 1 заседание комиссии по соблюдению требований к должностному поведению и урегулированию конфликта интересов Совета народных депутатов Ольховатского муниципального район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организации деятельности по профилактике коррупционных и иных правонарушений в органах местного самоуправления Ольховатского муниципального района Воронежской обла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ях Совета по противодействию коррупции на территории Ольховатского муниципального района постоянно рассматриваются вопросы, касающиеся профилактики коррупционных и иных правонарушений в органах местного самоуправления района. Ежеквартально и по итогам года  администрация Ольховатского муниципального района предоставляет сведения о ходе реализации мер по противодействию коррупции в органах местного самоуправления (Форма-Мониторинг –К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органами по вопросам профилактики и выявления фактов коррупции в органах местного самоуправления Ольховат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 пресечение коррупционных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Ольховатского муниципального района тесно взаимодействуют с правоохранительными органами, так проекты принимаемых нормативно - правовых актов органов местного самоуправления направляются в прокуратуру Ольховатского района, а также ежемесячно направляются копии всех принятых нормативно-правовых актов администрации района и Совета народных депутатов. Представители прокуратуры, МВД постоянно приглашаются на заседания Совета народных депутатов Ольховатского муниципального района. Сотрудники правоохранительных органов  являются членами Совета по противодействию коррупции на территории Ольховатского муниципального райо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открытости и гласности в работе органов местного самоуправления Ольховатского муниципального района при проведении конкурсов на замещение вакантных должностей муниципальной службы, формировании кадрового резерва, резерва управленческих кадр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Федеральным законом от 02.03.2007 № 25-ФЗ "О муниципальной службе в Российской Федерации", решением Совета народных депутатов Ольховатского муниципального района от 30.05.2011 № 26 "Об утверждении Положения о конкурсе на замещение вакантной должности муниципальной службы и (или) формирование кадрового резерва в органах местного самоуправления Ольховатского муниципального района", администрацией района обеспечивается открытость и гласность при проведении конкурсов на замещение вакантных должностей, в 2024 году проводился 1 конкурс на замещение вакантной должности муниципальной службы ведущего специалиста организационно – правового отдела администрации Ольховатского муниципального райо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8" w:hanging="0"/>
              <w:jc w:val="both"/>
              <w:rPr/>
            </w:pPr>
            <w:r>
              <w:rPr>
                <w:sz w:val="22"/>
                <w:szCs w:val="22"/>
              </w:rPr>
              <w:t>В соответствии с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ли муниципальную службу в Российской Федерации»,  проведена работа по актуализации сведений, которые содержатся в анкетах муниципальных служащих администрации Ольховатского муниципального района. Анкеты предоставлены муниципальными служащими в установленные сроки, приобщены к материалам личных дел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 xml:space="preserve">В 2024 году повышение квалификации по теме противодействия коррупции прошел 1 муниципальный служащий, в должностные обязанности которого входит участие в противодействии коррупции. А так же 1 муниципальный служащий, в должностные обязанности которого входит участие в противодействии коррупции </w:t>
            </w:r>
            <w:r>
              <w:rPr>
                <w:sz w:val="24"/>
                <w:szCs w:val="24"/>
              </w:rPr>
              <w:t>прошел электронный курс самообучения для муниципальных служащих по программе «Противодействие коррупции»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4 году  муниципальные служащие, впервые поступившие на муниципальную службу для замещения должности, включенной в перечни должностей, с коррупционными рисками обучение не проходил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Направление в управление по контролю и профилактике коррупцион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2024 году в органы местного самоуправления Ольховатского муниципального района поступило 2 представления прокуратуры Ольховатского района об устранении нарушений законодательства о противодействии коррупции.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городское и сельские поселения, расположенные на территории Ольховатского муниципального района, представлений прокуратуры Ольховатского района об устранении нарушений законодательства о противодействии коррупции не поступало.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се выявленные нарушения законодательства о противодействии коррупции устранены в установленный законом срок.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формация о поступивших актах прокурорского реагирования (представления, требования, протесты, заявления в суд) ежеквартально предоставляется в управление по контролю и профилактике коррупционных правонарушений Правительства Воронежской области до 5 числа месяца, следующего за отчетным.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ом народных депутатов Ольховатского муниципального района принято решение от 24.07.2009 № 86 «Об утверждении Перечня должностей муниципальной службы в органах местного самоуправления Ольховат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расходах, 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 несовершеннолетних детей» (далее - Перечень), в редакции решений от 11.02.2011 № 4, от 27.04.2012 № 29, от 22.02.2013 № 3, от 27.12.2018 № 53; от 28.03.2019 № 13; от 21.11.2019 № 71, 28.09.2023 №17, 04.12.2023 №44 . В Перечень входит 25 долж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 Ольховатского муниципального района Воронежской области от 13.12.2024 №351-р утверждена Карта коррупционных рисков администрации Ольховатского муниципального района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уточнению (корректировке) Перечня осуществляется по результатам оценки коррупционных рисков (посредством мониторинга исполнения должностных обязанностей служащими, деятельность которых связана с коррупционными рисками) 1 раз в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ценке коррупционных рисков и актуализации Перечня администрация руководствуется письмом Минтруда России от 25.12.2014 № 18-0/10/В-8980 «О проведении федеральными государственными органами оценки коррупционных рисков» (вместе с «Методическими рекомендациями по проведению оценки коррупционных рисков, возникающих при реализации функций»)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размещения проектов нормативных правовых актов Ольховатского муниципального района на официальном сайте в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оведения  независимой антикоррупционной экспертизы проекты НПА размещаются руководителями структурных подразделений  администрации муниципального района, осуществляющих подготовку проекта  нормативного правового акта, на официальном сайте администрации Ольховатского  муниципального района в разделе «Антикоррупционная экспертиза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роекты нормативных правовых актов Совета народных депутатов размещаются на сайте Совета народных депутатов Ольховатского муниципального района в разделе «Проекты решений Совета» для проведения независимой антикоррупционной экспертизы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Ольховатского </w:t>
            </w:r>
            <w:r>
              <w:rPr>
                <w:rFonts w:eastAsia="Calibri"/>
                <w:sz w:val="22"/>
                <w:szCs w:val="22"/>
              </w:rPr>
              <w:t>муниципальн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4 год администрацией Ольховатского муниципального района подготовлено 122 проектов  нормативных правовых актов. В отношении всех указанных актов проведена  антикоррупционная экспертиза. Выявлен 1 коррупциогенный фа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состоянию на отчётный период   количество подготовленных проектов НПА в Совете народных депутатов – 31, проведена антикоррупционная экспертиза – 31 проекта НПА. Коррупциогенных факторов – не выявлено. </w:t>
            </w:r>
          </w:p>
        </w:tc>
      </w:tr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казание правовой и методической помощи органам местного самоуправления поселений Ольховатского муниципального района при проведении ими антикоррупционной экспертизы муниципальных нормативных правовых акто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ым отделом администрации муниципального района при обращении органов местного самоуправления поселений оказывается правовая и методическая помощь при проведении ими антикоррупционной экспертизы </w:t>
            </w:r>
            <w:r>
              <w:rPr>
                <w:rFonts w:eastAsia="Calibri"/>
                <w:sz w:val="22"/>
                <w:szCs w:val="22"/>
              </w:rPr>
              <w:t>муниципальных нормативных правовых ак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Ольховатского муниципального район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м отделом администрации муниципального района проводится антикоррупционная экспертиза нормативных правовых актов, проектов НПА в соответствии с Порядком, утвержденным постановлением   администрации Ольховатского муниципального района от 03.08.2010 г. №398 (в редакции постановления от 08.09.2010 № 483; от 13.11.2018 № 38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оведения независимой аннтикоррупционной экспертизы  муниципальные  правовые акты  и их проекты размещаются  на официальном сайте администрации муниципального района. Кроме того, проекты нормативных правовых актов администрации муниципального района направляются в прокуратуру для проведения 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На постоянной основе органами местного самоуправления проводится мониторинг правоприменения, что позволяет своевременно вносить изменения в действующие муниципальные правовые а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ом народных депутатов Ольховатского муниципального района в соответствии с решением Совета народных депутатов Ольховатского муниципального района от 26.05.2010 № 26 «Об утверждении Положения о юридической и антикоррупционной экспертизе нормативных правовых актов и проектов нормативных правовых актов Совета народных депутатов Ольховатского муниципального района» проводится юридическая и  антикоррупционная экспертиза проектов решений Совета народных депутатов Ольховат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проекты нормативных правовых актов Совета народных депутатов муниципального района направляются в прокуратуру для проведения антикоррупционной экспертиз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целях соблюдения требований Федерального закона от 24.12.2008 № 273-ФЗ "О противодействии коррупции" проведен полный и всесторонний анализ справок о доходах, расходах, об имуществе и обязательствах имущественного характера  и анкетных данных муниципальных служащих, руководителей подведомственных муниципальных учреждений на наличие признаков возможного конфликта интересов при исполнении служебных обяза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 2024 году проведено 8 заседаний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. Проведено 5 заседаний комиссии по соблюдению требований к служебному поведению руководителями муниципальных учреждений Ольховатского муниципального района, подведомственных администрации Ольховатского муниципального района и урегулированию конфликта интересов. К 9 руководителям муниципальных учреждений применены дисциплинарные взыскания.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ассмотрено 13 уведомлений муниципальных служащих  о выполнении иной оплачиваемой рабо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1044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lang w:eastAsia="ru-RU"/>
              </w:rPr>
              <w:t xml:space="preserve">В соответствии с обязанностью муниципальных служащих  предоставлять  сведения  о своих доходах, установленной Федеральными  законами  от 25 декабря 2008 года N 273-ФЗ "О противодействии коррупции", от 2 марта 2007 года № 25-ФЗ "О муниципальной службе в Российской Федерации", в организационно-правовой отдел администрации района  в 2024 году  было представлено 52 справки о  доходах  за 2023 год,  из них: </w:t>
            </w:r>
            <w:r>
              <w:rPr>
                <w:sz w:val="22"/>
                <w:szCs w:val="25"/>
              </w:rPr>
              <w:t>21 справка муниципальных служащих и 31 справка на супругов и несовершеннолетних детей</w:t>
            </w:r>
            <w:r>
              <w:rPr>
                <w:sz w:val="22"/>
                <w:lang w:eastAsia="ru-RU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В Совет народных депутатов Ольховатского муниципального района в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оду было предоставлено 3 справки о доходах за 20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од «(из них: 1 справка муниципального служащего и 2 справки на супруга и несовершеннолетних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огласно Перечню должностей муниципальной службы в органах местного самоуправления Ольховат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утвержденного решением Совета народных депутатов Ольховатского муниципального района от 24 июля 2009 года № 86,  все муниципальные служащие, замещавшие должности, предусмотренные указанным Перечнем  предоставили Справки о доходах за 2023 отчетный год в установленный срок – не позднее 30 апреля 2024 года.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по приему Справок в 2024 году состояла из  нескольких этап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- информирование муниципальных  служащих об обязанности представлять сведения о доходах, об имуществе и обязательствах имущественного характера, разъяснение порядка представления свед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- оказание методической помощи муниципальным  служащим по заполнению справки о до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- прием и учет справок о до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- размещение сведений о доходах, об имуществе и обязательствах имущественного характера в телекоммуникационной сети «Интернет» на официальном сайте администрации Ольховат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- анализ справок о доходах, об имуществе и обязательствах имущественного характера на предмет правильности оформления и полноты заполнения (проводился согласно Методическим рекомендациям по проведению анализа сведений о доходах, расходах, об имуществе и обязательствах имущественного характера, в соответствии с положениями федерального законодательства о противодействии коррупци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оведены   беседы с муниципальными служащими,  получены  с их согласия необходимые пояснения по вопросам конкретизации содержания представленных сведений, объективность и  полнота  которых при анализе вызывали  обоснованные сомне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оведена работа по изучению представленных муниципальными служащими сведений, изучена  имеющаяся в открытых источниках информация, в целях исключения неточностей и ошибок в  представленных сведениях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- проведен ретроспективный анализ справок с представленными за предыдущие периоды сведения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осуществление контроля за соблюдением муниципальными служащими принципов служебного поведения и Кодекса этики и служебного поведения муниципальных служащ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 контроль  за соблюдением   муниципальными служащими  общих принципов служебного поведения, поскольку основные  принципы служебного поведения  муниципальных служащих являются основой поведения  граждан Российской Федерации в связи с нахождением  их на муниципальной службе. Этические нормы и  правила  служебного поведения  муниципальных служащих для  достойного выполнения ими своей  профессиональной деятельности, а так же  содействие укреплению авторитета   органов местного самоуправления, повышения уровня доверия к ним граждан и организаций утверждены Кодексом этики и служебного поведения  муниципальных служащих Ольховатского муниципального района.  Данный Кодекс доведен до  сведения каждого муниципального служащег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Работа по сбору, систематизации и рассмотрению обращений граждан о даче согласия </w:t>
            </w:r>
            <w:r>
              <w:rPr>
                <w:sz w:val="22"/>
                <w:szCs w:val="22"/>
                <w:lang w:eastAsia="ru-RU"/>
              </w:rPr>
              <w:t>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администрацией района ведется в соответствии с Методическими рекомендациями  Министерства труда и социальной защиты РФ по вопросам соблюдения ограничений, установленных ст. 12</w:t>
            </w:r>
            <w:r>
              <w:rPr>
                <w:sz w:val="22"/>
                <w:szCs w:val="22"/>
              </w:rPr>
              <w:t xml:space="preserve"> Федерального  закона  от 25 декабря 2008 года N 273-ФЗ "О противодействии коррупции"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ации обращений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едется в Журнале.</w:t>
            </w:r>
          </w:p>
        </w:tc>
      </w:tr>
      <w:tr>
        <w:trPr>
          <w:trHeight w:val="2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от 03.04.2014 № 23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 утвержден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я средств, вырученных от его реал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а уведомления о получении подар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ое постановление опубликовано (обнародовано) и размещено на официальном сайте администрации. Муниципальные служащие ознакомлены с указанным нормативным правовым актом под подпис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иссии по поступлению и выбытию активов утвержден распоряжением администрации от 31.12.2014 № 438-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 журнал регистрации уведомлений о получении подарка. Журнал начат 03.04.2014, прошит, пронумерован, заверен печатью, записей не содержи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м Совета народных депутатов района от 01.09.2016 № 11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я средств, вырученных от его реал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а уведомления о получении подар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ое постановление опубликовано (обнародовано) и размещено на официальном сайте Совета народных депутатов. Муниципальные служащие ознакомлены с указанным нормативным правовым актом под подпись. Имеется  журнал регистрации уведомлений о получении подарка. Журнал начат 01.09.2016, прошит, пронумерован, заверен печатью, записей не содержит.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одействия с Общественной палатой Воронежской области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Ольховатского муниципального района в лице председателя Общественной палаты Ольховатского муниципального района (далее - председатель Общественной палаты) тесно взаимодействует с органами местного самоуправления по вопросам профилактики коррупционных правонарушений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едседатель Общественной палаты постоянно участвует в заседаниях Совета народных депутатов Ольховат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едседатель Общественной палаты участвует в публичных слушаньях, проводимых в органах местного самоуправления, по вопросам, указанным в ст.28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едседатель Общественной палаты является членом Совета по противодействию коррупции на территории Ольховатского района.</w:t>
            </w:r>
          </w:p>
        </w:tc>
      </w:tr>
      <w:tr>
        <w:trPr>
          <w:trHeight w:val="2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дрение в работу комиссии по соблюдению требований к служебному поведению муниципальных служащих и урегулированию конфликта интересов </w:t>
            </w:r>
            <w:r>
              <w:rPr>
                <w:sz w:val="22"/>
                <w:szCs w:val="22"/>
              </w:rPr>
              <w:t>практики приглашения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 составах  комиссий по соблюдению требований к служебному поведению муниципальных служащих и  руководителями муниципальных учреждений Ольховатского муниципального района, подведомственных администрации Ольховатского муниципального района и урегулированию конфликта интересов, на постоянной основе  включены представители общественности,  представители ОМВД России по Ольховатскому району, </w:t>
            </w:r>
            <w:r>
              <w:rPr>
                <w:sz w:val="22"/>
                <w:szCs w:val="22"/>
              </w:rPr>
              <w:t xml:space="preserve"> Союза «Торгово-промышленная палата Воронежской области». П</w:t>
            </w:r>
            <w:r>
              <w:rPr>
                <w:sz w:val="22"/>
                <w:szCs w:val="22"/>
                <w:lang w:eastAsia="ru-RU"/>
              </w:rPr>
              <w:t>риглашаются для участия представители профсоюзных организаций.</w:t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 практики предоставления в Ольховатском муниципальном район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льховатском муниципальном районе Воронежской области социально ориентированных некоммерческих организаций, осуществляющих в соответствии  с учредительными 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 противодействия коррупции и антикоррупционного просвещения, которым администрация Ольховатского муниципального района оказывает (предоставляет)  меры поддержки -  н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оведения мониторинга качества и доступности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в р.п. Ольховат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2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Между администрацией Ольховатского района, а так же между городским и сельскими поселениями заключено соглашение с АУ «МФЦ» на предоставление государственных и муниципальных услуг по принципу «одного окна». На заседании Совета по противодействию коррупции ежегодно рассматривается вопрос «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О работе филиала АУ  «МФЦ» в Ольховатском муниципальном районе.». В 2024 году данный вопрос был рассмотрен на заседании 17.06.2024 го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Межведомственное электронное взаимодействие осуществляется в рамках предоставления государственных и муниципальных услуг. Оно предполагает обмен документами и информацией</w:t>
            </w:r>
            <w:r>
              <w:rPr>
                <w:sz w:val="22"/>
                <w:szCs w:val="22"/>
                <w:shd w:fill="FFFFFF" w:val="clear"/>
              </w:rPr>
              <w:t>, необходимой для оказания государственных и муниципальных услуг в электронной форме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. Взаимодействие осуществляется через систему гарантированного информационного обмена органов государственной власти и органов местного самоуправления в порядке, установленном Правительством Российской Федерации. В 2024 году </w:t>
            </w:r>
            <w:r>
              <w:rPr>
                <w:bCs/>
                <w:iCs/>
                <w:spacing w:val="2"/>
                <w:sz w:val="22"/>
                <w:szCs w:val="22"/>
                <w:shd w:fill="FFFFFF" w:val="clear"/>
              </w:rPr>
              <w:t>в рамках межведомственного взаимодействия направлено 1368 запрос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 целях предоставления информации о государственных  и муниципальных услугах в электронном виде посредством ЕПГУ на официальном сайте администрации Ольховатского муниципального района Воронежской области по адресу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olhov-rayon.gosuslugi.ru/dlya-zhiteley/uslugi-i-servisy/</w:t>
              </w:r>
            </w:hyperlink>
            <w:r>
              <w:rPr>
                <w:sz w:val="22"/>
                <w:szCs w:val="22"/>
              </w:rPr>
              <w:t xml:space="preserve"> размещён перечень государственных и муниципальных услуг, которые можно получить дистанционно, без дополнительного обращения в органы власти со ссылками на интерактивные формы </w:t>
            </w:r>
            <w:r>
              <w:rPr>
                <w:rFonts w:eastAsia="Calibri"/>
                <w:sz w:val="22"/>
                <w:szCs w:val="22"/>
              </w:rPr>
              <w:t>предоставления услуг на ЕПГУ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информационных стендах администрации размещена информация о преимуществах использования Единого портала государственных и муниципальных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и получения  государственных и муниципальных услуг без личного присутствия в органах власти, при подаче документов и собственноручного подписания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лосуточной доступности получения услуг из любого устройства и любого удобного для заявителя  м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ю гражданина на каждом этапе работы по его заяв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я коррупции, так как заявитель не обращается напрямую для получения услу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я очере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я  любой необходимой информации по услуг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сутствию службы поддерж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 и муниципальных образований, входящих в состав муниципального района, а также контактных данных органов  прокуратуры, органов внутренних дел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ах предоставления государственных и муниципальных услуг, а именно, в администрации Ольховатского муниципального района, в администрации городского и сельских поселений Ольховатского муниципального района имеются информационные стенды, содержащие памятки об уголовной ответственности за дачу и получение взятки, контактные данные лиц, ответственных за профилактику коррупционных и иных правонарушений в органах  местного самоуправления муниципального района и муниципальных образований, входящих в состав муниципального района, сведения о коррупционных и иных правонарушениях, а так же контактные данные органов прокуратуры и органов внутренних д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ведение анализа работы комиссий по соблюдению требований к служебному поведению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 служащих и  урегулированию конфликта интерес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заседании  Совета по противодействию коррупции на территории Ольховатского муниципального района ежегодно рассматривается вопрос «О результатах работы комиссий по соблюдению требований к служебному поведению и урегулированию конфликта и интересов муниципальных служащих органов местного самоуправления района».  Даная информация анализируется  и при необходимости члены  Совета по противодействию коррупции  дают определенные рекомендации ответственным исполнителям по данному вопрос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контроль соблюдения муниципальными служащими и руководителями подведомственных организаций, запретов, ограничений и требований, установленных в целях противодействия коррупции. 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й об обращениях в целях склонения к совершению коррупционных правонарушений, в том числе по дарению подарков, не поступало. </w:t>
              <w:br/>
              <w:t>Конфликта интересов не выявле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прав граждан на получение достоверной информации о деятельности органов местного самоуправления Ольховатского муниципального района, размещение на официальном сайте органов местного самоуправления сведений о структуре органов местного самоуправления Ольховатского муниципального района,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Федеральным законом от 02.05. 2006 № 59-ФЗ «О порядке рассмотрения обращений граждан Российской Федерации» гражда</w:t>
              <w:softHyphen/>
              <w:t>не имеют возможность беспрепятственно сообщать в органы местного само</w:t>
              <w:softHyphen/>
              <w:t>управления, в том числе лично главе района, заместителям главы ад</w:t>
              <w:softHyphen/>
              <w:t xml:space="preserve">министрации об имевших место коррупционных или иных правонарушений, совершенных муниципальными служащими как лично, так и по телефону, с помощью факсимильной связи, по адресу электронной почты </w:t>
            </w:r>
            <w:hyperlink r:id="rId4"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01hov@gowm.ru</w:t>
              </w:r>
            </w:hyperlink>
            <w:r>
              <w:rPr>
                <w:sz w:val="22"/>
                <w:szCs w:val="22"/>
                <w:lang w:val="ru-RU" w:eastAsia="en-US" w:bidi="en-US"/>
              </w:rPr>
              <w:t>.</w:t>
            </w:r>
          </w:p>
          <w:p>
            <w:pPr>
              <w:pStyle w:val="21"/>
              <w:shd w:fill="auto" w:val="clear"/>
              <w:spacing w:lineRule="auto" w:line="240" w:before="0" w:after="120"/>
              <w:rPr/>
            </w:pPr>
            <w:r>
              <w:rPr>
                <w:sz w:val="22"/>
                <w:szCs w:val="22"/>
                <w:lang w:val="ru-RU" w:eastAsia="ru-RU"/>
              </w:rPr>
              <w:t>Утвержден график приема должностными лицами органов местного само</w:t>
              <w:softHyphen/>
              <w:t>управления Ольховатского муниципального района. Информация о приеме граждан размещена на информационном стенде в холле. Обращений граждан о фактах коррупции в администрацию муниципально</w:t>
              <w:softHyphen/>
              <w:t>го района, Совет народных депутатов Ольховатского муниципального района не поступало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нформирования жителей района о деятельности органов местно</w:t>
              <w:softHyphen/>
              <w:t>го самоуправления администрация муниципального района взаимодействует со средствами массовой информации. Представители районной газеты постоянно приглашаются на еженедельные оперативные совещания, проводимые главой района, другие совещания, заседания комиссий, районные ме</w:t>
              <w:softHyphen/>
              <w:t>роприят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официальных сайтов органов местного самоуправления Ольховатского муниципального района в части исполнения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ация о деятельности администрации Ольховатского муниципально</w:t>
              <w:softHyphen/>
              <w:t>го района, Совета народных депутатов Ольховатского муниципального района способствующая прозрачности нормотворческих и управленческих процессов, размещается в информационно-телекоммуникационной сети Интернет на офи</w:t>
              <w:softHyphen/>
              <w:t>циальных сайтах органов местного самоуправления. На сайте размещаются нормативные правовые акты администрации муниципального района, Совета народных депутатов, справочная, новостная информация. На заседании Совета по противодействию коррупции ежегодно рассматривается вопрос «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О работе официального сайта администрации и Совета народных депутатов Ольховатского муниципального района в целях обеспечения прозрачности деятельности органов местного самоуправления и противодействия коррупции.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официальные сайты органов местного самоуправления муниципального района приведены в соответствие с требованиями к техноло</w:t>
              <w:softHyphen/>
              <w:t>гическим, программным и лингвистическим средствам обеспе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беспечение работы горячей линии, телефона доверия, Интернет-приемных на официальных сайтах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ов местного самоуправления Ольховатского муниципального района </w:t>
            </w:r>
            <w:r>
              <w:rPr>
                <w:rFonts w:eastAsia="Calibri"/>
                <w:sz w:val="22"/>
                <w:szCs w:val="22"/>
              </w:rPr>
              <w:t xml:space="preserve">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улучшения обратной связи с гражданами и организациями, а также получения сигналов о фактах коррупции  обеспечена работа горячей линии, телефона доверия, Интернет - приемной на официальном сайте администрации Ольховатского муниципального района и Совета народных депутатов Ольховатского муниципального района. Также на официальных страницах администрации и Совета народных депутатов в социальных сетях «В Контакте» и «Одноклассники» созданы вкладки «Сообщить о проблеме» и «Высказать мнение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ведений о доходах, расходах, об имуществе и обязательствах имущественного характера на официальных сайтах органов местного самоуправления Ольховатского муниципальн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рядком размещения сведений о доходах, расходах, об имуществе и обязательствах имущественного характера отдельных категорий лиц, замещающих должности в органах местного самоуправления Ольховатского муниципального района, и членов их семей на официальных сайтах органов  местного самоуправления и предоставления этих сведений общероссийским средствам массовой информации для опубликования, утвержденным решением Совета народных депутатов Ольховатского муниципального района от 27.12.2013  № 41,  администрацией района и Советом народных депутатов района должны  размещаются сведения о доходах, об имуществе и обязательствах имущественного характера в телекоммуникационной сети «Интернет» на официальном сайте администрации и  Совета народных депутатов  Ольховатского муниципального района, но в 2024 году в соответствии с подпунктом "ж" пункта 1 Указа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для опубликования не осуществлялис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ониторинга за подготовкой и реализацией ежегодных планов работы по противодействию коррупции в муниципальных учреждениях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сполнения Федерального закона от 25.12.2008 № 273- ФЗ «О противодействии коррупции» во всех муниципальных учреждениях Ольховатского муниципального района разработаны и утверждены руководи</w:t>
              <w:softHyphen/>
              <w:t>телями учреждений Планы мероприятий по борьбе с коррупционными прояв</w:t>
              <w:softHyphen/>
              <w:t>лениями, в которых предусмотрены мероприятия направленные на профилак</w:t>
              <w:softHyphen/>
              <w:t>тику коррупции (общие собрания, круглые столы, классные часы по данной те</w:t>
              <w:softHyphen/>
              <w:t>матике, встречи с работниками правоохранительных органов, размещение ин</w:t>
              <w:softHyphen/>
              <w:t>формации на сайте, анкетирование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совещаний (обучающих мероприятий) с руководителями (заместителями руководителей) муниципальных учреждений по вопросам организации работы по противодействию коррупции в муниципальных учреждениях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Ольховатского муниципального  района Воронежской области проводятся совещания с муниципальными служащими и работниками администрации по антикоррупционной тематике. За  2024 год проведено четыре таких  совещания. На данные совещания приглашаются муниципальные служащие, работники администрации работники отделов администрации, имеющих статус юридического лица, руководители муниципаль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совещаниях  рассматривались вопросы: Об основных новеллах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; </w:t>
            </w:r>
            <w:r>
              <w:rPr>
                <w:color w:val="000000"/>
                <w:sz w:val="22"/>
                <w:szCs w:val="22"/>
              </w:rPr>
              <w:t>О повышении эффективности противодействия коррупции при осуществлении закупочной деятельности</w:t>
            </w:r>
            <w:r>
              <w:rPr>
                <w:sz w:val="22"/>
                <w:szCs w:val="22"/>
              </w:rPr>
              <w:t xml:space="preserve">; Итоги предоставления сведений о доходах, расходах,  об имуществе и обязательствах имущественного характера своих, супруги (супруга) и несовершеннолетних детей муниципальными служащими администрации Ольховатского муниципального района за отчетный 2023 год; Ретроспективный анализ предоставленных сведений о доходах, расходах,  об имуществе и обязательствах имущественного характера своих, супруги (супруга) и несовершеннолетних детей муниципальными служащими администрации Ольховатского муниципального района за отчетный 2023 год с представленными за предыдущие периоды сведениями; </w:t>
            </w:r>
            <w:r>
              <w:rPr>
                <w:color w:val="000000"/>
                <w:sz w:val="22"/>
                <w:szCs w:val="22"/>
              </w:rPr>
              <w:t xml:space="preserve">О нарушении ст.6, 13.3 Федерального закона от 25.12.2008 №273-ФЗ «О противодействии коррупции»; О повышении эффективности противодействия коррупции при трудоустройстве бывшего муниципального служащего; О профилактике возникновения конфликта интересов при использовании муниципального имущества; </w:t>
            </w:r>
            <w:r>
              <w:rPr>
                <w:sz w:val="22"/>
                <w:szCs w:val="22"/>
              </w:rPr>
              <w:t xml:space="preserve">О проведении мероприятия по добровольному представлению муниципальными служащими (работниками), участвующими в осуществлении закупок, декларации о возможной личной заинтересованности; О проведении в администрации Ольховатского муниципального района Воронежской области добровольного анкетирования по вопросам противодействия коррупции; Об актуализации сведений, которые содержатся в анкетах муниципальных служащих администрации Ольховатского муниципального района; </w:t>
            </w:r>
            <w:r>
              <w:rPr>
                <w:bCs/>
                <w:sz w:val="22"/>
                <w:szCs w:val="22"/>
              </w:rPr>
              <w:t>Международный день борьбы с корруп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рамках проведения внеурочной деятельности  среди обучающихся было проведено 79 мероприятий антикоррупционной направленности с охватом 1904 человека. Среди них такие к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матические беседы </w:t>
            </w:r>
            <w:r>
              <w:rPr>
                <w:rFonts w:eastAsia="Calibri"/>
                <w:color w:val="000000"/>
                <w:sz w:val="22"/>
                <w:szCs w:val="22"/>
              </w:rPr>
              <w:t>по вопросам профилактики и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- антикоррупционный конкурс плакатов «Молодежь против корруп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лый стол «Коррупция – угроза для государства», «Закон и необходимость его соблюд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лекторий     «Коррупция и борьба с н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й час «Права и обязанности учащихся школ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испут: «Что заставляет человека брать взятки?»</w:t>
            </w:r>
            <w:r>
              <w:rPr>
                <w:rStyle w:val="0pt"/>
                <w:rFonts w:eastAsia="Calibri"/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>«Потребности и желания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кция: «Коррупция – явление политическое или экономическое?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ый час «Борьба с проявлениям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й урок по обществознанию «Гражданское общество в борьбе с коррупцие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тиводействие коррупции»</w:t>
            </w:r>
            <w:r>
              <w:rPr>
                <w:sz w:val="22"/>
                <w:szCs w:val="22"/>
                <w:shd w:fill="FFFFFF" w:val="clear"/>
              </w:rPr>
              <w:t xml:space="preserve"> «Коррупционное поведение: возможные последствия», «Российское законодательство против коррупции», «Быть честным», «Поступить по справедливости», «Возможно ли преодолеть коррупцию?», «Способна  ли борьба с коррупцией изменить мир в лучшую сторону», «Причины коррупции их преодоление»,</w:t>
            </w:r>
            <w:r>
              <w:rPr>
                <w:rStyle w:val="0pt"/>
                <w:rFonts w:eastAsia="Calibri"/>
                <w:sz w:val="22"/>
                <w:szCs w:val="22"/>
              </w:rPr>
              <w:t xml:space="preserve"> «По законам справедливости», «Мое отношение к коррупции», «Коррупция. Твоё НЕТ имеет значение».</w:t>
            </w:r>
            <w:r>
              <w:rPr>
                <w:sz w:val="22"/>
                <w:szCs w:val="22"/>
              </w:rPr>
              <w:t xml:space="preserve"> «Открытый диало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ый час «Сказать коррупции –н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- диспуты «Можно и нельзя»</w:t>
            </w:r>
            <w:r>
              <w:rPr>
                <w:sz w:val="22"/>
                <w:szCs w:val="22"/>
              </w:rPr>
              <w:t>,</w:t>
            </w:r>
            <w:r>
              <w:rPr>
                <w:rStyle w:val="0pt"/>
                <w:rFonts w:eastAsia="Calibri"/>
                <w:sz w:val="22"/>
                <w:szCs w:val="22"/>
              </w:rPr>
              <w:t xml:space="preserve"> «Что заставляет человека брать взятки?», </w:t>
            </w:r>
            <w:r>
              <w:rPr>
                <w:sz w:val="22"/>
                <w:szCs w:val="22"/>
              </w:rPr>
              <w:t>«Потребности и желания», «Что заставляет человека брать взятки?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auto" w:line="240" w:before="0" w:after="0"/>
              <w:jc w:val="both"/>
              <w:rPr>
                <w:color w:val="020B22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-круглые столы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sz w:val="22"/>
                <w:szCs w:val="22"/>
                <w:shd w:fill="FFFFFF" w:val="clear"/>
              </w:rPr>
              <w:t>«Противодействие корруп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«Деньги свои и чужие», «Мир без коррупции», «Роль государства в преодолении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-беседы:</w:t>
            </w:r>
            <w:r>
              <w:rPr>
                <w:color w:val="020B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«Стоп коррупция»,</w:t>
            </w:r>
            <w:r>
              <w:rPr>
                <w:sz w:val="22"/>
                <w:szCs w:val="22"/>
                <w:shd w:fill="FFFFFF" w:val="clear"/>
              </w:rPr>
              <w:t xml:space="preserve"> «Актуальный разговор»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, «Жить по законам справедливости», </w:t>
            </w:r>
            <w:r>
              <w:rPr>
                <w:rStyle w:val="0pt"/>
                <w:rFonts w:eastAsia="Calibri"/>
                <w:sz w:val="22"/>
                <w:szCs w:val="22"/>
              </w:rPr>
              <w:t>«Коррупция. Твоё НЕТ имеет значен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нкурс рисунков:</w:t>
            </w:r>
            <w:r>
              <w:rPr>
                <w:color w:val="020B22"/>
                <w:sz w:val="22"/>
                <w:szCs w:val="22"/>
                <w:shd w:fill="FFFFFF" w:val="clear"/>
              </w:rPr>
              <w:t xml:space="preserve"> «Я рисую свои права»,</w:t>
            </w:r>
            <w:r>
              <w:rPr>
                <w:sz w:val="22"/>
                <w:szCs w:val="22"/>
              </w:rPr>
              <w:t xml:space="preserve"> «Нет коррупции»;</w:t>
            </w:r>
          </w:p>
          <w:p>
            <w:pPr>
              <w:pStyle w:val="Style20"/>
              <w:spacing w:before="0" w:after="0"/>
              <w:ind w:right="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ворческая работа (сочинение, эссе) среди обучающихся  «Я против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кторина "Коррупция- порождение зла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участие в областном конкурсе «Молодежь против коррупции!» и други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, и лицами, замещающими указанные долж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лиц, замещающих должности руководителей муниципальных учреждений, и лиц, претендующих на замещение этих должностей применяются положения постановлений администрации Ольховатского муниципального райо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03.04.2015 № 129 «Об утверждении Порядк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21.03.2013 № 181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. Вышеуказанные постановления опубликованы (обнародованы) и размещены на официальном сайте администрации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соответствии с положениями указанных правовых актов проводится  прием, анализ и проверка достоверности сведений о доходах руководителей муниципальных учреждений  и лиц, претендующих на замещение этих должност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за реализацией мер по предупреждению коррупции, осуществляемых в муниципальных учреждения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а заседаниях Совета по противодействию коррупции каждое полугодие рассматривался вопрос «О реализации мероприятий по противодействию коррупции в муниципальных учреждениях Ольховатского муниципального района». В 2024 году данный вопрос был рассмотрен 25 марта 2024 года и 30 сентября 2024 года, ответственные исполнители выступили с соответствующей информаци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коррупционных рисков, возникающих при осуществлении закупок товаров, работ, услуг утверждена распоряжением администрации Ольховатского муниципального района Воронежской области от 22.12.2020 №410-р  «О коррупционных рисках, </w:t>
            </w:r>
            <w:r>
              <w:rPr>
                <w:rFonts w:eastAsia="Calibri"/>
                <w:sz w:val="22"/>
                <w:szCs w:val="22"/>
              </w:rPr>
              <w:t xml:space="preserve">возникающих при осуществлении закупок товаров, работ, услуг» своевременно анализируется и </w:t>
            </w:r>
            <w:r>
              <w:rPr>
                <w:sz w:val="22"/>
                <w:szCs w:val="22"/>
              </w:rPr>
              <w:t>при необходимости актуализируется в соответствии с действующим законодательств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бровольное анкетирование муниципальных служащих (работников), принимающих участие в осуществлении закупок, о возможной личной заинтересован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анкетирование проводилось в рамках мероприятий по антикоррупционному просвещению и профилактике коррупционных проявлений. Анкетирование являлось анонимным. 8 муниципальных служащих заполнили анке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2024 году проведены мероприятия по добровольному представлению муниципальными служащими (работниками), участвующими в осуществлении закупок, декларации о возможной личной заинтересованности согласно «Методическим рекомендациям Минтруда России по проведению в федеральных государственных органах, органах государственной власти субъектов Российской Федерации, органах мастного самоуправления, государственных внебюджетных фондах и иных организациях, осуществляющих закупки в соответствии с Федеральным законом от 05.04.2013 №44-ФЗ «О контрактной системе в сфере закупок товаров, работ, услуг для обеспечения государственных муниципальных нужд» и Федеральным законом от 18.07.2011 №23-ФЗ «О закупках товаров, работ, услуг отдельными видами юридических лиц». Декларации о возможной личной заинтересованности приобщены к личным делам муниципальных служащих. А так же в администрации Ольховатского муниципального района Воронежской области и подведомственных организациях сформированы и приобщены к личным делам 32 профиля сотрудников, участвующих в закупочной деятельности, и заказчи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.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44" w:leader="none"/>
              </w:tabs>
              <w:spacing w:lineRule="auto" w:line="276" w:before="480" w:after="8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ониторинга муниципальных закупок, представление отчетов об исполнении планов закупок в целях обеспечения муниципальных нужд Ольховатского муниципального района, а также иной информации в Совет по противодействию коррупции на территории Ольховатского муниципальн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при осуществлении закупок обеспечивается гласность и прозрачность процедуры проведения торгов, которая  способствует противодействию коррупционных проявлений при осуществлении закупочной деятельности. Вся информация о закупках для муниципальных нужд размещается в единой информационной системе и имеет свободный и безвозмездный доступ, что обеспечивает ее открыт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поставщиков (подрядчиков, исполнителей), за исключением осуществления закупки у единственного поставщика, заказчик создает комиссию по осуществлению закуп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закупки планируются заранее, путем формирования планов -  графиков, согласно доведенных лимитов. Закупка согласовывается и утверждается финансовым отде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м определения начальной (максимальной) цены контракта не дает возможности муниципальным заказчикам сознательно завышать це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участников, которые намеренно занижают цены для устранения конкурентов во время закупки,  в извещении о проведении конкурентной процедуры предусматриваются антидемпинговые меры  при снижении цены более чем на 25% от начальной (максимальной)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виновные в нарушении требований законодательства и иных нормативных правовых актов о контрактной системе в сфере закупок, несут дисциплинарную, гражданско-правовую, административную и уголовную ответственность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было проведено 56 конкурентных процедур на общую сумму 144 миллиона  331 тысяча 214 рублей  из них 41 электронный аукцион, 12 конкурсов в электронной форме и 3 запроса котировок в электронной форме. Всего  заключено контрактов на 127 миллионов 866 тысяч 755 рубл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.5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проверок соблюдения законодательства о противодействии коррупции при осуществлении закупок товаров, работ, услуг на территории Ольховатского муниципальн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4 году  администрацией  Ольховатского муниципального района</w:t>
            </w:r>
            <w:r>
              <w:rPr>
                <w:sz w:val="22"/>
                <w:szCs w:val="22"/>
                <w:shd w:fill="FFFFFF" w:val="clear"/>
              </w:rPr>
              <w:t xml:space="preserve"> в соответствии с  Федеральными стандартами по осуществлению внутреннего муниципального финансового контроля и   утвержденным планом проведения проверок в сфере закупок товаров, работ, услуг на 2024 год проведены 7 проверок, из них 6  плановых проверок  и 1 внеплановая проверка муниципальных учреждений  Ольховатского муниципального район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иторинг реализации настоящего Плана и представление в управление по контролю и профилактике коррупционных правонарушений Правительства Воронежской области отчета о его результат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 об исполнении плана предоставлен в управление по контролю и профилактике коррупционных правонарушений Правительства Воронежской области 03 февраля 2025 год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3"/>
    <w:qFormat/>
    <w:rPr>
      <w:sz w:val="24"/>
      <w:szCs w:val="24"/>
      <w:lang w:val="en-US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120"/>
      <w:jc w:val="both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  <w:ind w:hanging="64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both"/>
    </w:pPr>
    <w:rPr>
      <w:i/>
      <w:iCs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hyperlink" Target="https://olhov-rayon.gosuslugi.ru/dlya-zhiteley/uslugi-i-servisy/" TargetMode="External"/><Relationship Id="rId4" Type="http://schemas.openxmlformats.org/officeDocument/2006/relationships/hyperlink" Target="mailto:01hov@gowm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4:46:00Z</dcterms:created>
  <dc:creator>sgerashenko</dc:creator>
  <dc:description/>
  <cp:keywords/>
  <dc:language>en-US</dc:language>
  <cp:lastModifiedBy>anegreba</cp:lastModifiedBy>
  <cp:lastPrinted>2022-01-13T09:06:00Z</cp:lastPrinted>
  <dcterms:modified xsi:type="dcterms:W3CDTF">2025-01-30T12:07:00Z</dcterms:modified>
  <cp:revision>36</cp:revision>
  <dc:subject/>
  <dc:title>Приложение к</dc:title>
</cp:coreProperties>
</file>